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მზისპირ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ნაბან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მინ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ი</w:t>
      </w:r>
      <w:r>
        <w:rPr>
          <w:rFonts w:cs="Sylfaen" w:ascii="Sylfaen" w:hAnsi="Sylfaen"/>
          <w:color w:val="000000"/>
          <w:lang w:val="fi-FI"/>
        </w:rPr>
        <w:t>ს</w:t>
      </w:r>
      <w:r>
        <w:rPr>
          <w:rFonts w:cs="Sylfaen" w:ascii="Sylfaen" w:hAnsi="Sylfaen"/>
          <w:color w:val="000000"/>
        </w:rPr>
        <w:t>პი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ბ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ვ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ი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ის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ეპასუხ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აფხულ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ირფა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იმილს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უდუკ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მღ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თე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წვი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ბრწყ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ეთ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აკტა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უწყვეტე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ესმი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ძა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უტკ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ჟღე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ქროხმია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შ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ტ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მბუტკვ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ვ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ნა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ს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თეთ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ა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უმზ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ან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ხარუ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ივ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ვსე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თა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კოცნარე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ყვავებუ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ო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ი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7:00Z</dcterms:created>
  <dc:creator>Lela Papuashvili</dc:creator>
  <dc:description/>
  <cp:keywords/>
  <dc:language>en-US</dc:language>
  <cp:lastModifiedBy>Roman Papuashvili</cp:lastModifiedBy>
  <dcterms:modified xsi:type="dcterms:W3CDTF">2006-01-18T23:27:00Z</dcterms:modified>
  <cp:revision>4</cp:revision>
  <dc:subject/>
  <dc:title>მზისპირის ნაბანი მინდა</dc:title>
</cp:coreProperties>
</file>