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/>
      </w:pP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  <w:t>ი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ა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ვე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ოვი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იხე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ხე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წყურია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უმა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ქვ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ძახ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ბე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ღ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თქ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ხშივა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ის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ეწუ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ცვ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მე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არდაქმნი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ეპკურ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ზაფხ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ოხტ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ა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ფი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ლა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სთავაზ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დლო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ცი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ოპწ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ნასკუ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ლურჯქათი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ბიან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კად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გზავნი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ცივწინწკლ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ფიან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ვლ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არჯვება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ხ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ქ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ობელი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ნ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ზაფხ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ხრობელიო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ქრიალე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ლდე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ქრიალებ</w:t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არ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ხ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რიალებდა</w:t>
      </w:r>
      <w:r>
        <w:rPr>
          <w:rFonts w:cs="GEO_CVEULEBRIVI" w:ascii="Sylfaen" w:hAnsi="Sylfaen"/>
          <w:lang w:val="af-ZA" w:eastAsia="en-US"/>
        </w:rPr>
        <w:t>..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905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წ</w:t>
      </w:r>
      <w:r>
        <w:rPr>
          <w:rFonts w:cs="Sylfaen" w:ascii="Sylfaen" w:hAnsi="Sylfaen"/>
          <w:lang w:val="en-GB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0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17</cp:revision>
  <dc:subject/>
  <dc:title/>
</cp:coreProperties>
</file>