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4"/>
          <w:szCs w:val="24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</w:rPr>
        <w:t>ფესვებ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pacing w:val="6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ში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კ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ვ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სწამლავ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ჭმუჭ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კრ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აშ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ჟა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თარებ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ვიცვ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ყემ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გვაწყ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კრთ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ნახ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გ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ს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რმაზ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კვე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ზრ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წვდი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უძუ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წოვე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ფ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აწ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მწო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ლყელა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წ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შეუდრეკ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ყ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ზარ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ი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გ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ქვ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ლმოდრეკი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სთხოვ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რ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არ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ო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ზრ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კ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ცადო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ერთმან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მხნევე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სვე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მიწ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სვე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აწუხ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სთ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ფერებ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ხვეწებ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მ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რ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კაც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უბრალებ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ვიკ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ვიკ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ტ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ცრემლ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რ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ნ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ცემ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კვნეს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რაკუნ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ა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დმოგვ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ნ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წოდ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იღ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კაწ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ლანძღ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ს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სდე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ისხ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ხვ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გრძნ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 “</w:t>
      </w:r>
      <w:r>
        <w:rPr>
          <w:rFonts w:cs="Sylfaen" w:ascii="Sylfaen" w:hAnsi="Sylfaen"/>
          <w:color w:val="000000"/>
          <w:sz w:val="24"/>
          <w:szCs w:val="24"/>
        </w:rPr>
        <w:t>მუხ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ჭრ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”, –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ა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თო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ე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ღვრი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რ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ტ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საწყლებო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ბუზღუ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რ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ვა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წვალ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ქმე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წვდ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ო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ზრდ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ყ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ს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ზ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უ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თ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თხ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რუნ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ურგ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ი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კურთხ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უძ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ზრდ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უძუ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წოვებ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მ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ტყ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ტი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ენ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შო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ბად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ვიზარდ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გრძ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დღ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გრ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შ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ლ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ხურავ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რჩ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იტ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იერ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წყ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ა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ქ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ვეშ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და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ხვ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დავიხო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ფარ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იჩ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რ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ჟმაჟ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რ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დაბ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აჭკ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გვახმ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აქ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ს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კარგ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მტყუ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მიწ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იჩ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რ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წყუ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შრომ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ზარდ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სვ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გრძ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ხ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უ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იწყნ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ს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8280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893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Cs w:val="24"/>
          <w:lang w:val="ka-GE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color w:val="000000"/>
          <w:szCs w:val="24"/>
          <w:lang w:val="ka-GE"/>
        </w:rPr>
      </w:pPr>
      <w:r>
        <w:rPr>
          <w:rFonts w:cs="Sylfaen" w:ascii="Sylfaen" w:hAnsi="Sylfaen"/>
          <w:color w:val="000000"/>
          <w:szCs w:val="24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31:00Z</dcterms:created>
  <dc:creator>Gogi</dc:creator>
  <dc:description/>
  <cp:keywords/>
  <dc:language>en-US</dc:language>
  <cp:lastModifiedBy>mzia</cp:lastModifiedBy>
  <dcterms:modified xsi:type="dcterms:W3CDTF">2006-03-03T08:29:00Z</dcterms:modified>
  <cp:revision>11</cp:revision>
  <dc:subject/>
  <dc:title>ფესვები</dc:title>
</cp:coreProperties>
</file>