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ჰიმნი ქართულ ანბან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ებ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ჩინ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ნთ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დ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ცდაექ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მდე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მდეგ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ერ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ე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აწმინდ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დექ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ცდაექ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ვ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ოს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ქ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ქურთ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ი –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ცდაექ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ოქტომბერ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ხე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ყ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ცდაექ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ად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ვეუ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ეხი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ფი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მშვენ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მორბედ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ცდაექ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ევდია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ი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მხურ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დგ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ცდაექ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ერ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უდარე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ხ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ცდაექ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რო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დადებუ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ხ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ცდაექ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ნგ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უშლ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კო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ცდაექ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ათ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ა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ბრწყინვად,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ცდაექ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ცდაექ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Cs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Cs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52:00Z</dcterms:created>
  <dc:creator>Keti</dc:creator>
  <dc:description/>
  <dc:language>en-US</dc:language>
  <cp:lastModifiedBy>Gogi</cp:lastModifiedBy>
  <dcterms:modified xsi:type="dcterms:W3CDTF">2004-03-06T14:26:00Z</dcterms:modified>
  <cp:revision>15</cp:revision>
  <dc:subject/>
  <dc:title>ჰიმნი ქართულ ანბანს</dc:title>
</cp:coreProperties>
</file>