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6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ხმა იდუ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ა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სი ხმა არის ეს საკვირველი?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რად აქვს გულს ესე ჩუმი ნაღველი</w:t>
      </w:r>
      <w:r>
        <w:rPr>
          <w:rFonts w:cs="Sylfaen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სც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პირვე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უთისოფე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დავშთე ადგილი, სადაც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წრფე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ბიოდა ნათლად დრო ყმაწვილობი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წორთა, თანზრდილთა, მეგობართ შორის, —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 აქეთ ხმა რამ თან სდევს ყოველთ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ჩემთა ზრახვათა და საწადელთა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ხადად თუ სიზმრად, მე იგი მარად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სულ ერთსა მიწვრთნის გულისა ჭირად: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ეძიე, ყმაო, შენ მხვედრი შენი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ვინძლო იპოვო შენი საშვენი!”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მაგრამ მე მხვედრსა ჩემსა ვერ ვჰპოვებ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და მით კაეშანს ვერღა ვიშორებ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 ხმა ესე არს ხმა დევნის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შეუწყალისა სინიდისისა?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მაგრამ მე ჩემში ვერ ვჰპოვებ ავსა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მისს საშფოთველოს და საქენჯნავსა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ანგელოზი ხარ, მფარველი ჩემი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ან თუ ეშმაკი, მაცთური ჩემი?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ვინცა ხარ, მარქვი, რას მომისწავებ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სიცოცხლეს ჩემსა რას განუმზადებ?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როს ვსცნა მე შენი საიდუმლობა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როს მხვდეს ამ სოფლად ჩემი წილობა?..</w:t>
      </w:r>
    </w:p>
    <w:p>
      <w:pPr>
        <w:pStyle w:val="Normal"/>
        <w:widowControl w:val="false"/>
        <w:autoSpaceDE w:val="false"/>
        <w:ind w:left="2832"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832" w:firstLine="270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3</w:t>
      </w:r>
      <w:r>
        <w:rPr>
          <w:rFonts w:cs="Sylfaen" w:ascii="Sylfaen" w:hAnsi="Sylfaen"/>
          <w:color w:val="000000"/>
          <w:sz w:val="20"/>
          <w:szCs w:val="20"/>
        </w:rPr>
        <w:t>6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42:00Z</dcterms:created>
  <dc:creator>New</dc:creator>
  <dc:description/>
  <cp:keywords/>
  <dc:language>en-US</dc:language>
  <cp:lastModifiedBy>Gogi</cp:lastModifiedBy>
  <dcterms:modified xsi:type="dcterms:W3CDTF">2006-03-14T10:49:00Z</dcterms:modified>
  <cp:revision>7</cp:revision>
  <dc:subject/>
  <dc:title/>
</cp:coreProperties>
</file>