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ხედე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კვნილი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მ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შ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ს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ხვეწ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ვა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ს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ითლ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ცივ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ჩვენ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არისთან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ჩვენ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ას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ვაშ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ჭახ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ხასანბეგურა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ალიფაშა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3:00Z</dcterms:created>
  <dc:creator>Keti</dc:creator>
  <dc:description/>
  <cp:keywords/>
  <dc:language>en-US</dc:language>
  <cp:lastModifiedBy>George Varamishvili</cp:lastModifiedBy>
  <dcterms:modified xsi:type="dcterms:W3CDTF">2006-01-20T14:59:00Z</dcterms:modified>
  <cp:revision>6</cp:revision>
  <dc:subject/>
  <dc:title/>
</cp:coreProperties>
</file>