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35" w:leader="none"/>
        </w:tabs>
        <w:autoSpaceDE w:val="false"/>
        <w:ind w:left="540"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თავ</w:t>
      </w:r>
      <w:r>
        <w:rPr>
          <w:rFonts w:cs="Sylfaen" w:ascii="Sylfaen" w:hAnsi="Sylfaen"/>
          <w:b/>
          <w:color w:val="000000"/>
        </w:rPr>
        <w:t>სა უფლა</w:t>
      </w:r>
      <w:r>
        <w:rPr>
          <w:rFonts w:cs="Sylfaen" w:ascii="Sylfaen" w:hAnsi="Sylfaen"/>
          <w:b/>
          <w:color w:val="000000"/>
          <w:lang w:val="af-ZA"/>
        </w:rPr>
        <w:t>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ავსა უფლად ნურვინ ჰგონებთ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ყოველთ ესრეთ გაიგონეთ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გზის თქვენცა ტრფიალებ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ჩემებრ მწარედ დაგიმონებთ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ეცა ვიყავ მოქადუ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ვიდრე ჩემად მქონდა გული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ჭირი ვერად შემიპყრვიდ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შიყთ მტანჯვი სიყვარულ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თუ ვინ ვნახი ფერ მიხდილ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ენებისდა მონად ქმნილი, 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სთქვი: თუ კაცსა ვითა შვენის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გული ესრედ უძლურ-ლბილი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რამ ჩემიც სულის ძალ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ერთმან წამმან სრულად ჰსცვალა: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ნახე, და მყის შენმა სახემ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შემიპყრა და შეცამსჭვალა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მესია სევდათ გუნდ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შემომერტყა ბნელი ბუნდ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ka-GE"/>
        </w:rPr>
        <w:t>ჯაჭვი დამსდვა მონებისა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კისრად ვიღე და დავდუმდი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შინ ვიგრძენ მეყვსეულა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ისხლი ცეცხლებრ აღგზნებულად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ცრემლიანმან და მოხრავმან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ვეღარ ვიცან თავი სრულად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9:00:00Z</dcterms:modified>
  <cp:revision>15</cp:revision>
  <dc:subject/>
  <dc:title>თავსა უფლად</dc:title>
</cp:coreProperties>
</file>