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ეარღნეებ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და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პოეტ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თან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ღ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შ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ხრჩ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ყვარულ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ენ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შ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ხრჩ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ახ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საც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ტ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ებად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არღ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ტვრი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ც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ა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მბა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აჰ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ებ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შაბ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მ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მ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ლ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ველება</w:t>
      </w:r>
      <w:r>
        <w:rPr>
          <w:rFonts w:cs="GEO_CVEULEBRIVI" w:ascii="Sylfaen" w:hAnsi="Sylfaen"/>
          <w:color w:val="000000"/>
          <w:lang w:val="en-US" w:eastAsia="en-US"/>
        </w:rPr>
        <w:t>?”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ყ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ამლ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ა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ჰქვ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რ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ა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ლავ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არღნ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ვარდე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ტვივ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თეს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ტი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ღ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კ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მარ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ტყი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არღნ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დებ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რიკოც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ამ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მრო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GEO_CVEULEBRIVI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შოვ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მ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ვ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არღნ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ლაც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ეპატი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55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ბერვალი,</w:t>
      </w:r>
    </w:p>
    <w:p>
      <w:pPr>
        <w:pStyle w:val="Normal"/>
        <w:ind w:firstLine="5580"/>
        <w:rPr/>
      </w:pPr>
      <w:r>
        <w:rPr>
          <w:rFonts w:cs="Sylfaen" w:ascii="Sylfaen" w:hAnsi="Sylfaen"/>
          <w:color w:val="000000"/>
          <w:lang w:val="en-US" w:eastAsia="en-US"/>
        </w:rPr>
        <w:t>192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6:00Z</dcterms:created>
  <dc:creator>Keti</dc:creator>
  <dc:description/>
  <dc:language>en-US</dc:language>
  <cp:lastModifiedBy>user</cp:lastModifiedBy>
  <dcterms:modified xsi:type="dcterms:W3CDTF">2005-11-19T18:48:00Z</dcterms:modified>
  <cp:revision>9</cp:revision>
  <dc:subject/>
  <dc:title/>
</cp:coreProperties>
</file>