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</w:rPr>
        <w:t>სიყვარუ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აშ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გ</w:t>
      </w:r>
      <w:r>
        <w:rPr>
          <w:rFonts w:cs="Sylfaen" w:ascii="Sylfaen" w:hAnsi="Sylfaen"/>
          <w:b/>
          <w:color w:val="000000"/>
          <w:lang w:val="en-US"/>
        </w:rPr>
        <w:t>აქ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en-US"/>
        </w:rPr>
        <w:t>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ვი</w:t>
      </w:r>
      <w:r>
        <w:rPr>
          <w:rFonts w:cs="Sylfaen" w:ascii="Sylfaen" w:hAnsi="Sylfaen"/>
          <w:b/>
          <w:color w:val="000000"/>
          <w:lang w:val="en-US"/>
        </w:rPr>
        <w:t>სი</w:t>
      </w:r>
      <w:r>
        <w:rPr>
          <w:rFonts w:cs="GEO_CVEULEBRIVI" w:ascii="Sylfaen" w:hAnsi="Sylfaen"/>
          <w:b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ჟკაც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ქართველ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რთ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ყვარს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/>
        </w:rPr>
        <w:t>იმერეთ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ახ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ეგრელო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ს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ღეგრძელოს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სხ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ტყ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რია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კახაბ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მბაძველო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ფხაზ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ვანეთ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ლეჩხუმს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დარაჯე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ზღ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ცველ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რაჭ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ჭარ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ტრფ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ძველო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უძლო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ათჯე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ს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თხარ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ღმერთ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ღ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ითხავ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ჭ</w:t>
      </w:r>
      <w:r>
        <w:rPr>
          <w:rFonts w:cs="Sylfaen" w:ascii="Sylfaen" w:hAnsi="Sylfaen"/>
          <w:color w:val="000000"/>
          <w:lang w:val="en-US"/>
        </w:rPr>
        <w:t>ანეთ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კლარჯეთ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ცრემ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ცვივ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ს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ცილო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უმღერ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შავ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US"/>
        </w:rPr>
        <w:t>ხევსურეთ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უშეთ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ინგილოს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ნთქ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ცოცხლე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ოც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ველას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რთგუ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ბრიალ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არტყელა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იმის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ვიდე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ჩერ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წყ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ნთქვაც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ერ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ვუთქვამ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ივ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დამის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რთხ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იძახოთ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ამარჯ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მულშ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ძლიერ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მობაშ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თელო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ღმდგ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ხარგაშლი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მზისთანდ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ქართეელო!</w:t>
      </w:r>
    </w:p>
    <w:p>
      <w:pPr>
        <w:pStyle w:val="Normal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40:00Z</dcterms:created>
  <dc:creator>Lela Papuashvili</dc:creator>
  <dc:description/>
  <cp:keywords/>
  <dc:language>en-US</dc:language>
  <cp:lastModifiedBy>Roman Papuashvili</cp:lastModifiedBy>
  <dcterms:modified xsi:type="dcterms:W3CDTF">2006-01-18T23:40:00Z</dcterms:modified>
  <cp:revision>5</cp:revision>
  <dc:subject/>
  <dc:title>სიყვარული მაშ გაქვს ვისი</dc:title>
</cp:coreProperties>
</file>