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ქართლ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გზაზე</w:t>
      </w:r>
    </w:p>
    <w:p>
      <w:pPr>
        <w:pStyle w:val="Normal"/>
        <w:widowControl w:val="false"/>
        <w:autoSpaceDE w:val="false"/>
        <w:ind w:firstLine="1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sk-SK" w:eastAsia="en-US"/>
        </w:rPr>
        <w:t>ჰე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მობი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ხედ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მდ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ყაჩ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შლილ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ფლისციხ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ვცდ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შირდა;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sk-SK"/>
        </w:rPr>
        <w:t>მინდვრებ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ორაკებ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ფერდობ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ფინ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დებ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sk-SK"/>
        </w:rPr>
        <w:t>გზ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ყაჩ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ხვედ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ეთ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ვებედება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ს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გაზ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ქნებ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ვიბერდებ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sk-SK"/>
        </w:rPr>
        <w:t>ჰე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მობი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ხე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დ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ყაჩ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შლილ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ფლისციხ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ვცდ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შირდ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sk-SK"/>
        </w:rPr>
        <w:t>მო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კმარ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ვინ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ყაყაჩ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ვანათ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აზ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ქით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440" w:firstLine="50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0:00Z</dcterms:created>
  <dc:creator>Keti</dc:creator>
  <dc:description/>
  <cp:keywords/>
  <dc:language>en-US</dc:language>
  <cp:lastModifiedBy>George Varamishvili</cp:lastModifiedBy>
  <dcterms:modified xsi:type="dcterms:W3CDTF">2005-11-17T12:48:00Z</dcterms:modified>
  <cp:revision>5</cp:revision>
  <dc:subject/>
  <dc:title>ქართლის გზაზე</dc:title>
</cp:coreProperties>
</file>