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ჰონორარი</w:t>
      </w:r>
    </w:p>
    <w:p>
      <w:pPr>
        <w:pStyle w:val="Normal"/>
        <w:widowControl w:val="false"/>
        <w:autoSpaceDE w:val="false"/>
        <w:ind w:firstLine="567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დგი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ეჭ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გზა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წერ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ბ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ვწე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მზ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ზავნ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მხ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ვი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ხე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იხედ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ებ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ლაგ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კევი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af-ZA" w:eastAsia="en-US"/>
        </w:rPr>
        <w:t>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ღვნ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კვეულ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კვნ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ეჭ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თავრე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</w:t>
      </w:r>
      <w:r>
        <w:rPr>
          <w:rFonts w:cs="Sylfaen" w:ascii="Sylfaen" w:hAnsi="Sylfaen"/>
          <w:lang w:val="kk-KZ" w:eastAsia="en-US"/>
        </w:rPr>
        <w:t>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ებო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ქე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ე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ეთე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ყვარულოდ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ბედნიერებ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ებედნიერებ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ი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ლობ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დგარ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შა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ხრ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en-US" w:eastAsia="en-US"/>
        </w:rPr>
        <w:t>აიდუმ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არ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მხდარ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ბე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ონქაძ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</w:t>
      </w:r>
      <w:r>
        <w:rPr>
          <w:rFonts w:cs="Sylfaen" w:ascii="Sylfaen" w:hAnsi="Sylfaen"/>
          <w:lang w:val="fi-FI" w:eastAsia="en-US"/>
        </w:rPr>
        <w:t>შ</w:t>
      </w:r>
      <w:r>
        <w:rPr>
          <w:rFonts w:cs="Sylfaen" w:ascii="Sylfaen" w:hAnsi="Sylfaen"/>
          <w:lang w:val="en-US" w:eastAsia="en-US"/>
        </w:rPr>
        <w:t>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ეტრის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წ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ინ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..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ყვარულ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სახლ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მურებ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უი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ბუთ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№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შუაღამ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ინავ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იფეთქ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ერუსალიმ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რა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ყ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ლო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ჭირ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ინავ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ძი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დ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არ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ჟიდოვკა”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აშლ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დ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ვებ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გ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პირდაბანი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რაფ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უ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ა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“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თხოვს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ქ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ა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ქ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თაყვ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ას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უბნებ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ქირ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არგმნე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ოზ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რც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დ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წყ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აცქერ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ნაშ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ღუ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რც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ჭა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ამ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ევ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ხარ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წ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ჭდ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უჟ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წერე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ქე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ფართო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შლ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ტაზი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ტ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ბ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ხ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ზა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მნიდ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ბობ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უ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ქცეულიყავ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მეო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ერად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ბე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ონქაძ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გზავ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გზავ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ა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დერო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ი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ვი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დერო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წე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წ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დაზ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გ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Н</w:t>
      </w:r>
      <w:r>
        <w:rPr>
          <w:rFonts w:cs="Arial" w:ascii="Sylfaen" w:hAnsi="Sylfaen"/>
          <w:lang w:val="en-GB"/>
        </w:rPr>
        <w:t>у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ს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მ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X-</w:t>
      </w:r>
      <w:r>
        <w:rPr>
          <w:rFonts w:cs="Sylfaen" w:ascii="Sylfaen" w:hAnsi="Sylfaen"/>
          <w:lang w:val="en-GB"/>
        </w:rPr>
        <w:t>ს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Arial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ზეთის </w:t>
      </w:r>
      <w:r>
        <w:rPr>
          <w:rFonts w:cs="Sylfaen" w:ascii="Sylfaen" w:hAnsi="Sylfaen"/>
          <w:lang w:val="en-GB"/>
        </w:rPr>
        <w:t>X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«</w:t>
      </w:r>
      <w:r>
        <w:rPr>
          <w:rFonts w:cs="Arial" w:ascii="Sylfaen" w:hAnsi="Sylfaen"/>
          <w:lang w:val="en-GB"/>
        </w:rPr>
        <w:t>Заказно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«</w:t>
      </w:r>
      <w:r>
        <w:rPr>
          <w:rFonts w:cs="Arial" w:ascii="Sylfaen" w:hAnsi="Sylfaen"/>
          <w:lang w:val="en-GB"/>
        </w:rPr>
        <w:t>Заказное»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თ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ღაი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ბარო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ბ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>!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ღ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ზავ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ქალაქ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თანხმ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ო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ებ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ჩვეო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ი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ადილ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ჭ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ი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არ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უხებ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ო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ლ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ერ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ჭდ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ეჭდებ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ავდნ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ხუთ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ინთავისუფლ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ლაპარაკ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ჭდ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da-DK" w:eastAsia="en-US"/>
        </w:rPr>
        <w:t>ი</w:t>
      </w:r>
      <w:r>
        <w:rPr>
          <w:rFonts w:cs="Sylfaen" w:ascii="Sylfaen" w:hAnsi="Sylfaen"/>
          <w:lang w:val="en-US" w:eastAsia="en-US"/>
        </w:rPr>
        <w:t>მაზე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წ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შ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მ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არმა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ლე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ლ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არმა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ფ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შინი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ლ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რ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ხვრაც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გდ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ხუმრ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ცქერ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დახედ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ისელი</w:t>
      </w:r>
      <w:r>
        <w:rPr>
          <w:rFonts w:cs="GEO_CVEULEBRIVI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ურვ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ურ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ცადინ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ბან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დ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წმ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ესრულებ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ეირნობ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ოდ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ი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ცად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ეცად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ჩნ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ი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აფხ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იკ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შ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შტე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დიგარ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ჩ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ითხ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ულ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დიტ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Рад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стараться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жидовка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Sylfaen" w:ascii="Sylfaen" w:hAnsi="Sylfaen"/>
          <w:lang w:val="af-ZA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უ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ყე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ლა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ლაგებ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ნ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ჩ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მ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ვაგლ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ზი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წ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ი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კით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ს</w:t>
      </w:r>
      <w:r>
        <w:rPr>
          <w:rFonts w:cs="GEO_CVEULEBRIVI" w:ascii="Sylfaen" w:hAnsi="Sylfaen"/>
          <w:lang w:val="en-GB"/>
        </w:rPr>
        <w:t>!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უ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ს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ჩე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შო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კითხ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ზავნ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შრ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კრი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თა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რთ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რთ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სტ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რთ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ება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ძ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რულ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ემორჩ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ჯავ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ანუ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უ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უ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გზავ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ძ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ამდ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რ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თამაშ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ითლ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დიტ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გწყმენ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ჟიდოვ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იდოვკა”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პატივცემ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წო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ბეჭდ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გიგზავნით”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ჩე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რ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ყიდ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დეგ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ტოვ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ადღებო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ს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Sylfaen" w:ascii="Sylfaen" w:hAnsi="Sylfaen"/>
          <w:lang w:val="af-ZA" w:eastAsia="en-US"/>
        </w:rPr>
        <w:t>!.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ს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მებ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დგ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ხვ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რთმ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სტაშ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წვ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გხარ</w:t>
      </w:r>
      <w:r>
        <w:rPr>
          <w:rFonts w:cs="GEO_CVEULEBRIVI" w:ascii="Sylfaen" w:hAnsi="Sylfaen"/>
          <w:lang w:val="en-GB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ჩი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ჯილდოებლად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რთ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ვიწყ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სტ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ღ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პორტ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მ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წყევ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ვერ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ჭდ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ი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დღე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ყრ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ვ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ინაურ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ქ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დგ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ვ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თ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ვ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ლაგ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ვლა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თხოვ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ყრათ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ხ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ოსი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ფო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ერამე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ვ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უკა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წ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კლა</w:t>
      </w:r>
      <w:r>
        <w:rPr>
          <w:rFonts w:cs="Sylfaen" w:ascii="Sylfaen" w:hAnsi="Sylfaen"/>
          <w:lang w:val="da-DK" w:eastAsia="en-US"/>
        </w:rPr>
        <w:t>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ტკბ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ზავ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დო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ვითფოფ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წყი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წ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წ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ტ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ორ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ატდელენიაში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ვია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ითხ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ტ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ა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ანა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ს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3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899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დაქც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ცხვე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ცხვე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წყო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მა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ავ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ეხე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მ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უბნ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ხლოვდ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ხლოვდ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ჩი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ები</w:t>
      </w:r>
      <w:r>
        <w:rPr>
          <w:rFonts w:cs="Sylfaen" w:ascii="Sylfaen" w:hAnsi="Sylfaen"/>
          <w:lang w:val="af-ZA" w:eastAsia="en-US"/>
        </w:rPr>
        <w:t>!.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სრ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პი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ეხ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ნასუნთქ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ოცნ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დიტ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ოც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ო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ოცე</w:t>
      </w:r>
      <w:r>
        <w:rPr>
          <w:rFonts w:cs="Sylfaen" w:ascii="Sylfaen" w:hAnsi="Sylfaen"/>
          <w:lang w:val="af-ZA" w:eastAsia="en-US"/>
        </w:rPr>
        <w:t>!.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ჩაღო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ი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აც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რჩებო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ღ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ოდ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ნ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ი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სტუმ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ცოდვილ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ეჭ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მხ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დაქტო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მცემლებთ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ვეიჩი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დაქტო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მც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ნორარ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7020"/>
        <w:jc w:val="both"/>
        <w:rPr/>
      </w:pPr>
      <w:r>
        <w:rPr>
          <w:rFonts w:cs="Sylfaen" w:ascii="Sylfaen" w:hAnsi="Sylfaen"/>
          <w:lang w:val="af-ZA" w:eastAsia="en-US"/>
        </w:rPr>
        <w:t>191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35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72</cp:revision>
  <dc:subject/>
  <dc:title/>
</cp:coreProperties>
</file>