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firstLine="21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ისევ დაღლილ თვალებს ისველებ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თორმეტჯერ რეკავს საათ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ვქნა, მე ვერსად ვერ მოვისვენე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შევდივარ ბაღში სიმშვიდისათვის.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ფიქრში ვარ, ქრიან დღე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ვტოვე ქუჩა, ხალხი, პროსპექტ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ისევ მიყვარს ბაღის ხე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ისევ მიყვარს კვიპაროსებ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რ ასე მარტო, პოეტი-ბავშვ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ფიქრი ბრუნავს, როგორც  საათ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ვდივარ ისევ სასახლის ბაღში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შევდივარ მხოლოდ სიმშვიდისათვის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3:20:00Z</dcterms:created>
  <dc:creator>Tina Lagidze</dc:creator>
  <dc:description/>
  <dc:language>en-US</dc:language>
  <cp:lastModifiedBy>Gogi</cp:lastModifiedBy>
  <dcterms:modified xsi:type="dcterms:W3CDTF">2006-05-08T07:33:00Z</dcterms:modified>
  <cp:revision>11</cp:revision>
  <dc:subject/>
  <dc:title/>
</cp:coreProperties>
</file>