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ძმობა,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ერთობა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და</w:t>
      </w: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af-ZA" w:eastAsia="en-US"/>
        </w:rPr>
        <w:t>სიყვარული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თ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ყან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ორ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იყ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ეული.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რ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ამდ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უნდოდე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ძმო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af-ZA" w:eastAsia="en-US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საერთშორის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ტკიც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ვშირ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რისტ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ავ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ცნებ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საყოველთა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ამარადისო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უთ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ზმარ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en-GB"/>
        </w:rPr>
        <w:t>ოცნე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წამ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რფე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ნზრახვი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ჭეშმარიტ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მსჭვალ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შეერგება </w:t>
      </w:r>
      <w:r>
        <w:rPr>
          <w:rFonts w:cs="Sylfaen" w:ascii="Sylfaen" w:hAnsi="Sylfaen"/>
          <w:color w:val="000000"/>
          <w:lang w:val="af-ZA" w:eastAsia="en-US"/>
        </w:rPr>
        <w:t>ციუ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ანანად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ძმო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af-ZA" w:eastAsia="en-US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ძა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ცარი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ებ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უ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უ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ხ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ქ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მარხ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ამა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ნათქვამი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ძმო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af-ZA" w:eastAsia="en-US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მთ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ქვეყან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აც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შორ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იყ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ყეული..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იყ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კრული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მხო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ტყვ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გაიძახოდეს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af-ZA" w:eastAsia="en-US"/>
        </w:rPr>
        <w:t>ძმობა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ერთ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სიყვარული</w:t>
      </w:r>
      <w:r>
        <w:rPr>
          <w:rFonts w:cs="Sylfaen" w:ascii="Sylfaen" w:hAnsi="Sylfaen"/>
          <w:color w:val="000000"/>
          <w:lang w:val="kk-KZ" w:eastAsia="en-US"/>
        </w:rPr>
        <w:t>”</w:t>
      </w:r>
      <w:r>
        <w:rPr>
          <w:rFonts w:cs="Sylfaen" w:ascii="Sylfaen" w:hAnsi="Sylfaen"/>
          <w:color w:val="000000"/>
          <w:lang w:val="af-ZA" w:eastAsia="en-US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5760"/>
        <w:rPr/>
      </w:pPr>
      <w:r>
        <w:rPr>
          <w:rFonts w:cs="Sylfaen" w:ascii="Sylfaen" w:hAnsi="Sylfaen"/>
          <w:color w:val="000000"/>
          <w:lang w:val="af-ZA" w:eastAsia="en-US"/>
        </w:rPr>
        <w:t>1911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15:00Z</dcterms:created>
  <dc:creator>Keti</dc:creator>
  <dc:description/>
  <cp:keywords/>
  <dc:language>en-US</dc:language>
  <cp:lastModifiedBy>Gogi</cp:lastModifiedBy>
  <dcterms:modified xsi:type="dcterms:W3CDTF">2006-04-03T11:26:00Z</dcterms:modified>
  <cp:revision>12</cp:revision>
  <dc:subject/>
  <dc:title/>
</cp:coreProperties>
</file>