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კურდღლის სიმღერა</w:t>
      </w:r>
    </w:p>
    <w:p>
      <w:pPr>
        <w:pStyle w:val="Normal"/>
        <w:ind w:left="234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ჩქარა ამწვანდით, ველებო,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ჩქარა ამწვანდი, ჭალაო!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ამოღაღანდი, ჯეჯილო,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სად არის შენი ძალაო?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ნათესი პური რა იქნა,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ნეტავ სად დაიმალაო?</w:t>
      </w:r>
    </w:p>
    <w:p>
      <w:pPr>
        <w:pStyle w:val="Normal"/>
        <w:ind w:left="2340" w:firstLine="90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ომწყინდა ხეების კორტნა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და პირი დამეღალაო,</w:t>
      </w:r>
    </w:p>
    <w:p>
      <w:pPr>
        <w:pStyle w:val="Normal"/>
        <w:ind w:left="2340" w:firstLine="90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თოვლმა, ყინვამ და ქარ-ბუქმა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სულ-გული გამიწყალაო.</w:t>
      </w:r>
    </w:p>
    <w:p>
      <w:pPr>
        <w:pStyle w:val="Normal"/>
        <w:ind w:left="2340" w:firstLine="90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შვილები შემომტირიან: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ძუძუ გვწყურია, დედაო!”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შემზარავს ჩემივე თავი,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ტანზე რომ დავიხედაო: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მარტო ძვალი და ტყავი ვარ,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რძე საით ჩამიდგებაო?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უმწვანოდ მომკლავს სიმშილი,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შვილებიც გამიწყდებაო.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ოჰ, გაზაფხულო, სადა ხარ?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რად იგვიანებ, ნეტაო?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გავრეკავ შვილებს საკორტნზე,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ველი რო ამწვანდებაო.</w:t>
      </w:r>
    </w:p>
    <w:p>
      <w:pPr>
        <w:pStyle w:val="Normal"/>
        <w:ind w:left="2340" w:firstLine="90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თვარე ამოვა ცაზედა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და მზე კი დაბრძანდებაო.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აბა სადა ხარ, ჯეჯილო,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სადა ხარ, ველო მწვანეო?!</w:t>
      </w:r>
    </w:p>
    <w:p>
      <w:pPr>
        <w:pStyle w:val="Normal"/>
        <w:ind w:left="2340" w:firstLine="90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ცოტაოდენი წყალობა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ჩვენთვის რად დაინანეო?!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იხარე, ჭალავ, მინდორო,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და წვიმით დაინამეო;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თქვენა ხართ ჩვენი მშობლები,</w:t>
      </w:r>
    </w:p>
    <w:p>
      <w:pPr>
        <w:pStyle w:val="Normal"/>
        <w:ind w:left="2340" w:firstLine="900"/>
        <w:rPr/>
      </w:pPr>
      <w:r>
        <w:rPr>
          <w:rFonts w:cs="Sylfaen" w:ascii="Sylfaen" w:hAnsi="Sylfaen"/>
          <w:sz w:val="24"/>
          <w:szCs w:val="24"/>
          <w:lang w:val="fi-FI"/>
        </w:rPr>
        <w:t>გლოცულობთ დღე და ღამეო.</w:t>
      </w:r>
    </w:p>
    <w:p>
      <w:pPr>
        <w:pStyle w:val="Normal"/>
        <w:ind w:left="2340" w:firstLine="90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2340" w:firstLine="900"/>
        <w:jc w:val="center"/>
        <w:rPr/>
      </w:pPr>
      <w:r>
        <w:rPr>
          <w:rFonts w:cs="Sylfaen" w:ascii="Sylfaen" w:hAnsi="Sylfaen"/>
          <w:szCs w:val="24"/>
          <w:lang w:val="fi-FI"/>
        </w:rPr>
        <w:t>1906 წ.</w:t>
      </w:r>
    </w:p>
    <w:p>
      <w:pPr>
        <w:pStyle w:val="Normal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38:00Z</dcterms:created>
  <dc:creator>Gogi</dc:creator>
  <dc:description/>
  <cp:keywords/>
  <dc:language>en-US</dc:language>
  <cp:lastModifiedBy>mzia</cp:lastModifiedBy>
  <dcterms:modified xsi:type="dcterms:W3CDTF">2006-02-25T08:56:00Z</dcterms:modified>
  <cp:revision>6</cp:revision>
  <dc:subject/>
  <dc:title>კურდღლის სიმღერა</dc:title>
</cp:coreProperties>
</file>