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  <w:t>ვედრებ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რისხუ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ვარაკ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ნედიან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აპატ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ქ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ტი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ru-RU"/>
        </w:rPr>
        <w:t>დავა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ძარცუ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დააჩქ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სასრული</w:t>
      </w:r>
      <w:r>
        <w:rPr>
          <w:rFonts w:cs="GEO_CVEULEBRIVI" w:ascii="Sylfaen" w:hAnsi="Sylfaen"/>
          <w:color w:val="000000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23:00Z</dcterms:created>
  <dc:creator>Gogi</dc:creator>
  <dc:description/>
  <dc:language>en-US</dc:language>
  <cp:lastModifiedBy>Gogi</cp:lastModifiedBy>
  <dcterms:modified xsi:type="dcterms:W3CDTF">2006-05-08T07:51:00Z</dcterms:modified>
  <cp:revision>8</cp:revision>
  <dc:subject/>
  <dc:title>ვ ე დ რ ე ბ ა</dc:title>
</cp:coreProperties>
</file>