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იყვ</w:t>
      </w:r>
      <w:r>
        <w:rPr>
          <w:rFonts w:cs="Sylfaen" w:ascii="Sylfaen" w:hAnsi="Sylfaen"/>
          <w:b/>
          <w:color w:val="000000"/>
        </w:rPr>
        <w:t>არ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სა შეუპყრ</w:t>
      </w:r>
      <w:r>
        <w:rPr>
          <w:rFonts w:cs="Sylfaen" w:ascii="Sylfaen" w:hAnsi="Sylfaen"/>
          <w:b/>
          <w:color w:val="000000"/>
          <w:lang w:val="af-ZA"/>
        </w:rPr>
        <w:t>ივ</w:t>
      </w:r>
      <w:r>
        <w:rPr>
          <w:rFonts w:cs="Sylfaen" w:ascii="Sylfaen" w:hAnsi="Sylfaen"/>
          <w:b/>
          <w:color w:val="000000"/>
        </w:rPr>
        <w:t>არ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სიყვარულსა შეუპყრივარ აწ შენსა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ეტრფის გული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ურვილ რგული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მის ნაცვლად რად მცემ მე სენსა?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პირო მზეო, განმინათლე ბნელ გული: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თმა გიშერო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ღამის ფერო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სიგრილესა მიმეც დაგული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მშვილდო ხრილო, ნუ მეზიდვი საკვდავად;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ნშლით მყარე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ევდა მყარე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ხლად მექმენ სულის ჩამდგავად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ელნის ტბათა გარ-მდგომელნო მცველადა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შავნო ჰინდნო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ახვილთ მზიდნო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ნუ მექმნებით მე გლახ მკვლელადა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ღაწვნო ვარდნო, რად განმაძებთ ბულბულსა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ეშყის მსტვენსა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ტრფობის მჩვენს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ოდენ თქვენის ხედვით სულ-დგმულსა?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ბაგე ლალო, მარგალიტებთა მცველო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ო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მტკბარე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ნმახარე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საამოთა სიტყვათა მთქმელო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ბროლის ველო, ორთა მათ საბუდარო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ნათო ყელო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სავედრველო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მცირ არს, რაზომცა გემუდარო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საროვ ნაზო, რტოთა მათ შენთა რხევა</w:t>
      </w:r>
    </w:p>
    <w:p>
      <w:pPr>
        <w:pStyle w:val="Normal"/>
        <w:widowControl w:val="false"/>
        <w:autoSpaceDE w:val="false"/>
        <w:ind w:left="900"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ტაცებს გულსა</w:t>
      </w:r>
    </w:p>
    <w:p>
      <w:pPr>
        <w:pStyle w:val="Normal"/>
        <w:widowControl w:val="false"/>
        <w:autoSpaceDE w:val="false"/>
        <w:ind w:left="900" w:firstLine="2520"/>
        <w:rPr/>
      </w:pPr>
      <w:r>
        <w:rPr>
          <w:rFonts w:cs="Sylfaen" w:ascii="Sylfaen" w:hAnsi="Sylfaen"/>
          <w:color w:val="000000"/>
        </w:rPr>
        <w:t>ხელებულსა: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მად მაქვს მე გრძნობათა რყევა!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შვენებანო, აღსავსენო სიამით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იმიახლეთ,</w:t>
      </w:r>
    </w:p>
    <w:p>
      <w:pPr>
        <w:pStyle w:val="Normal"/>
        <w:widowControl w:val="false"/>
        <w:autoSpaceDE w:val="false"/>
        <w:ind w:left="216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განმანათლეთ, </w:t>
      </w:r>
      <w:r>
        <w:rPr>
          <w:rFonts w:cs="Sylfaen" w:ascii="Sylfaen" w:hAnsi="Sylfaen"/>
          <w:color w:val="000000"/>
          <w:lang w:val="af-ZA"/>
        </w:rPr>
        <w:t>–</w:t>
      </w:r>
    </w:p>
    <w:p>
      <w:pPr>
        <w:pStyle w:val="Normal"/>
        <w:widowControl w:val="false"/>
        <w:autoSpaceDE w:val="false"/>
        <w:ind w:firstLine="2160"/>
        <w:rPr>
          <w:color w:val="000000"/>
        </w:rPr>
      </w:pPr>
      <w:r>
        <w:rPr>
          <w:rFonts w:cs="Sylfaen" w:ascii="Sylfaen" w:hAnsi="Sylfaen"/>
          <w:color w:val="000000"/>
        </w:rPr>
        <w:t>შემისმინეთ მკვდარსა აჯა მით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2:00Z</dcterms:created>
  <dc:creator>Gogi</dc:creator>
  <dc:description/>
  <cp:keywords/>
  <dc:language>en-US</dc:language>
  <cp:lastModifiedBy>Gogi</cp:lastModifiedBy>
  <dcterms:modified xsi:type="dcterms:W3CDTF">2006-03-14T08:58:00Z</dcterms:modified>
  <cp:revision>15</cp:revision>
  <dc:subject/>
  <dc:title>    სიყვარულსა შეუპყრივარ</dc:title>
</cp:coreProperties>
</file>