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სიკვდილი გმირის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4"/>
          <w:lang w:val="sq-AL"/>
        </w:rPr>
      </w:pPr>
      <w:r>
        <w:rPr>
          <w:rFonts w:cs="Sylfaen" w:ascii="Sylfaen" w:hAnsi="Sylfaen"/>
          <w:b/>
          <w:bCs/>
          <w:sz w:val="28"/>
          <w:szCs w:val="24"/>
          <w:lang w:val="sq-AL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ცის ქუხილივით გაისმ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ოფლად სიკვდილი გმირი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რომ ვერ უშველა ექიმმ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ზის და ჩუმადა ტირი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ერც მკითხავებმა უშველე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ედრებამ იმათ პირი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იზეზს რად ეძებთ სხვადასხვას 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ღე-წერა იყო იმი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“</w:t>
      </w:r>
      <w:r>
        <w:rPr>
          <w:rFonts w:cs="Sylfaen" w:ascii="Sylfaen" w:hAnsi="Sylfaen"/>
          <w:sz w:val="24"/>
          <w:szCs w:val="24"/>
          <w:lang w:val="sq-AL"/>
        </w:rPr>
        <w:t xml:space="preserve">აფსუს, რა ჯონგა წაიქცა!”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ყველა ამასა ჩივი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ცრემლი აწვიმა მთაზედ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ტურფამ ცისკარმა დილისა..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კუბოს ფიცრებიც ითლებ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ისრიათ ქალის შვილი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დრო ჩამოუგდო მტრის ტყვიამ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აუღვიძარი ძილი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ურჯულოს გაუხარდება,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ლაშქარში ვეღარ ივლი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თავს რომ დაატყო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sq-AL"/>
        </w:rPr>
        <w:t>ვკვდები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da-DK"/>
        </w:rPr>
        <w:t>ჯ</w:t>
      </w:r>
      <w:r>
        <w:rPr>
          <w:rFonts w:cs="Sylfaen" w:ascii="Sylfaen" w:hAnsi="Sylfaen"/>
          <w:sz w:val="24"/>
          <w:szCs w:val="24"/>
          <w:lang w:val="sq-AL"/>
        </w:rPr>
        <w:t>ალაფთ ანიშნა ხელითა</w:t>
      </w:r>
      <w:r>
        <w:rPr>
          <w:rFonts w:cs="Sylfaen" w:ascii="Sylfaen" w:hAnsi="Sylfaen"/>
          <w:sz w:val="24"/>
          <w:szCs w:val="24"/>
          <w:lang w:val="ka-GE"/>
        </w:rPr>
        <w:t>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რომ გაეყვანათ კარზედ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ბჯარ-აბგარით მთელით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სულის დალევა გარეთ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წესია ძველის ძველით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ჯერ თავად წამოიწ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იდაყვებს იდგამს სვეტადა;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q-AL"/>
        </w:rPr>
        <w:t>სიკვდილსაც არა ჰნებდება</w:t>
      </w:r>
      <w:r>
        <w:rPr>
          <w:rFonts w:cs="Sylfaen" w:ascii="Sylfaen" w:hAnsi="Sylfaen"/>
          <w:sz w:val="24"/>
          <w:szCs w:val="24"/>
          <w:lang w:val="ka-GE"/>
        </w:rPr>
        <w:t>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კერპობა ჰქონდა წესად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უნდა ხმლითა სცას მტარვალ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უკი მოუვა ხელ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უჩინარია, ვის ებრძვის?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ული ამოჯდა ყელ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თავის მომრევი ვაჟკაცს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რვინ ეგონა ქვეყნად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უკვირს, რომ ძალმა უჩინმ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აჯაბნა მეტის-მეტ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ტერი სცემს, პასუხს ვერ აძლევს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q-AL"/>
        </w:rPr>
        <w:t>მონას</w:t>
      </w:r>
      <w:r>
        <w:rPr>
          <w:rFonts w:cs="Sylfaen" w:ascii="Sylfaen" w:hAnsi="Sylfaen"/>
          <w:sz w:val="24"/>
          <w:szCs w:val="24"/>
          <w:lang w:val="ka-GE"/>
        </w:rPr>
        <w:t xml:space="preserve"> რასმე ჰგავ ქლესასა.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მტრის </w:t>
      </w:r>
      <w:r>
        <w:rPr>
          <w:rFonts w:cs="Sylfaen" w:ascii="Sylfaen" w:hAnsi="Sylfaen"/>
          <w:sz w:val="24"/>
          <w:szCs w:val="24"/>
          <w:lang w:val="sq-AL"/>
        </w:rPr>
        <w:t>ჯავრს არა სჭამს მხოლოდ მით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რ გააგონებს კვნესა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ამა ამკაცრებს როსტ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ული წაჰსვლია დედა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ეურჩა შვილი მოხუც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ამას არ აძლევს ნებას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ვერ იტანს ვაჟკაცის ფიქრ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ულზე ხელების კრეფა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სიკვდილო, კარგის მოკვლისთვი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ნეტა ვინ გეტყვის ქებასა?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ბერიძის დისა ტირი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ანთლად დაენთო ზეცას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აეღო მთელი მთა-ბარ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ქალთამზის მოთქმა-კვნესა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აიჭრა თმები გიშრი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თეულის ჰგავ კრება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ცოლის გულსაც ჰხვდა ლახვარ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უმც ტირილს ვერა ჰბედავს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ჩუმად იტირებს ბეჩავ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როცა არავინ ჰხედავ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ხალხთ ჩვეულება დიდი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ევსა ჰგავ, რკინის მკვნეტავსა!.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ერეფანში წევს ბერიძ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ვალდახუჭული, მკვდარ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შობელი ქვეყნის დარაჯ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ოკვდა და აღარ არ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პირნათლად მივა სულეთ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ადც იმის წინაპარნი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რომ არ უმტყუვნა, ასრულ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მირმა გმირული ვალ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კერდზე დააწყვეს იმის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ოფი, ფარი და ხმალ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ავით დაუდვეს ხანჯარ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ხმალშეუვალი რვალ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ფეხთით უდგია ლურჯა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ორთ უპყრავ ლაგმის ტარი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ტოტს უცემს. ელის პატრონ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აუგვიანდა მგზავრ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დედ-მამას ანდერძს უწირავს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ka-GE"/>
        </w:rPr>
        <w:t>‘‘</w:t>
      </w:r>
      <w:r>
        <w:rPr>
          <w:rFonts w:cs="Sylfaen" w:ascii="Sylfaen" w:hAnsi="Sylfaen"/>
          <w:sz w:val="24"/>
          <w:szCs w:val="24"/>
          <w:lang w:val="sq-AL"/>
        </w:rPr>
        <w:t>შანშეს მიეცით ხმალ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ხვის ხელში ნუმც მეგულებ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ღირსი სხვა არვინ არ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 xml:space="preserve">ხანჯარი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sq-AL"/>
        </w:rPr>
        <w:t xml:space="preserve">ფუნჩაიშვილსა,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ის კარგი მეომარი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 xml:space="preserve">ფარი და ჯაჭვი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sq-AL"/>
        </w:rPr>
        <w:t>ლეგა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ჯერ ომში შეუვალი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ვინაც პირველად მიუხდე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ბახტრიონს თარაქამას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ვინაც კი ამოაშხამებ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ათარს ცოდვების ჭამა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ჩემ ცხენი იმასა ჰყვანდე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ხელ იმან უსვას გავა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ლალი არი იმაზ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ნურც თქვენ დაუწყებთ დავა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ოფი – ელიზბარს, ჭრილობით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ე მგონავ, იყოს ავ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ვინც ჩემს იარაღს იხმარებ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ერთგულად, დაუმცდარა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ცოცხალიც ვამბობ, მკვდარიც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ღმერთმა ახმაროს ალლ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ყველაის შრომამც იქნებ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შობელი ქვეყნის წამლადა”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ეს სთქვა და გაჰქრა, როგორაც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შანდალში ნამწვი სანთლის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ენაცვლე იმის ბიჭობა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ჭირიმე იმის გამდლისა!.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საგძალი მისდევს შავეთს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ქ მოხვეჭილის მადლის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შაჭირვებულა სოფე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ძებნა სჭირდება ბადლის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აი, რომ ცუდი ბევრ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პოვნა ძნელია კარგისა!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firstLine="6660"/>
        <w:rPr/>
      </w:pPr>
      <w:r>
        <w:rPr>
          <w:rFonts w:cs="Sylfaen" w:ascii="Sylfaen" w:hAnsi="Sylfaen"/>
          <w:szCs w:val="24"/>
          <w:lang w:val="sq-AL"/>
        </w:rPr>
        <w:t>189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lang w:val="sq-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2:00Z</dcterms:created>
  <dc:creator>Gogi</dc:creator>
  <dc:description/>
  <cp:keywords/>
  <dc:language>en-US</dc:language>
  <cp:lastModifiedBy>mzia</cp:lastModifiedBy>
  <dcterms:modified xsi:type="dcterms:W3CDTF">2006-02-25T08:15:00Z</dcterms:modified>
  <cp:revision>6</cp:revision>
  <dc:subject/>
  <dc:title>სიკვდილი გმირისა</dc:title>
</cp:coreProperties>
</file>