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ყო საღამო და მომაგონ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ს ბაღი, სადაც მე ვკრეფდი ყვავილ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მაშინ თითქოს გული არ მქონ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მაშინ თითქოს აღარ ვიყავ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დღაც შუქი ბრწყინავდა ოდნავ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ისევ წუხდა უმანკო გულ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მოვდიოდი, მზე ჩადიო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ე მოვდიოდი შენგან მოკლული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15:00Z</dcterms:created>
  <dc:creator>Tina Lagidze</dc:creator>
  <dc:description/>
  <dc:language>en-US</dc:language>
  <cp:lastModifiedBy>Gogi</cp:lastModifiedBy>
  <dcterms:modified xsi:type="dcterms:W3CDTF">2006-05-05T13:15:00Z</dcterms:modified>
  <cp:revision>11</cp:revision>
  <dc:subject/>
  <dc:title/>
</cp:coreProperties>
</file>