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არდ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თრი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აწყვე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მა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ნოს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ამთ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ვ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ომირო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სიოდე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ეთქ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კილაყ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ლორ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აცი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ღე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მ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ანტ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ემ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ლამაზ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ან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კრეო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მარტ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არდ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ხ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გ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ი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არ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ტყ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მოვ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ვ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კ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წმინდ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აქიზ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ვიმ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ჟრაჟ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ამენტ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თ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გ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ოტიჩ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ფა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ო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იკ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ონარ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ინჩ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ხიბლ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უსთა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არ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ოლხიდ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თედრ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ყრ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7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8:00Z</dcterms:created>
  <dc:creator>Keti</dc:creator>
  <dc:description/>
  <dc:language>en-US</dc:language>
  <cp:lastModifiedBy>Gogi</cp:lastModifiedBy>
  <dcterms:modified xsi:type="dcterms:W3CDTF">2004-03-01T12:12:00Z</dcterms:modified>
  <cp:revision>9</cp:revision>
  <dc:subject/>
  <dc:title/>
</cp:coreProperties>
</file>