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ვაჟა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>-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ფშაველას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ნაამბობ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ვ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იბე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ზ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ოეტი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ვ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ამზა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ბედისწეროდ!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ნუ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ვეყნ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სთ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ვედ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ხოლ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ექს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წერო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ნუ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ხვ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მე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სიმღე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რდ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ვ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შველი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კივილ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სას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ტ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ი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ოვე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ლთან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გამიჯნურ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ჩვევი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ექსად</w:t>
      </w:r>
      <w:r>
        <w:rPr>
          <w:rFonts w:cs="GEO_CVEULEBRIVI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უმეგობრო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გლოვი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ლექ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ყა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ინაპა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ზღაპ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იგონი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ბაბუაჩემ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ქმ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ზღაპა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ხოლ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ჯი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მაგრ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ტრიქონ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ჯი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მირულ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ჯი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რთუ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ბაბუა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აჟკაც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ყო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სატევარ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ხენ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ნთქმული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ი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უხნარ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ჰკ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ახებ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ორც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ზრდი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იადაგ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იტ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ყვარ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ტახებ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ტ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არგვ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დამიანად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რთხე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ნგებ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კო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ხარშ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ცოდვ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სხ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დინ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სვე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ლახებ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ტოვ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ვშვ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წვერვალ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ინადირა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მ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დეგ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ევ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კლა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ვცელე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შვებ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გე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ჭირვებაც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დ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ექს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ავწერე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ანამდ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კლავ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რილობა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ბაბუაჩემ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უნ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რ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გამიღ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ხვრ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მძიმილით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თამაგონ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ექ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ი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კაც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ვეყნ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ულისტკივილი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მ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აყვა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მშობლ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რომლისთ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ევრ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სხ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ღვარ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აყვა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უნ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რემლ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ლამური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აყვარა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სამშობლ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რფობ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ვსერე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ათრობდ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გო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ვინ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ვარულ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დ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ექს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ავწერე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მანამდ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კლავ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გ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ყვარული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ლექს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კ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რილო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ივ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ანათ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ცობ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უ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ოველგვ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კივილ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მხოლ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ხოლ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ექს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ჯობა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ვე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ედ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ელმ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ე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ტრფ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შხმ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ვ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იყუჩ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აბუკ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არ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უ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მირ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ვნეს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მარტოდ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ექს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იზიარა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ტ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ბედა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წივუ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ივილ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უ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ჰკრა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ი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იავ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ექ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ვე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ოველგვ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კივილ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ექ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ვითო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</w:t>
      </w:r>
      <w:r>
        <w:rPr>
          <w:rFonts w:cs="Sylfaen" w:ascii="Sylfaen" w:hAnsi="Sylfaen"/>
          <w:color w:val="000000"/>
          <w:lang w:val="kk-KZ"/>
        </w:rPr>
        <w:t>კ</w:t>
      </w:r>
      <w:r>
        <w:rPr>
          <w:rFonts w:cs="Sylfaen" w:ascii="Sylfaen" w:hAnsi="Sylfaen"/>
          <w:color w:val="000000"/>
          <w:lang w:val="sk-SK"/>
        </w:rPr>
        <w:t>ივი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ი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დგ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რგ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ყ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ოეტ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―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ხოვრ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ბედისწეროდ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რადგ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ვეყნ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სთ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ვედ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ხოლ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ექს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წერო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რადგ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ხვ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მე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სიმღე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რდ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ახლ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ვე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კივილ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სა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GEO_CVEULEBRIVI" w:ascii="Sylfaen" w:hAnsi="Sylfaen"/>
          <w:color w:val="000000"/>
          <w:lang w:val="kk-KZ" w:eastAsia="en-US"/>
        </w:rPr>
        <w:t>―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ჯერ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ი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უნ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რთან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კვდილს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რდავქმ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ექსად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4680" w:firstLine="90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1940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55:00Z</dcterms:created>
  <dc:creator>Keti</dc:creator>
  <dc:description/>
  <cp:keywords/>
  <dc:language>en-US</dc:language>
  <cp:lastModifiedBy>George Varamishvili</cp:lastModifiedBy>
  <dcterms:modified xsi:type="dcterms:W3CDTF">2005-11-17T13:32:00Z</dcterms:modified>
  <cp:revision>7</cp:revision>
  <dc:subject/>
  <dc:title>ვაჟა-ფშაველას ნაამბობი</dc:title>
</cp:coreProperties>
</file>