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  <w:t>სურახან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ახანისკე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ზერ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ახანისკე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ქანც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ი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წ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1:00Z</dcterms:created>
  <dc:creator>Gogi</dc:creator>
  <dc:description/>
  <dc:language>en-US</dc:language>
  <cp:lastModifiedBy>Gogi</cp:lastModifiedBy>
  <dcterms:modified xsi:type="dcterms:W3CDTF">2006-05-08T07:45:00Z</dcterms:modified>
  <cp:revision>16</cp:revision>
  <dc:subject/>
  <dc:title>ს უ რ ა ხ ა ნ ა  </dc:title>
</cp:coreProperties>
</file>