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617" w:firstLine="3600"/>
        <w:rPr>
          <w:rFonts w:ascii="Sylfaen" w:hAnsi="Sylfaen" w:cs="Sylfaen"/>
        </w:rPr>
      </w:pPr>
      <w:r>
        <w:rPr>
          <w:rFonts w:cs="Sylfaen" w:ascii="Sylfaen" w:hAnsi="Sylfaen"/>
        </w:rPr>
        <w:t>ღამის მეხრე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ღამ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ხრ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ტლ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იჭ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აბად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ხვე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უთ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კამეჩ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დარაჯობ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ხნ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ნეულ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ვ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უთნეულ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მოვაყოლე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ალა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გ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ოგვედევნ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ფინთ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უშ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ალანს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ღამდებ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ყუ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უგდებ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მ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ქამ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ჩქუმ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რტოკ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ში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კამეჩ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უ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რამ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ხრუმ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ხანდისხ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ოტ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მი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ღონ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ე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ს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ბრალო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სძახ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ოგო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იკა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ჯეჯ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ნაპიროზ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ძო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ძო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თნე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იმ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ოხნ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ნდისხან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მეკიდ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ულ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მაგრო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ფრთხილობ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თ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ჭერ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ვღიღინე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ნარათ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შევხედავ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ხარი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პარიამ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ლამაზ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ანათ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ერ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ღა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ჭირს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ტყდ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ა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ი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რავალი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ექან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ი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ჩ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ნძი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კ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იჟრაჟ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ც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ნმინათლ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ტოროლ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ინავარდებ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ძი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ღ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ნახ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ბულ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უ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ოჰყოფ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უთნეულ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ვირეკ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საბმელათ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ო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ღ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რგ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დამიხნავ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ლათ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right="617"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ru-RU"/>
        </w:rPr>
        <w:t xml:space="preserve">1883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525" w:right="617" w:firstLine="75"/>
      <w:outlineLvl w:val="1"/>
    </w:pPr>
    <w:rPr>
      <w:rFonts w:ascii="GEO_CVEULEBRIVI" w:hAnsi="GEO_CVEULEBRIVI" w:cs="GEO_CVEULEBRIVI"/>
      <w:b/>
      <w:bCs/>
      <w:color w:val="00000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46:00Z</dcterms:created>
  <dc:creator>Keti</dc:creator>
  <dc:description/>
  <cp:keywords/>
  <dc:language>en-US</dc:language>
  <cp:lastModifiedBy>Roman Papuashvili</cp:lastModifiedBy>
  <dcterms:modified xsi:type="dcterms:W3CDTF">2006-01-09T19:59:00Z</dcterms:modified>
  <cp:revision>7</cp:revision>
  <dc:subject/>
  <dc:title>    ღამის მეხრე</dc:title>
</cp:coreProperties>
</file>