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  <w:lang w:val="fi-FI"/>
        </w:rPr>
      </w:pPr>
      <w:r>
        <w:rPr>
          <w:rFonts w:cs="Sylfaen" w:ascii="Sylfaen" w:hAnsi="Sylfaen"/>
          <w:b/>
          <w:bCs/>
          <w:sz w:val="24"/>
          <w:szCs w:val="24"/>
          <w:lang w:val="fi-FI"/>
        </w:rPr>
        <w:t>კაი ყმა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ind w:left="2520" w:hanging="2520"/>
        <w:jc w:val="center"/>
        <w:rPr/>
      </w:pPr>
      <w:r>
        <w:rPr>
          <w:rFonts w:cs="Sylfaen" w:ascii="Sylfaen" w:hAnsi="Sylfaen"/>
          <w:b/>
          <w:szCs w:val="24"/>
          <w:lang w:val="fi-FI"/>
        </w:rPr>
        <w:t>(ხევსურულ ჰანგზე)</w:t>
      </w:r>
    </w:p>
    <w:p>
      <w:pPr>
        <w:pStyle w:val="Normal"/>
        <w:ind w:left="2160" w:hanging="0"/>
        <w:jc w:val="center"/>
        <w:rPr>
          <w:rFonts w:ascii="Sylfaen" w:hAnsi="Sylfaen" w:cs="Sylfaen"/>
          <w:b/>
          <w:b/>
          <w:bCs/>
          <w:szCs w:val="24"/>
          <w:lang w:val="fi-FI"/>
        </w:rPr>
      </w:pPr>
      <w:r>
        <w:rPr>
          <w:rFonts w:cs="Sylfaen" w:ascii="Sylfaen" w:hAnsi="Sylfaen"/>
          <w:b/>
          <w:bCs/>
          <w:szCs w:val="24"/>
          <w:lang w:val="fi-FI"/>
        </w:rPr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კარგ ყმად ვინა ვსთქვათ, ვაჟებო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ნათქვამი არა გვცხვენოდეს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მსმენლის გულს აბორგოვებდეს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არავის არა სწყენოდეს?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ვინა, ვინ არი კაი ყმა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ვის ტანზე ხმალი ჰშვენოდეს?</w:t>
      </w:r>
    </w:p>
    <w:p>
      <w:pPr>
        <w:pStyle w:val="Normal"/>
        <w:ind w:left="2160" w:firstLine="72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2160" w:firstLine="72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მიდით, იქ მიდით, სადაცა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ხალხი ხალხზედა ჰღელავდეს: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მტერი ჩვენ გვცემდეს, ჩვენ – მტერსა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ხმლები, ხანჯ</w:t>
      </w:r>
      <w:r>
        <w:rPr>
          <w:rFonts w:cs="Sylfaen" w:ascii="Sylfaen" w:hAnsi="Sylfaen"/>
          <w:sz w:val="24"/>
          <w:szCs w:val="24"/>
          <w:lang w:val="ka-GE"/>
        </w:rPr>
        <w:t>რ</w:t>
      </w:r>
      <w:r>
        <w:rPr>
          <w:rFonts w:cs="Sylfaen" w:ascii="Sylfaen" w:hAnsi="Sylfaen"/>
          <w:sz w:val="24"/>
          <w:szCs w:val="24"/>
          <w:lang w:val="fi-FI"/>
        </w:rPr>
        <w:t>ები ელავდეს.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სისხლის ტბა მუხლებს სწვდებოდეს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ცოცხლები მკვდრებსა სთელავდეს;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ფარების დადგეს ჯღრდეები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თვალები თვალებს სწველავდეს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მოციქულობდენ ტყვიანი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შუბები შუბებს სწვერავდეს;</w:t>
      </w:r>
    </w:p>
    <w:p>
      <w:pPr>
        <w:pStyle w:val="Normal"/>
        <w:ind w:left="2160" w:firstLine="72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ჭიაფრად მუზარადებსა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სისხლის წვიმაი ჰფერავდეს;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დაგელაობდეს სიკვდილი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სუდარაებსა ჰკერავდეს.</w:t>
      </w:r>
    </w:p>
    <w:p>
      <w:pPr>
        <w:pStyle w:val="Normal"/>
        <w:ind w:left="2160" w:firstLine="72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ვინც მიეგებოს მტერს წინა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წინ-წინ ვინც რისხვას ეტყოდეს,</w:t>
      </w:r>
    </w:p>
    <w:p>
      <w:pPr>
        <w:pStyle w:val="Normal"/>
        <w:ind w:left="2160" w:firstLine="72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ს</w:t>
      </w:r>
      <w:r>
        <w:rPr>
          <w:rFonts w:cs="Sylfaen" w:ascii="Sylfaen" w:hAnsi="Sylfaen"/>
          <w:sz w:val="24"/>
          <w:szCs w:val="24"/>
          <w:lang w:val="da-DK"/>
        </w:rPr>
        <w:t>ა</w:t>
      </w:r>
      <w:r>
        <w:rPr>
          <w:rFonts w:cs="Sylfaen" w:ascii="Sylfaen" w:hAnsi="Sylfaen"/>
          <w:sz w:val="24"/>
          <w:szCs w:val="24"/>
          <w:lang w:val="fi-FI"/>
        </w:rPr>
        <w:t>ხე-სისხლ-გადამდინარი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ტკივილს არ გამოიტყოდეს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თავზარსა სცემდეს სიკვდილსა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ზედ ქორებულად ფრინავდეს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სიცხეში სიოდ დაჰბეროს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დაათბოს, როცა ჰყინავდეს.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პირველად ომის დამწყები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ბრძოლის ველს ბოლოს სწირავდეს;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სხვანი იყოფდენ ნადავლსა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ის ისევ მტრის წინ გრგვინავდეს;</w:t>
      </w:r>
    </w:p>
    <w:p>
      <w:pPr>
        <w:pStyle w:val="Normal"/>
        <w:ind w:left="2160" w:firstLine="72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მიძღვნილსა საუფროსოსა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ამხანაგებსვე სწირავდეს.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დარაჯად ედგას ლაშქარსა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როს ის ღრმა ძილით ხვრინავდეს.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სწორს ფიქრს აძლევდეს თემ-სოფელს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ცდუნება არა სძირავდეს.</w:t>
      </w:r>
    </w:p>
    <w:p>
      <w:pPr>
        <w:pStyle w:val="Normal"/>
        <w:ind w:left="2160" w:firstLine="72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მტრის ჯავრის ედგას ლოგინი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მტრის ჯავრი საბნად ჰფარავდეს.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იქ იდგეს ხმალ-ამოწვდილი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საც ძალა აღმართს ჰკვალავდეს,</w:t>
      </w:r>
    </w:p>
    <w:p>
      <w:pPr>
        <w:pStyle w:val="Normal"/>
        <w:ind w:left="2160" w:firstLine="72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გაბეჩავებულს სიმართლეს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უსამართლობა სძალავდეს.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სხვისა იუბნოს სახელი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თავის გარჯასა ჰმალავდეს.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მზედ იდგეს ხევსურეთისა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უხვად შუქს ჩამოჰლალავდეს.</w:t>
      </w:r>
    </w:p>
    <w:p>
      <w:pPr>
        <w:pStyle w:val="Normal"/>
        <w:ind w:left="2160" w:firstLine="72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სჯობ, მოკვდეს მშიერ-ტიტველი: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კვდებოდეს, არა გმინავდეს;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თავის სამარხად, სუდრადა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მარტო სახელსა სწირავდეს.</w:t>
      </w:r>
    </w:p>
    <w:p>
      <w:pPr>
        <w:pStyle w:val="Normal"/>
        <w:ind w:left="2160" w:firstLine="72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ვადღეგრძელებდეთ ცოცხალსა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მკვდრისა ვთქვათ შესანდობარი.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წყლული სცნას დედის კოცნადა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თავის ლოგინად – სამარი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საკაცე – თავის ლურჯადა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ქვა-ლოდი – ნაბდად საფარი,</w:t>
      </w:r>
    </w:p>
    <w:p>
      <w:pPr>
        <w:pStyle w:val="Normal"/>
        <w:ind w:left="2160" w:firstLine="72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ქალისა, რძლისა ქვითინი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ეგონოს სიცილ-ხარხარი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დენა ცრემლისა – ხორხოშა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ღრუბელთა გადმონაყარი.</w:t>
      </w:r>
    </w:p>
    <w:p>
      <w:pPr>
        <w:pStyle w:val="Normal"/>
        <w:ind w:left="2160" w:firstLine="72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2160" w:firstLine="72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სულეთს შავიდეს ხმლიანი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ლაღი ლაღისა ცხენითა,</w:t>
      </w:r>
    </w:p>
    <w:p>
      <w:pPr>
        <w:pStyle w:val="Normal"/>
        <w:ind w:left="2160" w:firstLine="72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წინ მიუძღოდეს არწივი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ხმით მოყაშყაშე, ფრენითა.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ქება უყივლონ გმირებმა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გადასრულებმა ჩვენითა.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ერეკლემ ხელი მაჰხვიოს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დაისვას თავის გვერდითა,</w:t>
      </w:r>
    </w:p>
    <w:p>
      <w:pPr>
        <w:pStyle w:val="Normal"/>
        <w:ind w:left="2160" w:firstLine="72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გამაეგებოს თამარი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მცინარი, თავის ფეხითა.</w:t>
      </w:r>
    </w:p>
    <w:p>
      <w:pPr>
        <w:pStyle w:val="Normal"/>
        <w:ind w:left="2160" w:firstLine="72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გახარებული უფალი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კარგს ყმას ჯვარს სწერდეს ზენითა.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ანგელოზები ხარობდენ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ალ-ქაჯნი იყვნენ წყენითა.</w:t>
      </w:r>
    </w:p>
    <w:p>
      <w:pPr>
        <w:pStyle w:val="Normal"/>
        <w:ind w:left="2160" w:firstLine="72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აი, ვინაა კაი ყმა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მოსაგონარი ქებითა!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არა თქვენ, სადიაცენო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რო ძროხებივით სძღებითა;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ღამე მაძღრები დასწვებით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დილით მშივრები სდგებითა;</w:t>
      </w:r>
    </w:p>
    <w:p>
      <w:pPr>
        <w:pStyle w:val="Normal"/>
        <w:ind w:left="2160" w:firstLine="72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თავის ჯამს ჩასცქერთ, საქვეყნოდ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არც როს არ გამასდგებითა.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თავისად სცოცხლობთ, მცონარედ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ლეში ალაღოთ, ჰკვებდითა;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გაიგებთ კარგის გარჯასა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გწყინსთ და შურითა ხდებითა;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უქმად ჩაჰმალევთ სიცოცხლეს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უქმად საფლავში სწვებითა.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დაჰკარგავთ სა</w:t>
      </w:r>
      <w:r>
        <w:rPr>
          <w:rFonts w:cs="Sylfaen" w:ascii="Sylfaen" w:hAnsi="Sylfaen"/>
          <w:sz w:val="24"/>
          <w:szCs w:val="24"/>
          <w:lang w:val="ka-GE"/>
        </w:rPr>
        <w:t>ა</w:t>
      </w:r>
      <w:r>
        <w:rPr>
          <w:rFonts w:cs="Sylfaen" w:ascii="Sylfaen" w:hAnsi="Sylfaen"/>
          <w:sz w:val="24"/>
          <w:szCs w:val="24"/>
          <w:lang w:val="fi-FI"/>
        </w:rPr>
        <w:t>ქაოსა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ვერც საიქიოს სწვდებითა.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არ იცით, დასჩნდით რისადა,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sz w:val="24"/>
          <w:szCs w:val="24"/>
          <w:lang w:val="fi-FI"/>
        </w:rPr>
        <w:t>ან რის</w:t>
      </w:r>
      <w:r>
        <w:rPr>
          <w:rFonts w:cs="Sylfaen" w:ascii="Sylfaen" w:hAnsi="Sylfaen"/>
          <w:sz w:val="24"/>
          <w:szCs w:val="24"/>
          <w:lang w:val="ka-GE"/>
        </w:rPr>
        <w:t>ა</w:t>
      </w:r>
      <w:r>
        <w:rPr>
          <w:rFonts w:cs="Sylfaen" w:ascii="Sylfaen" w:hAnsi="Sylfaen"/>
          <w:sz w:val="24"/>
          <w:szCs w:val="24"/>
          <w:lang w:val="fi-FI"/>
        </w:rPr>
        <w:t>თვისა ჰკვდებითა!</w:t>
      </w:r>
    </w:p>
    <w:p>
      <w:pPr>
        <w:pStyle w:val="Normal"/>
        <w:ind w:left="2160" w:firstLine="72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ind w:left="2160" w:firstLine="720"/>
        <w:jc w:val="center"/>
        <w:rPr/>
      </w:pPr>
      <w:r>
        <w:rPr>
          <w:rFonts w:cs="Sylfaen" w:ascii="Sylfaen" w:hAnsi="Sylfaen"/>
          <w:szCs w:val="24"/>
          <w:lang w:val="fi-FI"/>
        </w:rPr>
        <w:t>1909 წ.</w:t>
      </w:r>
    </w:p>
    <w:p>
      <w:pPr>
        <w:pStyle w:val="Normal"/>
        <w:ind w:firstLine="720"/>
        <w:rPr>
          <w:rFonts w:ascii="Sylfaen" w:hAnsi="Sylfaen" w:cs="Sylfaen"/>
          <w:szCs w:val="24"/>
          <w:lang w:val="fi-FI"/>
        </w:rPr>
      </w:pPr>
      <w:r>
        <w:rPr>
          <w:rFonts w:cs="Sylfaen" w:ascii="Sylfaen" w:hAnsi="Sylfaen"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38:00Z</dcterms:created>
  <dc:creator>Gogi</dc:creator>
  <dc:description/>
  <cp:keywords/>
  <dc:language>en-US</dc:language>
  <cp:lastModifiedBy>mzia</cp:lastModifiedBy>
  <dcterms:modified xsi:type="dcterms:W3CDTF">2006-02-25T09:48:00Z</dcterms:modified>
  <cp:revision>5</cp:revision>
  <dc:subject/>
  <dc:title>კაი ყმა</dc:title>
</cp:coreProperties>
</file>