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ზღაპრ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ებ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იდ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უხ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კენ ბილი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ხ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ტყ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შ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წყე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რ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იმ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აა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რიმზ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ზე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რემ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ცხლ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ცხოო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ღამე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ხ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რი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არსკვლავებ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თ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ეს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ოხვ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ზე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მიბრუ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ფო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იგონ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ი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დ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მიბრუნ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ა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კ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ღმოსავლე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ლეთო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ზღვებ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წ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რე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ოეთო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ებ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იცოდ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იცო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ბრალ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ოკეანენ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დინარე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ღვ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ო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სიყვარუ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ინდვრებ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მეც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ეღ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შინელ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5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3:00Z</dcterms:created>
  <dc:creator>Keti</dc:creator>
  <dc:description/>
  <dc:language>en-US</dc:language>
  <cp:lastModifiedBy>Gogi</cp:lastModifiedBy>
  <dcterms:modified xsi:type="dcterms:W3CDTF">2004-02-28T11:42:00Z</dcterms:modified>
  <cp:revision>10</cp:revision>
  <dc:subject/>
  <dc:title/>
</cp:coreProperties>
</file>