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რ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პირა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სქვ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კუ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ყურ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ვარე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აპობ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ეტკბურებ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ნო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წყნ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მცი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ვი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ც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ვშვ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დუნება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წვა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ნორ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მაგამოწნ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შორდ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რუნება</w:t>
      </w:r>
      <w:r>
        <w:rPr>
          <w:rFonts w:cs="GEO_CVEULEBRIVI" w:ascii="Sylfaen" w:hAnsi="Sylfaen"/>
          <w:color w:val="000000"/>
          <w:lang w:val="en-US"/>
        </w:rPr>
        <w:t>.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ჩ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რგული</w:t>
      </w:r>
      <w:r>
        <w:rPr>
          <w:rFonts w:cs="GEO_CVEULEBRIVI" w:ascii="Sylfaen" w:hAnsi="Sylfaen"/>
          <w:color w:val="000000"/>
          <w:lang w:val="en-US"/>
        </w:rPr>
        <w:t>?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ცისფ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ქერ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ხახუნ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ონ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ერდ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აგ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სინჯ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ე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ირ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ირ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დ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აჭ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არტყელისა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ც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შ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ებ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ანქრია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ნისლ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სოვნას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რჩენი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ე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ხ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ვირთ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ბურ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ლამ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წნო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დინარე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ყვარებულ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ზა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ჯდო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არდ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ით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უყი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ნორ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ხვე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თო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ვიყარ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ლურჯებ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შან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ო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ანმთ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ფ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დახშანებ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შენებ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ლამ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წნო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არგალი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ფოტია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სინათ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უწინამძღვ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ლდ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ლდეებ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ოტიალობ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ჩ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ყემს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ბე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რხე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ძინა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რ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ვს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ჯიხ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ყავ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ოხურუ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ღე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ბმ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დემ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გვიანო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ჭირ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ლავ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ფ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ახუ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ევ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ვიდძარღვიან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ხანაგებ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ულეწ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ოსან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დის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ნახ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გე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ხარჯებო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სან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da-DK"/>
        </w:rPr>
        <w:tab/>
        <w:tab/>
      </w:r>
      <w:r>
        <w:rPr>
          <w:rFonts w:cs="GEO_CVEULEBRIVI" w:ascii="Sylfaen" w:hAnsi="Sylfaen"/>
          <w:b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...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ერ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ალქან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ი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ვ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რძ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რან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ღორძინ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ათვ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სარგებ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ექან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სლებ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ყეფ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რან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da-DK"/>
        </w:rPr>
        <w:tab/>
        <w:tab/>
      </w:r>
      <w:r>
        <w:rPr>
          <w:rFonts w:cs="GEO_CVEULEBRIVI" w:ascii="Sylfaen" w:hAnsi="Sylfaen"/>
          <w:b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ღსდე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დ</w:t>
      </w:r>
      <w:r>
        <w:rPr>
          <w:rFonts w:cs="Sylfaen" w:ascii="Sylfaen" w:hAnsi="Sylfaen"/>
          <w:color w:val="000000"/>
          <w:lang w:val="fi-FI"/>
        </w:rPr>
        <w:t>ინ</w:t>
      </w:r>
      <w:r>
        <w:rPr>
          <w:rFonts w:cs="Sylfaen" w:ascii="Sylfaen" w:hAnsi="Sylfaen"/>
          <w:color w:val="000000"/>
        </w:rPr>
        <w:t>არ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ცხედრებუ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ვაჩვე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ოვანებ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ლღ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ქუხებ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სმო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როს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ნხმოვანე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ღსდე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ჰკ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ლ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აპ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ღე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გვია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ჭირ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ლავ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ფ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ევ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ხურ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ვიდძარღვიან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იძეხ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იტყ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ვანათ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ლო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ჟ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ფშაველამ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მსკდ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დ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6:00Z</dcterms:created>
  <dc:creator>Lela Papuashvili</dc:creator>
  <dc:description/>
  <cp:keywords/>
  <dc:language>en-US</dc:language>
  <cp:lastModifiedBy>Roman Papuashvili</cp:lastModifiedBy>
  <dcterms:modified xsi:type="dcterms:W3CDTF">2006-01-18T23:11:00Z</dcterms:modified>
  <cp:revision>4</cp:revision>
  <dc:subject/>
  <dc:title>ივრის პირად</dc:title>
</cp:coreProperties>
</file>