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0" w:firstLine="144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პეტერბურგი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ნძულ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ეგ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წ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მბ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წვ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კიპ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ო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თვრ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რდ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ძო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ყრ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უდ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ეც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რო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ყურულ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ნე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დქარ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en-US" w:eastAsia="en-US"/>
        </w:rPr>
        <w:t>უშ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ავ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იგო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სი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ლანდი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ე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ე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ი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რთ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ერბუ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firstLine="37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25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ტომ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37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7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firstLine="37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უთაისი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72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3:00Z</dcterms:created>
  <dc:creator>Keti</dc:creator>
  <dc:description/>
  <dc:language>en-US</dc:language>
  <cp:lastModifiedBy>user</cp:lastModifiedBy>
  <dcterms:modified xsi:type="dcterms:W3CDTF">2005-11-19T19:22:00Z</dcterms:modified>
  <cp:revision>8</cp:revision>
  <dc:subject/>
  <dc:title/>
</cp:coreProperties>
</file>