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b/>
          <w:bCs/>
          <w:sz w:val="24"/>
          <w:szCs w:val="24"/>
          <w:lang w:val="fi-FI"/>
        </w:rPr>
        <w:t>1795 წლის სახსოვრად</w:t>
      </w:r>
    </w:p>
    <w:p>
      <w:pPr>
        <w:pStyle w:val="Normal"/>
        <w:ind w:firstLine="216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გერ ამოდგა აჩრდილ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კლდამის კარი გაიღო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რა ფრიად შეწუხებულ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ხელში ფრანგული აიღო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ოჰგვარეს ლურჯი ტაიჭ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ნალმა ძგრიალი გაიღო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ვალთაგან ცრემლ-დანადენსა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სისხლი უცინის მკლავზედ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აინც არ ტყდება მოხუც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ხელი უვლია ხმალზედ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გასცქერის ტფილისისაკენ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ღშფოთებული ძალზედ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იწვება ჩვენი ქალაქ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ალი შემჯდარა ალზედ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იქ მიშველება სწადიან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ავს ესხმის გუნდი მტერისა;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უხმობს იმერთ და ამერთ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ვისაც თავი აქვს შველ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 xml:space="preserve">მოუვლენ არაგველები, </w:t>
      </w:r>
      <w:r>
        <w:rPr>
          <w:rFonts w:cs="Sylfaen" w:ascii="Sylfaen" w:hAnsi="Sylfaen"/>
          <w:sz w:val="24"/>
          <w:szCs w:val="24"/>
          <w:lang w:val="ka-GE"/>
        </w:rPr>
        <w:t>–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გულ-გადალევით ელისა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სადა ჰყავს შავარდნის გუნდ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ვაჟკაცნი ლომის ფერანი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ტახტი დაუწვეს მეფეს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ქვეყანა ქმნილა ვერან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რულ სისხლით გადაბასრულან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მწვანე ივერთა ველან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ფარფაშობს აღა-მაჰმად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თამაშობს იმის მერან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სადაა ქართველთ ბიჭები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ვით გასძლონ ამის მზერანი?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ვაჰმე, სადა და სადღაა,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კრწანისზე გასწყდენ ყველანი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უხმობს, უწოდებს მხედართა...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დადუმებულან ენანი..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თამარს და ვახტანგს მიართვე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ტანზედ წყლულების თმენანი.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ვაჰ, რომ მათ შთამაოება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დაგვეხშო ყურთა სმენანი:</w:t>
      </w:r>
    </w:p>
    <w:p>
      <w:pPr>
        <w:pStyle w:val="Normal"/>
        <w:ind w:firstLine="3240"/>
        <w:rPr>
          <w:rFonts w:ascii="Sylfaen" w:hAnsi="Sylfaen" w:cs="Sylfaen"/>
          <w:sz w:val="24"/>
          <w:szCs w:val="24"/>
          <w:lang w:val="fi-FI"/>
        </w:rPr>
      </w:pPr>
      <w:r>
        <w:rPr>
          <w:rFonts w:cs="Sylfaen" w:ascii="Sylfaen" w:hAnsi="Sylfaen"/>
          <w:sz w:val="24"/>
          <w:szCs w:val="24"/>
          <w:lang w:val="fi-FI"/>
        </w:rPr>
        <w:t>სისხლის დაღვრასთან სწორად გვაჩნს</w:t>
      </w:r>
    </w:p>
    <w:p>
      <w:pPr>
        <w:pStyle w:val="Normal"/>
        <w:ind w:firstLine="3240"/>
        <w:rPr/>
      </w:pPr>
      <w:r>
        <w:rPr>
          <w:rFonts w:cs="Sylfaen" w:ascii="Sylfaen" w:hAnsi="Sylfaen"/>
          <w:sz w:val="24"/>
          <w:szCs w:val="24"/>
          <w:lang w:val="fi-FI"/>
        </w:rPr>
        <w:t>ქაღალდს ნათითხნი მელანი.</w:t>
      </w:r>
    </w:p>
    <w:p>
      <w:pPr>
        <w:pStyle w:val="Normal"/>
        <w:ind w:left="3420" w:firstLine="3240"/>
        <w:jc w:val="center"/>
        <w:rPr/>
      </w:pPr>
      <w:r>
        <w:rPr>
          <w:rFonts w:cs="Sylfaen" w:ascii="Sylfaen" w:hAnsi="Sylfaen"/>
          <w:lang w:val="fi-FI"/>
        </w:rPr>
        <w:t>1895 წ.</w:t>
      </w:r>
    </w:p>
    <w:p>
      <w:pPr>
        <w:pStyle w:val="Normal"/>
        <w:ind w:firstLine="324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0:10:00Z</dcterms:created>
  <dc:creator>Gogi</dc:creator>
  <dc:description/>
  <cp:keywords/>
  <dc:language>en-US</dc:language>
  <cp:lastModifiedBy>mzia</cp:lastModifiedBy>
  <dcterms:modified xsi:type="dcterms:W3CDTF">2006-02-24T14:02:00Z</dcterms:modified>
  <cp:revision>11</cp:revision>
  <dc:subject/>
  <dc:title>1795 წლის სახსოვრად    </dc:title>
</cp:coreProperties>
</file>