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0" w:firstLine="18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კავკას</w:t>
      </w:r>
      <w:r>
        <w:rPr>
          <w:rFonts w:cs="Sylfaen" w:ascii="Sylfaen" w:hAnsi="Sylfaen"/>
          <w:b/>
          <w:color w:val="000000"/>
          <w:spacing w:val="60"/>
          <w:lang w:val="af-ZA"/>
        </w:rPr>
        <w:t>ი</w:t>
      </w:r>
      <w:r>
        <w:rPr>
          <w:rFonts w:cs="Sylfaen" w:ascii="Sylfaen" w:hAnsi="Sylfaen"/>
          <w:b/>
          <w:color w:val="000000"/>
          <w:spacing w:val="60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ხემის შეუპოვარის პონტოის ზვირთთ მიმყრდობი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 ტერფითა სალითა კასპიისა განმპობ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კ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კასი გოლიათი წევს შორის ორთა ზღვათ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შემოკრებით შემცველი დიდ საკვირველებათა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ას შინა ჰსჩანს ბუნება საშინელად და მშვენად: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გვერდნი მისნი ძლიერნი, ოფლვილნი შეუსვენად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ქუხვით გარდმომაქანნი მრისხანეთ მდინარეთ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ჰრწყვენ და განაპოხებენ შორიელთა ველებთა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იგი, ზურგით მზიდველი მთებზედ შემდგართ მთები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ათას წლოვანთ თოვლთაგან ზვავად შენაკრები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ოდესმე რომელსამე მათ სპეტაკ ტვირთაგან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გარდმოაგდებს ზვავებად, სცემენ ყურსა და თვალსა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სრიალნი განმაშტერნი, სახენი განმაკრთობნ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ყინულ-ლოდთა ბორცვები ერთმანერთის მასწრობნ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თოვლის მტვრისა ზრქელისა აღმყვანელი ცათამდე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ჰგორვენ ხლტომით და რახით, ღრმათ ღელეთ უფსკრულადმ</w:t>
      </w:r>
      <w:r>
        <w:rPr>
          <w:rFonts w:cs="Sylfaen" w:ascii="Sylfaen" w:hAnsi="Sylfaen"/>
          <w:color w:val="000000"/>
          <w:lang w:val="af-ZA"/>
        </w:rPr>
        <w:t>დე;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ვიდრემდის ბუქს ჰაერი, მბერველ ქარიშხალებით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ka-GE"/>
        </w:rPr>
        <w:t>დღისა მცვალები ღამედ, მომცველ ნისლით შავებით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დედა-მიწასა პირი წარღვნას ახალს განმცდელობს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ქ იგლიჯება გორა, მუნ ველი აღარ ველობს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ტყენი ძველთა ნაძვთანი გარდაქმნილან რიყებად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 xml:space="preserve">წყალნი </w:t>
      </w:r>
      <w:r>
        <w:rPr>
          <w:rFonts w:cs="Sylfaen" w:ascii="Sylfaen" w:hAnsi="Sylfaen"/>
          <w:color w:val="000000"/>
          <w:lang w:val="af-ZA"/>
        </w:rPr>
        <w:t>–</w:t>
      </w:r>
      <w:r>
        <w:rPr>
          <w:rFonts w:cs="Sylfaen" w:ascii="Sylfaen" w:hAnsi="Sylfaen"/>
          <w:color w:val="000000"/>
          <w:lang w:val="ka-GE"/>
        </w:rPr>
        <w:t xml:space="preserve"> ადგილად მშრალად, გზა-ვაკენი </w:t>
      </w:r>
      <w:r>
        <w:rPr>
          <w:rFonts w:cs="Sylfaen" w:ascii="Sylfaen" w:hAnsi="Sylfaen"/>
          <w:color w:val="000000"/>
          <w:lang w:val="af-ZA"/>
        </w:rPr>
        <w:t>–</w:t>
      </w:r>
      <w:r>
        <w:rPr>
          <w:rFonts w:cs="Sylfaen" w:ascii="Sylfaen" w:hAnsi="Sylfaen"/>
          <w:color w:val="000000"/>
          <w:lang w:val="ka-GE"/>
        </w:rPr>
        <w:t xml:space="preserve"> კლდეებად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და კავკას, მათ მთათ შორის მხოლო უცვალებელი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ზოგთა ჰმუსრავს, ზოგთ ჰბადებს ვით ღმერთი მბრძანებელი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ქვე დღე მხიარული ოდეს კეთილ დარითა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დაახედს თოვლთა ზედა მზე შარავანდ წყნარით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ყინულნი ათას თრაშნი, წყალნი ფანტულ წინწკლებად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სხვა და სხვად ფერად ბრწყინვენ ოქროდ-ბრილიანტებად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ყველა კაშკაშ ნათლოის! ამ დიდ შვენიერებას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იოტნიცა ბზინვითა უმატვენ მკობილებას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ყ</w:t>
      </w:r>
      <w:r>
        <w:rPr>
          <w:rFonts w:cs="Sylfaen" w:ascii="Sylfaen" w:hAnsi="Sylfaen"/>
          <w:color w:val="000000"/>
          <w:lang w:val="ka-GE"/>
        </w:rPr>
        <w:t>ვავილნი, საძოვარნი მომფენნი გვერდობ გრილთა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სუნით, გემოთ იშვითნი მიიზიდვენ ნადირთა;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მუნ ირემი აღვალს რა წიაღით ბნელის ტყისა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განიშვებს უშიშარად მომკვლელთ ხელთ შეხვედრისა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შტოვანთ რქათა დამდრეკი, მყუდროდ დამზერს ღრუბელთა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თვისთ ფერხთა ქვე მქუხარედ და მეხისა მშობელთა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ირმისგან უმკვირცხლესი ჯიხვი უმაღლესს კლდე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რომლის რქანიც მწეობენ ჩლიქისა სიმტკიცესა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თავ-ახმული შესცქერის მყინვარეს აუვალსა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და ვერ შემძლე მიწთომად, ღმუილით ემდურს ძალსა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ესე არს თვით მთა იგი, სად პრომეტეს დაბმულსა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a-GE"/>
        </w:rPr>
        <w:t>ღმერთთა მიერ შერისხვით ყორანი ჰხოკდა გულსა, –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მთა რეცა განგებ ზღუდეთ აღშენებული სალად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დასაბამით სოფლისა ცნობილი შეუვალად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გარნა რომელს ბოლოსღა, როსსთ მხედარად აღზრდილ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მიებრჯნა რა უდრეკლად მამაცი ციციშვილი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შეიწრებულმან თერგმან კრძალვით იცნო საზღვარი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და ტინმან შარა გზათა ფართოთ განუღო კარი;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შეეჭრნენ ჩრდილოს ვაშტნი წიაღსა გრანიტთასა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რ ჰრიდეს ღელეთ სიღრმეს, არც სიმაღლეს მთა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  <w:lang w:val="ka-GE"/>
        </w:rPr>
        <w:t>ასა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ფოლადნი, ქვათ მკვეთელნი ათასთა შინა ხელთა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ხელოვნებითნი მეხნი, მედგრად მჩენელნი ცეცხლთა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 xml:space="preserve">ჰსცემდენ, ჰგლეჯდენ, ქუხოდენ, </w:t>
      </w:r>
      <w:r>
        <w:rPr>
          <w:rFonts w:cs="Sylfaen" w:ascii="Sylfaen" w:hAnsi="Sylfaen"/>
          <w:color w:val="000000"/>
          <w:lang w:val="af-ZA"/>
        </w:rPr>
        <w:t>–</w:t>
      </w:r>
      <w:r>
        <w:rPr>
          <w:rFonts w:cs="Sylfaen" w:ascii="Sylfaen" w:hAnsi="Sylfaen"/>
          <w:color w:val="000000"/>
          <w:lang w:val="ka-GE"/>
        </w:rPr>
        <w:t xml:space="preserve"> და კავკასი მკვნესარედ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ეხოთა მიერ წყლულთა თვისთა ცხად ჰყოფდა მწარედ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განიხსნა გზა და ეშვათ ივერელთ სასოებ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რომე მუნით შევიდეს მათ შორის განათლება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13:00Z</dcterms:created>
  <dc:creator>Gogi</dc:creator>
  <dc:description/>
  <cp:keywords/>
  <dc:language>en-US</dc:language>
  <cp:lastModifiedBy>Gogi</cp:lastModifiedBy>
  <dcterms:modified xsi:type="dcterms:W3CDTF">2006-03-14T08:48:00Z</dcterms:modified>
  <cp:revision>22</cp:revision>
  <dc:subject/>
  <dc:title>                      კავკასია</dc:title>
</cp:coreProperties>
</file>