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ჩემი ვედრება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ღმერთო, მიიღე ვედრებ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ეს ჩემი სათხოვარია: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დამეკარგოს გულიდან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ე შენი სახსოვარია!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გულს ნუ გამიტეხ ტანჯვაშ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ამყოფე შეუდრკელადა;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ფხიზლობდე, მუდამ მზად ვიყო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დაჩაგრულების მცველადა.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ბალახი ვიყო სათიბ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არა მწადიან ცელობა;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ცხვრადვე მამყოფე ისევ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ოღონდ ამშორდეს მგელობა;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af-ZA"/>
        </w:rPr>
        <w:t>არ წამიხდინო, მეუფე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ეს ჩემი წმინდა ხელობა!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აშრომე საკეთილოდ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თუნდ არ მოვიმკო ნაყოფი,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ვილთ საგმოდ არ გამიხადო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ჩემი მუდმივი სამყოფი.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გულს ნუ გამიქრობ ლამპარს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ნათობს ტრფობისა შეშითა,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უ მავლევ ქვეყანაზედა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ცივებულის ლეშითა, –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თვალებში მადლ-დაკარგულს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შუბლზე გაკრულის მეშითა.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უ დაუკარგავ ჩემს სატრფოს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ადლს, გულზე ცეცხლის მდებელს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ნუ დაუძვირებ ოცნებას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შენს ხმას, სხივ-გამომღებელსა: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სიცოცხლედ უღირს ბეჩავს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ეძახის თავის მხლებელსა.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ულს დარდი გამიდიადე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იმ სანეტარო საგანზე,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წერე ფიქრი, ღრმა, მწვავე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ჩემის გონების საბანზე!..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გონებას ფიქრი სტანჯავდეს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გულს ცეცხლი სწვავდეს ძლიერ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შიოდ-მწყუროდეს კეთილ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ვერ გავძღე, მოვკვდე მშიერი...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ნუ დამასვენებ ნურა დროს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ამყოფე შეძრწუნებულ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ხოლოდ მაშინ ვარ ბედნიერ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როცა ვარ შეწუხებული;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როცა გულს ცეცხლი მედება,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ონება მსჯელობს საღადა, –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აშინ ვარ თავისუფალ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თავს მაშინა ვგრძნობ ლაღადა.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მფარავდეს შენი მარჯვენა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კალთა სამოსლის შენისა,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ნამ არ მოვა დრო-ჟამი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სულ ბოლოს ამოქშენისა.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ული – შენ, ლეში – მიწასა, –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აღარა ვგლოვობ ამასა;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თევზი – წყალს, ცასა – ვარსკვლავი,</w:t>
      </w:r>
    </w:p>
    <w:p>
      <w:pPr>
        <w:pStyle w:val="Normal"/>
        <w:ind w:firstLine="3780"/>
        <w:rPr/>
      </w:pPr>
      <w:r>
        <w:rPr>
          <w:rFonts w:cs="Sylfaen" w:ascii="Sylfaen" w:hAnsi="Sylfaen"/>
          <w:sz w:val="24"/>
          <w:szCs w:val="24"/>
          <w:lang w:val="af-ZA"/>
        </w:rPr>
        <w:t>შვილი – დედას და მამასა.</w:t>
      </w:r>
    </w:p>
    <w:p>
      <w:pPr>
        <w:pStyle w:val="Normal"/>
        <w:ind w:firstLine="37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780"/>
        <w:jc w:val="center"/>
        <w:rPr/>
      </w:pPr>
      <w:r>
        <w:rPr>
          <w:rFonts w:cs="Sylfaen" w:ascii="Sylfaen" w:hAnsi="Sylfaen"/>
          <w:szCs w:val="24"/>
          <w:lang w:val="af-ZA"/>
        </w:rPr>
        <w:t>1893 წ.</w:t>
      </w:r>
    </w:p>
    <w:p>
      <w:pPr>
        <w:pStyle w:val="Normal"/>
        <w:ind w:firstLine="378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3:22:00Z</dcterms:modified>
  <cp:revision>13</cp:revision>
  <dc:subject/>
  <dc:title>ჩემი ვედრება</dc:title>
</cp:coreProperties>
</file>