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700"/>
        <w:rPr>
          <w:rFonts w:ascii="Sylfaen" w:hAnsi="Sylfaen" w:cs="GEO_CVEULEBRIVI"/>
          <w:b/>
          <w:b/>
          <w:spacing w:val="60"/>
          <w:sz w:val="28"/>
          <w:szCs w:val="28"/>
          <w:lang w:val="ru-RU"/>
        </w:rPr>
      </w:pPr>
      <w:r>
        <w:rPr>
          <w:rFonts w:cs="Sylfaen" w:ascii="Sylfaen" w:hAnsi="Sylfaen"/>
          <w:b/>
          <w:spacing w:val="60"/>
          <w:sz w:val="28"/>
          <w:szCs w:val="28"/>
          <w:lang w:val="ru-RU"/>
        </w:rPr>
        <w:t>კაეშანი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b/>
          <w:b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b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ვემო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ეშან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ე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ხ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ლ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ლ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ღვ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ხმარ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ღმოვაწ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ლმად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ლხ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აღ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სარწყ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რე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სალამად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ე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მიჩნ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მყ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სამალმად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წა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ყა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მიდ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უ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მდინარე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ხვ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რგ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თეს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როსა</w:t>
      </w:r>
      <w:r>
        <w:rPr>
          <w:rFonts w:cs="Sylfaen" w:ascii="Sylfaen" w:hAnsi="Sylfaen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ჟამ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ე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აღმოაცე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ყოფ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სწ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საწყნარეს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რწყ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ვი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ას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იდენ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გაიტარე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აგ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ცოც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უს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ლკო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ესებს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ჩნ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ყოფ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ჭ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ჭ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ევ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თასებ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ისრულე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ც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ჟ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აკვნესებ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ნამწიფა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ინ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ფოლადებ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აკვესებ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ხედ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ჟა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რუ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ასდეულმ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სწყნარ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ბ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უ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ჩქა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ასდეულმ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იგლისპ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მკვ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წი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ასდეულმ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ვია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იღ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ი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ეულმ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ჩქარო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ვსწყნარდ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ოგითმ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გიჭირვებ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გყ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სავა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ვიკვირებ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მად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გიმადლ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მიძვირებ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დგ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სახ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მაჩნ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ივაშურებ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ყრმ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ტყუ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გბილთ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აჟ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ლაღ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რ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უა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უცდე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ე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ჯაბ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რ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კვირ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ბერ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წად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მ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რევდ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ვრჩ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ცვდ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ქ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ვ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რევდ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უ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ბად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შრომ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რ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ჟამებსა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უს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აფხულებ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ივ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სოფლი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მებ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ყვ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მრჩ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მიამებს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ნაყოფ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მსგ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ის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ვამებ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რუნ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როთ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ხე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ცევა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ორბ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რუნვა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ხვადასხვა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რი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ევასა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ეგ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ბრუ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რჩ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ევა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28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ზ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ხ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თხ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გცემს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ერ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ლევა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წყა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სვე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ით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წოდ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ი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ეცხ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წ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ივთ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ჩნ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ი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ქაფო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თხ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კრძალი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უნ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მო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ვლელ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უმ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იბრძ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გ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ელი,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სრულ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წესიერ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ამკ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ზო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გდ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ო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სრულ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უსხეულ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ახუ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ოგ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2:58:00Z</dcterms:created>
  <dc:creator>Keti</dc:creator>
  <dc:description/>
  <dc:language>en-US</dc:language>
  <cp:lastModifiedBy>Gogi</cp:lastModifiedBy>
  <dcterms:modified xsi:type="dcterms:W3CDTF">2006-03-02T11:25:00Z</dcterms:modified>
  <cp:revision>18</cp:revision>
  <dc:subject/>
  <dc:title/>
</cp:coreProperties>
</file>