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b/>
          <w:b/>
          <w:spacing w:val="60"/>
          <w:sz w:val="28"/>
          <w:szCs w:val="28"/>
          <w:lang w:val="ru-RU" w:eastAsia="en-US"/>
        </w:rPr>
      </w:pPr>
      <w:r>
        <w:rPr>
          <w:rFonts w:cs="Sylfaen" w:ascii="Sylfaen" w:hAnsi="Sylfaen"/>
          <w:b/>
          <w:spacing w:val="60"/>
          <w:sz w:val="28"/>
          <w:szCs w:val="28"/>
          <w:lang w:val="en-US" w:eastAsia="en-US"/>
        </w:rPr>
        <w:t>უსათაურო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b/>
          <w:b/>
          <w:spacing w:val="60"/>
          <w:sz w:val="28"/>
          <w:szCs w:val="28"/>
          <w:lang w:val="ru-RU" w:eastAsia="en-US"/>
        </w:rPr>
      </w:pPr>
      <w:r>
        <w:rPr>
          <w:rFonts w:cs="GEO_CVEULEBRIVI" w:ascii="Sylfaen" w:hAnsi="Sylfaen"/>
          <w:b/>
          <w:spacing w:val="6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20"/>
        <w:rPr/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</w:t>
      </w:r>
      <w:r>
        <w:rPr>
          <w:rFonts w:cs="Sylfaen" w:ascii="Sylfaen" w:hAnsi="Sylfaen"/>
          <w:lang w:val="ru-RU"/>
        </w:rPr>
        <w:t>И чт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я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поддельно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 xml:space="preserve"> болью считал,</w:t>
        <w:br/>
        <w:t xml:space="preserve">                                                                                 Та боль оказалась живая…</w:t>
      </w:r>
    </w:p>
    <w:p>
      <w:pPr>
        <w:pStyle w:val="Normal"/>
        <w:widowControl w:val="false"/>
        <w:autoSpaceDE w:val="false"/>
        <w:ind w:left="7020" w:firstLine="720"/>
        <w:jc w:val="center"/>
        <w:rPr>
          <w:rFonts w:ascii="Sylfaen" w:hAnsi="Sylfaen" w:cs="Sylfaen"/>
          <w:lang w:val="kk-KZ"/>
        </w:rPr>
      </w:pPr>
      <w:r>
        <w:rPr>
          <w:rFonts w:cs="Sylfaen" w:ascii="Sylfaen" w:hAnsi="Sylfaen"/>
          <w:spacing w:val="60"/>
          <w:lang w:val="en-GB"/>
        </w:rPr>
        <w:t>ჰაინე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spacing w:val="60"/>
          <w:lang w:val="kk-KZ"/>
        </w:rPr>
      </w:pPr>
      <w:r>
        <w:rPr>
          <w:rFonts w:cs="GEO_CVEULEBRIVI" w:ascii="Sylfaen" w:hAnsi="Sylfaen"/>
          <w:spacing w:val="60"/>
          <w:lang w:val="kk-KZ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Sylfaen" w:hAnsi="Sylfaen" w:cs="GEO_CVEULEBRIVI"/>
          <w:spacing w:val="60"/>
        </w:rPr>
      </w:pPr>
      <w:r>
        <w:rPr>
          <w:rFonts w:cs="GEO_CVEULEBRIVI" w:ascii="Sylfaen" w:hAnsi="Sylfaen"/>
          <w:spacing w:val="6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ერთბაშად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ც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ნელ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იქცევ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და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უმშებ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ც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უქ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იის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უბლ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წვებ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ევხე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ც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ვ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კ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ლივ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აკვნით</w:t>
      </w:r>
      <w:r>
        <w:rPr>
          <w:rFonts w:cs="Sylfaen" w:ascii="Sylfaen" w:hAnsi="Sylfaen"/>
          <w:lang w:val="ru-R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ირბ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უბლ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ვ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ქა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ო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ხა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ხ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ჩინ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ru-R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კმეხ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სების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მსგავს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ერდ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უმშ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კ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ru-RU" w:eastAsia="en-US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400" w:leader="none"/>
        </w:tabs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GEO_CVEULEBRIVI" w:ascii="Sylfaen" w:hAnsi="Sylfaen"/>
          <w:lang w:val="en-GB" w:eastAsia="en-US"/>
        </w:rPr>
        <w:t>...ეჰ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დიხ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აფხულია</w:t>
      </w:r>
      <w:r>
        <w:rPr>
          <w:rFonts w:cs="Sylfaen" w:ascii="Sylfaen" w:hAnsi="Sylfaen"/>
          <w:lang w:val="ru-RU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შვენ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ჭყვი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აფხ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იწ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ლთ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გორ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ძღ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საღი</w:t>
      </w:r>
      <w:r>
        <w:rPr>
          <w:rFonts w:cs="Sylfaen" w:ascii="Sylfaen" w:hAnsi="Sylfaen"/>
          <w:lang w:val="ru-R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ის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აფხ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თ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აფხ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შვენი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ვ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ნჯ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უადამჯდ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ფიქ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ტ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მთვრალიყოს, ხმაურობს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ყვირი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ჰქ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ფ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აჩქა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ღვრ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ვირთ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სპიისაკენ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ზი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უსაღ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ვწ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იქონ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ღვიძ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ონ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 მს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შორ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აფხუ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ვიგონო ი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ხ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დოსნ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იძლია 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ხ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ეხმაუ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ჟ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ტკბ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ლში ჩავეკ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რავალხმოვა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ფეროვ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სახოვ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შობელ გაზაფხ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ყნისა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იძ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 არსებობს</w:t>
      </w:r>
      <w:r>
        <w:rPr>
          <w:rFonts w:cs="GEO_CVEULEBRIVI" w:ascii="Sylfaen" w:hAnsi="Sylfaen"/>
          <w:lang w:val="en-GB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აფხ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ძახ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ძახ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პატიჟებ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ჭიროა 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გო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ობი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ონ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ნელ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ჰკრა ელვ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ხაპუ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ი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ანჯარასთან ვიდე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კუმშ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კივ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ი სცემ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ურ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ანტ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გორ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თობოდა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მიტომ მახსო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ფხ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ღეს</w:t>
      </w:r>
      <w:r>
        <w:rPr>
          <w:rFonts w:cs="GEO_CVEULEBRIVI" w:ascii="Sylfaen" w:hAnsi="Sylfaen"/>
          <w:lang w:val="en-GB" w:eastAsia="en-US"/>
        </w:rPr>
        <w:t xml:space="preserve">, </w:t>
      </w:r>
      <w:r>
        <w:rPr>
          <w:rFonts w:cs="Sylfaen" w:ascii="Sylfaen" w:hAnsi="Sylfaen"/>
          <w:lang w:val="en-GB" w:eastAsia="en-US"/>
        </w:rPr>
        <w:t>დაჰკრ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ნ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ღვიძ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ბლური ტკი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ობ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GB" w:eastAsia="en-US"/>
        </w:rPr>
        <w:t>მეზა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ერა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 w:eastAsia="en-US"/>
        </w:rPr>
        <w:t>საზოგად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არ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ულო ცოდვილ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არ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ვ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ყვავ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ღი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ქე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ჩან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დია კარგი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ნობ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ნ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ეთ გასვლ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ეირნ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ეტ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მი ფანჯ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კი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ვთ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ბანდ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ძვრები შიგ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საღ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ღ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დევს ჯიბეში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ო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ღ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რ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ავიწყ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უტუცო 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ვო</w:t>
      </w:r>
      <w:r>
        <w:rPr>
          <w:rFonts w:cs="GEO_CVEULEBRIVI" w:ascii="Sylfaen" w:hAnsi="Sylfaen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 w:eastAsia="en-US"/>
        </w:rPr>
        <w:t>დიდ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ცქი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კ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მი თვა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ეტყველებ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ოც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ობლ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მს თვალ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ჩა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...მეზა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ძლ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ბაქ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ბოლ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cs="GEO_CVEULEBRIVI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...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ამბ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სმე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ურადღებო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</w:rPr>
      </w:pPr>
      <w:r>
        <w:rPr>
          <w:rFonts w:cs="Sylfaen" w:ascii="Sylfaen" w:hAnsi="Sylfaen"/>
          <w:lang w:val="en-US" w:eastAsia="en-US"/>
        </w:rPr>
        <w:t>საზოგადო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ი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გებ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მე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ჭკუიანი</w:t>
      </w:r>
      <w:r>
        <w:rPr>
          <w:rFonts w:cs="GEO_CVEULEBRIVI" w:ascii="Sylfaen" w:hAnsi="Sylfaen"/>
          <w:lang w:val="en-GB" w:eastAsia="en-US"/>
        </w:rPr>
        <w:t xml:space="preserve">, </w:t>
      </w:r>
      <w:r>
        <w:rPr>
          <w:rFonts w:cs="Sylfaen" w:ascii="Sylfaen" w:hAnsi="Sylfaen"/>
          <w:lang w:val="en-GB" w:eastAsia="en-US"/>
        </w:rPr>
        <w:t>მოაზ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მ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ამბო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გ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უწყე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ნახ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მე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GEO_CVEULEBRIVI" w:ascii="Sylfaen" w:hAnsi="Sylfaen"/>
          <w:lang w:val="en-GB" w:eastAsia="en-US"/>
        </w:rPr>
        <w:t xml:space="preserve">, </w:t>
      </w:r>
      <w:r>
        <w:rPr>
          <w:rFonts w:cs="Sylfaen" w:ascii="Sylfaen" w:hAnsi="Sylfaen"/>
          <w:b/>
          <w:lang w:val="en-GB" w:eastAsia="en-US"/>
        </w:rPr>
        <w:t>როგორ</w:t>
      </w:r>
      <w:r>
        <w:rPr>
          <w:rFonts w:cs="GEO_CVEULEBRIVI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სდუმდა</w:t>
      </w:r>
      <w:r>
        <w:rPr>
          <w:rFonts w:cs="GEO_CVEULEBRIVI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GEO_CVEULEBRIVI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როგორ</w:t>
      </w:r>
      <w:r>
        <w:rPr>
          <w:rFonts w:cs="GEO_CVEULEBRIVI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სმენდა</w:t>
      </w:r>
      <w:r>
        <w:rPr>
          <w:rFonts w:cs="GEO_CVEULEBRIVI" w:ascii="Sylfaen" w:hAnsi="Sylfaen"/>
          <w:b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ნიშნ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მისი</w:t>
      </w:r>
      <w:r>
        <w:rPr>
          <w:rFonts w:cs="GEO_CVEULEBRIVI" w:ascii="Sylfaen" w:hAnsi="Sylfaen"/>
          <w:lang w:val="en-GB" w:eastAsia="en-US"/>
        </w:rPr>
        <w:t xml:space="preserve">, </w:t>
      </w:r>
      <w:r>
        <w:rPr>
          <w:rFonts w:cs="Sylfaen" w:ascii="Sylfaen" w:hAnsi="Sylfaen"/>
          <w:lang w:val="en-GB" w:eastAsia="en-US"/>
        </w:rPr>
        <w:t>რ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უბნებ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ზ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მოძრავოდ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ნა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სი 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მალულიყვნენ,</w:t>
      </w:r>
      <w:r>
        <w:rPr>
          <w:rFonts w:cs="GEO_CVEULEBRIVI" w:ascii="Sylfaen" w:hAnsi="Sylfaen"/>
          <w:lang w:val="en-GB" w:eastAsia="en-US"/>
        </w:rPr>
        <w:t xml:space="preserve"> </w:t>
      </w:r>
      <w:r>
        <w:rPr>
          <w:rFonts w:cs="Sylfaen" w:ascii="Sylfaen" w:hAnsi="Sylfaen"/>
          <w:lang w:val="en-GB"/>
        </w:rPr>
        <w:t>მიმქრალიყვ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ონ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ქირებია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ქირებ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ტე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ცქერ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ტ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ერ ხედა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ე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ედავდა 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af-ZA" w:eastAsia="en-US"/>
        </w:rPr>
        <w:t>ვე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af-ZA" w:eastAsia="en-US"/>
        </w:rPr>
        <w:t>გრძნ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გ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ხევ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გ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ჩა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ოვლისფერ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ბილები</w:t>
      </w:r>
      <w:r>
        <w:rPr>
          <w:rFonts w:cs="GEO_CVEULEBRIVI" w:ascii="Sylfaen" w:hAnsi="Sylfaen"/>
          <w:lang w:val="en-US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ლებ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შვ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ცმ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ფთ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ა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ად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ხ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ონ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საცმელ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მტ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ოითმინე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გო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ბ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მს 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მრთელ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ჯერებ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სო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გონ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ოცხალი</w:t>
      </w:r>
      <w:r>
        <w:rPr>
          <w:rFonts w:cs="GEO_CVEULEBRIVI" w:ascii="Sylfaen" w:hAnsi="Sylfaen"/>
          <w:lang w:val="en-GB" w:eastAsia="en-US"/>
        </w:rPr>
        <w:t xml:space="preserve">,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ედ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სო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ვირვ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სეც 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ქვ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ხ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კვირვ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ტყ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ქ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მბობ</w:t>
      </w:r>
      <w:r>
        <w:rPr>
          <w:rFonts w:cs="Sylfaen" w:ascii="Sylfaen" w:hAnsi="Sylfaen"/>
          <w:lang w:val="en-GB"/>
        </w:rPr>
        <w:t xml:space="preserve"> 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ს ა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ღრმად</w:t>
      </w:r>
      <w:r>
        <w:rPr>
          <w:rFonts w:cs="GEO_CVEULEBRIVI" w:ascii="Sylfaen" w:hAnsi="Sylfaen"/>
          <w:lang w:val="en-GB" w:eastAsia="en-US"/>
        </w:rPr>
        <w:t xml:space="preserve">, </w:t>
      </w:r>
      <w:r>
        <w:rPr>
          <w:rFonts w:cs="Sylfaen" w:ascii="Sylfaen" w:hAnsi="Sylfaen"/>
          <w:lang w:val="en-GB" w:eastAsia="en-US"/>
        </w:rPr>
        <w:t>ძლიერად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დავიწყ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ი</w:t>
      </w:r>
      <w:r>
        <w:rPr>
          <w:rFonts w:cs="Sylfaen" w:ascii="Sylfaen" w:hAnsi="Sylfaen"/>
          <w:lang w:val="en-US" w:eastAsia="en-US"/>
        </w:rPr>
        <w:t>ყოს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მეორ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ჰ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მ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ამბობდ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ს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საუბრებ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ხვარამზ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მხე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ტყ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ალაქობრი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უ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რჩე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სმ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უბნებოდ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ხ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ნ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დი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გრძ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პატიე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კრთ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ქე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წორებ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სევ მი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ზ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რგად</w:t>
      </w:r>
      <w:r>
        <w:rPr>
          <w:rFonts w:cs="Sylfaen" w:ascii="Sylfaen" w:hAnsi="Sylfaen"/>
          <w:lang w:val="kk-KZ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ეკუმშ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წყინა და მეტკინა.</w:t>
      </w:r>
    </w:p>
    <w:p>
      <w:pPr>
        <w:pStyle w:val="Normal"/>
        <w:ind w:firstLine="720"/>
        <w:jc w:val="both"/>
        <w:rPr>
          <w:rFonts w:ascii="Sylfaen" w:hAnsi="Sylfaen" w:cs="GEO_CVEULEBRIVI"/>
          <w:lang w:val="da-DK" w:eastAsia="en-US"/>
        </w:rPr>
      </w:pP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გ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ეღვიძ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გრძ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ცილებ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ნება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ყოფ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ცხოვრობ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ხედ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ვჩვე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ცხოვრობ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ყვა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ქ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ყვარ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რჩებო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უწევ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სე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ხედავ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ტყ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კითხავდი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ind w:firstLine="720"/>
        <w:jc w:val="both"/>
        <w:rPr>
          <w:rFonts w:ascii="Sylfaen" w:hAnsi="Sylfaen" w:cs="GEO_CVEULEBRIVI"/>
          <w:lang w:val="da-DK" w:eastAsia="en-US"/>
        </w:rPr>
      </w:pPr>
      <w:r>
        <w:rPr>
          <w:rFonts w:cs="Sylfaen" w:ascii="Sylfaen" w:hAnsi="Sylfaen"/>
          <w:lang w:val="da-DK"/>
        </w:rPr>
        <w:t>–</w:t>
      </w:r>
      <w:r>
        <w:rPr>
          <w:rFonts w:eastAsia="Sylfaen" w:cs="Sylfaen" w:ascii="Sylfaen" w:hAnsi="Sylfaen"/>
          <w:lang w:val="da-DK"/>
        </w:rPr>
        <w:t xml:space="preserve"> </w:t>
      </w:r>
      <w:r>
        <w:rPr>
          <w:rFonts w:cs="GEO_CVEULEBRIVI" w:ascii="Sylfaen" w:hAnsi="Sylfaen"/>
          <w:lang w:val="da-DK"/>
        </w:rPr>
        <w:t>ხ</w:t>
      </w:r>
      <w:r>
        <w:rPr>
          <w:rFonts w:cs="Sylfaen" w:ascii="Sylfaen" w:hAnsi="Sylfaen"/>
          <w:lang w:val="en-US" w:eastAsia="en-US"/>
        </w:rPr>
        <w:t>ვარამ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ა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ქ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მ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ზღვ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დამ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ძლევ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რძნ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ს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ცდ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პყრ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დვ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ვარებ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ეღვიძ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ს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გო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ყოფ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წი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მეს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ლერსებოდ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იდ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ი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გრძ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ი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ვავე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ვავ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კბ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თელ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ქ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ი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უწო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მეს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რწმუნ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დიახ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სმე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ნ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სმე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ანახ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სტიკ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ანჯვ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იდგინ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ხეი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ძინავ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ხლოვ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ენ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ამებ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მ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ხლოვ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რაცხყოფ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რძნობთ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ბრუ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რაფერი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ტირებულვარ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რჩუ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წ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ახლო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კ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დ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გრძნ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ტ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ზმ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ლი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ითინ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ვერავით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გეშ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პო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ეშ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წვი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შინ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ლაპარაკ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ქ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ი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ლოდნ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მეპა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წყ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ბენა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იმ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რვ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ლი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ებრძოლ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ეს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მშვიდ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სვენ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ძულებ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ლ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ღებულობ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აოდე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ა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დებ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იყ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ნ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რილო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ღვიძ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რწმუნ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ოდ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ind w:firstLine="720"/>
        <w:jc w:val="both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საინტერე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კეთ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წერ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წ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ხვარამზ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წ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წე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ჰქრ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წე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წევ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ყოვ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ძლებე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ვსწ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ვიწ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აფხ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ვრა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ვიწ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დ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რღვებშ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შ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ind w:firstLine="720"/>
        <w:jc w:val="both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p>
      <w:pPr>
        <w:pStyle w:val="Normal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ჰ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გონ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თხ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ტყ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გდე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ემსაშ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ტა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ჩებ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კოც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შ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ანჯ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ა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ჯ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ფარავდით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კოც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ზ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გრძ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ივ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ი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გრძ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ე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ც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კოც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რილმა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ო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მაშ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დი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თავისუფ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ხ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სე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მაცქე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ნ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/>
      </w:pP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კით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გრძე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რბ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რუანტელ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ხ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კითხებ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ითინ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ვარ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სუ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ეთქ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შინ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მ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მეორ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ჩუმ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ლ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ინ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დებ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ჯე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ხვეუ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მოძრავოდ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იტყვოდ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/>
      </w:pPr>
      <w:r>
        <w:rPr>
          <w:rFonts w:cs="Sylfaen" w:ascii="Sylfaen" w:hAnsi="Sylfaen"/>
          <w:lang w:val="en-US" w:eastAsia="en-US"/>
        </w:rPr>
        <w:t>მე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გო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გავს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ს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ო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იყვა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სმ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იხ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ე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ებ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ღი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წვ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Sylfaen" w:ascii="Sylfaen" w:hAnsi="Sylfaen"/>
          <w:lang w:val="en-US" w:eastAsia="en-US"/>
        </w:rPr>
        <w:t>ამხანა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ვამდი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გრ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მართ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ქც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დაქცი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ებ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სულიყ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სულვარ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მოვწე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აღ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წყ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ნ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ქრ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გ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იქრო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გნ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რძნ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ივი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ლუნ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ივ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ერდ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ძიმ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სო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ცდ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კ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ძი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ო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ძი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შ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შ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წე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ძინ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სო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ვდ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დე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არ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ედ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ბაშ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ნელ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შევხე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ც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კ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ვ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ვ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ჭექ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ხაპუ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ფშვ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აფენი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ებ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ცე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ლქ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მაშ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ვ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ცქერ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ქერ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ემ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თ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უბლებ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მაშ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ხარებდა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სევდ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არდ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კუმშ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საგა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ყვარ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ყვარ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ყვარ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ტკივ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ნებ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ყვარ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ყვარებ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ეყ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ამ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ფხულზ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დანვ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ე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ცხოვრ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ჯე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ხვ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ეც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ეთ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ნ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შ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მაშ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ერდ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მაშ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კუნი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საკვირვ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ეძებ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ნატრ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ეყ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da-DK" w:eastAsia="en-US"/>
        </w:rPr>
        <w:t xml:space="preserve"> –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კვირ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დ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ედ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დიხ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ყოფილიყავ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გრძ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თა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ეძებ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ნატრ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ხარ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ვენებ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კითხ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იყვარდებ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ძ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ყვარები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ეყარე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 მზეთუნახავ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დილოსა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წულ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წულ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ჩე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ხა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წე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ინ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 პი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ულე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გდ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ობი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რ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 ჰ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რ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ლეოდ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ენილ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ბეზ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რინ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ნება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ინი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ც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იქრ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იყვა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 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რუ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უნჯ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იბ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დიდრი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ზოგადოებრივ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ი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ლამაზით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ქ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ტუც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ბ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მსგავს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ე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ტუნ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ტაც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ვ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რი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ინჯ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წმუნო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 xml:space="preserve">...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ფიზიოლაგია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 არისო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ნიკ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მატ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მინებიდან გამომიყვა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ზიოლოგი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სიც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თხ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ელ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ფა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ნკ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ამდენე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შ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ვარებ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ჯერ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არაოდეს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ვარ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მაღ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აფი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გარკვე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ეცხად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უ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ვჩუმებულიყავ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გო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ა მაწ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სერ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ვა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ხ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ცუ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ლა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დ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da-DK" w:eastAsia="en-US"/>
        </w:rPr>
        <w:t>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  <w:lang w:val="en-US" w:eastAsia="en-US"/>
        </w:rPr>
        <w:t>!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 მოგწო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ტაც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ფიც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 გიყვა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გენახოს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ა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მდიოდა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შასადამე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ღალატ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გ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ვიდგი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წი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ვდაპირველ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ომაგო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იზ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ახოდნე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იზ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ისაბედ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იზიკ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ანჟ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იზეტ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წო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 რა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რქ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გონ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გო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იძახე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ი სახ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დ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სადა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ი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ეხლა </w:t>
      </w:r>
      <w:r>
        <w:rPr>
          <w:rFonts w:cs="Sylfaen" w:ascii="Sylfaen" w:hAnsi="Sylfaen"/>
          <w:lang w:val="en-US" w:eastAsia="en-US"/>
        </w:rPr>
        <w:t>გავყვ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ვ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ძნელ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ძელი წარმომედგ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ბ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ონდ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 ვგრძნ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დ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პყრობდა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ზ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თქვ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თბ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ერწკლ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შო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თ</w:t>
      </w:r>
      <w:r>
        <w:rPr>
          <w:rFonts w:cs="Sylfaen" w:ascii="Sylfaen" w:hAnsi="Sylfaen"/>
          <w:lang w:val="en-US" w:eastAsia="en-US"/>
        </w:rPr>
        <w:t>ვალ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უქე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ქე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ოდნ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ჭუჭ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მ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 მაგონდ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ონ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ფიქრებ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ლოდნ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ხუნჯე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 ოხუნჯო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ჩან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ხუნჯ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ხე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ტაც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რღვებშ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ჩქეფდა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 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ონ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ზ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ზან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 კახე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რე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 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ჯობ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რი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მერეთზ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წო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ე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ე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ყოფილ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ახ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 შესახებ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გო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ეთიც განსაკუთ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შვენიე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კუ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</w:rPr>
      </w:pPr>
      <w:r>
        <w:rPr>
          <w:rFonts w:cs="Sylfaen" w:ascii="Sylfaen" w:hAnsi="Sylfaen"/>
          <w:lang w:val="en-GB" w:eastAsia="en-US"/>
        </w:rPr>
        <w:t>“</w:t>
      </w:r>
      <w:r>
        <w:rPr>
          <w:rFonts w:cs="Sylfaen" w:ascii="Sylfaen" w:hAnsi="Sylfaen"/>
          <w:lang w:val="en-GB" w:eastAsia="en-US"/>
        </w:rPr>
        <w:t>მოყვასნ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თ</w:t>
      </w:r>
      <w:r>
        <w:rPr>
          <w:rFonts w:cs="GEO_CVEULEBRIVI" w:ascii="Sylfaen" w:hAnsi="Sylfaen"/>
          <w:lang w:val="en-US" w:eastAsia="en-US"/>
        </w:rPr>
        <w:t>,</w:t>
        <w:br/>
      </w:r>
      <w:r>
        <w:rPr>
          <w:rFonts w:cs="GEO_CVEULEBRIVI" w:ascii="Sylfaen" w:hAnsi="Sylfaen"/>
          <w:lang w:val="kk-KZ" w:eastAsia="en-US"/>
        </w:rPr>
        <w:t xml:space="preserve">                    </w:t>
      </w:r>
      <w:r>
        <w:rPr>
          <w:rFonts w:cs="Sylfaen" w:ascii="Sylfaen" w:hAnsi="Sylfaen"/>
          <w:lang w:val="en-US" w:eastAsia="en-US"/>
        </w:rPr>
        <w:t>მოვკვდ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ახ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მმარხეთ”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ე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ქვ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 ჭეშმარიტე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შ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კვირ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 ამბავ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ჭ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სვ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ი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ანხმდებოდა სახ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ვლ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ოდნ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და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ყვ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თმენ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ო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ხვდებო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ეცნობოდით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</w:rPr>
      </w:pPr>
      <w:r>
        <w:rPr>
          <w:rFonts w:cs="GEO_CVEULEBRIVI" w:ascii="Sylfaen" w:hAnsi="Sylfaen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უდე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ართ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ივდიო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ჯგუფ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შ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 მღერ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მაღ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ნ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 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დიო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უსწა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სხვარიგათ </w:t>
      </w:r>
      <w:r>
        <w:rPr>
          <w:rFonts w:cs="Sylfaen" w:ascii="Sylfaen" w:hAnsi="Sylfaen"/>
          <w:lang w:val="en-US" w:eastAsia="en-US"/>
        </w:rPr>
        <w:t>შეიძლებოდა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ე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ზ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ზ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თხ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ცვალ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იზა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წონ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რქმევ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ნი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თ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დარებელი სახელი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ზ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იდან 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ალაქე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სმის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 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ი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ვ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რამ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ზე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ხ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გონია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ზ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ვჯე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ვა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ზ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იშ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ლის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თ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გადაუწვდენელ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ელვ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ბიბი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ვ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ვე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ხლისფ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ლვ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ვ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ღ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ვა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ართ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ივ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ფენ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ამშვენიერ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მაშ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გვლივ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– </w:t>
      </w:r>
      <w:r>
        <w:rPr>
          <w:rFonts w:cs="Sylfaen" w:ascii="Sylfaen" w:hAnsi="Sylfaen"/>
          <w:lang w:val="en-GB" w:eastAsia="en-US"/>
        </w:rPr>
        <w:t>სუნთქ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რთ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რბე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რ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და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ულო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ზრდებოდა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ხშ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შ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იკარგებოდა </w:t>
      </w:r>
      <w:r>
        <w:rPr>
          <w:rFonts w:cs="Sylfaen" w:ascii="Sylfaen" w:hAnsi="Sylfaen"/>
          <w:lang w:val="en-GB"/>
        </w:rPr>
        <w:t>მოხვეულში…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დუმებულვიყ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მ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გრძ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ნახავ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მე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ფიქრ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გონოთ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ნახეთ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უბნ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ფიქრე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დაპი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ხე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ელ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მაკ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თ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ნი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კით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ნ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ნა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ყოფილხართ</w:t>
      </w:r>
      <w:r>
        <w:rPr>
          <w:rFonts w:cs="GEO_CVEULEBRIVI" w:ascii="Sylfaen" w:hAnsi="Sylfaen"/>
          <w:lang w:val="en-GB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ოდა თქ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წყ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ნახეთ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ძლებელია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/>
        </w:rPr>
        <w:t>А</w:t>
      </w:r>
      <w:r>
        <w:rPr>
          <w:rFonts w:cs="Sylfaen" w:ascii="Sylfaen" w:hAnsi="Sylfaen"/>
          <w:lang w:val="en-GB"/>
        </w:rPr>
        <w:t>й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рожа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ай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страшная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рожа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იხარხ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გზ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ვეტ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ავი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ა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როლ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ჯე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ოდესღაც </w:t>
      </w:r>
      <w:r>
        <w:rPr>
          <w:rFonts w:cs="Sylfaen" w:ascii="Sylfaen" w:hAnsi="Sylfaen"/>
          <w:lang w:val="af-ZA" w:eastAsia="en-US"/>
        </w:rPr>
        <w:t>ჩ</w:t>
      </w:r>
      <w:r>
        <w:rPr>
          <w:rFonts w:cs="Sylfaen" w:ascii="Sylfaen" w:hAnsi="Sylfaen"/>
          <w:lang w:val="en-US" w:eastAsia="en-US"/>
        </w:rPr>
        <w:t>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ს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 ი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სულელეა</w:t>
      </w:r>
      <w:r>
        <w:rPr>
          <w:rFonts w:cs="GEO_CVEULEBRIVI" w:ascii="Sylfaen" w:hAnsi="Sylfaen"/>
          <w:lang w:val="en-GB" w:eastAsia="en-US"/>
        </w:rPr>
        <w:t>!..</w:t>
      </w:r>
      <w:r>
        <w:rPr>
          <w:rFonts w:cs="GEO_CVEULEBRIVI" w:ascii="Sylfaen" w:hAnsi="Sylfaen"/>
          <w:lang w:val="en-GB"/>
        </w:rPr>
        <w:t xml:space="preserve"> – </w:t>
      </w:r>
      <w:r>
        <w:rPr>
          <w:rFonts w:cs="Sylfaen" w:ascii="Sylfaen" w:hAnsi="Sylfaen"/>
          <w:lang w:val="en-GB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ლოდნ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ნჯ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იქ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ლო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დგ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ირსახო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იჯ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ირსახო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ნ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გზავრებ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cs="GEO_CVEULEBRIVI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გ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პიტერ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ღა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რთმეტ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ქი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რიდან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ეფა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უსაღ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ურავ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გ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პიტ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 ნათ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გრძე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ვიდგინ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კლის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იძ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მბ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ძრ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ზე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ცხოვრობ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ტანჯ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კლის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იძ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სკვლავ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ჭე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ც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ლებული 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ხაობა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ვ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ამდე 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ვით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კანიდან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უსაღ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ეკ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ტასტროფ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 მოხ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ვ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ეტი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ი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ეტი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 გამოსვ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იძ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ხი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სკვლავ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ჭე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გრძ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იდინ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ვ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არ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მტვრი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შლილ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დვ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 ზეც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სკვლავ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ვ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სკაც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ღერ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რცხ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შორ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არ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ე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ხტ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დავუწყ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ლ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ჭ</w:t>
      </w:r>
      <w:r>
        <w:rPr>
          <w:rFonts w:cs="Sylfaen" w:ascii="Sylfaen" w:hAnsi="Sylfaen"/>
          <w:lang w:val="en-US" w:eastAsia="en-US"/>
        </w:rPr>
        <w:t>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ქერ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ცე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იყვან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დგა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უსა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ავეა</w:t>
      </w:r>
      <w:r>
        <w:rPr>
          <w:rFonts w:cs="GEO_CVEULEBRIVI" w:ascii="Sylfaen" w:hAnsi="Sylfaen"/>
          <w:lang w:val="en-GB"/>
        </w:rPr>
        <w:t xml:space="preserve">,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ანშ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მშვიდებ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ღ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ძი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ებ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რჩ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ს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ნეულება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ჯ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წვ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წვ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ლ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ქანცულ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ჰე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ობ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თავ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ჩ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კუნსა</w:t>
        <w:br/>
      </w:r>
      <w:r>
        <w:rPr>
          <w:rFonts w:cs="Sylfaen" w:ascii="Sylfaen" w:hAnsi="Sylfaen"/>
          <w:lang w:val="kk-KZ" w:eastAsia="en-US"/>
        </w:rPr>
        <w:t xml:space="preserve">                    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სვე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ქანც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ლილი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ო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ლილ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რძნობ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დი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ცილ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ხვ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სახლი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ვ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 ბავშ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ვ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ჩვენ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რაცხყოფ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ჯავ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ს მივიღებ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მ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დი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ვ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ხ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კაკუნე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აზ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არაში ხვარამზ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ღიმ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წყებდი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Я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GB"/>
        </w:rPr>
        <w:t>прише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к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теб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приветом,</w:t>
      </w:r>
      <w:r>
        <w:rPr>
          <w:rFonts w:cs="Sylfaen" w:ascii="Sylfaen" w:hAnsi="Sylfaen"/>
          <w:lang w:val="ru-RU"/>
        </w:rPr>
        <w:br/>
        <w:t xml:space="preserve">             </w:t>
      </w:r>
      <w:r>
        <w:rPr>
          <w:rFonts w:cs="Sylfaen" w:ascii="Sylfaen" w:hAnsi="Sylfaen"/>
          <w:lang w:val="en-GB"/>
        </w:rPr>
        <w:t>Рассказать,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GB"/>
        </w:rPr>
        <w:t>чт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солнц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встало</w:t>
      </w:r>
      <w:r>
        <w:rPr>
          <w:rFonts w:cs="GEO_CVEULEBRIVI" w:ascii="Sylfaen" w:hAnsi="Sylfaen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en-US" w:eastAsia="en-US"/>
        </w:rPr>
        <w:t>ახალგაზ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საღ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დ</w:t>
      </w:r>
      <w:r>
        <w:rPr>
          <w:rFonts w:cs="Sylfaen" w:ascii="Sylfaen" w:hAnsi="Sylfaen"/>
          <w:lang w:val="ru-R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რთმევ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სვამ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ქა</w:t>
      </w:r>
      <w:r>
        <w:rPr>
          <w:rFonts w:cs="Sylfaen" w:ascii="Sylfaen" w:hAnsi="Sylfaen"/>
          <w:lang w:val="ru-R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ძ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რბო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ერ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ეირნ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ეჩქარებოდით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ხილე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იდ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ძ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ru-R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ზ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ხეტიალობ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ბ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მა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ებ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ცელქობ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მღერო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გ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იდებო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რეთწოდ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ვიანუ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ა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რჩევდი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არ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არაკ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სვენ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  <w:lang w:val="ru-R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ღო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რიბ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ჯანსაღ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ბრუნ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ru-R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ვ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იუხედ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GB" w:eastAsia="en-US"/>
        </w:rPr>
        <w:t>ჩვენი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GB" w:eastAsia="en-US"/>
        </w:rPr>
        <w:t>ჩვენებს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ვრ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ჩვენიანთა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ის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კვირველი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GB" w:eastAsia="en-US"/>
        </w:rPr>
        <w:t>ჯერჯე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 ბევ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რმოადგენდა”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ელი 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დგ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ულო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ადინეობდა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ეცნო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ცილ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სწრებოდ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 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ვდ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ოწყენ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ზა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სათ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ჯანსაღ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გაზრდ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GB" w:eastAsia="en-US"/>
        </w:rPr>
        <w:t>ჯეელს”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ინ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ისაკენ სიცი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თამაშ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</w:t>
      </w:r>
      <w:r>
        <w:rPr>
          <w:rFonts w:cs="GEO_CVEULEBRIVI" w:ascii="Sylfaen" w:hAnsi="Sylfaen"/>
          <w:lang w:val="en-US" w:eastAsia="en-US"/>
        </w:rPr>
        <w:t xml:space="preserve">!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ერ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ერ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თავრე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უ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ებს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საოც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ენი ხალ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ერ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 თვალ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ე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ლ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ზან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ოყვას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ყნით</w:t>
      </w:r>
      <w:r>
        <w:rPr>
          <w:rFonts w:cs="GEO_CVEULEBRIVI" w:ascii="Sylfaen" w:hAnsi="Sylfaen"/>
          <w:lang w:val="en-GB"/>
        </w:rPr>
        <w:t>,</w:t>
        <w:br/>
      </w:r>
      <w:r>
        <w:rPr>
          <w:rFonts w:cs="GEO_CVEULEBRIVI" w:ascii="Sylfaen" w:hAnsi="Sylfaen"/>
          <w:lang w:val="kk-KZ"/>
        </w:rPr>
        <w:t xml:space="preserve">                </w:t>
      </w:r>
      <w:r>
        <w:rPr>
          <w:rFonts w:cs="Sylfaen" w:ascii="Sylfaen" w:hAnsi="Sylfaen"/>
          <w:lang w:val="en-GB" w:eastAsia="en-US"/>
        </w:rPr>
        <w:t>მოვკვდები</w:t>
      </w:r>
      <w:r>
        <w:rPr>
          <w:rFonts w:cs="Sylfaen" w:ascii="Sylfaen" w:hAnsi="Sylfaen"/>
          <w:lang w:val="en-GB"/>
        </w:rPr>
        <w:t xml:space="preserve"> 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მარხეთ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უყვ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ლ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 პოეტ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ს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პ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კლამაცია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ს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ულ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ეროდ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პარაკ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გვლ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თი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ეგობრებ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 უმრავლეს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თვლ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ელის მეტ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ტაც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ი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რქე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გორ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ები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ვი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რიყვე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რდებ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მპატია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წერა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ა,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პოტი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ლობა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ღამომ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კეთებ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უმრ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ცელქობ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ცინ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გამოშვ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დი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ვი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ჩამოშვებულ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ტი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ო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ხუბ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სალანძღავად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ეკიდ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თი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ეგობრებ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ცილდება 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რჩობელ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ბრალებოდნენ საბრ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ჯერ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 სიყვარ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ემოდგომ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ფილის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ქირა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ადავი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ართ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ვ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ღმერთ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”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წ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ედრ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ადინე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ვეთი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რტი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ე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ბმ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ა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ღამომ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რბ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თხ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ყლაპავ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თუ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ჯე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ოტი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აფებ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ხსნ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შნულე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მნ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რე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ე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ლებ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ლებ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 სატუსაღ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ოფ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ნატროდ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 დასვენ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 მომგონ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გვრე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მ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რ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მაჟ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სკასი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აკმა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გონ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ლილო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ვიწყ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ორკ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მსახურ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ედურ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ცილ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რიგ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პყრ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წყურვილი </w:t>
      </w:r>
      <w:r>
        <w:rPr>
          <w:rFonts w:cs="Sylfaen" w:ascii="Sylfaen" w:hAnsi="Sylfaen"/>
          <w:lang w:val="en-GB"/>
        </w:rPr>
        <w:t xml:space="preserve">სიცოცხლისა </w:t>
      </w:r>
      <w:r>
        <w:rPr>
          <w:rFonts w:cs="GEO_CVEULEBRIVI" w:ascii="Sylfaen" w:hAnsi="Sylfaen"/>
          <w:lang w:val="en-GB" w:eastAsia="en-US"/>
        </w:rPr>
        <w:t xml:space="preserve">– </w:t>
      </w:r>
      <w:r>
        <w:rPr>
          <w:rFonts w:cs="Sylfaen" w:ascii="Sylfaen" w:hAnsi="Sylfaen"/>
          <w:lang w:val="en-GB"/>
        </w:rPr>
        <w:t>ბრძოლი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დადებ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ჯვებ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ძვ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ვ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ტეხ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ობ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ყ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სტუმრებ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 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ხვდ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მ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 ალერს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იარ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 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მ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მთიე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ბი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მაძღ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უნწ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ვარებუ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გ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ო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ძვ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ვ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ნიშნ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გ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დი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თ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დი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დგებ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დაპი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ცქერ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ნათლ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დ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ოცნებობ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ველ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დგო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ე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აფენილ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გრძნ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ჟღენთებ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წავსულიყავ,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ო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ოლი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თ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ო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ო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თითქოს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დვ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ვ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ვ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ვ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დგო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ძ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ვ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რძნობ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თ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რღვებ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ჟღენთ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თბოთ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სთან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ზამ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ეხვი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კო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რძნობ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მაგრე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ცდილ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სულიყავ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ცი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აგდ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წყრ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ხდარ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რძელებულ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ლოდი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ლოდი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ლოდი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ვ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ბრუ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ამხვე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ლო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ი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ემ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სერ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ძვრ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ელო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სველდებ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ცივდებ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თ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ჟღენთ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თბოთ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ცა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ები</w:t>
      </w:r>
      <w:r>
        <w:rPr>
          <w:rFonts w:cs="GEO_CVEULEBRIVI" w:ascii="Sylfaen" w:hAnsi="Sylfaen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ღვიძ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ე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დიხ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ს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ემთ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აპ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ნამდვილე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ქტ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ერუსალიმ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ნ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ლა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ქ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ყოფე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დარისან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დავე</w:t>
      </w:r>
      <w:r>
        <w:rPr>
          <w:rFonts w:cs="Sylfaen" w:ascii="Sylfaen" w:hAnsi="Sylfaen"/>
          <w:lang w:val="af-ZA" w:eastAsia="en-US"/>
        </w:rPr>
        <w:t>ყ</w:t>
      </w:r>
      <w:r>
        <w:rPr>
          <w:rFonts w:cs="Sylfaen" w:ascii="Sylfaen" w:hAnsi="Sylfaen"/>
          <w:lang w:val="en-GB" w:eastAsia="en-US"/>
        </w:rPr>
        <w:t>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ახ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ტოვ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ისა</w:t>
      </w:r>
      <w:r>
        <w:rPr>
          <w:rFonts w:cs="GEO_CVEULEBRIVI" w:ascii="Sylfaen" w:hAnsi="Sylfaen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ვენახ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ეყ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იყვარ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ყოფე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დარისანი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დ</w:t>
      </w:r>
      <w:r>
        <w:rPr>
          <w:rFonts w:cs="Sylfaen" w:ascii="Sylfaen" w:hAnsi="Sylfaen"/>
          <w:lang w:val="en-US" w:eastAsia="en-US"/>
        </w:rPr>
        <w:t>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Sylfaen" w:ascii="Sylfaen" w:hAnsi="Sylfaen"/>
          <w:lang w:val="en-GB" w:eastAsia="en-US"/>
        </w:rPr>
        <w:t>გვრემ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ლამით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მღერ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ებ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აღსდეგ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ედ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ხლობ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ვენიე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რე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მთ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რ</w:t>
      </w:r>
      <w:r>
        <w:rPr>
          <w:rFonts w:cs="Sylfaen" w:ascii="Sylfaen" w:hAnsi="Sylfaen"/>
          <w:lang w:val="en-US" w:eastAsia="en-US"/>
        </w:rPr>
        <w:t>ხ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ცხრ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ა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ლვ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წ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რიტ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ეღვ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უტ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ა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ახ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ყვავია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ც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ნ</w:t>
      </w:r>
      <w:r>
        <w:rPr>
          <w:rFonts w:cs="Sylfaen" w:ascii="Sylfaen" w:hAnsi="Sylfaen"/>
          <w:lang w:val="en-GB" w:eastAsia="en-US"/>
        </w:rPr>
        <w:t>ნე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სდეგ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ლობ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რე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GB"/>
        </w:rPr>
        <w:t>ვ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რე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გრი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ლდისას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ხლობ</w:t>
      </w:r>
      <w:r>
        <w:rPr>
          <w:rFonts w:cs="Sylfaen" w:ascii="Sylfaen" w:hAnsi="Sylfaen"/>
          <w:lang w:val="en-US" w:eastAsia="en-US"/>
        </w:rPr>
        <w:t>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უდე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ჩვე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”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აპ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ქტ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ძახ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ლა</w:t>
      </w:r>
      <w:r>
        <w:rPr>
          <w:rFonts w:cs="Sylfaen" w:ascii="Sylfaen" w:hAnsi="Sylfaen"/>
          <w:lang w:val="en-GB" w:eastAsia="en-US"/>
        </w:rPr>
        <w:t>მით</w:t>
      </w:r>
      <w:r>
        <w:rPr>
          <w:rFonts w:cs="GEO_CVEULEBRIVI" w:ascii="Sylfaen" w:hAnsi="Sylfaen"/>
          <w:lang w:val="en-GB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ის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ენ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წვი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ემ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დგო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ცივო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ც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ეც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ერუსალიმშ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ლამი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ებთა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განმი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ლობ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რე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ძ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ივ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ვარ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მ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თ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ამისათა”</w:t>
      </w:r>
      <w:r>
        <w:rPr>
          <w:rFonts w:cs="GEO_CVEULEBRIVI" w:ascii="Sylfaen" w:hAnsi="Sylfaen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“</w:t>
      </w:r>
      <w:r>
        <w:rPr>
          <w:rFonts w:cs="Sylfaen" w:ascii="Sylfaen" w:hAnsi="Sylfaen"/>
          <w:lang w:val="en-GB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ფობისა</w:t>
      </w:r>
      <w:r>
        <w:rPr>
          <w:rFonts w:cs="GEO_CVEULEBRIVI" w:ascii="Sylfaen" w:hAnsi="Sylfaen"/>
          <w:lang w:val="en-GB" w:eastAsia="en-US"/>
        </w:rPr>
        <w:t>!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ის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ევი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სთან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სველ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ო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ეხვევ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ო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ო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ო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დგმუ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აშ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ოლ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ო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ძინ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ღ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ო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ძინავ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ინ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ირფას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სიზმ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თ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ირფ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ავი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კულ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Пусть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GB"/>
        </w:rPr>
        <w:t>снится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тебе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то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друг друга</w:t>
      </w:r>
      <w:r>
        <w:rPr>
          <w:rFonts w:cs="Sylfaen" w:ascii="Sylfaen" w:hAnsi="Sylfaen"/>
          <w:lang w:val="ru-RU"/>
        </w:rPr>
        <w:br/>
        <w:t xml:space="preserve">      </w:t>
      </w:r>
      <w:r>
        <w:rPr>
          <w:rFonts w:cs="Sylfaen" w:ascii="Sylfaen" w:hAnsi="Sylfaen"/>
          <w:lang w:val="en-GB"/>
        </w:rPr>
        <w:t>Мы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GB"/>
        </w:rPr>
        <w:t>любим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и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вечн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н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кинем!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ე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იდე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იდინ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ლეგრა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ელეგრაფისტკ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ლეგრაფ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შუაღამის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ს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ვლემ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ედუ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მ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ართ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ლანკ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ქი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ქ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ქსტ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მხე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ზავ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პეშა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დრეს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ესატ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აკვირვ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მაცქერ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ინ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პეშ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გზავ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ერე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ოფლიო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სურვ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ებს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ერებ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ოფლიოს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გაზ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ხლებით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რწმუნ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ახვდენდ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ბრუ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ი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ვსწიე</w:t>
      </w:r>
      <w:r>
        <w:rPr>
          <w:rFonts w:cs="GEO_CVEULEBRIVI" w:ascii="Sylfaen" w:hAnsi="Sylfaen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ემოდგო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ღუშ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ხრ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ულო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ავ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ფ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უბლ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ულ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ოტი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ვ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რ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ლებ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ტ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ინ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ო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ინაცვ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თავებ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ლისმომწამვლ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ი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იჭრ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უილ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უ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პირ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უ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ულ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ინ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ბრძ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რვ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შვიდ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ვებრძ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წყობილე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დიან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წვ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ნ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ვევ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ო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ძე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საზღვრ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იპყ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მავიწყ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გო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ჩე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კაკუ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ებზ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პასუ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ეშ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იჭვრი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ნ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კბილ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ულობ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მინ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დით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ლამპ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რთა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ენ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ნათ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ლე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პყ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დგო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ი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ლენ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ხევ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ა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ახუჭ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გდ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დგო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ძვრ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პ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ნათ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ე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ნახავხარ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კარგეთ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ჰ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ტა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იპყ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ქ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ც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დე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ვჯე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ემსაშ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ართ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ო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ყოფილიყ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მასთ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დუმ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ძრე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ბრუ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ამხვევ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თრო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თბ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მდ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ჯდომა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უმ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აგან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სო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შ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ლ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შ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ლ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კუმშ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სო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ოლველ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ავ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მეხვი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Sylfaen" w:ascii="Sylfaen" w:hAnsi="Sylfaen"/>
          <w:lang w:val="en-GB" w:eastAsia="en-US"/>
        </w:rPr>
        <w:t>მი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ქ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ც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უწყ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ჩუ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თქვ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ღრ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ულელე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დ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ხატვ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ეტ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ს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Мыс</w:t>
      </w:r>
      <w:r>
        <w:rPr>
          <w:rFonts w:cs="Sylfaen" w:ascii="Sylfaen" w:hAnsi="Sylfaen"/>
          <w:lang w:val="en-GB"/>
        </w:rPr>
        <w:t>ль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изреченная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есть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ложь”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 w:eastAsia="en-US"/>
        </w:rPr>
        <w:t>ახ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ხ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ებო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ებ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რჩობე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გ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ღმი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ჟე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ნახევ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ძი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ეგუ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ზა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ყვან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სჯ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ლ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დგ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ტუალეტს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ჯა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ვ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ჩვეულებრი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უხ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ფრქვ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ხლისფ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ივ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მარ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გებარ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საზღვრ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მ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ც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თ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რაო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გდ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ხრჩ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უმ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მო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იტყვ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ორჩილ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ლათ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იტყვ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რაობა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ლა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კ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ლავ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ებ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კ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ნაშ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ეყენ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ამ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ამ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დაპ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ვ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კი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ყუჟ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წ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ეტყ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მი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რეკლო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ჩქარებლ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ღელვ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კ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გო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ჩქარ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ღელვებ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გ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ვ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გრძ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ხვ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რეკ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გრძ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რჩობ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ლ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ა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ნახ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რჩობ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ზრობ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ძლებ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ვ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გ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თმევ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თმე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ვი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მე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სათ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პირე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ვლ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ეხს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მ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ღვიძებ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ოიფშვნეტდნე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ცვიფ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ჩერდებ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რჩობელ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ებ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კრ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ლათ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წითლდებო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ო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ძ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ებთა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ე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რძნობ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ედავდ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ტყ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ს</w:t>
      </w:r>
      <w:r>
        <w:rPr>
          <w:rFonts w:cs="GEO_CVEULEBRIVI" w:ascii="Sylfaen" w:hAnsi="Sylfaen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წყ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ი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ნ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ად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სახრჩო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გონ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ც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ლათებო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ოითხოვ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ა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შორებ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მუქრნენ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ხვალ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კლავთ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აცოფ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ა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შორ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ო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როლ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ცე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იყვანე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ახ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ცე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ძმობილ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ად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ყვ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ახი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ყველ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წ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რჩო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ჭყლეტ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პირობ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ნთქ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შლი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დღე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თ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ოდ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ოდ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ოდ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ტუსაღ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დანვ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რ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ო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ეს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ოდ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ვის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შაბ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ახვე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ბათ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გებ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ხუთშაბათ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ბათ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ოდ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წაულ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თ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წა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ოდ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წ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რჩო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ნთქ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შლ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ვწყევ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  <w:lang w:val="en-US" w:eastAsia="en-US"/>
        </w:rPr>
        <w:t>?!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კახ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ნიშნ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ი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შობ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შობლო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ლამაზ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ი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წ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ოყვას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თ</w:t>
      </w:r>
      <w:r>
        <w:rPr>
          <w:rFonts w:cs="GEO_CVEULEBRIVI" w:ascii="Sylfaen" w:hAnsi="Sylfaen"/>
          <w:lang w:val="en-US" w:eastAsia="en-US"/>
        </w:rPr>
        <w:t>,</w:t>
        <w:br/>
      </w:r>
      <w:r>
        <w:rPr>
          <w:rFonts w:cs="GEO_CVEULEBRIVI" w:ascii="Sylfaen" w:hAnsi="Sylfaen"/>
          <w:lang w:val="kk-KZ" w:eastAsia="en-US"/>
        </w:rPr>
        <w:t xml:space="preserve">         </w:t>
      </w:r>
      <w:r>
        <w:rPr>
          <w:rFonts w:cs="Sylfaen" w:ascii="Sylfaen" w:hAnsi="Sylfaen"/>
          <w:lang w:val="en-US" w:eastAsia="en-US"/>
        </w:rPr>
        <w:t>მოვკვდებ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მარხეთ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კახეთ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შობლო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შობ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ებ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ები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ოდეს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kk-KZ"/>
        </w:rPr>
        <w:t>ი</w:t>
      </w:r>
      <w:r>
        <w:rPr>
          <w:rFonts w:cs="Sylfaen" w:ascii="Sylfaen" w:hAnsi="Sylfaen"/>
          <w:lang w:val="en-US" w:eastAsia="en-US"/>
        </w:rPr>
        <w:t>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ე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რ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ო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ეს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ყ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 იბრალ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შ</w:t>
      </w:r>
      <w:r>
        <w:rPr>
          <w:rFonts w:cs="Sylfaen" w:ascii="Sylfaen" w:hAnsi="Sylfaen"/>
          <w:lang w:val="en-GB" w:eastAsia="en-US"/>
        </w:rPr>
        <w:t>ევაცდინე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ირდ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თ შევიძ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დირ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რჩობ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ლოდ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ერ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ქნ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რცხვ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ებისთვი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პას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ფილის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საღ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მიწევ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ი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დინ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დგ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ესწ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რცხვილ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ჭერ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მსგავს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წ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ეკი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ეწო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ღ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</w:t>
      </w:r>
      <w:r>
        <w:rPr>
          <w:rFonts w:cs="GEO_CVEULEBRIVI" w:ascii="Sylfaen" w:hAnsi="Sylfaen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ჯე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ედ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ირფა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ლანძღავ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ღ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ქ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ქვ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ე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ხ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გრანიჩ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გ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ი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სტიტუც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სტიტუც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უიც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ეტიც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როსტრაც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რანსფორმაც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სპლოატაც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სპროპრიაც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კლამაც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მონსტრაცი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ბიხარ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დე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მინ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მინე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წყ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ევ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უმდებო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ჯობებ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იწევ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ბუქოდონოსორი</w:t>
      </w:r>
      <w:r>
        <w:rPr>
          <w:rFonts w:cs="GEO_CVEULEBRIVI" w:ascii="Sylfaen" w:hAnsi="Sylfaen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ტუც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ე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რჩილებ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ცინ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თანხმ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ვ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უგეშე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მტკიცებ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ყ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ლ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ა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თუ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წევ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რთ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ქ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რ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ყა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უბნებია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კ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ფიქრ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თხარი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ტუც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ტუც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მ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კი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ტუ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ტუც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ხ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ტუ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ვესტუმ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ეიფებ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ხვ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ატ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ლევ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კვირ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ჯერ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დო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ეტ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უკ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ტარო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ისკის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შველი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ტყ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ვრ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ნახე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მემუქ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ტ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ლეულ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მე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სხე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ეგრძ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ლი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ი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 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ო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ასვლ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დექ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ლავ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კი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ჩადიხარ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კით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ში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ც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ვრ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ტუ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ტუც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საღ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თ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და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მზა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ებრძოლ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მარცხდ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ხ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ვრ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გაზ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ბინძურე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იყვარუ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ი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რქ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ც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ძუ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თავებ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წო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ტუც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გონდ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იქ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ო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არ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გადაწყ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ნ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ხ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ილე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ხ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ხ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ებ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კოცნი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ებ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ჩ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რ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უ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ვეთილებ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ნებები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ეუ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ლიტიკუ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ონომ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ლ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უშავე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რე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ძლ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ცე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ჯე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ტეხ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გვეხერხ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აბი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გ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უშა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ვეთილებ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ძლ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შაქალ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ბარ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ჯდებო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შლი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კითხულობ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დავობდით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ნა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ენთებ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ებ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ლ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ნო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ეც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ეხუ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ყა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ვრც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ლებოდ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შ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შ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მუკვ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დო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დებო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იპყრ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ძლე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ვილ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კოც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ვრ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ძლევ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ნილო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დ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ნილო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ქცი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ზ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წყი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ნილოვი</w:t>
      </w:r>
      <w:r>
        <w:rPr>
          <w:rFonts w:cs="GEO_CVEULEBRIVI" w:ascii="Sylfaen" w:hAnsi="Sylfaen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ხს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ჰყ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დ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საგ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ტეხ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ობი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ეძ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ყოფილიყავ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დ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სა</w:t>
      </w:r>
      <w:r>
        <w:rPr>
          <w:rFonts w:cs="GEO_CVEULEBRIVI" w:ascii="Sylfaen" w:hAnsi="Sylfaen"/>
          <w:lang w:val="da-DK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ქ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ქ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ემს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ჭერო</w:t>
      </w:r>
      <w:r>
        <w:rPr>
          <w:rFonts w:cs="Sylfaen" w:ascii="Sylfaen" w:hAnsi="Sylfaen"/>
          <w:lang w:val="fi-FI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დ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ე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და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ნილოვობას</w:t>
      </w:r>
      <w:r>
        <w:rPr>
          <w:rFonts w:cs="GEO_CVEULEBRIVI" w:ascii="Sylfaen" w:hAnsi="Sylfaen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ზაფხუ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და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ჩინ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შორ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მგზავ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შობლო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ეთ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კვიდ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ლ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წყვიტ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ფხ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სოფ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ვ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ევ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რე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ვსულიყ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ია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ეღ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ურველ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დ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შორებ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ტკბეს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ოც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თ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ერილისა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ეკვ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ტუ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ულე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ებ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da-DK" w:eastAsia="en-US"/>
        </w:rPr>
        <w:t>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ვირ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ჯუ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გავ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დის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უგო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წმუნ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გონებს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სოფ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აღ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შ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ღრმავ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სკვლავ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ჭე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ცხ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დემ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ოს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ავილები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ონ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უბრ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ედავ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თ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ავილიდ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თ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სკვლავიდ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ქერ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ევნ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გ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ფიქრობ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სიათ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ფიქრობდი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ძინებ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მბობდი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ხი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ნარეს გამომაღვიძებდ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მბობდი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ვდგებ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ჭყვი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ივებ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ტ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კჭიკ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მ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მი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ერე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ბრი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ცქერ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ოდა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ვრჩებ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წვევ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ტაზია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ხზავ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აპრ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უმა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გზავნ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წ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ვსულიყავ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დენ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ხ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ლენ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ქვ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კაშკაშ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ნ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მრ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ღ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ლ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რძნ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ნ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ბაასებ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გაშლ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ჯე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ლ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ჯე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მავიწყ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იჭ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მე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ხე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ირი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ღორო!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ფლეთ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დ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კ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ც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ერგი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ოყ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წითელ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სუქ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ლელ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ტარშინა”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ჯდ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შო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ჯავრდე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მოეთ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ტარშინა”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ქერ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ედავ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ღო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ძ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ხე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სახურ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ჩაგრ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ფას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გულებასო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ლე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შ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მხედა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რჯვე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დე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მართ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მშვი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უხსე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დე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შო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ჯ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ყ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ლზე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ნებ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იაზ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ცევიან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იაზ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ია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ღა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ფიქრ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ციდენ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ცი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ეჩქარებ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ა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ეწ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სთ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უმტკიც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ტარშინას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შო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ჯ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ტიაც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წე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ცალ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ხვდ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ეძ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ისა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ქართ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რე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ია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რეთ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ია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ი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შვ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რ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დენ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ურ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კ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რიცხოვ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ტინგებ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ლ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ბრძ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ლეტარია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ია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ქერ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ე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ება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ფხ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ლე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ღ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ფილისშ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ტ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ნილოვ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ხ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შაბათი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ღ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ხი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ვაპნიე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გინ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ექეც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ო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ოჰ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ვფრინდებით</w:t>
      </w:r>
      <w:r>
        <w:rPr>
          <w:rFonts w:cs="GEO_CVEULEBRIVI" w:ascii="Sylfaen" w:hAnsi="Sylfaen"/>
          <w:lang w:val="en-GB" w:eastAsia="en-US"/>
        </w:rPr>
        <w:t>!”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ასახ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ერმ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ატკ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ბერნია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უნთავისუფლებიათ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ტროიკით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რბინ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გონებივარ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სხდები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ტროიკაში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ჰ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ფრინდებით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ოჰ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ფრინდებით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წვ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ძაღლ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ო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ნო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ჰ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ფრინდებ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ოი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ვილოსა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ბრძანდ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ცნობ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ქ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გ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წ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რწყ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შრეს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ჰ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ფრინდები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წვ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ძაღლი</w:t>
      </w:r>
      <w:r>
        <w:rPr>
          <w:rFonts w:cs="GEO_CVEULEBRIVI" w:ascii="Sylfaen" w:hAnsi="Sylfaen"/>
          <w:lang w:val="en-GB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en-GB"/>
        </w:rPr>
      </w:pPr>
      <w:r>
        <w:rPr>
          <w:rFonts w:cs="GEO_CVEULEBRIVI" w:ascii="Sylfaen" w:hAnsi="Sylfaen"/>
          <w:lang w:val="en-GB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უნელავ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კრე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ებ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რბ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რაც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ნხმებდ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ეშ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ლე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ჩვენებ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ისთ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უმრობდ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მძღვა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სებულებ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დასტურებ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ზრახვ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დგ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ემზადოთ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თ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ა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დგე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ემზადნეთ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პო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სფუს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ჭ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დი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შაკთაგ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ბავშვებს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ტამბ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დრესებიც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რეებიც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უნელავ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კვირვ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შოულ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დ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დ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ებებ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დ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ტაცება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დე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აშკაშ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დ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სკვლავ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სწა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წვევ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ეზე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უბუქ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რძნ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დ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მენელებზ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ო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იდგან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ხსიერე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ღვიძ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ქვი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ქადაგ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ნელს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ინ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ნათლე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მინ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ურ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ადაგ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ნებ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ურავებზე</w:t>
      </w:r>
      <w:r>
        <w:rPr>
          <w:rFonts w:cs="GEO_CVEULEBRIVI" w:ascii="Sylfaen" w:hAnsi="Sylfaen"/>
          <w:lang w:val="en-GB" w:eastAsia="en-US"/>
        </w:rPr>
        <w:t>!”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ქ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კა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GB" w:eastAsia="en-US"/>
        </w:rPr>
        <w:t>ვაშა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ძახ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ხე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კი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ბრუნ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აღლ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ლდ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ეწო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ხრი</w:t>
      </w:r>
      <w:r>
        <w:rPr>
          <w:rFonts w:cs="GEO_CVEULEBRIVI" w:ascii="Sylfaen" w:hAnsi="Sylfaen"/>
          <w:lang w:val="en-GB"/>
        </w:rPr>
        <w:t xml:space="preserve">, </w:t>
      </w:r>
      <w:r>
        <w:rPr>
          <w:rFonts w:cs="Sylfaen" w:ascii="Sylfaen" w:hAnsi="Sylfaen"/>
          <w:lang w:val="en-GB"/>
        </w:rPr>
        <w:t>თხუნელავ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ფუსფუს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ეჭვ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ცმ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ელ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ნტები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ლული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ეზოვ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ქირებ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ტიკ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რა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კა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ჭვ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ებ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ეტიალ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ედავ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მი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ძლევ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მ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არ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ი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ძ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ვნთავისუფლებულიყ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სიამოვ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ებისაგ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ვალიერე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ქე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იდგან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ინააღმდეგ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ნკ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ძულვარ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ნაზი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ულს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ფიქრ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ცდილ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ემზად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მე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ლის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ერხებდ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გდებ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ები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ურკვე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ცოცხლობ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გვლ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ქელ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ატ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და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ს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და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ყებულ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ვლ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ყავ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არ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ჩი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რუ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ფეთქ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იშნა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დ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წ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დ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ნტ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დ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ვ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შ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ჩ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ვეწი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ქმელად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ხე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მა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ჩქარ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ორ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უღ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ცე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ყდ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კვდარვიყო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 w:eastAsia="en-US"/>
        </w:rPr>
        <w:t>ახ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ქვ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გ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თხრათ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ო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რი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ირი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ირ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გ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უარვყ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სები”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რო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ჩქარ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ე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ცქერ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ქ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ღიმ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უბნებოდ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ო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მა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ხე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იჯ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ეთ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წვ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ვერდ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ძლე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ლოც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მ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სკაც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ვლა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ვ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ქმნელ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ლეტარიატ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შალენით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ფანტეთ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შალენი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ესვრით!</w:t>
      </w:r>
      <w:r>
        <w:rPr>
          <w:rFonts w:cs="Sylfaen" w:ascii="Sylfaen" w:hAnsi="Sylfaen"/>
          <w:lang w:val="en-GB"/>
        </w:rPr>
        <w:t xml:space="preserve"> დაიშალენით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რს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რს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რო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იჯ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ნჯ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ცქერ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ღ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იმ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ბრი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ისა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ბრძოლ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ნევ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ოსან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იჭ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კაფ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მა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დაპ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ისაკ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ე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ცავი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რს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ჰაერ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გვლი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მართ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ხ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ილა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მარჯვ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ქნი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ხედ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და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რს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სად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ვოლვე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ლ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ელვ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იდევ</w:t>
      </w:r>
      <w:r>
        <w:rPr>
          <w:rFonts w:cs="GEO_CVEULEBRIVI" w:ascii="Sylfaen" w:hAnsi="Sylfaen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როლო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როლ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ო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რო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შვ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ნახ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შ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ნდო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კრ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ყვიროდნენ</w:t>
      </w:r>
      <w:r>
        <w:rPr>
          <w:rFonts w:cs="GEO_CVEULEBRIVI" w:ascii="Sylfaen" w:hAnsi="Sylfaen"/>
          <w:lang w:val="en-GB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დაიშალენით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შალენი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ვრი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ად</w:t>
      </w:r>
      <w:r>
        <w:rPr>
          <w:rFonts w:cs="GEO_CVEULEBRIVI" w:ascii="Sylfaen" w:hAnsi="Sylfaen"/>
          <w:lang w:val="en-US" w:eastAsia="en-US"/>
        </w:rPr>
        <w:t xml:space="preserve">... </w:t>
      </w:r>
      <w:r>
        <w:rPr>
          <w:rFonts w:cs="Sylfaen" w:ascii="Sylfaen" w:hAnsi="Sylfaen"/>
          <w:lang w:val="en-GB"/>
        </w:rPr>
        <w:t>დაიშალენით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იელ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შტებმ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სკაც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მარჯვ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ქა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უ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ჩერებულიყ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ზახ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ვებდნენ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ექ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იჟ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რიალ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წყდ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ხოცავენ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ბ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არაღო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სვრია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ი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ჯი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უშა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ლავ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ელ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ე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ვოლვე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ლ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ყვირ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როლო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ებუ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ბისკენ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ჭ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რაუნინ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წ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ერშ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ჭახ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ჭახ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ჭახ</w:t>
      </w:r>
      <w:r>
        <w:rPr>
          <w:rFonts w:cs="GEO_CVEULEBRIVI" w:ascii="Sylfaen" w:hAnsi="Sylfaen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ა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ე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აცუ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შალ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ლოდ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პასუხ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ო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ლოდ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ჯგუფ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ჰკ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ხმახ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ჩამოვკ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ხმა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გზავნ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ბ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თოვ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ი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ვსებ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ვსულიყ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აჩ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ერ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ძახ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ეგონებია</w:t>
      </w:r>
      <w:r>
        <w:rPr>
          <w:rFonts w:cs="GEO_CVEULEBRIVI" w:ascii="Sylfaen" w:hAnsi="Sylfaen"/>
          <w:lang w:val="en-GB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ებ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ებ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ხ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ებ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ებო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ი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ყვ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კვდარიყავ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რ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ვოლვე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ელ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ხე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რაღ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იზღ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ხეთქ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ზ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ვრ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ინდუ</w:t>
      </w:r>
      <w:r>
        <w:rPr>
          <w:rFonts w:cs="Sylfaen" w:ascii="Sylfaen" w:hAnsi="Sylfaen"/>
          <w:lang w:val="fi-FI" w:eastAsia="en-US"/>
        </w:rPr>
        <w:t>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დი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ნ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აკარგულ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უმშ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ტ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ფიცრისკე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აკარ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ფით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ვოლვ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რჯვ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ნ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ფთ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ორებდა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თხოვ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თხოვთ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ხე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ნ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სცე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ულებისადმ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ლამაზისად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იც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ნებ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კლ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ებ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ლათებ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ლათებ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დინე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ლელ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იარაღებელთ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ცხვ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კალ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ლათ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კა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 w:eastAsia="en-US"/>
        </w:rPr>
        <w:t>“</w:t>
      </w:r>
      <w:r>
        <w:rPr>
          <w:rFonts w:cs="Sylfaen" w:ascii="Sylfaen" w:hAnsi="Sylfaen"/>
          <w:lang w:val="en-GB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მკალით</w:t>
      </w:r>
      <w:r>
        <w:rPr>
          <w:rFonts w:cs="GEO_CVEULEBRIVI" w:ascii="Sylfaen" w:hAnsi="Sylfaen"/>
          <w:lang w:val="en-GB" w:eastAsia="en-US"/>
        </w:rPr>
        <w:t>!..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კა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ა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მკალით</w:t>
      </w:r>
      <w:r>
        <w:rPr>
          <w:rFonts w:cs="GEO_CVEULEBRIVI" w:ascii="Sylfaen" w:hAnsi="Sylfaen"/>
          <w:lang w:val="en-GB" w:eastAsia="en-US"/>
        </w:rPr>
        <w:t>!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კლან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მკალით</w:t>
      </w:r>
      <w:r>
        <w:rPr>
          <w:rFonts w:cs="GEO_CVEULEBRIVI" w:ascii="Sylfaen" w:hAnsi="Sylfaen"/>
          <w:lang w:val="en-GB" w:eastAsia="en-US"/>
        </w:rPr>
        <w:t>!”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ვე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აშ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ფათ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ჟ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ჟდი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ე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შვიდობო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ღამებ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დუმ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ჯე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არ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გდე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ფილი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ფოთვ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კი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გო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ყვ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გო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მ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სხე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რბ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რუანტე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რკვე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გრძენ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ზრუნავ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ჭიროა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მეტ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ვიყვან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აბ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ს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უ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ხ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ფილი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შორებ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ბრუნ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კ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წყ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ეღვიძ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ი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გ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ი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ჯანდა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მბ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თ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აქრ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მავლი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წყ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ქერ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ებ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ლ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ვრ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ავილებ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ობი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აქრ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უსაღ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ქნებ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ცქირო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ჯე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ღ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ულიე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არ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ებ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კითხ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მოდგინედ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კურთხ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ქრ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თლებ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და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დაბას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ო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ოს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გ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სმინ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ვიკითხ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შ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ცოდვი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ჩინ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თ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ი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შემწ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ისვრ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ჯი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ძი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სკრულ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უ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ლნ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წევ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ვ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ისხებდ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ემ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ქრობ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ნავებ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ა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წვია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გრძობ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ლათებისადმ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ასვენ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ეც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ხოვ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ჩ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ვიბრალ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გვანანი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ები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ოვ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ბრალ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დამ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ჯვ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უ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უნისამდ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ხ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თხ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ტანჯვ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ოდვილთ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ივს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  <w:lang w:val="en-US" w:eastAsia="en-US"/>
        </w:rPr>
        <w:t>!..”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ონა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რჩებო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ვ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იან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დავაქ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უდე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ვ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ს კითხვ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წონებენ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წო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თხ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ტკბ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ი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ჯ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ქერი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უ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ქ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შორებ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ფილის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 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წ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დლებ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ვრ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ართ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ბ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ტე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რღვი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თებ სანთ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</w:rPr>
      </w:pPr>
      <w:r>
        <w:rPr>
          <w:rFonts w:cs="GEO_CVEULEBRIVI" w:ascii="Sylfaen" w:hAnsi="Sylfaen"/>
          <w:lang w:val="en-GB"/>
        </w:rPr>
        <w:t>«Ф</w:t>
      </w:r>
      <w:r>
        <w:rPr>
          <w:rFonts w:cs="Sylfaen" w:ascii="Sylfaen" w:hAnsi="Sylfaen"/>
          <w:lang w:val="en-GB"/>
        </w:rPr>
        <w:t>онарики-сударики</w:t>
      </w:r>
      <w:r>
        <w:rPr>
          <w:rFonts w:cs="Sylfaen" w:ascii="Sylfaen" w:hAnsi="Sylfaen"/>
          <w:lang w:val="ru-RU"/>
        </w:rPr>
        <w:br/>
        <w:t xml:space="preserve">    </w:t>
      </w:r>
      <w:r>
        <w:rPr>
          <w:rFonts w:cs="Sylfaen" w:ascii="Sylfaen" w:hAnsi="Sylfaen"/>
          <w:lang w:val="da-DK"/>
        </w:rPr>
        <w:t xml:space="preserve">    </w:t>
      </w:r>
      <w:r>
        <w:rPr>
          <w:rFonts w:cs="Sylfaen" w:ascii="Sylfaen" w:hAnsi="Sylfaen"/>
          <w:lang w:val="en-GB"/>
        </w:rPr>
        <w:t>Горя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се</w:t>
      </w:r>
      <w:r>
        <w:rPr>
          <w:rFonts w:cs="Sylfaen" w:ascii="Sylfaen" w:hAnsi="Sylfaen"/>
          <w:lang w:val="ru-RU"/>
        </w:rPr>
        <w:t>б</w:t>
      </w:r>
      <w:r>
        <w:rPr>
          <w:rFonts w:cs="Sylfaen" w:ascii="Sylfaen" w:hAnsi="Sylfaen"/>
          <w:lang w:val="en-GB"/>
        </w:rPr>
        <w:t>е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горят!..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ვ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ე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ება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თობ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ვიწყე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ივილ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ვ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კარგავ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უბნებ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უბნებ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  <w:lang w:val="ru-R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ა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ეც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ნახ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ru-R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რ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არ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ე</w:t>
      </w:r>
      <w:r>
        <w:rPr>
          <w:rFonts w:cs="Sylfaen" w:ascii="Sylfaen" w:hAnsi="Sylfaen"/>
          <w:lang w:val="ru-R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ხ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არ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ხაშუ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ოც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ფიც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შინ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თო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ერ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თამაშო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ივუახლოვდ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TextBodyIndent"/>
        <w:ind w:left="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>Да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GB"/>
        </w:rPr>
        <w:t>баб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GB"/>
        </w:rPr>
        <w:t>киселя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GB"/>
        </w:rPr>
        <w:t>киселя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lang w:val="en-GB"/>
        </w:rPr>
        <w:t>Баб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GB"/>
        </w:rPr>
        <w:t>весел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GB"/>
        </w:rPr>
        <w:t>весела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წით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გავ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ხე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ჟი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ს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ნდი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კვ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ერ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  <w:lang w:val="kk-KZ" w:eastAsia="en-US"/>
        </w:rPr>
        <w:t xml:space="preserve"> 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ზღვ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ხ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ს</w:t>
      </w:r>
      <w:r>
        <w:rPr>
          <w:rFonts w:cs="Sylfaen" w:ascii="Sylfaen" w:hAnsi="Sylfaen"/>
          <w:lang w:val="ru-R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მძვ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ქმ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ხუნ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ნცარ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ვი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ხედვ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ძახი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ru-R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როგამოშვ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ურ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ქნ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ლ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en-US" w:eastAsia="en-US"/>
        </w:rPr>
        <w:t>თავ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რტყამდ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GEO_CVEULEBRIVI" w:ascii="Sylfaen" w:hAnsi="Sylfaen"/>
          <w:lang w:val="ru-RU"/>
        </w:rPr>
        <w:t xml:space="preserve">«Дале бабе </w:t>
      </w:r>
      <w:r>
        <w:rPr>
          <w:rFonts w:cs="Sylfaen" w:ascii="Sylfaen" w:hAnsi="Sylfaen"/>
          <w:lang w:val="ru-RU"/>
        </w:rPr>
        <w:t>вецмундер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 xml:space="preserve">вецмундер,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Sylfaen" w:ascii="Sylfaen" w:hAnsi="Sylfaen"/>
          <w:lang w:val="ru-RU"/>
        </w:rPr>
        <w:t>Стала баба командер, к</w:t>
      </w:r>
      <w:r>
        <w:rPr>
          <w:rFonts w:cs="Sylfaen" w:ascii="Sylfaen" w:hAnsi="Sylfaen"/>
          <w:lang w:val="en-US"/>
        </w:rPr>
        <w:t>o</w:t>
      </w:r>
      <w:r>
        <w:rPr>
          <w:rFonts w:cs="Sylfaen" w:ascii="Sylfaen" w:hAnsi="Sylfaen"/>
          <w:lang w:val="ru-RU"/>
        </w:rPr>
        <w:t>мандер...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ძ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გრძ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იქი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რამდენია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ა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ა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გავშორ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ედ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ივადე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ჩვენ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ხვ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ღაც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გ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ზიონომ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ქირ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გვლ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ჩუ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ებუ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უბ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ბ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ვ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რ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ზნექ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ზარეუ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გრძე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ფლაო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სულიყავ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კვი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კვი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იდგან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ტ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სმ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 w:eastAsia="en-US"/>
        </w:rPr>
        <w:t>ახ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ფლაო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ირნო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ეტ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ფლაო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ხია</w:t>
      </w:r>
      <w:r>
        <w:rPr>
          <w:rFonts w:cs="GEO_CVEULEBRIVI" w:ascii="Sylfaen" w:hAnsi="Sylfaen"/>
          <w:lang w:val="en-US" w:eastAsia="en-US"/>
        </w:rPr>
        <w:t>!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დან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ind w:firstLine="720"/>
        <w:jc w:val="both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ძვირფა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დიხა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დ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ძე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პატი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ბრძო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ხ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ირფა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ბ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ყვარებ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ამ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ოულ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თლ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თ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ძელ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რყი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რყი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არიყვე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შორდე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გრძ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დან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ათრი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იდ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გრძ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ცად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ს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ხდარ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ე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შორდე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კი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ლავ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იყვან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ეშინდ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 xml:space="preserve">– </w:t>
      </w:r>
      <w:r>
        <w:rPr>
          <w:rFonts w:cs="Sylfaen" w:ascii="Sylfaen" w:hAnsi="Sylfaen"/>
          <w:lang w:val="en-GB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კლა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ეშ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საჯაროდ </w:t>
      </w:r>
      <w:r>
        <w:rPr>
          <w:rFonts w:cs="Sylfaen" w:ascii="Sylfaen" w:hAnsi="Sylfaen"/>
          <w:lang w:val="en-GB"/>
        </w:rPr>
        <w:t>იდექ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ითე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ებზ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ე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ყ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თ</w:t>
      </w:r>
      <w:r>
        <w:rPr>
          <w:rFonts w:cs="GEO_CVEULEBRIVI" w:ascii="Sylfaen" w:hAnsi="Sylfaen"/>
          <w:lang w:val="en-US" w:eastAsia="en-US"/>
        </w:rPr>
        <w:t>!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ო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კ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ეშ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სვ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სულიყავ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ეყვან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დუმდ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ნ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რთ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შვ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მბ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დი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დი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ნებ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იშ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შათაგან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ნაშე</w:t>
      </w:r>
      <w:r>
        <w:rPr>
          <w:rFonts w:cs="GEO_CVEULEBRIVI" w:ascii="Sylfaen" w:hAnsi="Sylfaen"/>
          <w:lang w:val="en-GB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როლ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რძალულ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ხოც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ეძ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კვდარვიყ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რჩე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ფიცრისაგა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წყვი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რო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ვი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კ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ეწონ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ლამ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ზო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ე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ავდ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გერჩი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ეტყვე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ა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ეტყველ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ვიწყ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ო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ხოვრ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წამლავს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ი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ღწე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ებე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GB" w:eastAsia="en-US"/>
        </w:rPr>
        <w:t>გმირობა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ედინ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ებ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ოძ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კითხ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უთ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ჩემ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იძლი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ლატ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მსახურები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ლატ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ყავდე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ლახ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წევდე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სწორ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 w:eastAsia="en-US"/>
        </w:rPr>
        <w:t>“</w:t>
      </w:r>
      <w:r>
        <w:rPr>
          <w:rFonts w:cs="Sylfaen" w:ascii="Sylfaen" w:hAnsi="Sylfaen"/>
          <w:lang w:val="en-GB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ვ</w:t>
      </w:r>
      <w:r>
        <w:rPr>
          <w:rFonts w:cs="Sylfaen" w:ascii="Sylfaen" w:hAnsi="Sylfaen"/>
          <w:lang w:val="en-US" w:eastAsia="en-US"/>
        </w:rPr>
        <w:t>იკრ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დგომ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დექ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სტ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ბედ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ს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რადიც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ძლი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ოლო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ქართ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ლი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გ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ებ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ა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ფრინდე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ფრინდე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ცილებლობ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ა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ახუ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ჯე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თხოვ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რულ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ოვნას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ვარამზე”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ურ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უნელავ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აუმარჯ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უღუნაშვ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იტატორ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ს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ოვ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ყვა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უღუნაშვი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ნეობრი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თვ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ირ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ფერებლად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უ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მარჯ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5149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უნელავ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49" w:leader="none"/>
        </w:tabs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ტფილის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ებუ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წყვიტ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ო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ევლო</w:t>
      </w:r>
      <w:r>
        <w:rPr>
          <w:rFonts w:cs="GEO_CVEULEBRIVI" w:ascii="Sylfaen" w:hAnsi="Sylfaen"/>
          <w:lang w:val="en-GB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ნ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ცნობთაგან</w:t>
      </w:r>
      <w:r>
        <w:rPr>
          <w:rFonts w:cs="Sylfaen" w:ascii="Sylfaen" w:hAnsi="Sylfaen"/>
          <w:lang w:val="en-GB"/>
        </w:rPr>
        <w:t>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ეყა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ერკვ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ჭი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ბან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ხვდე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ელ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ნ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გაგდ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სა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მართვ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ძე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ძებენ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ქ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დენ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უვარ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ძებ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ძინ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ძარცვ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მთ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ყოფ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დუმხარ</w:t>
      </w:r>
      <w:r>
        <w:rPr>
          <w:rFonts w:cs="GEO_CVEULEBRIVI" w:ascii="Sylfaen" w:hAnsi="Sylfaen"/>
          <w:lang w:val="en-GB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ჯექ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იზ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ცხოვრობ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ყ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რ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ნ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ფითრ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უ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ვირ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დ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გრძნ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კითხ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რ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უმრ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შორდი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Прощай,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GEO_CVEULEBRIVI" w:ascii="Sylfaen" w:hAnsi="Sylfaen"/>
          <w:lang w:val="en-GB"/>
        </w:rPr>
        <w:t>до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GEO_CVEULEBRIVI" w:ascii="Sylfaen" w:hAnsi="Sylfaen"/>
          <w:lang w:val="en-GB"/>
        </w:rPr>
        <w:t>свидания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რინციპიალ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ით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რი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ყველ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დიხა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ყვარვარ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ვლ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ე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თხ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წამოვდექ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ც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ცად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ედ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ფილ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იშალ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ფილისი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</w:rPr>
      </w:pPr>
      <w:r>
        <w:rPr>
          <w:rFonts w:eastAsia="Sylfaen" w:cs="Sylfaen" w:ascii="Sylfaen" w:hAnsi="Sylfaen"/>
          <w:lang w:val="kk-KZ" w:eastAsia="en-US"/>
        </w:rPr>
        <w:t xml:space="preserve">            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ნეტ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თ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ფილის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ქალაქისაო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ru-RU"/>
        </w:rPr>
        <w:br/>
        <w:t xml:space="preserve">                       </w:t>
      </w:r>
      <w:r>
        <w:rPr>
          <w:rFonts w:cs="Sylfaen" w:ascii="Sylfaen" w:hAnsi="Sylfaen"/>
          <w:lang w:val="en-US" w:eastAsia="en-US"/>
        </w:rPr>
        <w:t>ზამთ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ოლ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ფხ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ურმუხტისაო”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ფილისი</w:t>
      </w:r>
      <w:r>
        <w:rPr>
          <w:rFonts w:cs="Sylfaen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ხედ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ოძ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ღია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ვეყნო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ცემ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წი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ვსწირ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en-US" w:eastAsia="en-US"/>
        </w:rPr>
        <w:t>ასეთ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დამი</w:t>
      </w:r>
      <w:r>
        <w:rPr>
          <w:rFonts w:cs="GEO_CVEULEBRIVI" w:ascii="Sylfaen" w:hAnsi="Sylfaen"/>
          <w:lang w:val="en-US" w:eastAsia="en-US"/>
        </w:rPr>
        <w:t>!.</w:t>
      </w:r>
      <w:r>
        <w:rPr>
          <w:rFonts w:cs="GEO_CVEULEBRIVI" w:ascii="Sylfaen" w:hAnsi="Sylfaen"/>
          <w:lang w:val="ru-RU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ცხად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ვეყნოდ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სეთ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დამ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ორთაჭა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ღ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კიტნოებ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წო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ატ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ი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ი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ეტლ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ზავრ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დევნ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გავ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წერია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«Не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GB"/>
        </w:rPr>
        <w:t>уезжай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GB"/>
        </w:rPr>
        <w:t>го</w:t>
      </w:r>
      <w:r>
        <w:rPr>
          <w:rFonts w:cs="Sylfaen" w:ascii="Sylfaen" w:hAnsi="Sylfaen"/>
          <w:lang w:val="ru-RU"/>
        </w:rPr>
        <w:t>л</w:t>
      </w:r>
      <w:r>
        <w:rPr>
          <w:rFonts w:cs="Sylfaen" w:ascii="Sylfaen" w:hAnsi="Sylfaen"/>
          <w:lang w:val="en-GB"/>
        </w:rPr>
        <w:t>убчик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GB"/>
        </w:rPr>
        <w:t>мой!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წე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წერა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en-GB"/>
        </w:rPr>
      </w:pPr>
      <w:r>
        <w:rPr>
          <w:rFonts w:eastAsia="Sylfaen" w:cs="Sylfaen" w:ascii="Sylfaen" w:hAnsi="Sylfaen"/>
          <w:lang w:val="ru-RU" w:eastAsia="en-US"/>
        </w:rPr>
        <w:t xml:space="preserve">                                                </w:t>
      </w:r>
      <w:r>
        <w:rPr>
          <w:rFonts w:cs="Sylfaen" w:ascii="Sylfaen" w:hAnsi="Sylfaen"/>
          <w:lang w:val="en-GB" w:eastAsia="en-US"/>
        </w:rPr>
        <w:t>“</w:t>
      </w:r>
      <w:r>
        <w:rPr>
          <w:rFonts w:cs="Sylfaen" w:ascii="Sylfaen" w:hAnsi="Sylfaen"/>
          <w:lang w:val="en-GB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სულ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ვსულვარ</w:t>
      </w:r>
      <w:r>
        <w:rPr>
          <w:rFonts w:cs="GEO_CVEULEBRIVI" w:ascii="Sylfaen" w:hAnsi="Sylfaen"/>
          <w:lang w:val="en-GB" w:eastAsia="en-US"/>
        </w:rPr>
        <w:t>!”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en-GB"/>
        </w:rPr>
      </w:pPr>
      <w:r>
        <w:rPr>
          <w:rFonts w:cs="GEO_CVEULEBRIVI" w:ascii="Sylfaen" w:hAnsi="Sylfaen"/>
          <w:lang w:val="en-GB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ა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მას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ერი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ფთიაქიაო”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კიტნ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თხოვ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კ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ეგრძ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მადიდ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ან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უსწორდ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ე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ვსულიყავ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ვე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რ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თხოვ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ბრძანდ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ქვსო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ჩნდ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ჟანდარ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ტმისტ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მიწევ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ნჯ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რდილობ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უმრის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ოყვ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ჩნ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ვა</w:t>
      </w:r>
      <w:r>
        <w:rPr>
          <w:rFonts w:cs="Sylfaen" w:ascii="Sylfaen" w:hAnsi="Sylfaen"/>
          <w:lang w:val="ru-RU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ყურ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ცნო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ცრავ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შორო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ნდარ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ტმისტრს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ზი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შკ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კ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ვ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გრძნობ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ღლინჯო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ვად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აფხ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წვ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ცხა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მძახ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ემოიჟღურტუ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ჟ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წ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ვ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ია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ქა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რი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ლღ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სპიისაკენ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ძა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ვრებისაკე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საჭი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ა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ექც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kk-KZ"/>
        </w:rPr>
        <w:t>ი</w:t>
      </w:r>
      <w:r>
        <w:rPr>
          <w:rFonts w:cs="Sylfaen" w:ascii="Sylfaen" w:hAnsi="Sylfaen"/>
          <w:lang w:val="en-US" w:eastAsia="en-US"/>
        </w:rPr>
        <w:t>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ერ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რჩ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წყ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წ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აპ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ენებუ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პარაკდ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პარაკ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შვიდებულიყ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018" w:leader="none"/>
        </w:tabs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tabs>
          <w:tab w:val="clear" w:pos="720"/>
          <w:tab w:val="left" w:pos="3018" w:leader="none"/>
        </w:tabs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 w:eastAsia="en-US"/>
        </w:rPr>
        <w:t>“</w:t>
      </w:r>
      <w:r>
        <w:rPr>
          <w:rFonts w:cs="Sylfaen" w:ascii="Sylfaen" w:hAnsi="Sylfaen"/>
          <w:lang w:val="en-GB" w:eastAsia="en-US"/>
        </w:rPr>
        <w:t>რას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ც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კარგულია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  <w:lang w:val="af-ZA" w:eastAsia="en-US"/>
        </w:rPr>
        <w:t>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ჯერა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გ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ხო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აფუნ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პისკოპო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მადიდებლობ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ვშვობის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დ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პურ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ნ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რიბ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ხოვ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უ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ჯავრებ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ჯ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ე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კრძალ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მ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ხო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მშობ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ყრებ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ჩუქ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სხ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ძლე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სესხ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წე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ღვ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წერ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GB" w:eastAsia="en-US"/>
        </w:rPr>
        <w:t>ღმერთ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ც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წ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იღებსო”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ჯე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ღ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წმუნდ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ტყუ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კ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ღელ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ე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რი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ღ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რბლი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ქ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წმუნ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ზღ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ჯერათ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დეგ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უსაღ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GEO_CVEULEBRIVI" w:ascii="Sylfaen" w:hAnsi="Sylfaen"/>
          <w:lang w:val="en-US" w:eastAsia="en-US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ზემ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პო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უსაღ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ქ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ვეულებშ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ვი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წ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ახლ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ქცე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ევიწყ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დიხან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ფარ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დგმულ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გ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მალავ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იგო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უსაღო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არქ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ჯ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ეთ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დ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ბადებია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ყოფ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საღ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ნებ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იყვ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გაყვ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ძუ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გეტოვები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ც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მოყვარე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ნებ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ვ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რამზე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ნატრებ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ტვ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ფარავ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მხელდ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რმკრთ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იქონ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მჟღავნ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ქცეულიყავ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ავილებისა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ენდ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ნნე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ჟღენთილ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ვრ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აფხ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ვავალებისთვის</w:t>
      </w:r>
      <w:r>
        <w:rPr>
          <w:rFonts w:cs="GEO_CVEULEBRIVI" w:ascii="Sylfaen" w:hAnsi="Sylfaen"/>
          <w:lang w:val="en-GB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ფოთვ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ს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ერებ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ეგზავნ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ია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გა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იძ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გ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ღე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ტვ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ილ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ახ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მხ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ტვ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ტა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რთ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იქონ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მარხ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იცნ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გნ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ო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ქ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წე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ნჯ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ღ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დ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შ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ხედ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ინა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ი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რთხ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ე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უნისამდ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კურთხ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ო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ძ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წე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რძნ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ქ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უსაღოშ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უსაღო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ლოდ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ელოდ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ახე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ელოდ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ე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ლოდ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უსაღო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ჭ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წუხ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უსაღო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რაკლიტულში</w:t>
      </w:r>
      <w:r>
        <w:rPr>
          <w:rFonts w:cs="GEO_CVEULEBRIVI" w:ascii="Sylfaen" w:hAnsi="Sylfaen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ლოდ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ეხეტებოდ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ვიღ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ჯექ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ფიქ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წყ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მეგონა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საფლა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თვალიე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ღალ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ქანც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წყ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ქერ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ძიმ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ძიმ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ო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ვ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ა</w:t>
      </w:r>
      <w:r>
        <w:rPr>
          <w:rFonts w:cs="GEO_CVEULEBRIVI" w:ascii="Sylfaen" w:hAnsi="Sylfaen"/>
          <w:lang w:val="en-GB"/>
        </w:rPr>
        <w:t>–</w:t>
      </w:r>
      <w:r>
        <w:rPr>
          <w:rFonts w:cs="Sylfaen" w:ascii="Sylfaen" w:hAnsi="Sylfaen"/>
          <w:lang w:val="en-GB"/>
        </w:rPr>
        <w:t>რა</w:t>
      </w:r>
      <w:r>
        <w:rPr>
          <w:rFonts w:cs="GEO_CVEULEBRIVI" w:ascii="Sylfaen" w:hAnsi="Sylfaen"/>
          <w:lang w:val="en-GB"/>
        </w:rPr>
        <w:t>–</w:t>
      </w:r>
      <w:r>
        <w:rPr>
          <w:rFonts w:cs="Sylfaen" w:ascii="Sylfaen" w:hAnsi="Sylfaen"/>
          <w:lang w:val="en-GB"/>
        </w:rPr>
        <w:t>ო</w:t>
      </w:r>
      <w:r>
        <w:rPr>
          <w:rFonts w:cs="GEO_CVEULEBRIVI" w:ascii="Sylfaen" w:hAnsi="Sylfaen"/>
          <w:lang w:val="en-GB"/>
        </w:rPr>
        <w:t>–</w:t>
      </w:r>
      <w:r>
        <w:rPr>
          <w:rFonts w:cs="Sylfaen" w:ascii="Sylfaen" w:hAnsi="Sylfaen"/>
          <w:lang w:val="en-GB"/>
        </w:rPr>
        <w:t>დე</w:t>
      </w:r>
      <w:r>
        <w:rPr>
          <w:rFonts w:cs="GEO_CVEULEBRIVI" w:ascii="Sylfaen" w:hAnsi="Sylfaen"/>
          <w:lang w:val="en-GB"/>
        </w:rPr>
        <w:t>–</w:t>
      </w:r>
      <w:r>
        <w:rPr>
          <w:rFonts w:cs="Sylfaen" w:ascii="Sylfaen" w:hAnsi="Sylfaen"/>
          <w:lang w:val="en-GB"/>
        </w:rPr>
        <w:t>ს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GEO_CVEULEBRIVI" w:ascii="Sylfaen" w:hAnsi="Sylfaen"/>
          <w:lang w:val="en-GB"/>
        </w:rPr>
        <w:t>–</w:t>
      </w:r>
      <w:r>
        <w:rPr>
          <w:rFonts w:cs="Sylfaen" w:ascii="Sylfaen" w:hAnsi="Sylfaen"/>
          <w:lang w:val="en-GB"/>
        </w:rPr>
        <w:t>რა</w:t>
      </w:r>
      <w:r>
        <w:rPr>
          <w:rFonts w:cs="GEO_CVEULEBRIVI" w:ascii="Sylfaen" w:hAnsi="Sylfaen"/>
          <w:lang w:val="en-GB"/>
        </w:rPr>
        <w:t>–</w:t>
      </w:r>
      <w:r>
        <w:rPr>
          <w:rFonts w:cs="Sylfaen" w:ascii="Sylfaen" w:hAnsi="Sylfaen"/>
          <w:lang w:val="en-GB"/>
        </w:rPr>
        <w:t>ო</w:t>
      </w:r>
      <w:r>
        <w:rPr>
          <w:rFonts w:cs="GEO_CVEULEBRIVI" w:ascii="Sylfaen" w:hAnsi="Sylfaen"/>
          <w:lang w:val="en-GB"/>
        </w:rPr>
        <w:t>–</w:t>
      </w:r>
      <w:r>
        <w:rPr>
          <w:rFonts w:cs="Sylfaen" w:ascii="Sylfaen" w:hAnsi="Sylfaen"/>
          <w:lang w:val="en-GB"/>
        </w:rPr>
        <w:t>დე</w:t>
      </w:r>
      <w:r>
        <w:rPr>
          <w:rFonts w:cs="GEO_CVEULEBRIVI" w:ascii="Sylfaen" w:hAnsi="Sylfaen"/>
          <w:lang w:val="en-GB"/>
        </w:rPr>
        <w:t>–</w:t>
      </w:r>
      <w:r>
        <w:rPr>
          <w:rFonts w:cs="Sylfaen" w:ascii="Sylfaen" w:hAnsi="Sylfaen"/>
          <w:lang w:val="en-GB"/>
        </w:rPr>
        <w:t>ს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ძ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წე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უჭ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უჭ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ურჩულება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დგო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 w:eastAsia="en-US"/>
        </w:rPr>
        <w:t>ახ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ლა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უ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წყება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იხარ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რთხ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ტვრა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ი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ცე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ჩაია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მცილდ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ი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ჩ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ი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სკვლავ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ყოფ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დიდ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ღო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აფხ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ავილ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ნ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მაძღრ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რა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ც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ტვრ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ტვრ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ი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ო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კურთხ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დ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უნი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უნისამდ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რთხ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ind w:firstLine="720"/>
        <w:jc w:val="both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lang w:val="kk-KZ" w:eastAsia="en-US"/>
        </w:rPr>
        <w:t xml:space="preserve">                                                                                                                  </w:t>
      </w:r>
      <w:r>
        <w:rPr>
          <w:rFonts w:cs="GEO_CVEULEBRIVI" w:ascii="Sylfaen" w:hAnsi="Sylfaen"/>
          <w:lang w:val="en-US" w:eastAsia="en-US"/>
        </w:rPr>
        <w:t>1909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GEO_CVEULEBRIVI" w:ascii="Sylfaen" w:hAnsi="Sylfaen"/>
          <w:lang w:val="en-US" w:eastAsia="en-US"/>
        </w:rPr>
        <w:t>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4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8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980" w:hanging="0"/>
    </w:pPr>
    <w:rPr>
      <w:rFonts w:ascii="Sylfaen" w:hAnsi="Sylfaen" w:cs="Sylfaen"/>
      <w:color w:val="0000FF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24:00Z</dcterms:created>
  <dc:creator>Keti</dc:creator>
  <dc:description/>
  <cp:keywords/>
  <dc:language>en-US</dc:language>
  <cp:lastModifiedBy>George Varamishvili</cp:lastModifiedBy>
  <dcterms:modified xsi:type="dcterms:W3CDTF">2006-04-18T08:40:00Z</dcterms:modified>
  <cp:revision>174</cp:revision>
  <dc:subject/>
  <dc:title>უსათაურო</dc:title>
</cp:coreProperties>
</file>