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en-US" w:eastAsia="en-US"/>
        </w:rPr>
        <w:t>პალიასტომის</w:t>
      </w:r>
      <w:r>
        <w:rPr>
          <w:rFonts w:cs="Sylfaen" w:ascii="Sylfaen" w:hAnsi="Sylfaen"/>
          <w:b/>
          <w:lang w:val="kk-KZ"/>
        </w:rPr>
        <w:t xml:space="preserve"> </w:t>
      </w:r>
      <w:r>
        <w:rPr>
          <w:rFonts w:cs="Sylfaen" w:ascii="Sylfaen" w:hAnsi="Sylfaen"/>
          <w:b/>
          <w:lang w:val="kk-KZ" w:eastAsia="en-US"/>
        </w:rPr>
        <w:t>ტბა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GB"/>
        </w:rPr>
        <w:t>I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k-KZ" w:eastAsia="en-US"/>
        </w:rPr>
        <w:t>გ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ავლ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ყ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ყიდის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ყიდ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დ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ო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დ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ბ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მ</w:t>
      </w:r>
      <w:r>
        <w:rPr>
          <w:rFonts w:cs="Sylfaen" w:ascii="Sylfaen" w:hAnsi="Sylfaen"/>
          <w:lang w:val="en-US" w:eastAsia="en-US"/>
        </w:rPr>
        <w:t>ა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ევირბ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ევიტ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ქცემო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“ზბორშჩიკს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ილი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ღ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დაურ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ხვ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kk-KZ" w:eastAsia="en-US"/>
        </w:rPr>
        <w:t>ომ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ვი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ულ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ქ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ვ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აქვ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მოხსენ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სქდება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ფა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ჭ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უ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  <w:lang w:val="kk-KZ" w:eastAsia="en-US"/>
        </w:rPr>
        <w:t>-მ</w:t>
      </w:r>
      <w:r>
        <w:rPr>
          <w:rFonts w:cs="Sylfaen" w:ascii="Sylfaen" w:hAnsi="Sylfaen"/>
          <w:lang w:val="en-US" w:eastAsia="en-US"/>
        </w:rPr>
        <w:t>ოსვლ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სყი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გზ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უ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ვ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არც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ვ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დგ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კლიტუ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ჯიბრიანდე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ირა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სთქვ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ურყუტ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გზ</w:t>
      </w:r>
      <w:r>
        <w:rPr>
          <w:rFonts w:cs="Sylfaen" w:ascii="Sylfaen" w:hAnsi="Sylfaen"/>
          <w:lang w:val="en-US" w:eastAsia="en-US"/>
        </w:rPr>
        <w:t>ავრ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ფხუ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ღო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ე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ლ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ხვრეტ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ა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რბი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ი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მოს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ობი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თ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რისხ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კლიტუ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</w:t>
      </w:r>
      <w:r>
        <w:rPr>
          <w:rFonts w:cs="Sylfaen" w:ascii="Sylfaen" w:hAnsi="Sylfaen"/>
          <w:lang w:val="kk-KZ" w:eastAsia="en-US"/>
        </w:rPr>
        <w:t>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უტყორც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ბარები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არაჯ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მზითვ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ფოთიან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ე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ავ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პირკუპრიანდე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ქოჩ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რბ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ყე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ყლაპ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შაპ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მახ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გუ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არ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რძ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რუტეთი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ენ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ლ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პავ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მს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ძახ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მე</w:t>
      </w:r>
      <w:r>
        <w:rPr>
          <w:rFonts w:cs="Sylfaen" w:ascii="Sylfaen" w:hAnsi="Sylfaen"/>
          <w:lang w:val="en-US" w:eastAsia="en-US"/>
        </w:rPr>
        <w:t>ლე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რღ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ა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დგ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ირჩო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სწ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ანგელო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ტ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ჯუმ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თ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შე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კა</w:t>
      </w:r>
      <w:r>
        <w:rPr>
          <w:rFonts w:cs="Sylfaen" w:ascii="Sylfaen" w:hAnsi="Sylfaen"/>
          <w:lang w:val="kk-KZ" w:eastAsia="en-US"/>
        </w:rPr>
        <w:t>ნოზ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ჯუმ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მონასტერი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</w:t>
      </w:r>
      <w:r>
        <w:rPr>
          <w:rFonts w:cs="Sylfaen" w:ascii="Sylfaen" w:hAnsi="Sylfaen"/>
          <w:lang w:val="kk-KZ" w:eastAsia="en-US"/>
        </w:rPr>
        <w:t>ხ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ოფ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ჯუმა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ულიე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ოდ</w:t>
      </w:r>
      <w:r>
        <w:rPr>
          <w:rFonts w:cs="Sylfaen" w:ascii="Sylfaen" w:hAnsi="Sylfaen"/>
          <w:lang w:val="en-US" w:eastAsia="en-US"/>
        </w:rPr>
        <w:t>ების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ეგენდ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ა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თ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ნაწრეტ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ლო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როვ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ისძვ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ონახეთქს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შ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 w:eastAsia="en-US"/>
        </w:rPr>
        <w:t>ე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ხსენ</w:t>
      </w:r>
      <w:r>
        <w:rPr>
          <w:rFonts w:cs="Sylfaen" w:ascii="Sylfaen" w:hAnsi="Sylfaen"/>
          <w:lang w:val="kk-KZ" w:eastAsia="en-US"/>
        </w:rPr>
        <w:t>ე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ეგრე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უთვ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თე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რე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ვზ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ჭერ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ღრიფით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ხდ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დადია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რ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ეგრე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პყრო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ევ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ე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ვ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ღ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ობ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ევ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ვა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დ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ხალ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ტ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ბოძ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ასა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ის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ტან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ჯდ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ხალ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რვ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რთმ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ეტ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რთვ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ღ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თხო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უკ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ვა</w:t>
      </w:r>
      <w:r>
        <w:rPr>
          <w:rFonts w:cs="Sylfaen" w:ascii="Sylfaen" w:hAnsi="Sylfaen"/>
          <w:lang w:val="en-US" w:eastAsia="en-US"/>
        </w:rPr>
        <w:t>თ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რჩენი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ტო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წ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სა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ი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ატან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ტეხ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ე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გებულ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ღი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პალიასტომ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გ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რიგ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ვე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ლებ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ობი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მოს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უ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წ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ძახია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ზაფხუ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ტ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წვა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მოდგომა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ის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თ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აც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ყუებ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</w:t>
      </w:r>
      <w:r>
        <w:rPr>
          <w:rFonts w:cs="Sylfaen" w:ascii="Sylfaen" w:hAnsi="Sylfaen"/>
          <w:lang w:val="kk-KZ" w:eastAsia="en-US"/>
        </w:rPr>
        <w:t>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ფე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გ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რე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en-GB"/>
        </w:rPr>
        <w:t>მარე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ობ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პ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ფ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ნადი</w:t>
      </w:r>
      <w:r>
        <w:rPr>
          <w:rFonts w:cs="Sylfaen" w:ascii="Sylfaen" w:hAnsi="Sylfaen"/>
          <w:lang w:val="en-US" w:eastAsia="en-US"/>
        </w:rPr>
        <w:t>რისათ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თო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ჰყინავს</w:t>
      </w:r>
      <w:r>
        <w:rPr>
          <w:rFonts w:cs="Sylfaen" w:ascii="Sylfaen" w:hAnsi="Sylfaen"/>
          <w:lang w:val="da-DK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ოდევ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გურ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ოყო</w:t>
      </w:r>
      <w:r>
        <w:rPr>
          <w:rFonts w:cs="Sylfaen" w:ascii="Sylfaen" w:hAnsi="Sylfaen"/>
          <w:lang w:val="da-DK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ს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დ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ტი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ნარ</w:t>
      </w:r>
      <w:r>
        <w:rPr>
          <w:rFonts w:cs="Sylfaen" w:ascii="Sylfaen" w:hAnsi="Sylfaen"/>
          <w:lang w:val="kk-KZ" w:eastAsia="en-US"/>
        </w:rPr>
        <w:t>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I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ქრისტეშობის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ჭი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ქ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შკაკ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რ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ე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წმენდ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ვ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ფე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დ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ან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ღუღუნ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ხა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სხ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საქცევა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ქცე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ო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ანჯვ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ანჯ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ხვედ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ვე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დარ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ახუჭვი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თქახუთქ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დაუწუ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ქცევ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ი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ს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ზა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სყი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შაობდ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დ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</w:t>
      </w:r>
      <w:r>
        <w:rPr>
          <w:rFonts w:cs="Sylfaen" w:ascii="Sylfaen" w:hAnsi="Sylfaen"/>
          <w:lang w:val="kk-KZ" w:eastAsia="en-US"/>
        </w:rPr>
        <w:t>ა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ველებუ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ლფეხდაწითლებულები</w:t>
      </w:r>
      <w:r>
        <w:rPr>
          <w:rFonts w:cs="Sylfaen" w:ascii="Sylfaen" w:hAnsi="Sylfaen"/>
          <w:lang w:val="da-DK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შა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ქანცუ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en-GB"/>
        </w:rPr>
        <w:t>დაღლ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ყრ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რ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ვ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ძინ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ეტეს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ხდე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ვ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ლოგინ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თაქაზედ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რ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შ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ც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ირ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რ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უ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ორებისათ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უშაობდ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კუთვ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ფ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ო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ფ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ე</w:t>
      </w:r>
      <w:r>
        <w:rPr>
          <w:rFonts w:cs="Sylfaen" w:ascii="Sylfaen" w:hAnsi="Sylfaen"/>
          <w:lang w:val="en-US" w:eastAsia="en-US"/>
        </w:rPr>
        <w:t>ვზა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დი</w:t>
      </w:r>
      <w:r>
        <w:rPr>
          <w:rFonts w:cs="Sylfaen" w:ascii="Sylfaen" w:hAnsi="Sylfaen"/>
          <w:lang w:val="en-US" w:eastAsia="en-US"/>
        </w:rPr>
        <w:t>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დ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ედავებოდა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კუთვ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რთმე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ნე</w:t>
      </w:r>
      <w:r>
        <w:rPr>
          <w:rFonts w:cs="Sylfaen" w:ascii="Sylfaen" w:hAnsi="Sylfaen"/>
          <w:lang w:val="kk-KZ" w:eastAsia="en-US"/>
        </w:rPr>
        <w:t>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უშ</w:t>
      </w:r>
      <w:r>
        <w:rPr>
          <w:rFonts w:cs="Sylfaen" w:ascii="Sylfaen" w:hAnsi="Sylfaen"/>
          <w:lang w:val="kk-KZ" w:eastAsia="en-US"/>
        </w:rPr>
        <w:t>ავ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 w:eastAsia="en-US"/>
        </w:rPr>
        <w:t>ებ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ფუჭ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მუშევ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გე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თხ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შ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ად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ნაურობ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ნ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კუთნ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ა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ბერტყ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ინვ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ინ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ხდენ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ნაურებ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ებ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აც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ბ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ბედ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თმე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რ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ერიდე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ლ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და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რბ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ინააღმდეგე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ე</w:t>
      </w:r>
      <w:r>
        <w:rPr>
          <w:rFonts w:cs="Sylfaen" w:ascii="Sylfaen" w:hAnsi="Sylfaen"/>
          <w:lang w:val="en-US" w:eastAsia="en-US"/>
        </w:rPr>
        <w:t>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დ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ბარებინ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პი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ობ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ერთ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ართმე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ზნაურებ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დგ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რ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ხმ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უქს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ვიხოც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ჩ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ლი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შვ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ყოთ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კ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უსაღ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ღ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რგებლობა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ითოთითო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გვალპე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ღებ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GB"/>
        </w:rPr>
        <w:t>იმეო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ინ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</w:t>
      </w:r>
      <w:r>
        <w:rPr>
          <w:rFonts w:cs="Sylfaen" w:ascii="Sylfaen" w:hAnsi="Sylfaen"/>
          <w:lang w:val="kk-KZ" w:eastAsia="en-US"/>
        </w:rPr>
        <w:t>ლა</w:t>
      </w:r>
      <w:r>
        <w:rPr>
          <w:rFonts w:cs="Sylfaen" w:ascii="Sylfaen" w:hAnsi="Sylfaen"/>
          <w:lang w:val="en-US" w:eastAsia="en-US"/>
        </w:rPr>
        <w:t>დ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მ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თქ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უ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ალ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ად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უთ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ემ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ბობდ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ყე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 w:eastAsia="en-US"/>
        </w:rPr>
        <w:t>ე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წე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ნაურობ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ე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ა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ლყ</w:t>
      </w:r>
      <w:r>
        <w:rPr>
          <w:rFonts w:cs="Sylfaen" w:ascii="Sylfaen" w:hAnsi="Sylfaen"/>
          <w:lang w:val="en-US" w:eastAsia="en-US"/>
        </w:rPr>
        <w:t>ელავ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ჭირო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ღვრ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ვზ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ტ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ტკიცებდ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</w:t>
      </w:r>
      <w:r>
        <w:rPr>
          <w:rFonts w:cs="Sylfaen" w:ascii="Sylfaen" w:hAnsi="Sylfaen"/>
          <w:lang w:val="kk-KZ" w:eastAsia="en-US"/>
        </w:rPr>
        <w:t>ე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კუთ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-ა</w:t>
      </w:r>
      <w:r>
        <w:rPr>
          <w:rFonts w:cs="Sylfaen" w:ascii="Sylfaen" w:hAnsi="Sylfaen"/>
          <w:lang w:val="en-US" w:eastAsia="en-US"/>
        </w:rPr>
        <w:t>ზნაუ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ეკლესიო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ინოა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kk-KZ" w:eastAsia="en-US"/>
        </w:rPr>
        <w:t>ხლ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გ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ჩ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ვოკატებ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ოკა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ჯერდ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ყე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ო</w:t>
      </w:r>
      <w:r>
        <w:rPr>
          <w:rFonts w:cs="Sylfaen" w:ascii="Sylfaen" w:hAnsi="Sylfaen"/>
          <w:lang w:val="en-US" w:eastAsia="en-US"/>
        </w:rPr>
        <w:t>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ლ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გიდევდ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დარ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 w:eastAsia="en-US"/>
        </w:rPr>
        <w:t>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ვს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</w:t>
      </w:r>
      <w:r>
        <w:rPr>
          <w:rFonts w:cs="Sylfaen" w:ascii="Sylfaen" w:hAnsi="Sylfaen"/>
          <w:lang w:val="kk-KZ" w:eastAsia="en-US"/>
        </w:rPr>
        <w:t>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ნაგრძ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</w:t>
      </w:r>
      <w:r>
        <w:rPr>
          <w:rFonts w:cs="Sylfaen" w:ascii="Sylfaen" w:hAnsi="Sylfaen"/>
          <w:lang w:val="kk-KZ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</w:t>
      </w:r>
      <w:r>
        <w:rPr>
          <w:rFonts w:cs="Sylfaen" w:ascii="Sylfaen" w:hAnsi="Sylfaen"/>
          <w:lang w:val="kk-KZ" w:eastAsia="en-US"/>
        </w:rPr>
        <w:t>გე</w:t>
      </w:r>
      <w:r>
        <w:rPr>
          <w:rFonts w:cs="Sylfaen" w:ascii="Sylfaen" w:hAnsi="Sylfaen"/>
          <w:lang w:val="en-US" w:eastAsia="en-US"/>
        </w:rPr>
        <w:t>ბლო</w:t>
      </w:r>
      <w:r>
        <w:rPr>
          <w:rFonts w:cs="Sylfaen" w:ascii="Sylfaen" w:hAnsi="Sylfaen"/>
          <w:lang w:val="kk-KZ" w:eastAsia="en-US"/>
        </w:rPr>
        <w:t>ბ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სჯავრო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ტ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უსყ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ძ</w:t>
      </w:r>
      <w:r>
        <w:rPr>
          <w:rFonts w:cs="Sylfaen" w:ascii="Sylfaen" w:hAnsi="Sylfaen"/>
          <w:lang w:val="en-US" w:eastAsia="en-US"/>
        </w:rPr>
        <w:t>რ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kk-KZ" w:eastAsia="en-US"/>
        </w:rPr>
        <w:t>ე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კუ</w:t>
      </w:r>
      <w:r>
        <w:rPr>
          <w:rFonts w:cs="Sylfaen" w:ascii="Sylfaen" w:hAnsi="Sylfaen"/>
          <w:lang w:val="kk-KZ" w:eastAsia="en-US"/>
        </w:rPr>
        <w:t>თ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მსჯავ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რ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რგებ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საკუთ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ბ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  <w:lang w:val="en-GB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</w:t>
      </w:r>
      <w:r>
        <w:rPr>
          <w:rFonts w:cs="Sylfaen" w:ascii="Sylfaen" w:hAnsi="Sylfaen"/>
          <w:lang w:val="en-US" w:eastAsia="en-US"/>
        </w:rPr>
        <w:t>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ლ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რწმუნდენ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უ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არე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ნაწილეობი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დევნი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რი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უფაცურ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თქ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ყმე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უბნებოდენ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ტყუ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კარგ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კარგავ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იწყ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დევ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ყ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უბნ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ყმევებ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მა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აზ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კლეს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en-US" w:eastAsia="en-US"/>
        </w:rPr>
        <w:t>უმნიშვნე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რიკმ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ღვ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პირობამ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ედ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ო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ღ</w:t>
      </w:r>
      <w:r>
        <w:rPr>
          <w:rFonts w:cs="Sylfaen" w:ascii="Sylfaen" w:hAnsi="Sylfaen"/>
          <w:lang w:val="en-US" w:eastAsia="en-US"/>
        </w:rPr>
        <w:t>ალატ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ლაჯ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წყვეტ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თმე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პ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ტვ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მარ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ღუპავად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კიდ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ბუგვინ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აგლახი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გ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რჩო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en-GB"/>
        </w:rPr>
        <w:t>საცხოვრებელს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ხვდ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კლ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გონ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ძლევ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ჰ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მან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ეთ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ბირ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ან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ჟ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რჯ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ყე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რცამ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ყიდ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მოგცვივოდათ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ღ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ცლ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ლი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რი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ყრ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აწმინ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შო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აზნაუ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ლ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ეშორებიათ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თავადაზნაურობის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გ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რიგ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იგ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ზინა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ბ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წილ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ნობილობდ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აგამოვ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ტ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აჟ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ნ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ჭრევიებდენ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ლ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აღებ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მზ</w:t>
      </w:r>
      <w:r>
        <w:rPr>
          <w:rFonts w:cs="Sylfaen" w:ascii="Sylfaen" w:hAnsi="Sylfaen"/>
          <w:lang w:val="en-US" w:eastAsia="en-US"/>
        </w:rPr>
        <w:t>ად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ზნაურ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ებარებ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ჟ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ჟ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ხდევიებდ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ქმ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ჩე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მჭედელ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ღობი</w:t>
      </w:r>
      <w:r>
        <w:rPr>
          <w:rFonts w:cs="Sylfaen" w:ascii="Sylfaen" w:hAnsi="Sylfaen"/>
          <w:lang w:val="da-DK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საფარონე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ხვ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II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ო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ირ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ჯ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ეკეთებია</w:t>
      </w:r>
      <w:r>
        <w:rPr>
          <w:rFonts w:cs="Sylfaen" w:ascii="Sylfaen" w:hAnsi="Sylfaen"/>
          <w:lang w:val="da-DK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ნ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ღობილ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უ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ნ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ნ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ხტისებ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ო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ქვსმე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ბგანი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ამო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დ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ც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ბედ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ჩნე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ლ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თხო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წლოვან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ეძლ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ჩ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წე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ულ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თრ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ო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ფე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ჩნ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ნ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უ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სც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თ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ტყ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ხუცდი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ვცე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კუ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არჯ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ა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ახ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ონ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აძ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ახ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ცოტა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ავ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ებ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ძმავ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ვანი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ურგ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ლ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გ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ფას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იყიდოს</w:t>
      </w:r>
      <w:r>
        <w:rPr>
          <w:rFonts w:cs="Sylfaen" w:ascii="Sylfaen" w:hAnsi="Sylfaen"/>
          <w:lang w:val="da-DK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ლომ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ოდ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მარ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ო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შ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ეთ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უჯ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იტეხ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ხ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ხ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დ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აჭმე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ვზ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ჭ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ლ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ჩი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გამეი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ქც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ლიფერი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ზ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უძაღ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დირობა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სულიყ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რ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გორებ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ებზ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ვ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lang w:val="en-GB"/>
        </w:rPr>
        <w:t>ღავდი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რ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პ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</w:t>
      </w:r>
      <w:r>
        <w:rPr>
          <w:rFonts w:cs="Sylfaen" w:ascii="Sylfaen" w:hAnsi="Sylfaen"/>
          <w:lang w:val="kk-KZ" w:eastAsia="en-US"/>
        </w:rPr>
        <w:t>ვ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ეილია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ვ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დ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ო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ვი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ებ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ო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უბ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იმ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ეკ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თალ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იც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გვზ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ო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იდ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ბატონე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ვიხსნიდ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ვითავისუფლებდი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ე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დ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შ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კ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ჩ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ჩივ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ე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ავისუფლებ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გონია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ქ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ვითავისუფ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ვ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ტიტ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</w:t>
      </w:r>
      <w:r>
        <w:rPr>
          <w:rFonts w:cs="Sylfaen" w:ascii="Sylfaen" w:hAnsi="Sylfaen"/>
          <w:lang w:val="kk-KZ" w:eastAsia="en-US"/>
        </w:rPr>
        <w:t>ყარ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ზ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ლიფ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იც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თხო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ჩ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da-DK" w:eastAsia="en-US"/>
        </w:rPr>
        <w:t>.</w:t>
      </w:r>
      <w:r>
        <w:rPr>
          <w:rFonts w:cs="Sylfaen" w:ascii="Sylfaen" w:hAnsi="Sylfaen"/>
          <w:lang w:val="kk-KZ" w:eastAsia="en-US"/>
        </w:rPr>
        <w:t>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ქცე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როი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აჭ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ი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ი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იფ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ქამდ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ძგ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კერდქვეშ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ტ</w:t>
      </w:r>
      <w:r>
        <w:rPr>
          <w:rFonts w:cs="Sylfaen" w:ascii="Sylfaen" w:hAnsi="Sylfaen"/>
          <w:lang w:val="kk-KZ" w:eastAsia="en-US"/>
        </w:rPr>
        <w:t>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იც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ტ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დ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გვზ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იხარჯ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ო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ვ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ხუ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იძებნება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გვზ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ბერდ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ე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ივ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მი</w:t>
      </w:r>
      <w:r>
        <w:rPr>
          <w:rFonts w:cs="Sylfaen" w:ascii="Sylfaen" w:hAnsi="Sylfaen"/>
          <w:lang w:val="en-US" w:eastAsia="en-US"/>
        </w:rPr>
        <w:t>რც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ოსიკელ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ო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რეულ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სრულ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აღ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მოს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ნდება</w:t>
      </w:r>
      <w:r>
        <w:rPr>
          <w:rFonts w:cs="Sylfaen" w:ascii="Sylfaen" w:hAnsi="Sylfaen"/>
          <w:lang w:val="kk-KZ" w:eastAsia="en-US"/>
        </w:rPr>
        <w:t>..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ქონ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თალ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აწყვეტ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მ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ჟ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ხთ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 w:eastAsia="en-US"/>
        </w:rPr>
        <w:t>ს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ეჟ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უწყ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ჟ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გვი</w:t>
      </w:r>
      <w:r>
        <w:rPr>
          <w:rFonts w:cs="Sylfaen" w:ascii="Sylfaen" w:hAnsi="Sylfaen"/>
          <w:lang w:val="en-US" w:eastAsia="en-US"/>
        </w:rPr>
        <w:t>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ჯავრმოსვ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ვენს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მ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ღალატი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ნთ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ო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მ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შ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ფხა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გვშლოდენ</w:t>
      </w:r>
      <w:r>
        <w:rPr>
          <w:rFonts w:cs="Sylfaen" w:ascii="Sylfaen" w:hAnsi="Sylfaen"/>
          <w:lang w:val="da-DK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ტყუ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ღალატებ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ი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ლატ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აძ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ლი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ატყუებს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აძა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პი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ფხ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შვინ</w:t>
      </w:r>
      <w:r>
        <w:rPr>
          <w:rFonts w:cs="Sylfaen" w:ascii="Sylfaen" w:hAnsi="Sylfaen"/>
          <w:lang w:val="da-DK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აძ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სტავლ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წავლ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ვე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უებს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რევანდელ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თქვამ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ვიხმაროთ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ი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შ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ეძ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ვიშო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ნად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მაია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ცფ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ეშა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</w:t>
      </w:r>
      <w:r>
        <w:rPr>
          <w:rFonts w:cs="Sylfaen" w:ascii="Sylfaen" w:hAnsi="Sylfaen"/>
          <w:lang w:val="kk-KZ" w:eastAsia="en-US"/>
        </w:rPr>
        <w:t>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ბ</w:t>
      </w:r>
      <w:r>
        <w:rPr>
          <w:rFonts w:cs="Sylfaen" w:ascii="Sylfaen" w:hAnsi="Sylfaen"/>
          <w:lang w:val="en-US" w:eastAsia="en-US"/>
        </w:rPr>
        <w:t>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დ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აწინდრებენ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</w:t>
      </w:r>
      <w:r>
        <w:rPr>
          <w:rFonts w:cs="Sylfaen" w:ascii="Sylfaen" w:hAnsi="Sylfaen"/>
          <w:lang w:val="kk-KZ" w:eastAsia="en-US"/>
        </w:rPr>
        <w:t>იწყ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ვკტით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დებ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ვისვენოთ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აი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ვენ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ღვდელ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ნწიფე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ელ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en-US" w:eastAsia="en-US"/>
        </w:rPr>
        <w:t>ნიკ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ოხ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ბულ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ი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ყ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ზ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წავლებ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ჩ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ვ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ას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უმ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კო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ცი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ქრობოდა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პოვ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თიშვას</w:t>
      </w:r>
      <w:r>
        <w:rPr>
          <w:rFonts w:cs="Sylfaen" w:ascii="Sylfaen" w:hAnsi="Sylfaen"/>
          <w:lang w:val="da-DK"/>
        </w:rPr>
        <w:t>: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ევიწყმ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ლა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შორ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სტა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რ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რაფელ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გ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ა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იკ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ყ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ც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ჟ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პი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ზდა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თე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სუბუქდ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აძ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ეგრძ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იგო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ნილა</w:t>
      </w:r>
      <w:r>
        <w:rPr>
          <w:rFonts w:cs="Sylfaen" w:ascii="Sylfaen" w:hAnsi="Sylfaen"/>
          <w:lang w:val="da-DK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ზალიკ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უგლეჯი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უურტყ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ზალიკა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იმონიკაიც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უუჭყლეტია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ტ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სამარხ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შ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კტარი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ვია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კიდ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ე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წვ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ვე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ტ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რჩენო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ფ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აღნებით</w:t>
      </w:r>
      <w:r>
        <w:rPr>
          <w:rFonts w:cs="Sylfaen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ირტყ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ევიარე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თხარ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ჭე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ზამ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რიალებუ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ე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აფს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მისთ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რცეთ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ხოცს</w:t>
      </w:r>
      <w:r>
        <w:rPr>
          <w:rFonts w:cs="Sylfaen" w:ascii="Sylfaen" w:hAnsi="Sylfaen"/>
          <w:lang w:val="da-DK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ე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ეტ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ეი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სწრე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/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ღ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მბ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ენი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იგოიამ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იგოიამ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ატყობი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გ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იშვ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იგო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ში</w:t>
      </w:r>
      <w:r>
        <w:rPr>
          <w:rFonts w:cs="Sylfaen" w:ascii="Sylfaen" w:hAnsi="Sylfaen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მ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ცურ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იხედ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კვტ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ცხ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ზალიკა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იმონიკა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ოგიე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კვტებ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სე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თერაკ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ვდარ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ოგიე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ქც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ჭყლიტ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ედორიკ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ინ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ქცე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ოლიან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en-GB"/>
        </w:rPr>
        <w:t>შვილებ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ესრის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ავლი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იგო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მორე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თქვი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კვდ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ეტრიელ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ტოვ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აცმე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იწვ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სიკელა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ღვდე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ირჩო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ოგიელა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კლ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ყვ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ფია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ჰგლიჯ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უმცროსი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ოფ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ხინჯებ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გლეჯ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ფუჭებული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ვა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კ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ხ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თქმ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en-US" w:eastAsia="en-US"/>
        </w:rPr>
        <w:t>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IV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აღ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ღბ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ტაროსზ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ოყოები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ირებ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ზად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დიდრ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ლი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ტ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ოლვ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დი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ნ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უშა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ირზედ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პ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ზა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ცქერი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შ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იწყოსო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ვე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ორჯერ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en-GB"/>
        </w:rPr>
        <w:t>სამ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ქ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ნახ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ერ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შ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აგ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ი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ქირ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უთ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ოყო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ტანწყალზე</w:t>
      </w:r>
      <w:r>
        <w:rPr>
          <w:rFonts w:cs="Sylfaen" w:ascii="Sylfaen" w:hAnsi="Sylfaen"/>
          <w:lang w:val="da-DK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უშავე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ა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ბ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ინ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ქც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ელიწად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ენ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ე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ლაგ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ტანწყალზე</w:t>
      </w:r>
      <w:r>
        <w:rPr>
          <w:rFonts w:cs="Sylfaen" w:ascii="Sylfaen" w:hAnsi="Sylfaen"/>
          <w:lang w:val="da-DK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აცუ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არმაზ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ქირ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ოთისკ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წმ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თვა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ბე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ოგირგი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ზენა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ნდი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ტა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სკვლა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ს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ტ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ე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ქ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ბ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თი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ცი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ვიკარქ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ჯ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ევრჯ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რ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მია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დ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ლაპ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მოუც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უ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აგლახ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ხ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გაგდებ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ელ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ვ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ლ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თ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კვ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ჩ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მო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ყ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ოჩხ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ჟ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ღლ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რულ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ცასწმინ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თ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ოფ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ჰყინა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კარ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ვ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ად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ველ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თ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ძ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ტყუ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იო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ვიძ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ვიძ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ბ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ხუ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იერ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ბ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ყო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ღმ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წით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ტ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ვი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ვიძ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ოდე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სუნთ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რბებმოჯმუხვ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ჩქარ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ტებ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იწე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ე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შ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ეჟუ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თიკელ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გვყო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იცთი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ყვ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რიყ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არი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ესწრ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ეიჭრებ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უთხმე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რდ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იხოცებ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ოღაზ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ყუტ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ქა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ანდა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ზ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ოღაზ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შორდ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უბუქ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იც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“</w:t>
      </w:r>
      <w:r>
        <w:rPr>
          <w:rFonts w:cs="Sylfaen" w:ascii="Sylfaen" w:hAnsi="Sylfaen"/>
          <w:lang w:val="en-GB"/>
        </w:rPr>
        <w:t>პავლ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მის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ი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რკვე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ჯუმ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წი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ენ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ანგელო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სუ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ანგელოზ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ვიპატივეო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ჯერ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კ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უ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ც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ბრუ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ოლო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ქ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ერმკრთალ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ისა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მა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მ</w:t>
      </w:r>
      <w:r>
        <w:rPr>
          <w:rFonts w:cs="Sylfaen" w:ascii="Sylfaen" w:hAnsi="Sylfaen"/>
          <w:lang w:val="en-US" w:eastAsia="en-US"/>
        </w:rPr>
        <w:t>ხელ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ვეტ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შ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ფუჭ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ხედვ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ედ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დგო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დ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ქ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ჰყვ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ვ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შაპ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გააგ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ოლო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ლიდგა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ჯ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</w:t>
      </w:r>
      <w:r>
        <w:rPr>
          <w:rFonts w:cs="Sylfaen" w:ascii="Sylfaen" w:hAnsi="Sylfaen"/>
          <w:lang w:val="kk-KZ" w:eastAsia="en-US"/>
        </w:rPr>
        <w:t>ვ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ჭი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ელჩასაკრავს</w:t>
      </w:r>
      <w:r>
        <w:rPr>
          <w:rFonts w:cs="Sylfaen" w:ascii="Sylfaen" w:hAnsi="Sylfaen"/>
          <w:lang w:val="da-DK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ეყენ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ძლ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ნძვინვ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იქი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შო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გულ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ოლოკ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უწ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ამ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გულ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ღ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ტულო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ის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მ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ვირთ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ბრძ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მეტ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ფ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რამ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უ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ცლ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ოლო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ჰ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რ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გრათ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ტ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ით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ნე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გუ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გუ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გუ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რთ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ლ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შლ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რჩ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რჩ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მამაცებდ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ძგე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გლიჯ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ცვივოდენ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გრათ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გრათო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დაუწუ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ტ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რენ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ჭრ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ფ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აშორებიებდი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შ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ჯ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ნ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წყდ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ეო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ღვე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უპ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ავიანშვილიანად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უ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სცი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შ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</w:t>
      </w:r>
      <w:r>
        <w:rPr>
          <w:rFonts w:cs="Sylfaen" w:ascii="Sylfaen" w:hAnsi="Sylfaen"/>
          <w:lang w:val="kk-KZ" w:eastAsia="en-US"/>
        </w:rPr>
        <w:t>ხ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ჰკივლა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სქდებაო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</w:t>
      </w:r>
      <w:r>
        <w:rPr>
          <w:rFonts w:cs="Sylfaen" w:ascii="Sylfaen" w:hAnsi="Sylfaen"/>
          <w:lang w:val="kk-KZ" w:eastAsia="en-US"/>
        </w:rPr>
        <w:t>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აი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ელებ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ლ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რენ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ში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განწირუ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დ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ე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დათ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უპვ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რობ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ჭიდ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ავშირებუ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ყევლ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რულ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ნ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ჯაჯგუ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ო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იდგ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ველ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ხოც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აწინდრებ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მუ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ხთია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იღუ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სახლე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იქცევ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ურებ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</w:t>
      </w:r>
      <w:r>
        <w:rPr>
          <w:rFonts w:cs="Sylfaen" w:ascii="Sylfaen" w:hAnsi="Sylfaen"/>
          <w:lang w:val="kk-KZ" w:eastAsia="en-US"/>
        </w:rPr>
        <w:t>.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da-DK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რიშხა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ა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ჯ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მის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ღვ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ერო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ფანტ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ცბ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შა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ემწყ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ცოდენ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გამოლე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ტანთგაუხდელს</w:t>
      </w:r>
      <w:r>
        <w:rPr>
          <w:rFonts w:cs="Sylfaen" w:ascii="Sylfaen" w:hAnsi="Sylfaen"/>
          <w:lang w:val="da-DK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ზვირთ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სძ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ყლა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ბრალ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ღ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ო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რ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მ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შველ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აშველებე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ნძრ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გამოლ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სკერ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ო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ცელშ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ხეთქ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bCs/>
          <w:spacing w:val="100"/>
          <w:lang w:val="kk-KZ"/>
        </w:rPr>
      </w:pPr>
      <w:r>
        <w:rPr>
          <w:rFonts w:cs="Sylfaen" w:ascii="Sylfaen" w:hAnsi="Sylfaen"/>
          <w:b/>
          <w:bCs/>
          <w:spacing w:val="100"/>
          <w:lang w:val="kk-KZ"/>
        </w:rPr>
        <w:t>***</w:t>
      </w:r>
    </w:p>
    <w:p>
      <w:pPr>
        <w:pStyle w:val="Normal"/>
        <w:widowControl w:val="false"/>
        <w:autoSpaceDE w:val="false"/>
        <w:ind w:right="99" w:firstLine="720"/>
        <w:jc w:val="center"/>
        <w:rPr>
          <w:rFonts w:ascii="Sylfaen" w:hAnsi="Sylfaen" w:cs="Sylfaen"/>
          <w:b/>
          <w:b/>
          <w:bCs/>
          <w:spacing w:val="100"/>
          <w:lang w:val="kk-KZ"/>
        </w:rPr>
      </w:pPr>
      <w:r>
        <w:rPr>
          <w:rFonts w:cs="Sylfaen" w:ascii="Sylfaen" w:hAnsi="Sylfaen"/>
          <w:b/>
          <w:bCs/>
          <w:spacing w:val="100"/>
          <w:lang w:val="kk-KZ"/>
        </w:rPr>
      </w:r>
    </w:p>
    <w:p>
      <w:pPr>
        <w:pStyle w:val="Normal"/>
        <w:widowControl w:val="false"/>
        <w:autoSpaceDE w:val="false"/>
        <w:ind w:right="99"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ში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უხ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ბრუნავდა;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ლიასტომ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ამაშ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სულდგმულებულ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არი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ვ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ლღ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მრჩ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მ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პრ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სკერისაკ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ind w:right="99" w:firstLine="720"/>
        <w:jc w:val="right"/>
        <w:rPr/>
      </w:pPr>
      <w:r>
        <w:rPr>
          <w:lang w:val="kk-KZ"/>
        </w:rPr>
        <w:t xml:space="preserve">1891 </w:t>
      </w:r>
      <w:r>
        <w:rPr>
          <w:rFonts w:cs="Sylfaen" w:ascii="Sylfaen" w:hAnsi="Sylfaen"/>
          <w:lang w:val="kk-KZ"/>
        </w:rPr>
        <w:t>წ.</w:t>
      </w:r>
    </w:p>
    <w:p>
      <w:pPr>
        <w:pStyle w:val="Normal"/>
        <w:ind w:left="180" w:right="175" w:firstLine="18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1:00Z</dcterms:created>
  <dc:creator>George Varamishili</dc:creator>
  <dc:description/>
  <cp:keywords/>
  <dc:language>en-US</dc:language>
  <cp:lastModifiedBy>George Varamishvili</cp:lastModifiedBy>
  <dcterms:modified xsi:type="dcterms:W3CDTF">2006-04-19T08:20:00Z</dcterms:modified>
  <cp:revision>25</cp:revision>
  <dc:subject/>
  <dc:title>პალიასტომის ტბა</dc:title>
</cp:coreProperties>
</file>