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ვეფხისტყაოსან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იღებ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აკოცებ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გკოცნ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4320"/>
        <w:rPr/>
      </w:pPr>
      <w:r>
        <w:rPr>
          <w:rFonts w:cs="Sylfaen" w:ascii="Sylfaen" w:hAnsi="Sylfaen"/>
          <w:color w:val="000000"/>
        </w:rPr>
        <w:t>ჩაგცქერ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იგ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>, 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ჟრჟო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ჩამოქაფული ჩანჩქერი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არჩამოწვეთი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ი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ცვეთელ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 xml:space="preserve">წიგნი კი არა, </w:t>
      </w:r>
      <w:r>
        <w:rPr>
          <w:rFonts w:cs="GEO_CVEULEBRIVI" w:ascii="Sylfaen" w:hAnsi="Sylfaen"/>
          <w:color w:val="000000"/>
          <w:lang w:val="en-US"/>
        </w:rPr>
        <w:t>― დილა ხარ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ს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ახ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ნათალი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ქაღა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ერ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სიტყვებ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დებიან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ბეჭდვ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ნიშ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მბუ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არდებ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ყვავდებიან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კითხულო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მღერ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ხე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დამარცხებუ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ყ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  <w:lang w:val="en-US"/>
        </w:rPr>
        <w:t>ვდ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რცხებულ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708" w:firstLine="288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უთენებ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ნელეთ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ყავ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ვე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იმდიდ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გვართვ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ვრჩ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ურთმევე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ჭირ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იზრა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ამოქვაბულ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ვდიად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წი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საფრ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ქო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ა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წყინავდ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წვავ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წვებო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ცეცხ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ვეჭ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შხ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ფანტავ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ე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მგლეჯ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რ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ერ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ანდერ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ხმოვანი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რახს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კვდ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ლოვანი</w:t>
      </w:r>
      <w:r>
        <w:rPr>
          <w:rFonts w:cs="GEO_CVEULEBRIVI" w:ascii="Sylfaen" w:hAnsi="Sylfaen"/>
          <w:color w:val="000000"/>
          <w:lang w:val="en-US"/>
        </w:rPr>
        <w:t>!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left="708" w:firstLine="3252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წიგ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ძღვებო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არით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გადანაყ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შენ გწერდა ცისკრის კამკამი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kk-KZ"/>
        </w:rPr>
        <w:t xml:space="preserve">ხევთა </w:t>
      </w:r>
      <w:r>
        <w:rPr>
          <w:rFonts w:cs="GEO_CVEULEBRIVI" w:ascii="Sylfaen" w:hAnsi="Sylfaen"/>
          <w:color w:val="000000"/>
          <w:lang w:val="da-DK"/>
        </w:rPr>
        <w:t>ხ</w:t>
      </w:r>
      <w:r>
        <w:rPr>
          <w:rFonts w:cs="GEO_CVEULEBRIVI" w:ascii="Sylfaen" w:hAnsi="Sylfaen"/>
          <w:color w:val="000000"/>
          <w:lang w:val="kk-KZ"/>
        </w:rPr>
        <w:t>მა ზვავ</w:t>
      </w:r>
      <w:r>
        <w:rPr>
          <w:rFonts w:cs="GEO_CVEULEBRIVI" w:ascii="Sylfaen" w:hAnsi="Sylfaen"/>
          <w:color w:val="000000"/>
          <w:lang w:val="da-DK"/>
        </w:rPr>
        <w:t>ი</w:t>
      </w:r>
      <w:r>
        <w:rPr>
          <w:rFonts w:cs="GEO_CVEULEBRIVI" w:ascii="Sylfaen" w:hAnsi="Sylfaen"/>
          <w:color w:val="000000"/>
          <w:lang w:val="kk-KZ"/>
        </w:rPr>
        <w:t>ს ზრიალ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შენს კალამს ორბი ჰზიდავ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ტყავს ― ვეფხი თანაზიარ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წამ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</w:rPr>
        <w:t>ჟ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ბრძო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ამოკირ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ჭაბუკ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იძველდ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სიმღე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ილ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მღე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ვიდა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რძელდებ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3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ახმაუ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არისკ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იარე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ზოგ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მარი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ესწარ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ოგ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ხვევ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არებ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ჯნურ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ადუღებულ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უელვარებ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აშქ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სარდლ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რდ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ე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ძლ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ღელვარე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43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თ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მო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პასუხ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ი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ვაფოლადებ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ვდგებ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ხებ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სატაც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იდ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ბრტყ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სჭერ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რ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ხვ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k-KZ"/>
        </w:rPr>
        <w:t>შენი სიბრძნე და ოცნ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ვ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კვანძი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მოურიგ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ან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წილი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კარ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ღე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ბ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ტუმარ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ლაქ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ოფ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en-US"/>
        </w:rPr>
        <w:t>ღე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ქვამ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ხ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ოფლი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ფლობე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ქანდი, ოქროსფრთიან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ასცდ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პირსა,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ედაჩე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თევ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ფარ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ხმა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მა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პაპი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43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4:00Z</dcterms:created>
  <dc:creator>Lela Papuashvili</dc:creator>
  <dc:description/>
  <cp:keywords/>
  <dc:language>en-US</dc:language>
  <cp:lastModifiedBy>Roman Papuashvili</cp:lastModifiedBy>
  <dcterms:modified xsi:type="dcterms:W3CDTF">2006-01-18T23:53:00Z</dcterms:modified>
  <cp:revision>11</cp:revision>
  <dc:subject/>
  <dc:title>ვ ე ფ ხ ი ს ტ ყ ა ო ს ა ნ ს</dc:title>
</cp:coreProperties>
</file>