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972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დღიურ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ს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საუბრ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დღ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აიდუმლ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ტკბობე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შფოთ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შ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შ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სუსტ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ზია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არე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ი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ფოთ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რანგდებ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ე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პიდებ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ღი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კლ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წყდ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ტრფ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ით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ოთ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აბალღამა;</w:t>
      </w:r>
      <w:r>
        <w:rPr>
          <w:rFonts w:cs="GEO_CVEULEBRIVI" w:ascii="Sylfaen" w:hAnsi="Sylfaen"/>
          <w:sz w:val="28"/>
          <w:szCs w:val="28"/>
          <w:lang w:val="en-GB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რდ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ვარამ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ზია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ოხ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ან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ზოგ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ზოგან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ტყ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 w:eastAsia="en-US"/>
        </w:rPr>
        <w:t>ზოგან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მანკ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 xml:space="preserve">ზოგანაც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ლო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რკ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ებ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რს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ხსენებ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წმყ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მღ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სვენებელო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საუბრ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დღ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აიდუმლ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მყუჩ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</w:r>
    </w:p>
    <w:p>
      <w:pPr>
        <w:pStyle w:val="Normal"/>
        <w:widowControl w:val="false"/>
        <w:autoSpaceDE w:val="false"/>
        <w:ind w:left="2268" w:firstLine="331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9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8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2</cp:revision>
  <dc:subject/>
  <dc:title/>
</cp:coreProperties>
</file>