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ფემე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ხ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იბრებ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ჰქრ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ემე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ვნენ საუკუნე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სენებ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ფრ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გა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ი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თაგე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ქროლ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ჰ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ო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დევ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ძახ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გალაკტიონ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მარი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ავა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იშ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ღვ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რ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ეთ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ქ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ძა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რ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პოეტ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ხ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ჯვ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ებით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ლექს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იბრებაზ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გრ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ხ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იბრებაზ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ლ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ელე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ოდ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უ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დ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ამ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იტვირთო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უ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ემე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უ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ება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ნიტ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მ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ბ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ებ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სალ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რსა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ის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უ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ოშკ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ეთ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ალ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ქ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უ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ჯოხეთ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ყოლ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ყრდნო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ლიუ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უქ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კვიდ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შვებით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ანტასტ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ლო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თათვის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მავა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ეშ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მარ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რ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ებათ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თ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იდ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ვეძ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ც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ვ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ფე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მა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ნც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ღმ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რაქვეყნ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წვარის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მრჩ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ბ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ფემ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ქც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ებ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ხ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იბრებაზ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ცხ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იბრებ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ხ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იბრებ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ო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6660" w:hanging="0"/>
        <w:rPr>
          <w:rFonts w:ascii="Sylfaen" w:hAnsi="Sylfaen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2:00Z</dcterms:created>
  <dc:creator>Keti</dc:creator>
  <dc:description/>
  <dc:language>en-US</dc:language>
  <cp:lastModifiedBy>Gogi</cp:lastModifiedBy>
  <dcterms:modified xsi:type="dcterms:W3CDTF">2004-02-29T09:04:00Z</dcterms:modified>
  <cp:revision>10</cp:revision>
  <dc:subject/>
  <dc:title/>
</cp:coreProperties>
</file>