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36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ციცინათელა</w:t>
      </w:r>
    </w:p>
    <w:p>
      <w:pPr>
        <w:pStyle w:val="Normal"/>
        <w:ind w:left="2160" w:firstLine="36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ცინათელა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ჰფრ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ლა-ნელა?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ორ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თებამ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მწ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ანელა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ნათ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მ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გიხარ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ნდა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რ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ბრეშუ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ეპელა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ფუტკა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ურბელა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შენზ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რგებლიანი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ნაცვალ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წურბე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კურნალია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ოტ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ყრალია…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შიერი</w:t>
      </w:r>
      <w:r>
        <w:rPr>
          <w:rFonts w:cs="Sylfaen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სისხ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ტერი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ძღ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ვრალია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შ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ურბელა?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იბნელა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ს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ცინათელა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ო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ფ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ნთელს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ვიკეთ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რგებელს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აძლევ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ბენით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გვისივ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ხვირ-პი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ს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შ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უტკარი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კბენარ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ისარი?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ს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ცინათელა,</w:t>
      </w:r>
    </w:p>
    <w:p>
      <w:pPr>
        <w:pStyle w:val="Normal"/>
        <w:ind w:left="2160" w:firstLine="3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უწყინა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სა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იმოსავს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წყნარ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ვს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გნურებითა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პარკ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ღრჩო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ს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მაშ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პელი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გნუ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კვლელი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გო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რჩიოს</w:t>
      </w:r>
    </w:p>
    <w:p>
      <w:pPr>
        <w:pStyle w:val="Normal"/>
        <w:ind w:left="2160" w:firstLine="3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მა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ცინათელი</w:t>
      </w:r>
      <w:r>
        <w:rPr>
          <w:rFonts w:cs="Sylfaen" w:ascii="Sylfaen" w:hAnsi="Sylfaen"/>
          <w:color w:val="000000"/>
          <w:lang w:val="fi-FI"/>
        </w:rPr>
        <w:t>?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ცინათელა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ფრ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ლა-ნელა?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გული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ხ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გატყუ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.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ბრალები,</w:t>
      </w:r>
      <w:r>
        <w:rPr>
          <w:rFonts w:cs="Sylfaen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კარ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რ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ხვ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ნელში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ათებ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გიხარ.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ეტა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ი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ქ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იდი?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ჩემსკენ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ფრინდი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ათ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ფინე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ინათ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ინდი!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კმა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რ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მ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წამე;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ყვარ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წამე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ყვარულს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მავიწყ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წ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!..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ცინათელა,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დღ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ფრ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ლა-ნელა?</w:t>
      </w:r>
    </w:p>
    <w:p>
      <w:pPr>
        <w:pStyle w:val="Normal"/>
        <w:ind w:left="216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ორ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შო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თებამ</w:t>
      </w:r>
    </w:p>
    <w:p>
      <w:pPr>
        <w:pStyle w:val="Normal"/>
        <w:ind w:left="2160" w:firstLine="3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უდრო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ანელა!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31:00Z</dcterms:created>
  <dc:creator>Keti</dc:creator>
  <dc:description/>
  <cp:keywords/>
  <dc:language>en-US</dc:language>
  <cp:lastModifiedBy>Gogi</cp:lastModifiedBy>
  <dcterms:modified xsi:type="dcterms:W3CDTF">2006-04-03T11:37:00Z</dcterms:modified>
  <cp:revision>17</cp:revision>
  <dc:subject/>
  <dc:title/>
</cp:coreProperties>
</file>