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fi-FI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გაბაასება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fi-FI" w:eastAsia="en-US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კაცისა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fi-FI" w:eastAsia="en-US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fi-FI" w:eastAsia="en-US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სოფლის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fi-FI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fi-FI" w:eastAsia="en-US"/>
        </w:rPr>
      </w:r>
    </w:p>
    <w:p>
      <w:pPr>
        <w:pStyle w:val="Normal"/>
        <w:widowControl w:val="false"/>
        <w:autoSpaceDE w:val="false"/>
        <w:ind w:left="4320" w:right="-5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40"/>
          <w:lang w:val="en-US" w:eastAsia="en-US"/>
        </w:rPr>
        <w:t>დავით</w:t>
      </w:r>
      <w:r>
        <w:rPr>
          <w:rFonts w:cs="Sylfaen" w:ascii="Sylfaen" w:hAnsi="Sylfaen"/>
          <w:color w:val="000000"/>
          <w:spacing w:val="4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spacing w:val="40"/>
          <w:lang w:val="en-US" w:eastAsia="en-US"/>
        </w:rPr>
        <w:t>მამუკაშვილს</w:t>
      </w:r>
      <w:r>
        <w:rPr>
          <w:rFonts w:cs="GEO_CVEULEBRIVI" w:ascii="Sylfaen" w:hAnsi="Sylfaen"/>
          <w:color w:val="000000"/>
          <w:spacing w:val="4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40"/>
          <w:lang w:val="en-US" w:eastAsia="en-US"/>
        </w:rPr>
        <w:t>ჯაფარიძ</w:t>
      </w:r>
      <w:r>
        <w:rPr>
          <w:rFonts w:cs="Sylfaen" w:ascii="Sylfaen" w:hAnsi="Sylfaen"/>
          <w:color w:val="000000"/>
          <w:spacing w:val="40"/>
          <w:lang w:val="fi-FI" w:eastAsia="en-US"/>
        </w:rPr>
        <w:t>ე</w:t>
      </w:r>
      <w:r>
        <w:rPr>
          <w:rFonts w:cs="Sylfaen" w:ascii="Sylfaen" w:hAnsi="Sylfaen"/>
          <w:color w:val="000000"/>
          <w:spacing w:val="40"/>
          <w:lang w:val="en-US" w:eastAsia="en-US"/>
        </w:rPr>
        <w:t xml:space="preserve">ს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ზე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თარხანს</w:t>
      </w:r>
      <w:r>
        <w:rPr>
          <w:rFonts w:cs="GEO_CVEULEBRIVI" w:ascii="Sylfaen" w:hAnsi="Sylfaen"/>
          <w:color w:val="000000"/>
          <w:lang w:val="fi-FI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ითი სოფლ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აას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დინა</w:t>
      </w:r>
      <w:r>
        <w:rPr>
          <w:rFonts w:cs="GEO_CVEULEBRIVI" w:ascii="Sylfaen" w:hAnsi="Sylfaen"/>
          <w:color w:val="000000"/>
          <w:lang w:val="fi-FI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სრ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ისფერი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რგ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ქმის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ს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fi-FI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რ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თ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რ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რავლდების</w:t>
      </w:r>
      <w:r>
        <w:rPr>
          <w:rFonts w:cs="GEO_CVEULEBRIVI" w:ascii="Sylfaen" w:hAnsi="Sylfaen"/>
          <w:color w:val="000000"/>
          <w:lang w:val="fi-FI" w:eastAsia="en-US"/>
        </w:rPr>
        <w:t>!</w:t>
        <w:br/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თქვე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არხ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უხთ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მო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ბრუნ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ლხინ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ემ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თ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უნ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ნურ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ვდებ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თქმულ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მდ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მდურავი</w:t>
      </w:r>
      <w:r>
        <w:rPr>
          <w:rFonts w:cs="GEO_CVEULEBRIVI" w:ascii="Sylfaen" w:hAnsi="Sylfaen"/>
          <w:color w:val="000000"/>
          <w:lang w:val="fi-FI" w:eastAsia="en-US"/>
        </w:rPr>
        <w:t>.</w:t>
        <w:br/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spacing w:val="40"/>
          <w:lang w:val="fi-FI" w:eastAsia="en-US"/>
        </w:rPr>
      </w:pPr>
      <w:r>
        <w:rPr>
          <w:rFonts w:cs="Sylfaen" w:ascii="Sylfaen" w:hAnsi="Sylfaen"/>
          <w:color w:val="000000"/>
          <w:spacing w:val="40"/>
          <w:lang w:val="en-US" w:eastAsia="en-US"/>
        </w:rPr>
        <w:t>აქა</w:t>
      </w:r>
      <w:r>
        <w:rPr>
          <w:rFonts w:cs="GEO_CVEULEBRIVI" w:ascii="Sylfaen" w:hAnsi="Sylfaen"/>
          <w:color w:val="000000"/>
          <w:spacing w:val="4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40"/>
          <w:lang w:val="en-US" w:eastAsia="en-US"/>
        </w:rPr>
        <w:t>იწყების</w:t>
      </w:r>
      <w:r>
        <w:rPr>
          <w:rFonts w:cs="GEO_CVEULEBRIVI" w:ascii="Sylfaen" w:hAnsi="Sylfaen"/>
          <w:color w:val="000000"/>
          <w:spacing w:val="4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40"/>
          <w:lang w:val="en-US" w:eastAsia="en-US"/>
        </w:rPr>
        <w:t>შესავალი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ab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1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ვი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ძრახ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ხვა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ენ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ტანე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მდურვ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ტანეს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ერთ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ნე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მ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ცხვ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ბასრობე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ტანეს</w:t>
      </w:r>
      <w:r>
        <w:rPr>
          <w:rFonts w:cs="GEO_CVEULEBRIVI" w:ascii="Sylfaen" w:hAnsi="Sylfaen"/>
          <w:color w:val="000000"/>
          <w:lang w:val="fi-FI" w:eastAsia="en-US"/>
        </w:rPr>
        <w:t>.</w:t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დურ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უხთლეს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ყვე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ჰკიცხა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რახავ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მებ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უცინებ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წყენინ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თქვამ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ხავ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სებ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თალხარ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Sylfaen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ორ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ყუ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ნი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ად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სგავ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ზრახავ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ახვ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უხთლე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კვე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თელსა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ორი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ებ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ტყობ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რთლესა</w:t>
      </w:r>
      <w:r>
        <w:rPr>
          <w:rFonts w:cs="GEO_CVEULEBRIVI" w:ascii="Sylfaen" w:hAnsi="Sylfaen"/>
          <w:color w:val="000000"/>
          <w:lang w:val="fi-FI" w:eastAsia="en-US"/>
        </w:rPr>
        <w:t>.</w:t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4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უბნა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გავარ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ცერთ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ოფელ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რთსა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უსინჯო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ერთზედ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ბჭო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ლი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მერთსა</w:t>
      </w:r>
      <w:r>
        <w:rPr>
          <w:rFonts w:cs="GEO_CVEULEBRIVI" w:ascii="Sylfaen" w:hAnsi="Sylfaen"/>
          <w:color w:val="000000"/>
          <w:lang w:val="fi-FI" w:eastAsia="en-US"/>
        </w:rPr>
        <w:t>.</w:t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spacing w:val="40"/>
          <w:lang w:val="sk-SK" w:eastAsia="en-US"/>
        </w:rPr>
      </w:pPr>
      <w:r>
        <w:rPr>
          <w:rFonts w:cs="Sylfaen" w:ascii="Sylfaen" w:hAnsi="Sylfaen"/>
          <w:color w:val="000000"/>
          <w:spacing w:val="40"/>
          <w:lang w:val="sk-SK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spacing w:val="40"/>
          <w:lang w:val="sk-SK" w:eastAsia="en-US"/>
        </w:rPr>
      </w:pPr>
      <w:r>
        <w:rPr>
          <w:rFonts w:cs="Sylfaen" w:ascii="Sylfaen" w:hAnsi="Sylfaen"/>
          <w:color w:val="000000"/>
          <w:spacing w:val="40"/>
          <w:lang w:val="sk-SK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40"/>
          <w:lang w:val="fi-FI" w:eastAsia="en-US"/>
        </w:rPr>
      </w:pPr>
      <w:r>
        <w:rPr>
          <w:rFonts w:cs="Sylfaen" w:ascii="Sylfaen" w:hAnsi="Sylfaen"/>
          <w:color w:val="000000"/>
          <w:spacing w:val="40"/>
          <w:lang w:val="en-US" w:eastAsia="en-US"/>
        </w:rPr>
        <w:t>აქათგან</w:t>
      </w:r>
      <w:r>
        <w:rPr>
          <w:rFonts w:cs="GEO_CVEULEBRIVI" w:ascii="Sylfaen" w:hAnsi="Sylfaen"/>
          <w:color w:val="000000"/>
          <w:spacing w:val="4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40"/>
          <w:lang w:val="en-US" w:eastAsia="en-US"/>
        </w:rPr>
        <w:t>იწყების</w:t>
      </w:r>
      <w:r>
        <w:rPr>
          <w:rFonts w:cs="GEO_CVEULEBRIVI" w:ascii="Sylfaen" w:hAnsi="Sylfaen"/>
          <w:color w:val="000000"/>
          <w:spacing w:val="4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40"/>
          <w:lang w:val="en-US" w:eastAsia="en-US"/>
        </w:rPr>
        <w:t>ბაასი</w:t>
      </w:r>
      <w:r>
        <w:rPr>
          <w:rFonts w:cs="GEO_CVEULEBRIVI" w:ascii="Sylfaen" w:hAnsi="Sylfaen"/>
          <w:color w:val="000000"/>
          <w:spacing w:val="4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40"/>
          <w:lang w:val="en-US" w:eastAsia="en-US"/>
        </w:rPr>
        <w:t>სოფლისა</w:t>
      </w:r>
      <w:r>
        <w:rPr>
          <w:rFonts w:cs="GEO_CVEULEBRIVI" w:ascii="Sylfaen" w:hAnsi="Sylfaen"/>
          <w:color w:val="000000"/>
          <w:spacing w:val="4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40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4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40"/>
          <w:lang w:val="en-US" w:eastAsia="en-US"/>
        </w:rPr>
        <w:t>კაცისა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40"/>
          <w:lang w:val="fi-FI" w:eastAsia="en-US"/>
        </w:rPr>
      </w:pPr>
      <w:r>
        <w:rPr>
          <w:rFonts w:cs="GEO_CVEULEBRIVI" w:ascii="Sylfaen" w:hAnsi="Sylfaen"/>
          <w:color w:val="000000"/>
          <w:spacing w:val="4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5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</w:t>
      </w:r>
      <w:r>
        <w:rPr>
          <w:rFonts w:cs="GEO_CVEULEBRIVI" w:ascii="Sylfaen" w:hAnsi="Sylfaen"/>
          <w:color w:val="000000"/>
          <w:lang w:val="fi-FI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უხთლ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რელ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ბი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ოლომდ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უდ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ვლელობა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ნისა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მ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ელ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-2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რუ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ა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მუხთ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ეგონობა</w:t>
      </w:r>
      <w:r>
        <w:rPr>
          <w:rFonts w:cs="GEO_CVEULEBRIVI" w:ascii="Sylfaen" w:hAnsi="Sylfaen"/>
          <w:color w:val="000000"/>
          <w:lang w:val="fi-FI" w:eastAsia="en-US"/>
        </w:rPr>
        <w:t>!</w:t>
        <w:br/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სოფლისა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6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fi-FI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ილ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რდილ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ნებ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ჰხ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ნილ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შიშვლდ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საგა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გუნუ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ო</w:t>
      </w:r>
      <w:r>
        <w:rPr>
          <w:rFonts w:cs="GEO_CVEULEBRIVI" w:ascii="Sylfaen" w:hAnsi="Sylfaen"/>
          <w:color w:val="000000"/>
          <w:lang w:val="fi-FI" w:eastAsia="en-US"/>
        </w:rPr>
        <w:t>.</w:t>
        <w:br/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ადამისი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7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ცთურ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სთქ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ითა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ობ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მუხთლ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ამი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მე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ითა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ნაყოფ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ყლ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გაქვ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თა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ილვ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რმწყმიდ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თა</w:t>
      </w:r>
      <w:r>
        <w:rPr>
          <w:rFonts w:cs="GEO_CVEULEBRIVI" w:ascii="Sylfaen" w:hAnsi="Sylfaen"/>
          <w:color w:val="000000"/>
          <w:lang w:val="fi-FI" w:eastAsia="en-US"/>
        </w:rPr>
        <w:t>?</w:t>
        <w:br/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fi-FI" w:eastAsia="en-US"/>
        </w:rPr>
        <w:t>პ</w:t>
      </w:r>
      <w:r>
        <w:rPr>
          <w:rFonts w:cs="Sylfaen" w:ascii="Sylfaen" w:hAnsi="Sylfaen"/>
          <w:color w:val="000000"/>
          <w:spacing w:val="60"/>
          <w:lang w:val="en-US" w:eastAsia="en-US"/>
        </w:rPr>
        <w:t>ასუ</w:t>
      </w:r>
      <w:r>
        <w:rPr>
          <w:rFonts w:cs="Sylfaen" w:ascii="Sylfaen" w:hAnsi="Sylfaen"/>
          <w:color w:val="000000"/>
          <w:spacing w:val="60"/>
          <w:lang w:val="fi-FI" w:eastAsia="en-US"/>
        </w:rPr>
        <w:t>ხ</w:t>
      </w:r>
      <w:r>
        <w:rPr>
          <w:rFonts w:cs="Sylfaen" w:ascii="Sylfaen" w:hAnsi="Sylfaen"/>
          <w:color w:val="000000"/>
          <w:spacing w:val="60"/>
          <w:lang w:val="en-US" w:eastAsia="en-US"/>
        </w:rPr>
        <w:t>ი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fi-FI" w:eastAsia="en-US"/>
        </w:rPr>
        <w:t>ს</w:t>
      </w:r>
      <w:r>
        <w:rPr>
          <w:rFonts w:cs="Sylfaen" w:ascii="Sylfaen" w:hAnsi="Sylfaen"/>
          <w:color w:val="000000"/>
          <w:spacing w:val="60"/>
          <w:lang w:val="en-US" w:eastAsia="en-US"/>
        </w:rPr>
        <w:t>ოფლი</w:t>
      </w:r>
      <w:r>
        <w:rPr>
          <w:rFonts w:cs="Sylfaen" w:ascii="Sylfaen" w:hAnsi="Sylfaen"/>
          <w:color w:val="000000"/>
          <w:spacing w:val="60"/>
          <w:lang w:val="fi-FI" w:eastAsia="en-US"/>
        </w:rPr>
        <w:t>ს</w:t>
      </w:r>
      <w:r>
        <w:rPr>
          <w:rFonts w:cs="Sylfaen" w:ascii="Sylfaen" w:hAnsi="Sylfaen"/>
          <w:color w:val="000000"/>
          <w:spacing w:val="60"/>
          <w:lang w:val="en-US" w:eastAsia="en-US"/>
        </w:rPr>
        <w:t>ა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8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დამ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აო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ელ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ნუ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რახველ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უბრალ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ეულ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რახველო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ტა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ხველ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ვთის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ქმ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ენოდ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ხველო</w:t>
      </w:r>
      <w:r>
        <w:rPr>
          <w:rFonts w:cs="GEO_CVEULEBRIVI" w:ascii="Sylfaen" w:hAnsi="Sylfaen"/>
          <w:color w:val="000000"/>
          <w:lang w:val="fi-FI" w:eastAsia="en-US"/>
        </w:rPr>
        <w:t>?</w:t>
        <w:br/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fi-FI" w:eastAsia="en-US"/>
        </w:rPr>
        <w:t>ს</w:t>
      </w:r>
      <w:r>
        <w:rPr>
          <w:rFonts w:cs="Sylfaen" w:ascii="Sylfaen" w:hAnsi="Sylfaen"/>
          <w:color w:val="000000"/>
          <w:spacing w:val="60"/>
          <w:lang w:val="en-US" w:eastAsia="en-US"/>
        </w:rPr>
        <w:t>იტყვა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ადა</w:t>
      </w:r>
      <w:r>
        <w:rPr>
          <w:rFonts w:cs="Sylfaen" w:ascii="Sylfaen" w:hAnsi="Sylfaen"/>
          <w:color w:val="000000"/>
          <w:spacing w:val="60"/>
          <w:lang w:val="fi-FI" w:eastAsia="en-US"/>
        </w:rPr>
        <w:t>მ</w:t>
      </w:r>
      <w:r>
        <w:rPr>
          <w:rFonts w:cs="Sylfaen" w:ascii="Sylfaen" w:hAnsi="Sylfaen"/>
          <w:color w:val="000000"/>
          <w:spacing w:val="60"/>
          <w:lang w:val="en-US" w:eastAsia="en-US"/>
        </w:rPr>
        <w:t>ისი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9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ეჰ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ოფელ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წარ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რ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ტყველ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წარსაწყმედე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ო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ვენებელ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ო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ყე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მობელო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პო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ლოვებელო</w:t>
      </w:r>
      <w:r>
        <w:rPr>
          <w:rFonts w:cs="GEO_CVEULEBRIVI" w:ascii="Sylfaen" w:hAnsi="Sylfaen"/>
          <w:color w:val="000000"/>
          <w:lang w:val="fi-FI" w:eastAsia="en-US"/>
        </w:rPr>
        <w:t>.</w:t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10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ღაცა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შურ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შინ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ოფი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ხ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დ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ობ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რთლებ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ტყუ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ხდება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kk-KZ" w:eastAsia="en-US"/>
        </w:rPr>
        <w:t>პ</w:t>
      </w:r>
      <w:r>
        <w:rPr>
          <w:rFonts w:cs="Sylfaen" w:ascii="Sylfaen" w:hAnsi="Sylfaen"/>
          <w:color w:val="000000"/>
          <w:spacing w:val="60"/>
          <w:lang w:val="fi-FI" w:eastAsia="en-US"/>
        </w:rPr>
        <w:t>ასუხ</w:t>
      </w:r>
      <w:r>
        <w:rPr>
          <w:rFonts w:cs="Sylfaen" w:ascii="Sylfaen" w:hAnsi="Sylfaen"/>
          <w:color w:val="000000"/>
          <w:spacing w:val="60"/>
          <w:lang w:val="kk-KZ" w:eastAsia="en-US"/>
        </w:rPr>
        <w:t>ი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fi-FI" w:eastAsia="en-US"/>
        </w:rPr>
        <w:t>ს</w:t>
      </w:r>
      <w:r>
        <w:rPr>
          <w:rFonts w:cs="Sylfaen" w:ascii="Sylfaen" w:hAnsi="Sylfaen"/>
          <w:color w:val="000000"/>
          <w:spacing w:val="60"/>
          <w:lang w:val="en-US" w:eastAsia="en-US"/>
        </w:rPr>
        <w:t>ოფლი</w:t>
      </w:r>
      <w:r>
        <w:rPr>
          <w:rFonts w:cs="Sylfaen" w:ascii="Sylfaen" w:hAnsi="Sylfaen"/>
          <w:color w:val="000000"/>
          <w:spacing w:val="60"/>
          <w:lang w:val="fi-FI" w:eastAsia="en-US"/>
        </w:rPr>
        <w:t>ს</w:t>
      </w:r>
      <w:r>
        <w:rPr>
          <w:rFonts w:cs="Sylfaen" w:ascii="Sylfaen" w:hAnsi="Sylfaen"/>
          <w:color w:val="000000"/>
          <w:spacing w:val="60"/>
          <w:lang w:val="en-US" w:eastAsia="en-US"/>
        </w:rPr>
        <w:t>ა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11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დამ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ფლად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პატრონო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ი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დ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უსამართლ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ძანებ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ტყუ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ჩემ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ოფ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კლ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იჯერ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ცერთ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ამამ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ჩე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12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ითა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ვდ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ამბობ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დ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ძანებ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ნე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თ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ნელად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ცნებ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ხდომ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ონ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ად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ვლავ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ხ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მთქმელად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GEO_CVEULEBRIVI"/>
          <w:color w:val="00000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fi-FI" w:eastAsia="en-US"/>
        </w:rPr>
        <w:t>ს</w:t>
      </w:r>
      <w:r>
        <w:rPr>
          <w:rFonts w:cs="Sylfaen" w:ascii="Sylfaen" w:hAnsi="Sylfaen"/>
          <w:color w:val="000000"/>
          <w:spacing w:val="60"/>
          <w:lang w:val="en-US" w:eastAsia="en-US"/>
        </w:rPr>
        <w:t>იტყვა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ადა</w:t>
      </w:r>
      <w:r>
        <w:rPr>
          <w:rFonts w:cs="Sylfaen" w:ascii="Sylfaen" w:hAnsi="Sylfaen"/>
          <w:color w:val="000000"/>
          <w:spacing w:val="60"/>
          <w:lang w:val="fi-FI" w:eastAsia="en-US"/>
        </w:rPr>
        <w:t>მ</w:t>
      </w:r>
      <w:r>
        <w:rPr>
          <w:rFonts w:cs="Sylfaen" w:ascii="Sylfaen" w:hAnsi="Sylfaen"/>
          <w:color w:val="000000"/>
          <w:spacing w:val="60"/>
          <w:lang w:val="en-US" w:eastAsia="en-US"/>
        </w:rPr>
        <w:t>ისი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13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ოფელ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ელ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მწა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ტყვებელ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ენოდ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სავსებელო</w:t>
      </w:r>
      <w:r>
        <w:rPr>
          <w:rFonts w:cs="Sylfaen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თუნ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კეთ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ვებელო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გესლ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თლ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ნელებელო</w:t>
      </w:r>
      <w:r>
        <w:rPr>
          <w:rFonts w:cs="Sylfaen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ind w:left="540" w:firstLine="1800"/>
        <w:rPr/>
      </w:pPr>
      <w:r>
        <w:rPr>
          <w:rFonts w:cs="Sylfaen" w:ascii="Sylfaen" w:hAnsi="Sylfaen"/>
          <w:color w:val="000000"/>
          <w:spacing w:val="60"/>
          <w:lang w:val="fi-FI" w:eastAsia="en-US"/>
        </w:rPr>
        <w:t>პასუხი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fi-FI" w:eastAsia="en-US"/>
        </w:rPr>
        <w:t>სოფლისა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14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დამ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ებ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ცა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ოფ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მობ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ყოფ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ალებდ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ქნარს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ვა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ფ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ე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აჰკარგ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მ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ყოფს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fi-FI" w:eastAsia="en-US"/>
        </w:rPr>
        <w:t>სიტყვა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ადამისა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kk-KZ" w:eastAsia="en-US"/>
        </w:rPr>
      </w:pPr>
      <w:r>
        <w:rPr>
          <w:rFonts w:cs="GEO_CVEULEBRIVI" w:ascii="Sylfaen" w:hAnsi="Sylfaen"/>
          <w:color w:val="000000"/>
          <w:spacing w:val="60"/>
          <w:lang w:val="kk-KZ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7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წუთროვ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ო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ზაკ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ირ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ანასგა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ს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რთ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აღმარ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აკ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დ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თ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მკ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8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დედა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თომილ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ვ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დიდ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ელ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ერთ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მოე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ნავ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კარგ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თო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მემტერ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ად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ღარათ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ერთ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spacing w:val="60"/>
          <w:lang w:val="sk-SK" w:eastAsia="en-US"/>
        </w:rPr>
      </w:pPr>
      <w:r>
        <w:rPr>
          <w:rFonts w:cs="Sylfaen" w:ascii="Sylfaen" w:hAnsi="Sylfaen"/>
          <w:color w:val="000000"/>
          <w:spacing w:val="60"/>
          <w:lang w:val="sk-SK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spacing w:val="60"/>
          <w:lang w:val="sk-SK" w:eastAsia="en-US"/>
        </w:rPr>
      </w:pPr>
      <w:r>
        <w:rPr>
          <w:rFonts w:cs="Sylfaen" w:ascii="Sylfaen" w:hAnsi="Sylfaen"/>
          <w:color w:val="000000"/>
          <w:spacing w:val="60"/>
          <w:lang w:val="sk-SK" w:eastAsia="en-US"/>
        </w:rPr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kk-KZ" w:eastAsia="en-US"/>
        </w:rPr>
        <w:t>პ</w:t>
      </w:r>
      <w:r>
        <w:rPr>
          <w:rFonts w:cs="Sylfaen" w:ascii="Sylfaen" w:hAnsi="Sylfaen"/>
          <w:color w:val="000000"/>
          <w:spacing w:val="60"/>
          <w:lang w:val="fi-FI" w:eastAsia="en-US"/>
        </w:rPr>
        <w:t>ასუხი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სოფლისა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9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დამ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დენ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ებლ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ილ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მეცრებ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ჩემლობ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რუ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ი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გაგ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ნობლ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ლობლობა</w:t>
      </w:r>
      <w:r>
        <w:rPr>
          <w:rFonts w:cs="GEO_CVEULEBRIVI" w:ascii="Sylfaen" w:hAnsi="Sylfaen"/>
          <w:color w:val="000000"/>
          <w:lang w:val="fi-FI" w:eastAsia="en-US"/>
        </w:rPr>
        <w:t>?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40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ვ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დ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შ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სთ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დ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ცნებ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დ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რთებ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რია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ოფ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რალ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ალ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რი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მნ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გფლებო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firstLine="180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ადამისა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58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ცთუნვ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ცდ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თურ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ხრებ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ცრუ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ღანო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კბილ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თურო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უფროსღ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ობ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მ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უ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მ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ორ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ჰკ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ხვარ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ხვა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რავ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59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თავებ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პყრობ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ობ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ირსებ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ბას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ო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ვა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ვსებ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ბა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თავ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ობას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60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ბინებ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იკად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სპიტ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დებ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ლა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ოროტ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ღლ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ნათობ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რელობ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გზავს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ო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ნდ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ხ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ცა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ს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fi-FI" w:eastAsia="en-US"/>
        </w:rPr>
        <w:t>პასუხი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fi-FI" w:eastAsia="en-US"/>
        </w:rPr>
        <w:t>სოფლისა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61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სჭრელობ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ბაძ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ნ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ქმედ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ხ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ფსკრულ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ნებ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მელ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62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რ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რთ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ც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არ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ე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ხედა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ხმებ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გულებით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წოვ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ივ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ო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დიდ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ღელვებ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ენებ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63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ნათობ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ევებ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ვენებად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ხლდე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მაახლებს</w:t>
      </w:r>
      <w:r>
        <w:rPr>
          <w:rFonts w:cs="GEO_CVEULEBRIVI" w:ascii="Sylfaen" w:hAnsi="Sylfaen"/>
          <w:color w:val="000000"/>
          <w:lang w:val="fi-FI" w:eastAsia="en-US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განმეშორო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მიქ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ად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ვ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ე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ვებად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ობ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დ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დ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ადამის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შვილთა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64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ოფელ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ირველ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თომ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ევ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ათვის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ომ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რთე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მე</w:t>
      </w:r>
      <w:r>
        <w:rPr>
          <w:rFonts w:cs="GEO_CVEULEBRIVI" w:ascii="Sylfaen" w:hAnsi="Sylfaen"/>
          <w:color w:val="000000"/>
          <w:lang w:val="fi-FI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ვ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იცრუვეზედ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ფლ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მართლ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დევ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დო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დევნებ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დევ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65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ვე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თუნ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თომ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დ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რუ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რეხ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ნელსა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დო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შორ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ცრუვ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თ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ძმ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ელ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დ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66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ი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ზე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დ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ფშვინიერ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გამ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სლ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ლ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დიან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ზოგ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ოფ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ქვ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ოგ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არ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ძლ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ზე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ია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67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ნაყოფ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თა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სვიდ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დგამ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თუნებ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შია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ღ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ემ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ვ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რჩებ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ხ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68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თომი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ნდ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ფე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იჩნდებ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ჩნდ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გიძულებ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თომლად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იქ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ბნდ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თ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რთა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ნდები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firstLine="1800"/>
        <w:rPr/>
      </w:pPr>
      <w:r>
        <w:rPr>
          <w:rFonts w:cs="Sylfaen" w:ascii="Sylfaen" w:hAnsi="Sylfaen"/>
          <w:color w:val="000000"/>
          <w:spacing w:val="60"/>
          <w:lang w:val="fi-FI" w:eastAsia="en-US"/>
        </w:rPr>
        <w:t>პასუხი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fi-FI" w:eastAsia="en-US"/>
        </w:rPr>
        <w:t>სოფლისა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77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თომა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ე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ნდვილვ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ე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უხნეთ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ვარობდ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ღებად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სჭმუნდე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ვალნი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უხნე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ვნეთ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ძლავრობდეს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მტერობდეს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თქნე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კაცისა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78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შლ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ოფელ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მნელობა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გვსწავ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ებ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ობას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მობ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მელობასა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გვიკვირ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მობ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დენ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მართლობასა</w:t>
      </w:r>
      <w:r>
        <w:rPr>
          <w:rFonts w:cs="Sylfaen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79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ვენმ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ზო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ვ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ვედრ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ვ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კიცხა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ვ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მძლავრობ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ისგა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ი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—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ა</w:t>
      </w:r>
      <w:r>
        <w:rPr>
          <w:rFonts w:cs="GEO_CVEULEBRIVI" w:ascii="Sylfaen" w:hAnsi="Sylfaen"/>
          <w:color w:val="000000"/>
          <w:lang w:val="fi-FI" w:eastAsia="en-US"/>
        </w:rPr>
        <w:t xml:space="preserve"> — </w:t>
      </w:r>
      <w:r>
        <w:rPr>
          <w:rFonts w:cs="Sylfaen" w:ascii="Sylfaen" w:hAnsi="Sylfaen"/>
          <w:color w:val="000000"/>
          <w:lang w:val="en-US" w:eastAsia="en-US"/>
        </w:rPr>
        <w:t>იცნობ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ხე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თურ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აუგო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უბნებ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80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ღ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მ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მო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მი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ო</w:t>
      </w:r>
      <w:r>
        <w:rPr>
          <w:rFonts w:cs="GEO_CVEULEBRIVI" w:ascii="Sylfaen" w:hAnsi="Sylfaen"/>
          <w:color w:val="000000"/>
          <w:lang w:val="fi-FI" w:eastAsia="en-US"/>
        </w:rPr>
        <w:t>?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ა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დე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ვა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ჟ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მ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fi-FI" w:eastAsia="en-US"/>
        </w:rPr>
        <w:t>პასუხი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სოფლისა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143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კვირ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უდ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თ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ახა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ონიერ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მეტყველ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სგავს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ვენიერო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ისა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ქმედ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ნი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ვარ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წიერ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ძანება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Sylfaen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fi-FI" w:eastAsia="en-US"/>
        </w:rPr>
        <w:t>ს</w:t>
      </w:r>
      <w:r>
        <w:rPr>
          <w:rFonts w:cs="Sylfaen" w:ascii="Sylfaen" w:hAnsi="Sylfaen"/>
          <w:color w:val="000000"/>
          <w:spacing w:val="60"/>
          <w:lang w:val="en-US" w:eastAsia="en-US"/>
        </w:rPr>
        <w:t>იტყვა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კაცისა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15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ოფელ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ზრახა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ეძლ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ენოთ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გივარ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ვ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ენო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ურჩომ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შენო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უ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ღორებ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ასუხ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ახ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ქ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ენო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სოფლისა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16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ღ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თმობი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ამოვნ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ჩხლ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უთმობი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ყოდ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ბობი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რჩინ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გმობ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fi-FI" w:eastAsia="en-US"/>
        </w:rPr>
        <w:t>ს</w:t>
      </w:r>
      <w:r>
        <w:rPr>
          <w:rFonts w:cs="Sylfaen" w:ascii="Sylfaen" w:hAnsi="Sylfaen"/>
          <w:color w:val="000000"/>
          <w:spacing w:val="60"/>
          <w:lang w:val="en-US" w:eastAsia="en-US"/>
        </w:rPr>
        <w:t>იტყვა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კაცისა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17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წუთრო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გიჟინია</w:t>
      </w:r>
      <w:r>
        <w:rPr>
          <w:rFonts w:cs="GEO_CVEULEBRIVI" w:ascii="Sylfaen" w:hAnsi="Sylfaen"/>
          <w:color w:val="000000"/>
          <w:lang w:val="fi-FI" w:eastAsia="en-US"/>
        </w:rPr>
        <w:t>: ”</w:t>
      </w:r>
      <w:r>
        <w:rPr>
          <w:rFonts w:cs="GEO_CVEULEBRIVI" w:ascii="Sylfaen" w:hAnsi="Sylfaen"/>
          <w:color w:val="000000"/>
          <w:lang w:val="kk-KZ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რ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რჩები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ე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ეც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რჩები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GEO_CVEULEBRIVI" w:ascii="Sylfaen" w:hAnsi="Sylfaen"/>
          <w:color w:val="000000"/>
          <w:lang w:val="fi-FI" w:eastAsia="en-US"/>
        </w:rPr>
        <w:t>”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უქარობ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ჩეჩები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ოვნი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მისო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ები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18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პი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ფანტ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რ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ნ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ღ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ატრონ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ვლ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  <w:lang w:val="fi-FI" w:eastAsia="en-US"/>
        </w:rPr>
        <w:t>?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წარამარაობ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გონ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</w:t>
      </w:r>
      <w:r>
        <w:rPr>
          <w:rFonts w:cs="Sylfaen" w:ascii="Sylfaen" w:hAnsi="Sylfaen"/>
          <w:color w:val="000000"/>
          <w:lang w:val="fi-FI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ერდებ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ოტა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აძლე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ონ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სოფლისა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54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ვართ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ზომ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მზე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ადო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დლ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ინებ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Sylfaen" w:ascii="Sylfaen" w:hAnsi="Sylfaen"/>
          <w:color w:val="000000"/>
          <w:lang w:val="fi-FI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შვრ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ო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რულ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იღ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მკ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ად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spacing w:val="6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რმეღ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ავრებულ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ავლ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ად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GEO_CVEULEBRIVI"/>
          <w:color w:val="00000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fi-FI" w:eastAsia="en-US"/>
        </w:rPr>
        <w:t>ს</w:t>
      </w:r>
      <w:r>
        <w:rPr>
          <w:rFonts w:cs="Sylfaen" w:ascii="Sylfaen" w:hAnsi="Sylfaen"/>
          <w:color w:val="000000"/>
          <w:spacing w:val="60"/>
          <w:lang w:val="en-US" w:eastAsia="en-US"/>
        </w:rPr>
        <w:t>იტყვა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კაცისა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55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უ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ობი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ე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ცალ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ყევლიდ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ვედრ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მუხთლ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ცალო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შინ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ნახავ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სახნავ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ცალო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რუვ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დ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ცალ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firstLine="126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წვრთა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სოფლისაგან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კაცთათვის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GEO_CVEULEBRIVI" w:ascii="Sylfaen" w:hAnsi="Sylfaen"/>
          <w:color w:val="000000"/>
          <w:spacing w:val="6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56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წავლ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ვ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ნვარ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ვის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ახლ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ზოგ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ნეს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ეფე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წესარ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57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უწყ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ო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გრეთ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ნოთ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წყდ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ღვნი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ნო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თილება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სი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ო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ოწმნე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ნ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გგონდეს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ზ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ბინო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58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ეფე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ლ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ფ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დაბლ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იგი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ვ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ალ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მოსავლ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ჯერ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მინ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ე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ვლ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59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ტკიც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ფრთხილ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ცოდვე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ისხვ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უდ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გულ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გვა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თვალ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იბრძნ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კ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60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ქვრივ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ბო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ვლებ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თ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ბდე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ლეხ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შორეთ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თ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გდებ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ძულ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ორეთ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ჩივ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ო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ელ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მცდ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თ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61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ძლავრებ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ები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კივნებდე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უხებია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ოლი</w:t>
      </w:r>
      <w:r>
        <w:rPr>
          <w:rFonts w:cs="GEO_CVEULEBRIVI" w:ascii="Sylfaen" w:hAnsi="Sylfaen"/>
          <w:color w:val="000000"/>
          <w:lang w:val="fi-FI" w:eastAsia="en-US"/>
        </w:rPr>
        <w:t xml:space="preserve"> — </w:t>
      </w:r>
      <w:r>
        <w:rPr>
          <w:rFonts w:cs="Sylfaen" w:ascii="Sylfaen" w:hAnsi="Sylfaen"/>
          <w:color w:val="000000"/>
          <w:lang w:val="en-US" w:eastAsia="en-US"/>
        </w:rPr>
        <w:t>ვითამ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ტირები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ადუმ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ლი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ტირებ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62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ცა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ობდე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ა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ძლავრებ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ლაშქ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ობ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ზავთი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ებდეს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წარმოიტყოდ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ნ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ვ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ურებ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ღ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63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ხამ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ურნა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ნ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ან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ნეუ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თელზე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ჯ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პოვნ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ე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ნეულ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შოვნ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უ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</w:t>
      </w:r>
      <w:r>
        <w:rPr>
          <w:rFonts w:cs="Sylfaen" w:ascii="Sylfaen" w:hAnsi="Sylfaen"/>
          <w:color w:val="000000"/>
          <w:lang w:val="kk-KZ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წოვნ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64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ურნალ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ფეთზე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მ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ჟამ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ჟამ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ისხვ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ყრომ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ჟამ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მი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ხრომ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ე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ო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ჟამი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65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ად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პატი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ყნარებე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სადო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ვრთნელი</w:t>
      </w:r>
      <w:r>
        <w:rPr>
          <w:rFonts w:cs="GEO_CVEULEBRIVI" w:ascii="Sylfaen" w:hAnsi="Sylfaen"/>
          <w:color w:val="000000"/>
          <w:lang w:val="fi-FI" w:eastAsia="en-US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ობ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გად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ნდობდ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ზოგად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66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ძღვარ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ურნა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ქიმ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ნ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ლო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სვენისა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ეორე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ჰკურნ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ლი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ენ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რძენ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ლო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უ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267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ეფე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თხო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ვა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მინდონ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ძანო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დო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მიტყდე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ნდონ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ერო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ჩვენო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დო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fi-FI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აწ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კაცთაგან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spacing w:val="6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სამდურა</w:t>
      </w:r>
      <w:r>
        <w:rPr>
          <w:rFonts w:cs="Sylfaen" w:ascii="Sylfaen" w:hAnsi="Sylfaen"/>
          <w:color w:val="000000"/>
          <w:spacing w:val="60"/>
          <w:lang w:val="fi-FI" w:eastAsia="en-US"/>
        </w:rPr>
        <w:t>ვი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spacing w:val="60"/>
          <w:lang w:val="kk-KZ" w:eastAsia="en-US"/>
        </w:rPr>
      </w:pPr>
      <w:r>
        <w:rPr>
          <w:rFonts w:cs="GEO_CVEULEBRIVI" w:ascii="Sylfaen" w:hAnsi="Sylfaen"/>
          <w:color w:val="000000"/>
          <w:spacing w:val="60"/>
          <w:lang w:val="kk-KZ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11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უ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წრთ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მა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შინ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რახავ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უხთლე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  <w:lang w:val="fi-FI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ქნა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ოებ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ე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ვიზ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აზ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სებ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ოფ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კვეთა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ს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12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უ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გრომლ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წ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რზე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ყოფ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იკეთ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ცემი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მამხობლ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ლ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გი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13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ყ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მ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უგ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ქცი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ჰ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უგო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ნობი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პ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ო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კვი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არგ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14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მდიდრ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დი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დაბლ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ბრალ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ლახ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სძახა</w:t>
      </w:r>
      <w:r>
        <w:rPr>
          <w:rFonts w:cs="GEO_CVEULEBRIVI" w:ascii="Sylfaen" w:hAnsi="Sylfaen"/>
          <w:color w:val="000000"/>
          <w:lang w:val="fi-FI" w:eastAsia="en-US"/>
        </w:rPr>
        <w:t>: ”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ც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ერხზე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ღ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გახარ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ცევ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უგ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ნ</w:t>
      </w:r>
      <w:r>
        <w:rPr>
          <w:rFonts w:cs="GEO_CVEULEBRIVI" w:ascii="Sylfaen" w:hAnsi="Sylfaen"/>
          <w:color w:val="000000"/>
          <w:lang w:val="fi-FI" w:eastAsia="en-US"/>
        </w:rPr>
        <w:t xml:space="preserve"> ”</w:t>
      </w:r>
      <w:r>
        <w:rPr>
          <w:rFonts w:cs="Sylfaen" w:ascii="Sylfaen" w:hAnsi="Sylfaen"/>
          <w:color w:val="000000"/>
          <w:lang w:val="en-US" w:eastAsia="en-US"/>
        </w:rPr>
        <w:t>ვაგლახარა</w:t>
      </w: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GEO_CVEULEBRIVI" w:ascii="Sylfaen" w:hAnsi="Sylfaen"/>
          <w:color w:val="000000"/>
          <w:lang w:val="fi-FI" w:eastAsia="en-US"/>
        </w:rPr>
        <w:t>315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რებ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ინებ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ებ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ტყებ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იგ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ხრომად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შობე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მაყებ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მა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ცებ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ტყებ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დირებ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ბურთებ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დებ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იდებ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ებ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16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ხეც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ტაც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ა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არ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ი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წყემს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დ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ღლ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ნ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ივი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გო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ბრუნდე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იწყო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ვი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ეგრე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გებ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ლოვ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უკლ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GEO_CVEULEBRIVI" w:ascii="Sylfaen" w:hAnsi="Sylfaen"/>
          <w:color w:val="000000"/>
          <w:lang w:val="kk-KZ" w:eastAsia="en-US"/>
        </w:rPr>
        <w:t>3</w:t>
      </w:r>
      <w:r>
        <w:rPr>
          <w:rFonts w:cs="GEO_CVEULEBRIVI" w:ascii="Sylfaen" w:hAnsi="Sylfaen"/>
          <w:color w:val="000000"/>
          <w:lang w:val="fi-FI" w:eastAsia="en-US"/>
        </w:rPr>
        <w:t>17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ჰო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ოფლ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თურ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ყმუ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უ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ღვიძლ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ულია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წყ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სნ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ლები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არუ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ყრ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მო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ირალ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რემ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ულ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18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ბატონ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მო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ამ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რონო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უმისო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აღევდე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თქმ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ნო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გმობდ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ლ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ონო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უმ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ვნ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ტრონოდ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ებ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ღ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რონო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19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ჩემებ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ოფელ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მუხთლო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უხანობას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იჩქით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აზდ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რობას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რ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ლ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ზომ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ხვარ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ბას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თქმე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ა</w:t>
      </w:r>
      <w:r>
        <w:rPr>
          <w:rFonts w:cs="GEO_CVEULEBRIVI" w:ascii="Sylfaen" w:hAnsi="Sylfaen"/>
          <w:color w:val="000000"/>
          <w:lang w:val="fi-FI" w:eastAsia="en-US"/>
        </w:rPr>
        <w:t>: ”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რობასა</w:t>
      </w:r>
      <w:r>
        <w:rPr>
          <w:rFonts w:cs="Sylfaen" w:ascii="Sylfaen" w:hAnsi="Sylfaen"/>
          <w:color w:val="000000"/>
          <w:lang w:val="fi-FI" w:eastAsia="en-US"/>
        </w:rPr>
        <w:t>!”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20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ჩვენ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დელ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იარ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ურფ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ნაზ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არ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რმიზი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ყაყაჩ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წერ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ეგზო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ჰყა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ერ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21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წვ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ყირმიზა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თ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მიდ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ს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ო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ის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ვალ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კვირცხლის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წარბ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იერ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წმი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უ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რ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ცხვირ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დგომელ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ა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22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ე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ლ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ეჭ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ოლნ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ყ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ებ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თლ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ედაურ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წოლნ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ბრ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ჯნურ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რთთა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ოლნ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ბამ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თქ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ყოლნ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23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იან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ყა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რდ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პალატ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ი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ხარ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ქცევ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ძახდენ</w:t>
      </w:r>
      <w:r>
        <w:rPr>
          <w:rFonts w:cs="GEO_CVEULEBRIVI" w:ascii="Sylfaen" w:hAnsi="Sylfaen"/>
          <w:color w:val="000000"/>
          <w:lang w:val="fi-FI" w:eastAsia="en-US"/>
        </w:rPr>
        <w:t>: ”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ვრეტ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უხთლ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24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ზერ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ახტ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ა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ქვე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დებარე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ს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კიპტ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ყრობილ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დ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ხმა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რჩუნვილ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დ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რ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ხელ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25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ჩნდ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იზმ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ელი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დიდრეს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უ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ავალ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მ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ჩან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ო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მალ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26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სთ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რუ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ინჯ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მემოწმებ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ი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რგ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სწორ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ი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ველ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გდ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ტყვ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27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ობდ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fi-FI" w:eastAsia="en-US"/>
        </w:rPr>
        <w:t>ღვ</w:t>
      </w:r>
      <w:r>
        <w:rPr>
          <w:rFonts w:cs="Sylfaen" w:ascii="Sylfaen" w:hAnsi="Sylfaen"/>
          <w:color w:val="000000"/>
          <w:lang w:val="en-US" w:eastAsia="en-US"/>
        </w:rPr>
        <w:t>თ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ვიდ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მინ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ო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მონ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წო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ხრწნ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ს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ხრწნელ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ქონდ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28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რომ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მკე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ვირეწეთ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უფლ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ხოვე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ოწ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ბრალებ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ეთ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მწეთ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29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გულისხმ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მენე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ძნი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ტ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გვ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გვბე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ტე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ბრძნ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ან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დენ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მატე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30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ა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ძებუ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კ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უ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უხმარ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მა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ბუ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მსგავსებ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გ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ბულ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31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და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ი</w:t>
      </w:r>
      <w:r>
        <w:rPr>
          <w:rFonts w:cs="Sylfaen" w:ascii="Sylfaen" w:hAnsi="Sylfaen"/>
          <w:color w:val="000000"/>
          <w:lang w:val="en-US" w:eastAsia="en-US"/>
        </w:rPr>
        <w:t>ქრ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ით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მზადებ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ებით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ვ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ზე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ლო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რს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თ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ხატ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ან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უდ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შვრებ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ხსნებით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32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მარ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იგ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არ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თობ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კარ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ლ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ოვლ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დებ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ება</w:t>
      </w:r>
      <w:r>
        <w:rPr>
          <w:rFonts w:cs="GEO_CVEULEBRIVI" w:ascii="Sylfaen" w:hAnsi="Sylfaen"/>
          <w:color w:val="000000"/>
          <w:lang w:val="fi-FI" w:eastAsia="en-US"/>
        </w:rPr>
        <w:t>.</w:t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33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ულო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მრ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ნ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მონ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ს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ონ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მინ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პატრო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ო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34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ხედავ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ულ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კაულით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მდენ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თა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ებულით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გვც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ვიბრძანა</w:t>
      </w:r>
      <w:r>
        <w:rPr>
          <w:rFonts w:cs="GEO_CVEULEBRIVI" w:ascii="Sylfaen" w:hAnsi="Sylfaen"/>
          <w:color w:val="000000"/>
          <w:lang w:val="fi-FI" w:eastAsia="en-US"/>
        </w:rPr>
        <w:t>: ”</w:t>
      </w:r>
      <w:r>
        <w:rPr>
          <w:rFonts w:cs="Sylfaen" w:ascii="Sylfaen" w:hAnsi="Sylfaen"/>
          <w:color w:val="000000"/>
          <w:lang w:val="en-US" w:eastAsia="en-US"/>
        </w:rPr>
        <w:t>უფლებდ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ძებულითა</w:t>
      </w: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დ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არგ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იწყლ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წყლ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ულით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35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უტყვ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ევზ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ფრინველ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ხეც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ვე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ძრ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ეშაპ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ომ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იანგ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შარ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ე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ვიდე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დამ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ყვა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რძალეთ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ო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ალეთ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36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ემონნ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ნ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ს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 w:eastAsia="en-US"/>
        </w:rPr>
        <w:t>: ”</w:t>
      </w:r>
      <w:r>
        <w:rPr>
          <w:rFonts w:cs="Sylfaen" w:ascii="Sylfaen" w:hAnsi="Sylfaen"/>
          <w:color w:val="000000"/>
          <w:lang w:val="en-US" w:eastAsia="en-US"/>
        </w:rPr>
        <w:t>წად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დ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ინ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”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ვით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მადვ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ი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დ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ი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ღ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ო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37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ღმერთ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ცრუვ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ურ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ურნეს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ყეუ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ან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გვე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ახ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თომ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ტან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ა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ადის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მერ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ენ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ა</w:t>
      </w: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38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ოფ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ვ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დ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ნ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რცხვენ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ვლ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სა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ყოფ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ნ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მი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ვარდ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ნ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ყოფ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39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ნებ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ვიდ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ფლ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კარგ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დე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ცნ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ირეშ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ფლ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წუხარებ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ფლოდ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ემხვ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ი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ტერ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ლ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40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ოდით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ვიქც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დვე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ველები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ნ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ები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ქრისტ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მდ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ვყა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ლებ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41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კვალ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სო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მადლ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სყიდლ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ავ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ოფ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დელ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რ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ურ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ლ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მადლ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გვიბრძანებ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ლახაკ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სცემდე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ეტ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ზრდელ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42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ზოგ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ტყვ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დლი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ოძ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ან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ვი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ვ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მარად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ხვათა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ვიან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ქვიან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ვია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43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ზავსი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ისა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არ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ნხრწნად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იდდე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რწნელებისა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ოდ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წრაფო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ოებისა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ხდებ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ჰპოვებ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რობისა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44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თქვა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ყუა</w:t>
      </w:r>
      <w:r>
        <w:rPr>
          <w:rFonts w:cs="GEO_CVEULEBRIVI" w:ascii="Sylfaen" w:hAnsi="Sylfaen"/>
          <w:color w:val="000000"/>
          <w:lang w:val="fi-FI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გველი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ქმედმა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ი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ქმარი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ვ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ვისევ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ჩ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სევ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45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ოფ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ი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არსებელ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ღრუბლავ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ვარ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ცვრი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ავ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დარ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რჩილობ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აზე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ხ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ერ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ცა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არ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46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ი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ძანებ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იჩნდები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ცა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ბი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იდ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კდები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ღე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ები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კაცისაგ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ხდები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47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იც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რ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კარგ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ხვ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ოფლ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კ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რდოს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უროსთავ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რ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ო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ო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დ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ინარ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48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ოფ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ი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ღმოაცენ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რეთვ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ენ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დგამ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ყ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რუვის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ვარ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ნ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ნბობ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ახავ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რა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ებ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49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დ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ქმ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ფლ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ღზელილ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ტვერმ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ირს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აცხ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ც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ე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რ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ბით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ნებ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უარ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50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მ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ვთო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სიბრძნ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ად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ა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ით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ეგ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ნო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ვრთნელ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ყბაყითა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გართვ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ვზ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დე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ყაყითა</w:t>
      </w:r>
      <w:r>
        <w:rPr>
          <w:rFonts w:cs="GEO_CVEULEBRIVI" w:ascii="Sylfaen" w:hAnsi="Sylfaen"/>
          <w:color w:val="000000"/>
          <w:lang w:val="fi-FI" w:eastAsia="en-US"/>
        </w:rPr>
        <w:t>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ხარ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ით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51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ღვთ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ექს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ურ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ურ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ბაძავ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დ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ენდ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ურსა</w:t>
      </w:r>
      <w:r>
        <w:rPr>
          <w:rFonts w:cs="Sylfaen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სმ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ღებდენ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აფ</w:t>
      </w:r>
      <w:r>
        <w:rPr>
          <w:rFonts w:cs="Sylfaen" w:ascii="Sylfaen" w:hAnsi="Sylfaen"/>
          <w:color w:val="000000"/>
          <w:lang w:val="fi-FI" w:eastAsia="en-US"/>
        </w:rPr>
        <w:t>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ეთდ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რა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ტურ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52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მდ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პირად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ყვან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ასიბა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გონ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ად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ფ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ც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უსთვ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იდ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ად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53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ო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ლებ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ებდე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სა</w:t>
      </w:r>
      <w:r>
        <w:rPr>
          <w:rFonts w:cs="GEO_CVEULEBRIVI" w:ascii="Sylfaen" w:hAnsi="Sylfaen"/>
          <w:color w:val="000000"/>
          <w:lang w:val="fi-FI" w:eastAsia="en-US"/>
        </w:rPr>
        <w:t xml:space="preserve">?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ც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ლებ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ძანებ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ოდვ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ებ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ს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ნამეტ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ისა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წვრთიდ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ან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წერ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ღერდე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ი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ოდ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54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ვს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ვრეტდ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რებშ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უდობ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რველ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ფასობდეს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ღვთო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ცობ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კობდ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ხოებდ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უდმუდებზ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ასობდ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55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ო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დოთ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უდო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შაირო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ხევდე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ვრ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ით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ლო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უმჯობე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თლე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უდზე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ვლია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რუვ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ახლო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56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რუ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ას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ბამ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ათას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თხმო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ორმეტ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შთარხან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ს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ყოფლის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ზამთ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სა</w:t>
      </w:r>
      <w:r>
        <w:rPr>
          <w:rFonts w:cs="GEO_CVEULEBRIVI" w:ascii="Sylfaen" w:hAnsi="Sylfaen"/>
          <w:color w:val="000000"/>
          <w:lang w:val="fi-FI" w:eastAsia="en-US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დენელ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ს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57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ამა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დათ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დგომ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ნაკ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ონ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ბერვალ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ნადებო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შვიდმეტა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ქრონიკონის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ო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ონ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ნ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დ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358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ჟ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ონარად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ჯერონ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საგონარად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გდება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არად</w:t>
      </w:r>
      <w:r>
        <w:rPr>
          <w:rFonts w:cs="GEO_CVEULEBRIVI" w:ascii="Sylfaen" w:hAnsi="Sylfaen"/>
          <w:color w:val="000000"/>
          <w:lang w:val="fi-FI" w:eastAsia="en-US"/>
        </w:rPr>
        <w:t>,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ანვრი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დათ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ამდი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ონარად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_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Sylfaen" w:hAnsi="Sylfaen" w:cs="Sylfaen"/>
      <w:sz w:val="28"/>
      <w:szCs w:val="36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Sylfaen" w:hAnsi="Sylfaen" w:cs="Sylfaen"/>
      <w:sz w:val="28"/>
      <w:szCs w:val="32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3780"/>
      <w:outlineLvl w:val="2"/>
    </w:pPr>
    <w:rPr>
      <w:rFonts w:ascii="Sylfaen" w:hAnsi="Sylfaen" w:cs="Sylfaen"/>
      <w:sz w:val="28"/>
      <w:szCs w:val="32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ascii="Geo_Times" w:hAnsi="Geo_Times" w:cs="Geo_Times"/>
      <w:lang w:val="sq-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31:00Z</dcterms:created>
  <dc:creator>Lela Papuashvili</dc:creator>
  <dc:description/>
  <cp:keywords/>
  <dc:language>en-US</dc:language>
  <cp:lastModifiedBy>Administrator</cp:lastModifiedBy>
  <dcterms:modified xsi:type="dcterms:W3CDTF">2006-02-23T11:47:00Z</dcterms:modified>
  <cp:revision>82</cp:revision>
  <dc:subject/>
  <dc:title>              გაბაასება კაცისა და სოფლისა</dc:title>
</cp:coreProperties>
</file>