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252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firstLine="2520"/>
        <w:rPr>
          <w:b/>
          <w:b/>
          <w:bCs/>
          <w:lang w:val="hr-HR"/>
        </w:rPr>
      </w:pPr>
      <w:r>
        <w:rPr>
          <w:b/>
          <w:bCs/>
          <w:lang w:val="hr-HR"/>
        </w:rPr>
        <w:t>გუნდნი იგი ზეცისანი</w:t>
      </w:r>
    </w:p>
    <w:p>
      <w:pPr>
        <w:pStyle w:val="Normal"/>
        <w:ind w:left="144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გუნდნი იგი ზეცისანი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შენ, წმიდასა, განწყობითნი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გიგალობენ: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მე უღირსი შეგივრდები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რათა ვიყო მათთანავე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შენგან უძაგ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ესე შესხმა სულიერი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შენ მიერვე მოცემული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კაცთა მიერ მოღუაწეთა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ფრიად სიბრძნით გამოთქუმით[ა]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შეიწირე ჩემ მიერცა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კაცთ-მოყვარე.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ორთა მიერ ბრწყინვალეთა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ღმრთისა კაცთა, სასურველთა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სიღრმითა მით გულისაჲთა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სათნოდ ღმრთისა შეკრებილი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ვითარცა რაჲ მარგალიტი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ურიცხჳსა სასყიდლისა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ჩუენ მოგუეცა მორწმუნენო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რათა ჩუენცა ვიხარებდეთ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შუენიერად დატკბობილნი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ჴმათა მათთა სიმრავლითა,</w:t>
      </w:r>
    </w:p>
    <w:p>
      <w:pPr>
        <w:pStyle w:val="Normal"/>
        <w:ind w:left="1440" w:firstLine="1440"/>
        <w:rPr/>
      </w:pPr>
      <w:r>
        <w:rPr>
          <w:lang w:val="hr-HR"/>
        </w:rPr>
        <w:t>გალობითა ბრწყინვალითა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შესხმითა მით წმიდათაჲთა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რომლითაცა იდიდები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შენ სახიერ!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განგჳმრავლე ქველის მოქმედ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განძი ესე სულიერი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 xml:space="preserve">მოცემული შენმიერი, 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ძალსა მისსა მყვენ მომწდომელ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რათა არა იყოს ჩუენდა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აუგ.</w:t>
      </w:r>
    </w:p>
    <w:p>
      <w:pPr>
        <w:pStyle w:val="Normal"/>
        <w:ind w:left="1440" w:firstLine="1440"/>
        <w:rPr>
          <w:rFonts w:eastAsia="Sylfaen"/>
          <w:lang w:val="hr-HR"/>
        </w:rPr>
      </w:pPr>
      <w:r>
        <w:rPr>
          <w:rFonts w:eastAsia="Sylfaen"/>
          <w:lang w:val="hr-HR"/>
        </w:rPr>
        <w:t xml:space="preserve"> 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 xml:space="preserve">იხმარებდით მოძღურებითა 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სულიერად შესხმისაჲთა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ჵ კრებულო მსწავლულთაო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ურთიდეთ რაჲ სიტყუათა მათ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გალობითა ჴმეან[ი]თა,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 xml:space="preserve">რომელთაგან იდიდების </w:t>
      </w:r>
    </w:p>
    <w:p>
      <w:pPr>
        <w:pStyle w:val="Normal"/>
        <w:ind w:left="1440" w:firstLine="1440"/>
        <w:rPr>
          <w:lang w:val="hr-HR"/>
        </w:rPr>
      </w:pPr>
      <w:r>
        <w:rPr>
          <w:lang w:val="hr-HR"/>
        </w:rPr>
        <w:t>კაცთმოყუარე ღმერთი ჩუენი.</w:t>
      </w:r>
    </w:p>
    <w:p>
      <w:pPr>
        <w:pStyle w:val="Normal"/>
        <w:ind w:left="360" w:hanging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20:00Z</dcterms:created>
  <dc:creator>New</dc:creator>
  <dc:description/>
  <cp:keywords/>
  <dc:language>en-US</dc:language>
  <cp:lastModifiedBy>George Varamishvili</cp:lastModifiedBy>
  <dcterms:modified xsi:type="dcterms:W3CDTF">2006-02-04T13:55:00Z</dcterms:modified>
  <cp:revision>5</cp:revision>
  <dc:subject/>
  <dc:title>იოანე ზოსიმე</dc:title>
</cp:coreProperties>
</file>