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თას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ებ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ს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მოდეთ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ტ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თ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ენ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ქ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დე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ლ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ხმლ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თ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გ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ავ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მშობლოო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ექ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ა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მორება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ედ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საც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ეხ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ტკი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ვევ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უ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ხატავ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მირობ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მატიანე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ეხმაურ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ს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თას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ცლ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ვცალე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გადავდივ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იმსხვრ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მძლავ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ი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ახსოვდ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იღ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უ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ს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GEO_CVEULEBRIVI" w:ascii="Sylfaen" w:hAnsi="Sylfaen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არამე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da-DK" w:eastAsia="en-US"/>
        </w:rPr>
        <w:t>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1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6:00Z</dcterms:created>
  <dc:creator>Keti</dc:creator>
  <dc:description/>
  <dc:language>en-US</dc:language>
  <cp:lastModifiedBy>Gogi</cp:lastModifiedBy>
  <dcterms:modified xsi:type="dcterms:W3CDTF">2004-03-05T13:40:00Z</dcterms:modified>
  <cp:revision>8</cp:revision>
  <dc:subject/>
  <dc:title/>
</cp:coreProperties>
</file>