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 w:eastAsia="en-US"/>
        </w:rPr>
        <w:t>დასვენების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ღ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ru-RU" w:eastAsia="en-US"/>
        </w:rPr>
        <w:t>ვდგა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ნდებ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sk-SK"/>
        </w:rPr>
        <w:t xml:space="preserve"> 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ით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დე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ად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ეირ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ქარ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ქრ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ა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დება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დ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ივ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ზ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აღ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ისვენ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Sylfaen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ი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sk-SK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უხილავ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ტამბავ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დღ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ასვენ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ო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 w:eastAsia="en-US"/>
        </w:rPr>
        <w:t>1938</w:t>
      </w:r>
    </w:p>
    <w:p>
      <w:pPr>
        <w:pStyle w:val="Normal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ind w:firstLine="25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2:00Z</dcterms:created>
  <dc:creator>mzia</dc:creator>
  <dc:description/>
  <cp:keywords/>
  <dc:language>en-US</dc:language>
  <cp:lastModifiedBy>Gogi</cp:lastModifiedBy>
  <dcterms:modified xsi:type="dcterms:W3CDTF">2005-04-25T12:16:00Z</dcterms:modified>
  <cp:revision>6</cp:revision>
  <dc:subject/>
  <dc:title>დასვენების დღე</dc:title>
</cp:coreProperties>
</file>