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rFonts w:ascii="Sylfaen" w:hAnsi="Sylfaen" w:cs="GEO_CVEULEBRIVI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შოთა</w:t>
      </w:r>
      <w:r>
        <w:rPr>
          <w:rFonts w:cs="Sylfaen" w:ascii="Sylfaen" w:hAnsi="Sylfaen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რუსთაველი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b/>
          <w:b/>
          <w:color w:val="000000"/>
          <w:sz w:val="28"/>
          <w:szCs w:val="28"/>
        </w:rPr>
      </w:pPr>
      <w:r>
        <w:rPr>
          <w:rFonts w:cs="GEO_CVEULEBRIVI" w:ascii="Sylfaen" w:hAnsi="Sylfae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ოლონ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„</w:t>
      </w:r>
      <w:r>
        <w:rPr>
          <w:rFonts w:cs="Sylfaen" w:ascii="Sylfaen" w:hAnsi="Sylfaen"/>
          <w:color w:val="000000"/>
          <w:lang w:val="en-GB"/>
        </w:rPr>
        <w:t>ეხ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ოლსკას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16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29)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ნვ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ომერშ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ეჭდი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ნობ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ლო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ამატურგ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რაბსკის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ცი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ლმონტ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კოვ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სთაველზ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ყ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არმაიზ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რგმანით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ენ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ზ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„</w:t>
      </w:r>
      <w:r>
        <w:rPr>
          <w:rFonts w:cs="Sylfaen" w:ascii="Sylfaen" w:hAnsi="Sylfaen"/>
          <w:color w:val="000000"/>
          <w:lang w:val="en-GB"/>
        </w:rPr>
        <w:t>სასინო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წავლებ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რბაზში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ლმონტ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ღამ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კო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ოგადოებ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ც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შვენიერე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პიკ</w:t>
      </w:r>
      <w:r>
        <w:rPr>
          <w:rFonts w:cs="Sylfaen" w:ascii="Sylfaen" w:hAnsi="Sylfaen"/>
          <w:color w:val="000000"/>
          <w:lang w:val="en-GB" w:eastAsia="en-US"/>
        </w:rPr>
        <w:t>უ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ოემათაგან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ე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ი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en-GB" w:eastAsia="en-US"/>
        </w:rPr>
        <w:t>აცობრიობ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იმდ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დრ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ადგ</w:t>
      </w:r>
      <w:r>
        <w:rPr>
          <w:rFonts w:cs="Sylfaen" w:ascii="Sylfaen" w:hAnsi="Sylfaen"/>
          <w:color w:val="000000"/>
          <w:lang w:val="en-US" w:eastAsia="en-US"/>
        </w:rPr>
        <w:t>ენ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მ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ვ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რიქონ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„</w:t>
      </w:r>
      <w:r>
        <w:rPr>
          <w:rFonts w:cs="Sylfaen" w:ascii="Sylfaen" w:hAnsi="Sylfaen"/>
          <w:color w:val="000000"/>
          <w:lang w:val="en-GB" w:eastAsia="en-US"/>
        </w:rPr>
        <w:t>ვეფხისტყაოსანი</w:t>
      </w:r>
      <w:r>
        <w:rPr>
          <w:rFonts w:cs="Sylfaen" w:ascii="Sylfaen" w:hAnsi="Sylfaen"/>
          <w:color w:val="000000"/>
          <w:lang w:val="en-GB"/>
        </w:rPr>
        <w:t>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იალ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ნილებ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იალ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ვ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სთაველ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XII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კუნე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ტ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ქსპი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ლდერონი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ცნ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ც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სტატების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შინდე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ო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წყვეტ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სთავ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მ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ლმონტ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ენ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რგმ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კ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ნასახ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ან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თხვ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ომირო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თებ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ადგ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ალიელ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გლის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პან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იოს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ეშმარიტ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ყოფ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თუ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იო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ქ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ნობ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სთავ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ნიოს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ოლ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ყო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ნიოსობ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იო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უთვნო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სთა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ანგ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ცნო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რნელ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ვე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ან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ტორი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ებ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მავლ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ჩვენებ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ლით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მირობისა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ინდობის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ეთილშობილების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მ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ანგები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ა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ე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ანგებმ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უხედავ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ბრძო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პარსელებ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ბებ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ზანტიელებ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თ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რქ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აღმდეგ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გაზ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მები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უხედავ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წ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ოხრ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ოლოო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გებო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ფ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ენიქსებ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ენიერ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თილშობი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ინდები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ხედ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ვნ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მა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ირფას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Willon-</w:t>
      </w:r>
      <w:r>
        <w:rPr>
          <w:rFonts w:cs="Sylfaen" w:ascii="Sylfaen" w:hAnsi="Sylfaen"/>
          <w:color w:val="000000"/>
          <w:lang w:val="en-GB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Ronsar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ის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აებრი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სთა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ღმერთ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ვროპ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ნობ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იოს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ებისათ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რმ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მა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თილშობი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ცი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რსეუ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ღ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ებ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ვეფხისტყაოსანი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დ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ბ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ს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ლმონ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მ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ჩევ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ტრისტ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ზოლდა”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ატ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სთაველ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კლ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ენიერი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იძ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კ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ტაც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ვიცა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მითიო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შთაგონებ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ლმონ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სთავ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ბუქ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ვროპ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იოს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ით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ზომ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დია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ციის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ს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ეტ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თილშობი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ღ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ცხ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ვე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სთაველ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ცე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იქ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უ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რი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ძლი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ს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ვილ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ო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ლმონტ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ეტ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სთაველისად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ძღვნ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ალმ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დავ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ეშთამგ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ტიქ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ლებ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წე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პლოდისმენტი..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8460"/>
        <w:jc w:val="both"/>
        <w:rPr/>
      </w:pPr>
      <w:r>
        <w:rPr>
          <w:rFonts w:cs="GEO_CVEULEBRIVI" w:ascii="Sylfaen" w:hAnsi="Sylfaen"/>
          <w:color w:val="000000"/>
          <w:lang w:val="en-US" w:eastAsia="en-US"/>
        </w:rPr>
        <w:t>1917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წ.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7:04:00Z</dcterms:created>
  <dc:creator>Keti</dc:creator>
  <dc:description/>
  <cp:keywords/>
  <dc:language>en-US</dc:language>
  <cp:lastModifiedBy>Irma Dolidze</cp:lastModifiedBy>
  <dcterms:modified xsi:type="dcterms:W3CDTF">2006-04-25T08:34:00Z</dcterms:modified>
  <cp:revision>32</cp:revision>
  <dc:subject/>
  <dc:title/>
</cp:coreProperties>
</file>