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0" w:firstLine="216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* * *</w:t>
      </w:r>
    </w:p>
    <w:p>
      <w:pPr>
        <w:pStyle w:val="Normal"/>
        <w:ind w:firstLine="216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ერთი რამ მინდა სათქმელად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გულს ნისლად დაფარებული,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ციდამ ცა-ქვეყნის გამგესი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სამღერლად დაბარებული.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ვსთქვა, თუ არა ვსთქვა, რას მეტყვით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გულისაც დავალებული?!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შორს მიდის ჩემი გონება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ოცნება გამალებული;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გულს ბევრი უნდა ტიალსა </w:t>
      </w:r>
      <w:r>
        <w:rPr>
          <w:rFonts w:cs="Sylfaen" w:ascii="Sylfaen" w:hAnsi="Sylfaen"/>
          <w:b/>
          <w:sz w:val="24"/>
          <w:szCs w:val="24"/>
          <w:lang w:val="af-ZA"/>
        </w:rPr>
        <w:t>–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ხარია ალაღებული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უ მომთხოვთ, მაშინ არ ძალმიძს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მსჯელობა დალაგებული..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ინც ბოღმა მკლავს, მაინცა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არა ვარ გალაღებული.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ნეტავ, დაგლევდი, ბუნებავ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შენის ცოდვით და მადლითა,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ნ შენ დამლევდი, რომ შენთან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მეც მემუშავა ადლითა.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ვერ სძღები სიყვარულითა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გულო, არ იქნა არობით;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მღერე, ისევ იმღერე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ჟინი მოიკალ გალობით;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ს გაზაფხულიც ჩამოდგა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ქვეყნის დამდგენის წყალობით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jc w:val="center"/>
        <w:rPr/>
      </w:pPr>
      <w:r>
        <w:rPr>
          <w:rFonts w:cs="Sylfaen" w:ascii="Sylfaen" w:hAnsi="Sylfaen"/>
          <w:lang w:val="af-ZA"/>
        </w:rPr>
        <w:t>1893 წ.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9:00Z</dcterms:created>
  <dc:creator>Gogi</dc:creator>
  <dc:description/>
  <cp:keywords/>
  <dc:language>en-US</dc:language>
  <cp:lastModifiedBy>mzia</cp:lastModifiedBy>
  <dcterms:modified xsi:type="dcterms:W3CDTF">2006-03-15T08:23:00Z</dcterms:modified>
  <cp:revision>14</cp:revision>
  <dc:subject/>
  <dc:title>ერთი რამ მინდა სათქმელად,</dc:title>
</cp:coreProperties>
</file>