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rFonts w:ascii="Sylfaen" w:hAnsi="Sylfaen" w:cs="Sylfaen"/>
          <w:b/>
          <w:b/>
          <w:color w:val="000000"/>
          <w:spacing w:val="60"/>
          <w:lang w:val="kk-KZ"/>
        </w:rPr>
      </w:pPr>
      <w:r>
        <w:rPr>
          <w:rFonts w:cs="Sylfaen" w:ascii="Sylfaen" w:hAnsi="Sylfaen"/>
          <w:b/>
          <w:color w:val="000000"/>
          <w:spacing w:val="60"/>
          <w:lang w:val="kk-KZ"/>
        </w:rPr>
        <w:t>სონეტი</w:t>
      </w:r>
    </w:p>
    <w:p>
      <w:pPr>
        <w:pStyle w:val="Normal"/>
        <w:ind w:firstLine="2160"/>
        <w:rPr>
          <w:rFonts w:ascii="Sylfaen" w:hAnsi="Sylfaen" w:cs="Sylfaen"/>
          <w:b/>
          <w:b/>
          <w:color w:val="000000"/>
          <w:spacing w:val="60"/>
          <w:lang w:val="kk-KZ"/>
        </w:rPr>
      </w:pPr>
      <w:r>
        <w:rPr>
          <w:rFonts w:cs="Sylfaen" w:ascii="Sylfaen" w:hAnsi="Sylfaen"/>
          <w:b/>
          <w:color w:val="000000"/>
          <w:spacing w:val="60"/>
          <w:lang w:val="kk-KZ"/>
        </w:rPr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ავი ზმორებით დაითალხა შენი ფარდები,</w:t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ფიქრთა მორევში დაეშვები ალურ ზანგებით,</w:t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მეწამულ გედი გინახულებს ოქროს სანკებით</w:t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 xml:space="preserve">და შენც ოცნებით მზის სხივებში გადავარდები. </w:t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ფარულ თვალებით გაგაოცებს შავი დარდები</w:t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და თვით ეროსი აგამღერებს ფერად ჰანგებით,</w:t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ფერწასულ მთვარეს შენ შორდები ყვითელ მანგებით,</w:t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 xml:space="preserve">რკინის სხეულით ბოროტ სიკვდილს ეხაბარდები. </w:t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 xml:space="preserve">საფირონ ღამით გაგაბრაზებს ლექსი ქართული </w:t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და ყრუ რიტმები ერთმანეთში გადახლართული,</w:t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სტეფან მალარმეს გაგონდება თეთრი წიგნები.</w:t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წითელ ფერებით ჩამოდნები მწვანე კანდელი,</w:t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ცეცხლის რკალებით აგათრთოლებს კორიანტელი</w:t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 xml:space="preserve">და უთვალავი მოთარეშე ქუჩის ციგნები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1:31:00Z</dcterms:created>
  <dc:creator>Tina</dc:creator>
  <dc:description/>
  <dc:language>en-US</dc:language>
  <cp:lastModifiedBy>Gogi</cp:lastModifiedBy>
  <dcterms:modified xsi:type="dcterms:W3CDTF">2006-05-08T07:43:00Z</dcterms:modified>
  <cp:revision>11</cp:revision>
  <dc:subject/>
  <dc:title/>
</cp:coreProperties>
</file>