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Sylfaen" w:ascii="Sylfaen" w:hAnsi="Sylfaen"/>
          <w:b/>
          <w:bCs/>
          <w:color w:val="000000"/>
          <w:lang w:val="ru-RU"/>
        </w:rPr>
        <w:t>ადამიანი</w:t>
      </w:r>
    </w:p>
    <w:p>
      <w:pPr>
        <w:pStyle w:val="Normal"/>
        <w:ind w:firstLine="2880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ru-RU"/>
        </w:rPr>
        <w:t>ვინ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ინ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ყ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ე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კითხვე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ru-RU"/>
        </w:rPr>
        <w:t>კაც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ქალ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გინ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სათხოვარ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ru-RU"/>
        </w:rPr>
        <w:t>შენთ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ქ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  <w:lang w:val="ru-RU"/>
        </w:rPr>
        <w:t>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რთ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სახვეწნე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ru-RU"/>
        </w:rPr>
        <w:t>გთხოვ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აღმისრულ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თხოვარი</w:t>
      </w:r>
      <w:r>
        <w:rPr>
          <w:rFonts w:cs="GEO_CVEULEBRIVI" w:ascii="Sylfaen" w:hAnsi="Sylfaen"/>
          <w:color w:val="000000"/>
          <w:lang w:val="ru-RU"/>
        </w:rPr>
        <w:t>: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ind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ცხოვრება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სვლა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წყებ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ედი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ეთილგუნებიანი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ru-RU"/>
        </w:rPr>
        <w:t>თ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გდევ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ი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რო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ნ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ივიწყებ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ru-RU"/>
        </w:rPr>
        <w:t>რ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ხოლო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დამიანი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ru-RU"/>
        </w:rPr>
        <w:t>იყავ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ტურფ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იყა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ებრო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ru-RU"/>
        </w:rPr>
        <w:t>მდიდარ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ბრძენ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მხნ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ჭკვიან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ru-RU"/>
        </w:rPr>
        <w:t>მაგრ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ფიქრისგ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ნიშორო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ru-RU"/>
        </w:rPr>
        <w:t>რ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ხოლო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დამიანი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ru-RU"/>
        </w:rPr>
        <w:t>შემთხვევ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გც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ევ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ონებ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ru-RU"/>
        </w:rPr>
        <w:t>ხელმწიფე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გსვ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გქმნ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რულსვიანი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ru-RU"/>
        </w:rPr>
        <w:t>მაშინ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მართ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ფრ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სოვნებ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ru-RU"/>
        </w:rPr>
        <w:t>რ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ხოლო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დამიან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ru-RU"/>
        </w:rPr>
        <w:t>ეგებ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კეთილ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ბედ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ყვარდ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ru-RU"/>
        </w:rPr>
        <w:t>მოგიკლ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გყ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ევდიანი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ru-RU"/>
        </w:rPr>
        <w:t>ნ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ეცემ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დასდეგ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გამაგრდ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ru-RU"/>
        </w:rPr>
        <w:t>გახსოვდე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რ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დამიანი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ru-RU"/>
        </w:rPr>
        <w:t>დაე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იცვალო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რემოებ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ru-RU"/>
        </w:rPr>
        <w:t>თუნ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ალხ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მამ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გც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ზიან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ru-RU"/>
        </w:rPr>
        <w:t>თვ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ნ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ცვლები</w:t>
      </w:r>
      <w:r>
        <w:rPr>
          <w:rFonts w:cs="GEO_CVEULEBRIVI" w:ascii="Sylfaen" w:hAnsi="Sylfaen"/>
          <w:color w:val="000000"/>
          <w:lang w:val="ru-RU"/>
        </w:rPr>
        <w:t xml:space="preserve">! </w:t>
      </w:r>
      <w:r>
        <w:rPr>
          <w:rFonts w:cs="Sylfaen" w:ascii="Sylfaen" w:hAnsi="Sylfaen"/>
          <w:color w:val="000000"/>
          <w:lang w:val="ru-RU"/>
        </w:rPr>
        <w:t>მოვ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როებ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გიცნობენ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რ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დამიან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ind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ცხოვრებ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ზნ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იმართლ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ქონდეს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იყვარუ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ძმეთ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ვალად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ru-RU"/>
        </w:rPr>
        <w:t>სამშობლ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რ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ხსოვდე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ru-RU"/>
        </w:rPr>
        <w:t>თ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სუ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ხდ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დამიანად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45:00Z</dcterms:created>
  <dc:creator>Keti</dc:creator>
  <dc:description/>
  <cp:keywords/>
  <dc:language>en-US</dc:language>
  <cp:lastModifiedBy>Irma Dolidze</cp:lastModifiedBy>
  <dcterms:modified xsi:type="dcterms:W3CDTF">2006-04-06T13:36:00Z</dcterms:modified>
  <cp:revision>10</cp:revision>
  <dc:subject/>
  <dc:title>           ა დ ა მ ი ა ნ ი</dc:title>
</cp:coreProperties>
</file>