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უცნობ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პოეტი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რვეულიდან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გ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იღებ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ცოცხალ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ო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ქნებ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აგრამ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კეთილო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იხვდ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გაიგ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დ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ას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ქრები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იხვდ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გაიგე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სავი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ერ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ვეყნ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ც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ყ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ვ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თესავ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კაც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ურიყავი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ოცნებობ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პე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ღშ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ვინი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ღერ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შინ…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ჭაბუ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ქარბუქ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…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ქო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გოსა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ონება</w:t>
      </w:r>
      <w:r>
        <w:rPr>
          <w:rFonts w:cs="GEO_CVEULEBRIVI" w:ascii="Sylfaen" w:hAnsi="Sylfaen"/>
          <w:color w:val="000000"/>
          <w:lang w:val="sk-SK"/>
        </w:rPr>
        <w:t>, 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კადნიერ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წივებური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სა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ქო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ონებ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კახუ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ვინ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ბრწყინებული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ნვიზრახ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კვდი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სიყვარ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მეწვეთა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ეჰ</w:t>
      </w:r>
      <w:r>
        <w:rPr>
          <w:rFonts w:cs="GEO_CVEULEBRIVI" w:ascii="Sylfaen" w:hAnsi="Sylfaen"/>
          <w:color w:val="000000"/>
          <w:lang w:val="sk-SK"/>
        </w:rPr>
        <w:t xml:space="preserve"> .. </w:t>
      </w: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ყვარ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ერმიხდილ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დიო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უსთაველზედა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ხარო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ღონდებოდ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ებ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ხვე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ვბრუს;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ეჰ</w:t>
      </w:r>
      <w:r>
        <w:rPr>
          <w:rFonts w:cs="GEO_CVEULEBRIVI" w:ascii="Sylfaen" w:hAnsi="Sylfaen"/>
          <w:color w:val="000000"/>
          <w:lang w:val="sk-SK"/>
        </w:rPr>
        <w:t xml:space="preserve">… </w:t>
      </w: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ებ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ემონებოდ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თბილი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ღამე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ღაპრულს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ნახულობ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ქ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ავლაბარში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ნაი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მაზ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ოცნებ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ქონდ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ვყურებ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რებ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სხეუ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ხ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ს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ჰქროდა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იჰქონდ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მაზ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ბილი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ქალებს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თბილის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 xml:space="preserve">ქალებს </w:t>
      </w:r>
      <w:r>
        <w:rPr>
          <w:rFonts w:cs="GEO_CVEULEBRIVI" w:ascii="Sylfaen" w:hAnsi="Sylfaen"/>
          <w:color w:val="000000"/>
          <w:lang w:val="sk-SK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სკარებ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ნაირ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ნაი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ოწეულებით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სქ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გე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ისისხლავენ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ეირ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როწეულები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ხედავ</w:t>
      </w:r>
      <w:r>
        <w:rPr>
          <w:rFonts w:cs="GEO_CVEULEBRIVI" w:ascii="Sylfaen" w:hAnsi="Sylfaen"/>
          <w:color w:val="000000"/>
          <w:lang w:val="sk-SK"/>
        </w:rPr>
        <w:t xml:space="preserve">? </w:t>
      </w:r>
      <w:r>
        <w:rPr>
          <w:rFonts w:cs="Sylfaen" w:ascii="Sylfaen" w:hAnsi="Sylfaen"/>
          <w:color w:val="000000"/>
          <w:lang w:val="sk-SK"/>
        </w:rPr>
        <w:t>ვი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 xml:space="preserve">ვარ </w:t>
      </w:r>
      <w:r>
        <w:rPr>
          <w:rFonts w:cs="GEO_CVEULEBRIVI" w:ascii="Sylfaen" w:hAnsi="Sylfaen"/>
          <w:color w:val="000000"/>
          <w:lang w:val="sk-SK"/>
        </w:rPr>
        <w:t>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უკანასკნ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პირვანდე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გავარ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მზ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ინათლ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მოვექეც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იწ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ყავ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წ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ქეცი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ვიშვ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ცხოვრე</w:t>
      </w:r>
      <w:r>
        <w:rPr>
          <w:rFonts w:cs="GEO_CVEULEBRIVI" w:ascii="Sylfaen" w:hAnsi="Sylfaen"/>
          <w:color w:val="000000"/>
          <w:lang w:val="sk-SK"/>
        </w:rPr>
        <w:t xml:space="preserve"> 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თამაშ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sk-SK"/>
        </w:rPr>
        <w:t>მანვ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შალა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ნ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ღმაშენა</w:t>
      </w:r>
      <w:r>
        <w:rPr>
          <w:rFonts w:cs="GEO_CVEULEBRIVI" w:ascii="Sylfaen" w:hAnsi="Sylfaen"/>
          <w:color w:val="000000"/>
          <w:lang w:val="sk-SK"/>
        </w:rPr>
        <w:t>“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იგ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ე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იღებ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sk-SK"/>
        </w:rPr>
        <w:t>ხ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ხვდებ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ხელ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გებ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ეძახ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ქრები -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ავ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ქნები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40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15:00Z</dcterms:created>
  <dc:creator>Keti</dc:creator>
  <dc:description/>
  <cp:keywords/>
  <dc:language>en-US</dc:language>
  <cp:lastModifiedBy>George Varamishvili</cp:lastModifiedBy>
  <dcterms:modified xsi:type="dcterms:W3CDTF">2005-11-17T13:32:00Z</dcterms:modified>
  <cp:revision>5</cp:revision>
  <dc:subject/>
  <dc:title>უცნობი პოეტის რვეულიდან</dc:title>
</cp:coreProperties>
</file>