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ind w:left="2520" w:firstLine="1260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da-DK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da-DK"/>
        </w:rPr>
        <w:t>* * *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da-DK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da-DK"/>
        </w:rPr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დიხ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გ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ალ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ბავდ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დაცვალ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უ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ბად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დიხ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ემდურ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ციე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ნიე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დიხ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კბ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ქონ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ზავრ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აპ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საფრ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არ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პო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შესაფ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დიხ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ნატ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ბედნიერ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ვრცეე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აბინადრე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დავ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ნად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2:46:00Z</dcterms:created>
  <dc:creator>Keti</dc:creator>
  <dc:description/>
  <cp:keywords/>
  <dc:language>en-US</dc:language>
  <cp:lastModifiedBy>George Varamishvili</cp:lastModifiedBy>
  <dcterms:modified xsi:type="dcterms:W3CDTF">2006-01-20T13:28:00Z</dcterms:modified>
  <cp:revision>10</cp:revision>
  <dc:subject/>
  <dc:title/>
</cp:coreProperties>
</file>