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617"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ეცხვარე თრიალეთზედა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ცხო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ვდენ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ირაქით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რიალეთი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თაზე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ე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ქანცულ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ოღლი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ჩამოვჯ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ვაზე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ვა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დავავლ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ნდვრებ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ვა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დასწვ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ნზე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ტურფ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ჩან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ქ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თა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ველ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უკე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ხ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ვეყანაზედ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ლაღ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გალაღ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ჩო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არისგ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ნე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ქებდნ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რიალეთ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თა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კარგ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ოფილ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წყე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ქ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წვანე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ღელ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ალახ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ჰჭრელ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ვავი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ჩე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ხმ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მ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რი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ირმი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ჰყვი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დარეული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ცოტა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ცხ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იავ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ეხვევ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კოცნ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შ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ბროლივ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ყარ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ყურვი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კლავ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ზ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ფერ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აკადულშ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ცხო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ძღა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ყრილ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იცოხნი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პაწ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ულშ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ნავარდო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იჭა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ბატკანი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იყვარ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ჩავის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ულში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ღ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წად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აღარ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შირაქ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ყვა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ქ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ტრია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ინდვრ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ქ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ევრ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ოლ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ტია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ბალახ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ოვ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ასთელავ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ხ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ზე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ეცხ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აქ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პრიალ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ში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ყურ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წყემს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  <w:lang w:val="ru-RU"/>
        </w:rPr>
        <w:t>ირ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ცხვარ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ქმნ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ზრიალი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ნ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ირაქ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ავ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ე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ქარქვეტ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ბროწეულ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წიწმატ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ბოლოკ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კაპარ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უთუბ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წეულ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  <w:lang w:val="ru-RU"/>
        </w:rPr>
        <w:t>ინ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მც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ირიმ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ოფ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ქამარ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წეულ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ზე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ედ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უშაობ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ყისმათ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წეული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მართ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ორ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ალაზნის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ოდ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კიდია</w:t>
      </w:r>
      <w:r>
        <w:rPr>
          <w:rFonts w:cs="GEO_CVEULEBRIVI" w:ascii="Sylfaen" w:hAnsi="Sylfaen"/>
          <w:color w:val="000000"/>
          <w:lang w:val="ru-RU"/>
        </w:rPr>
        <w:t>: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ატკნ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მდენჯერ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ტკვრისათ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უზიდია</w:t>
      </w:r>
      <w:r>
        <w:rPr>
          <w:rFonts w:cs="GEO_CVEULEBRIVI" w:ascii="Sylfaen" w:hAnsi="Sylfaen"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ერს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უხვა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ოხრებ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ს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ჩან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იდია</w:t>
      </w:r>
      <w:r>
        <w:rPr>
          <w:rFonts w:cs="GEO_CVEULEBRIVI" w:ascii="Sylfaen" w:hAnsi="Sylfaen"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არ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ზობლ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ვარგან</w:t>
      </w:r>
      <w:r>
        <w:rPr>
          <w:rFonts w:cs="GEO_CVEULEBRIVI" w:ascii="Sylfaen" w:hAnsi="Sylfaen"/>
          <w:color w:val="000000"/>
          <w:lang w:val="ru-RU"/>
        </w:rPr>
        <w:t>, 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ბევ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ურდ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ლიდი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ჭირი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რიალეთი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ულ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კალმახ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ც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ოქროს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წინწკლულ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დაჩითულ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ყვე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ძლევ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ატყლ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ჩოხე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ჭირვებ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ულია</w:t>
      </w:r>
      <w:r>
        <w:rPr>
          <w:rFonts w:cs="GEO_CVEULEBRIVI" w:ascii="Sylfaen" w:hAnsi="Sylfaen"/>
          <w:color w:val="000000"/>
          <w:lang w:val="ru-RU"/>
        </w:rPr>
        <w:t>?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ფულოდ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ღ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ღამ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იმღე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ლაღ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ი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160" w:right="617" w:firstLine="324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ru-RU"/>
        </w:rPr>
        <w:t xml:space="preserve">1886 </w:t>
      </w:r>
      <w:r>
        <w:rPr>
          <w:rFonts w:cs="Sylfaen" w:ascii="Sylfaen" w:hAnsi="Sylfaen"/>
          <w:color w:val="000000"/>
          <w:lang w:val="ru-RU"/>
        </w:rPr>
        <w:t>წ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402" w:right="617" w:hanging="0"/>
      <w:outlineLvl w:val="0"/>
    </w:pPr>
    <w:rPr>
      <w:rFonts w:ascii="GEO_CVEULEBRIVI" w:hAnsi="GEO_CVEULEBRIVI" w:cs="GEO_CVEULEBRIVI"/>
      <w:b/>
      <w:b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09:00Z</dcterms:created>
  <dc:creator>Keti</dc:creator>
  <dc:description/>
  <cp:keywords/>
  <dc:language>en-US</dc:language>
  <cp:lastModifiedBy>Irma Dolidze</cp:lastModifiedBy>
  <dcterms:modified xsi:type="dcterms:W3CDTF">2006-04-06T14:08:00Z</dcterms:modified>
  <cp:revision>12</cp:revision>
  <dc:subject/>
  <dc:title>მეცხვარე თრიალეთზედა</dc:title>
</cp:coreProperties>
</file>