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Sylfaen" w:hAnsi="Sylfaen" w:cs="Sylfaen"/>
          <w:b/>
          <w:b/>
          <w:bCs/>
          <w:color w:val="000000"/>
        </w:rPr>
      </w:pPr>
      <w:r>
        <w:rPr>
          <w:rFonts w:cs="Sylfaen" w:ascii="Sylfaen" w:hAnsi="Sylfaen"/>
          <w:b/>
          <w:bCs/>
          <w:color w:val="000000"/>
        </w:rPr>
        <w:t>ბედის ტრიალი</w:t>
      </w:r>
    </w:p>
    <w:p>
      <w:pPr>
        <w:pStyle w:val="Normal"/>
        <w:ind w:firstLine="3240"/>
        <w:jc w:val="center"/>
        <w:rPr>
          <w:rFonts w:ascii="Sylfaen" w:hAnsi="Sylfaen" w:cs="Sylfaen"/>
          <w:b/>
          <w:b/>
          <w:bCs/>
          <w:color w:val="000000"/>
        </w:rPr>
      </w:pPr>
      <w:r>
        <w:rPr>
          <w:rFonts w:cs="Sylfaen" w:ascii="Sylfaen" w:hAnsi="Sylfaen"/>
          <w:b/>
          <w:bCs/>
          <w:color w:val="000000"/>
        </w:rPr>
      </w:r>
    </w:p>
    <w:p>
      <w:pPr>
        <w:pStyle w:val="Normal"/>
        <w:ind w:left="2160" w:firstLine="1080"/>
        <w:rPr>
          <w:rFonts w:ascii="Sylfaen" w:hAnsi="Sylfaen" w:cs="Sylfaen"/>
          <w:b/>
          <w:b/>
          <w:bCs/>
          <w:color w:val="000000"/>
        </w:rPr>
      </w:pPr>
      <w:r>
        <w:rPr>
          <w:rFonts w:cs="Sylfaen" w:ascii="Sylfaen" w:hAnsi="Sylfaen"/>
          <w:b/>
          <w:bCs/>
          <w:color w:val="000000"/>
        </w:rPr>
        <w:t>ნაწილი პირველი</w:t>
      </w:r>
    </w:p>
    <w:p>
      <w:pPr>
        <w:pStyle w:val="Normal"/>
        <w:jc w:val="both"/>
        <w:rPr>
          <w:rFonts w:ascii="Sylfaen" w:hAnsi="Sylfaen" w:cs="Sylfaen"/>
          <w:b/>
          <w:b/>
          <w:bCs/>
          <w:color w:val="000000"/>
        </w:rPr>
      </w:pPr>
      <w:r>
        <w:rPr>
          <w:rFonts w:cs="Sylfaen" w:ascii="Sylfaen" w:hAnsi="Sylfaen"/>
          <w:b/>
          <w:bCs/>
          <w:color w:val="000000"/>
        </w:rPr>
      </w:r>
    </w:p>
    <w:p>
      <w:pPr>
        <w:pStyle w:val="Normal"/>
        <w:tabs>
          <w:tab w:val="clear" w:pos="720"/>
          <w:tab w:val="left" w:pos="3960" w:leader="none"/>
        </w:tabs>
        <w:jc w:val="both"/>
        <w:rPr>
          <w:rFonts w:ascii="Sylfaen" w:hAnsi="Sylfaen" w:cs="Sylfaen"/>
          <w:color w:val="000000"/>
        </w:rPr>
      </w:pPr>
      <w:r>
        <w:rPr>
          <w:rFonts w:cs="Sylfaen" w:ascii="Sylfaen" w:hAnsi="Sylfaen"/>
          <w:color w:val="000000"/>
        </w:rPr>
      </w:r>
    </w:p>
    <w:p>
      <w:pPr>
        <w:pStyle w:val="Normal"/>
        <w:ind w:left="3960" w:hanging="0"/>
        <w:jc w:val="both"/>
        <w:rPr>
          <w:rFonts w:ascii="Sylfaen" w:hAnsi="Sylfaen" w:cs="Sylfaen"/>
          <w:color w:val="000000"/>
        </w:rPr>
      </w:pPr>
      <w:r>
        <w:rPr>
          <w:rFonts w:cs="Sylfaen" w:ascii="Sylfaen" w:hAnsi="Sylfaen"/>
          <w:color w:val="000000"/>
        </w:rPr>
        <w:t>I</w:t>
      </w:r>
    </w:p>
    <w:p>
      <w:pPr>
        <w:pStyle w:val="Normal"/>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ცივი, სულის შემხუთავი ქარი უწყალოდ დაჰკვნესოდა სუდარა-მოსხმულ მინდვრებს, თავგადაკლული ეძებდა დასასვენებელ კუთხეს, იერიში მიჰქონდა შენობის კარ-სარკმლებზე, მედგრად ეხეთქებოდა კედლებს, რომ შეენგრია და შიგ შეჭრილიყო, მაგრამ ამაოდ: წინ უდგებოდა აგიზგიზებული ბუხარი, ყუჩს უტეხავდა და უკან აგდებდა. ცეცხლის ნაპერწკლები საკვამლეში თვალის მომჭრელ ზოლებად ადიოდნენ. ოთახში გრძელი ტახტი იდგა</w:t>
      </w:r>
      <w:r>
        <w:rPr>
          <w:rFonts w:cs="Sylfaen" w:ascii="Sylfaen" w:hAnsi="Sylfaen"/>
          <w:color w:val="000000"/>
          <w:lang w:val="ka-GE"/>
        </w:rPr>
        <w:t>,</w:t>
      </w:r>
      <w:r>
        <w:rPr>
          <w:rFonts w:cs="Sylfaen" w:ascii="Sylfaen" w:hAnsi="Sylfaen"/>
          <w:color w:val="000000"/>
        </w:rPr>
        <w:t xml:space="preserve"> ტახტზე მოეკეცა მოხუცებულ დიდედას, ფუნთუშა ხელებით აბზრიალებდა თითისტარს, რომელზედაც სრიალით ეხვეოდა აბრეშუმის ძაფი. თეთრ სახეს ჯიღად დასდგომოდა ბრტყელი, ძველებური ჩიხტი, ღაწვებზე დაკონებული კავები დანდობოდნენ ნიკაპ ქვეშ ამოტარებულ ლეჩაქის ყურს; წარბებ ქვეშიდან იყურებოდნენ ფართე წაბლისფერი ხშირ-წამწამიანი თვალები, რომელნიც ამ ჟამად ხატავდნენ გაოცებას. სახე აქა-იქ დაღაროდა ცხოვრების საგრძნობ წუთებისაგან, მოხრილი ბეჭები შემკრთალიყო საწუთრის მძიმე ბორბლის ტრიალისგან. მოხუცებულმა ხელი დაუსვა ძაფს, ნასკვები დაუსწორა, მოხედა იქვე მოკეცილ პატარა ცხრა წლის გოგონას, რომელსაც ახლო დაედგა ლამპარი, მუხლებზე მოზრდილი წიგნი გადაეშალა და გულმოდგინედ ჩასცეც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ციცო, მერე რა იყო, შვილო? – ჰკითხა დიდედამ.</w:t>
      </w:r>
    </w:p>
    <w:p>
      <w:pPr>
        <w:pStyle w:val="Normal"/>
        <w:ind w:left="180" w:right="279" w:firstLine="540"/>
        <w:jc w:val="both"/>
        <w:rPr/>
      </w:pPr>
      <w:r>
        <w:rPr>
          <w:rFonts w:cs="Sylfaen" w:ascii="Sylfaen" w:hAnsi="Sylfaen"/>
          <w:color w:val="000000"/>
        </w:rPr>
        <w:t>გაიგონა თუ არა ეს ბავშვმა, კმაყოფილებით გაიღიმა, გააპო ბაგე და წუთს ოთახში ნაკადულსავით იწყეს ჩქერა უმანკო ხმაზე რაინდულმა სიტყვებმა. რა არ ისმოდა აქ? ყარამანის ვაჟკაცობა, გარდანქეშანის ვერაგობა, ფარმანბარყუშის ერთგულობა და ფერიათა ფრიალი ცაში. ყველაზე მეტად ციცოს იტაცებდნენ ეს უკანასკნელნი. გრძნობა-მორეული დრო და დრო შესწყვეტდა კითხვას, სულს მოითქვამდა, დაკვირვებით მიაჩერდებოდა დიდედას, ალმაცერად გახედავდა თითიკას, რომელიც ბუხართან ჩაცუცქულიყო, ნიკაპზე თითი მიებჯინა და ისე შესცეცებოდა ბავშვს, რომ არც ერთი სიტყვა არ დასცდენოდა; მარტო ხანდისხან, როდესაც ყარამანის გასაშტერებელი მოქმედება მოთმინებას დაუკარგავდა, შესძახ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ჰო? რა ყოფილა ი დალოცვილი! ქალბატონო, ნეტა თუ მართალი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ობა მართალი უნდა იყვეს, ჩემო თითიკა, თუმცა ზოგ-ზოგი გადამეტებულია! – უპასუხებდა ღიმილით ქეთევანი, რომელსაც თითქო სჯეროდა, მაგრამ თავმოყვარეობა ნებას არ აძლევდა გამოტეხილიყო და თითიკასთან მაინც ეჭვს აცხად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ყველაფერი მართალია, თითიკა! – შესძახებდა აღტაცებული ციცო და კვალად განაგრძობდა კითხვას.</w:t>
      </w:r>
    </w:p>
    <w:p>
      <w:pPr>
        <w:pStyle w:val="Normal"/>
        <w:ind w:left="180" w:right="279" w:firstLine="540"/>
        <w:jc w:val="both"/>
        <w:rPr>
          <w:rFonts w:ascii="Sylfaen" w:hAnsi="Sylfaen" w:cs="Sylfaen"/>
          <w:color w:val="000000"/>
        </w:rPr>
      </w:pPr>
      <w:r>
        <w:rPr>
          <w:rFonts w:cs="Sylfaen" w:ascii="Sylfaen" w:hAnsi="Sylfaen"/>
          <w:color w:val="000000"/>
        </w:rPr>
        <w:t>აგერა, ყარამანმა ერთხელ კიდევ მარჯვენა ხელი მარცხნივ შემოივლო, მარცხენა მარჯვნივ, ერთი საშინლად შესძახა და უსულოდ ქცეულ მდევებისგან თავისი ჯარი იხსნა. ციცომ დაკეცა წიგნი. ლოყები გასწითლებოდა, თვალები ცეცხლებს აბნევდნენ. ქეთევანმა კმაყოფილებით შეაბზრიალა თითისტარი, თითიკა წამოიწია, ანგარიშ-მიუცემლად დაიბერტყა კალთა, თითქო მოიშორა თავისი უძლურებაო... ბუხარში შეშამ გაიტკაცუნა, გარედგან ქარმაც შემოჰკივლ-შემოიკვნესა... ოთახში ყოველივეს თავს დასთამაშებდა გამარჯვება-კმაყოფილებ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ითიკა, გეთაყვა, ლოგინი გაშალე! ეხლა ძილის დროა, – მოუბრუნდა ქეთევანი დედაკაცს და ხელსაქმეს დაუწყო ლაგება. ციცომაც წიგნი დასდო მაგიდაზე, მიუჯდა ბუხარს და ზარმაცად თვალი გააყოლა ნუგუზლების ბრწკიალს. ქეთევანიც ტახტიდან ჩამოვიდა. თითიკამ წუთს გაშალა ლოგინი, მის ფეხთით მიაგო პატარა ნაალი და ზედ ფარჩის ალისფერი საბანი გადააფინ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აღამ ძალიანა ჰყინავს, ქალბატონო, თბილად დაიხურეთ! ცეცხლი განელდება თუ არა, ოთახში სითბო იკლებს, – წარმოსთქვა მზრუნველობით თითიკამ, გამობრუნდა და თავისთვისაც იქვე ბუხრის ახლო, კუთხეში დაიგო.</w:t>
      </w:r>
    </w:p>
    <w:p>
      <w:pPr>
        <w:pStyle w:val="Normal"/>
        <w:ind w:left="180" w:right="279" w:firstLine="540"/>
        <w:jc w:val="both"/>
        <w:rPr>
          <w:rFonts w:ascii="Sylfaen" w:hAnsi="Sylfaen" w:cs="Sylfaen"/>
          <w:color w:val="000000"/>
        </w:rPr>
      </w:pPr>
      <w:r>
        <w:rPr>
          <w:rFonts w:cs="Sylfaen" w:ascii="Sylfaen" w:hAnsi="Sylfaen"/>
          <w:color w:val="000000"/>
        </w:rPr>
        <w:t>ქეთევანმა წინ გაიშალა ბოხჩა და დაიწყო თავის ხდა, დაკეცა ლეჩაქი, ჩიხტიკოპთან ერთად სიფრთხილით ჩასდო ბოხჩაში, რომ არ დასრესილიყო, თავზე მოიხვ</w:t>
      </w:r>
      <w:r>
        <w:rPr>
          <w:rFonts w:cs="Sylfaen" w:ascii="Sylfaen" w:hAnsi="Sylfaen"/>
          <w:color w:val="000000"/>
          <w:lang w:val="ka-GE"/>
        </w:rPr>
        <w:t>ი</w:t>
      </w:r>
      <w:r>
        <w:rPr>
          <w:rFonts w:cs="Sylfaen" w:ascii="Sylfaen" w:hAnsi="Sylfaen"/>
          <w:color w:val="000000"/>
        </w:rPr>
        <w:t>ა თეთრი ქალაღაია. ციცომ მოუტანა ლოცვანი, თვითონაც მის წინ გაჩერდა, თვალები ამართა ზევით, გულხელი დაიკრიფა და წუთს ოთახში გაისმა ვედრება მაცხოვრისადმი, რომელიც კუთხეში ესვენა.</w:t>
      </w:r>
    </w:p>
    <w:p>
      <w:pPr>
        <w:pStyle w:val="Normal"/>
        <w:ind w:left="180" w:right="279" w:firstLine="540"/>
        <w:jc w:val="both"/>
        <w:rPr>
          <w:rFonts w:ascii="Sylfaen" w:hAnsi="Sylfaen" w:cs="Sylfaen"/>
          <w:color w:val="000000"/>
        </w:rPr>
      </w:pPr>
      <w:r>
        <w:rPr>
          <w:rFonts w:cs="Sylfaen" w:ascii="Sylfaen" w:hAnsi="Sylfaen"/>
          <w:color w:val="000000"/>
        </w:rPr>
        <w:t>რავდენისამე წამის შემდეგ საბანში გახვეულმა ციცომ მალე დაიძინა. ქეთევანი კი ტრიალებდა ლოგინში, ეტყობოდა ფიქრები არ ასვენებდნენ. თითიკასაც თავზე საბანი წაეფარებინა და ჩუმად ბურნუთის კოლოფს თავსა ხდიდა, რომ ძილის წინ ერთი კიდევ მოეწია, მაგრამ ხელი დაუცდა და გაწკრიალდა თავსახურავ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ჰი, გატიელება და გაოხრება შენა, აჰანდე!.. ნეტაი რას ჩხიკინებ?.. – წაიბურტყუნა გაგულისებულმა თითიკამ, ხელი გამოყო საბანქვეშიდგან და მიითრია. დაიკმაყოფილა თუ არა სურვილი, მაშინვე ხვრინვაც მოაყოლა.</w:t>
      </w:r>
    </w:p>
    <w:p>
      <w:pPr>
        <w:pStyle w:val="Normal"/>
        <w:ind w:left="180" w:right="279" w:firstLine="540"/>
        <w:jc w:val="both"/>
        <w:rPr>
          <w:rFonts w:ascii="Sylfaen" w:hAnsi="Sylfaen" w:cs="Sylfaen"/>
          <w:color w:val="000000"/>
        </w:rPr>
      </w:pPr>
      <w:r>
        <w:rPr>
          <w:rFonts w:cs="Sylfaen" w:ascii="Sylfaen" w:hAnsi="Sylfaen"/>
          <w:color w:val="000000"/>
        </w:rPr>
        <w:t>ქეთევანს კი არ ეძინა: ფიქრობდა, ხვალ როგორ გაეგზავნა სოლო ცხენებით სადგურზე პავლეს მოსაყვანად. გულში ჯავრად ჩასჭროდა დღევანდელი კორიანტელი და ღმერთს სთხოვდა ხვალ მაინც კაი დღე გამოსულიყო, სანამ ამისი ძვირფასი მეუღლე სახლამდის მოაღწევდა.</w:t>
      </w:r>
    </w:p>
    <w:p>
      <w:pPr>
        <w:pStyle w:val="Normal"/>
        <w:ind w:left="180" w:right="279" w:firstLine="540"/>
        <w:jc w:val="both"/>
        <w:rPr>
          <w:rFonts w:ascii="Sylfaen" w:hAnsi="Sylfaen" w:cs="Sylfaen"/>
          <w:color w:val="000000"/>
        </w:rPr>
      </w:pPr>
      <w:r>
        <w:rPr>
          <w:rFonts w:cs="Sylfaen" w:ascii="Sylfaen" w:hAnsi="Sylfaen"/>
          <w:color w:val="000000"/>
        </w:rPr>
        <w:t>ქეთევანი ფიქრისაგან მოიქანცა, მისუსტდა, ძლივს ძილმაც თავი წაართვა. ოთახში ისმოდა ზომიერი სუნთქვა, ბუხარშიაც ნაკვერჩხლებმა გადაიკრეს ფერფლი, მაგრამ მაინც კიდევ სამყოფ სითბოს გზავნიდნენ.</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II</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მეორე დღეს ლაჟვარდი ცა ღიმილით დაჰყურებდა დედამიწას, რომელზედაც თოვლი ათასფრად ენთებოდა.</w:t>
      </w:r>
    </w:p>
    <w:p>
      <w:pPr>
        <w:pStyle w:val="Normal"/>
        <w:ind w:left="180" w:right="279" w:firstLine="540"/>
        <w:jc w:val="both"/>
        <w:rPr>
          <w:rFonts w:ascii="Sylfaen" w:hAnsi="Sylfaen" w:cs="Sylfaen"/>
          <w:color w:val="000000"/>
        </w:rPr>
      </w:pPr>
      <w:r>
        <w:rPr>
          <w:rFonts w:cs="Sylfaen" w:ascii="Sylfaen" w:hAnsi="Sylfaen"/>
          <w:color w:val="000000"/>
        </w:rPr>
        <w:t>სარკმელში შემოსულმა მზის სხივმა გაავსო ოთახი სინათლით, ციცოს ძილი გაუკრთო, წამოიწია ზეზე და გაიღი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დევა თოვს, დიდედა? – იკითხა თვალების ფშვნეტი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ვილო, შეხე რა კარგი დღე მოდის! – უპასუხა მან და გადასწია სარკმელზე ჩამოფარებული თეთრი მიტკლის ფარდა.</w:t>
      </w:r>
    </w:p>
    <w:p>
      <w:pPr>
        <w:pStyle w:val="Normal"/>
        <w:ind w:left="180" w:right="279" w:firstLine="540"/>
        <w:jc w:val="both"/>
        <w:rPr>
          <w:rFonts w:ascii="Sylfaen" w:hAnsi="Sylfaen" w:cs="Sylfaen"/>
          <w:color w:val="000000"/>
        </w:rPr>
      </w:pPr>
      <w:r>
        <w:rPr>
          <w:rFonts w:cs="Sylfaen" w:ascii="Sylfaen" w:hAnsi="Sylfaen"/>
          <w:color w:val="000000"/>
        </w:rPr>
        <w:t>სარკმელს გარედან ხელის სისქედ გარშემო რკლად შემოხვეოდა თოვლის ფიფქი. აივნიდგან ბეღურების ჟივილ-ხივილი მოისმოდა. ბავშვს მოეწონა დილა, იწყო საჩქაროდ ჩაცმა. დიდედა კი დიდი ხანია თავის ლოგინში კითხულობდა “დაუჯდომელს”. თითიკა ოთახში ფუსფუსებდა. მალე სოლომაც ამოარბეინა აქაფქაფებული სამოვარი, ჭიქებს დაუწყო წკარუნი, მოწიწებით მიართვა ქალბატონს ჩაიდანი, რათა ჩაი ჩაეყარა და ქეთევანმაც მედიდურად შეასრულა. დანარჩენი კი სოლოს უნდა დაებოლოვებინა და მზამზარეულად მოერთმია. ქეთევანმა და ციცომ დალიეს ჩაი, შემდეგ ქეთევანმა განკარგულება მისცა სადილად თეთრი დედალი ჩაეხოხბა და მეორე წვნით მოეტან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თითიკა, ვინძლო შენებურად გემრიელი სადილი გააკეთო, ხომ იცი დღეს ბატონი უნდა მოვიდეს! სოლო, შენც თავის დროზე ცხენები წაგვარე და ეცადე, რომ გაუჭირვებლად მოიყვანო. – სოლო იდგა გაჩუმებული და მორჩილებით უსმენდა ბრძანებას. დიდედა ჩაუჯდა ხელსაქმეს, ციცოს კი გული აღარ გაუჩერდა ოთახში და კარზე გამოხტა, თუმცა უკანიდგან დიდედა მოსძახოდა შინ დაბრუნებულიყო. სახლს გრძელი აივანი ჰქონდა, მთელ სოფელს გადაჰყურებდა. ციცო გადაეყუდა მოაჯირს და დაუწყო თოვლით შელესილ სახლებს ყურება. სოლომ თავლიდან გამოიყვანა ორი ცხენი, შეკაზმა, ერთს ზურგზე მოახტა, მეორეს აღვირი ხელში გამოიმარყუჟა და გასწია. თითიკა კი სამზარეულოში დარჩა, შეუდგა სადილის მზადებას. ციცო ისევ განაგრძობდა ყურებას, რაკი აივნის ქვევით ჩასვლა თოვლისა და სიცივის გამო არა ღირდა. მალე შემოვიდა ოთახში, აიღო დედოფლები, მიჯდა ტახტის ბოლოს და იწყო თავის შექცევ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ლა მშვიდობისათ! – მოისმა ამ დროს მოკრძალებული სალამი. კარებში გამოჩნდა შავებში მოსილი მაღალ-მაღალი შუა ხნის ქალი, რომელსაც წინ პატარა გოგო მოუძღ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ჰ, ანანო, მობრძანდი! როგორ აგრე გვაინ-გვიან დაგვხედავ ხოლმე? – უპასუხა ღიმილით ქეთევანმა. ეტყობოდა, მოსწყენოდა მარტოდ ყოფნა და რა დაინახა ანანო, ხმის გამცემი, იამა. ანანო მივიდა ცეცხლთან, ბუხარს ხელები მიუფიცხა და თითების ფშვნეტა დაიწყო. პატარა კატო კი მაშინვე მიტრიალდა ციცოსკენ, რომელმაც აგრეთვე გაუღიმა. ბავშვები დედოფლების ფერაობაში მალე გაერთნენ. ანანომაც ტახტის წინ ფეხთ დაიხადა, ავიდა ზემოთ ქეთევანთან და ცოტა მოშორებით მოიკეც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გიშველოს, რომ მოხვედი! გული გაილია ამ ზამთრისგან. ახალს რას იტყვი? – წარმოსთქვა ქეთევანმა და თითისტარი შეაბზრიალ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რომ მაგას ბრძანებთ, ქალბატონო, მე რაღა უნდა ვთქვა? ჩემს ჭდეულში რომ შემოგეხედათ, სწორედ შემიბრალებდით. კიწაწი შეშა არ გაგვაჩნდა, ორივ დედა-შვილი ჩავწვებოდით ლოგინში და ერთმანეთს ისე ვათბობდით. ლოგინში რომ მოგვწყინდებოდა, მივაშურებდით რომელსამე მეზობელ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კი აგრეც არის, რატო აქ არ მოდიხართ ხოლმე ხშირად? მეც მარტო ვარ და არა სჯობიან ერთად ვიყვეთ? – უთხრა თანაგრძნობით ქეთევან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ი, გენაცვალე, სვინდისიც კაი საქონელია, როგორ უნდა შეგაწუხოთ და თავი მოგაბეზროთ? თქვენს წყალობას ისედაც ნახევარს არა ვღირვარ, დიდ მადლობას მოგახსენებ, ქალბატონო, შეშის ბოძებისათვის, ძლივს ძვლები გავითბეთ. ოჰი, ისემც გაგახაროთ თქვენის ქმრით და შვილი-შვილით ღმერთმა, როგორც მე გავიხარე! – დაუმატა ანანომ და მაცხოვრის ხატისკენ ხელები ააპყრ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ოფელიც ღმერთმა ააშენოს, ისიც ხელს მიმართავს, ცოდოს ვერ ვიტყვი, მაგრამ მაინც მეტი დრო უცეცხლოთა ვყრივართ ხოლმე. სიღარიბეს დიდი პირი ჰქონია და განა ჩემთან თქვენც ზამთარზე უნდა სჩიოდე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ჰ, რა ზამთარი, რა ზაფხული, ჩემო ანანო? წუთისოფელს ცოტასთვის გაუცინია, შენის გაჭირვებით ვერ გამაკვირვებ. ყველას თვითო მოუნელებელი ვარამი დაგვწოლია გულზე და მოსვენებას გვიკარგავს. მივათრევთ დღეებს რაღა! – ამ პასუხს მოჰყვა საშინელი ოხვრა ორივ მხრივ. ანანო დააშტერდა ქეთევანს და უსიტყვოდ თავი გააქნ-გამოაქნია. ქეთევანს სახეზე რაღაც ტანჯვა ეხატ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 ბრძანებაა! იკურთხოს ნება უფლისა! – ანანომ პირჯვარი გადიწერა და მორჩილებით მიაჩერდა სივრცე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რამ ეჰ, ღმერთმა რაც უნდა შემრისხოს, რაც უნდა გამანადგუროს, მაინც კიდევ ღვთის მოწყალებად მივიღებ. რა ვართ მასთან? ერთი მუჭა მტვერი და სხვა არაფერი. მაგრამ, როდესაც ადამიანი, ჩემისთანა შემცოდე, ჩემი სისხლი და ხორცი მევე ფეხს მაჭერს და მანადგურებს, ეს კი მოუნელებელი ცეცხლია. ოჰი, ჩემი კაბით დაჯდეს ჩემი მაზლის ცოლი ბარბარე!.. როგორც მე მისმა ქმარმა გამასაწყლა და უბედური ჩემი ქმრის ცოლ-შვილი ააწიოკა, ისეც აწიოკებულა ის, – ანანომ თვალებზე მომდგარი ცრემლი მოიწმინდა და დაუმატ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მა არ დამინდო და ისინიც ფეხს მაჭერენ. აბა სამართალი სად არი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ომ გამოეცალე სახლიდგან და რაღა ღმერთი გაუწყრა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ერთი ბავშვი რომ მიგდია, ამაზედაც თვალი უდგებათ. ასე მეუბნებიან, არც მაგითი გაიხარებ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საძაგელი ყოფილა! რა იცის მერე? იმის უბეში ზიხარ თუ?</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ეგა მკლავს და მაგიჟებს!</w:t>
      </w:r>
    </w:p>
    <w:p>
      <w:pPr>
        <w:pStyle w:val="Normal"/>
        <w:ind w:left="180" w:right="279" w:firstLine="540"/>
        <w:jc w:val="both"/>
        <w:rPr>
          <w:rFonts w:ascii="Sylfaen" w:hAnsi="Sylfaen" w:cs="Sylfaen"/>
          <w:color w:val="000000"/>
        </w:rPr>
      </w:pPr>
      <w:r>
        <w:rPr>
          <w:rFonts w:cs="Sylfaen" w:ascii="Sylfaen" w:hAnsi="Sylfaen"/>
          <w:color w:val="000000"/>
        </w:rPr>
        <w:t>ანანომ წინ გაშალა ბოხჩა, რომელიც გადმოუგდო ქეთევანმა, აირჩია საკერავი და გულმოდგინედ შეუდგა საქმეს. შუადღემ გადიწია. ქეთევანი მალმალ გადიხედავდა ხოლმე სარკმელში, ხომ არ მოსულანო, მაგრამ ცხენები ჯერ არსადა სჩანდნენ. მოლოდინსაც ბოლო მოეღო, მოისმა ხვიხვინი. ციცომ სწრაფლ ხელი უშვა დედოფლებს, წამოვარდა და კარზე გავიდა. ქეთევანს სახეზე აღელვება დაეტყო. მარტო ანანო წინანდელზე უფრო აიბუზა და წარბებ-აკრეხილი გალურსული ჰკერავდა, რავდენიმე წამი და კარიც გაიღო. ოთახში შემოვიდა წელში ცოტა მოხრილი, მაგრამ მაინც კიდევ ვაჟკაცურად გამომყურე თავადი პავლე. ის შეფუთნული იყო ბეწვდადებულ ქურქში და თავ-პირი ყაბალახით ჰქონდა შეხვეული, თვალებზედაც ლურჯი სათვალეები გაეკეთებინ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ჰ, მოხვედი? ეგ სათვალეები რაღაა? – დაუმატა შეშფოთებით ქეთევანმა და ტახტიდგან ძირს ჩამოვი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ქიმმა მომცა: როდესაც დიდი ქარი იყვეს, მზე და თოვლი, – ატარეო, – უპასუხა პავლემ და ყველას ხელი ჩამოართვ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ვალები როგორ-ღა გაქვს? – მიატანა კვალად ქეთევანმა და სახეზე შიში გამოუკრთ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ვ ისე, როგორცა მქონდა, ხანდისხან მტკივა. ექიმმა მითხრა, დიდი გაფრთხილება გინდაო, ნურც სანთელზე წაიკითხავ, ნურც მაგარ სასმელებს დალევ და გაივლის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ა ღმერთსა! – შვებით ამოისუნთქა ქეთევანმა და პირზე ისევ ღიმილი მოუვი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ხვა, რასა იქთ და როგორა ხართ? – განაგრძო პავლემ და დაიწყო ქურქის ხ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ც გვხედავ, – უპასუხა წყნარად ცოლმა, რომელიც თვალს არ აშორებდა ქმრის თვითეულ მოძრაობას.</w:t>
      </w:r>
    </w:p>
    <w:p>
      <w:pPr>
        <w:pStyle w:val="Normal"/>
        <w:ind w:left="180" w:right="279" w:firstLine="540"/>
        <w:jc w:val="both"/>
        <w:rPr>
          <w:rFonts w:ascii="Sylfaen" w:hAnsi="Sylfaen" w:cs="Sylfaen"/>
          <w:color w:val="000000"/>
        </w:rPr>
      </w:pPr>
      <w:r>
        <w:rPr>
          <w:rFonts w:cs="Sylfaen" w:ascii="Sylfaen" w:hAnsi="Sylfaen"/>
          <w:color w:val="000000"/>
        </w:rPr>
        <w:t>კატო მიეკრა დედას და ალმაცერად გამოჰყურებდა სოლოს, როგორ ალაგებდა ხურჯინიდგან სხვადასხვა ახალ ნივთებს. აგერ ამოიღო ორი წყვილი დოში, ზურგიელი, ჩაი-შაქარი; თან მოჰყვა პატარა ქაღალდში შეხვეული რაღაც.</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ციცოს ფეხსაცმელებია! აბა, გოგო, გაიშინჯე, როგორ მოგივა, – წარმოსთქვა პავლემ და ქაღალდიდგან გამოხსნა სხვადასხვაფერ ძაფებით მოქარგული ფეხსაცმელები. ციცოს სახე აღტაცებისგან აენთო, ფეხსაცმელები უცბად მოიტაცა და ჩასაცმელად მეორე ოთახში გაიქცა, თან გული უძიგძიგებდა: ვაი თუ კარგად ვერ მომივიდეს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ც საკაბე მოგიტანე, ქალო, თუ გამოგადგება, – დაურთო პავლემ და ცოლს გადაუდო მიხაკის ფერი შალი. ქეთევანმა გადაშალა და გულში იამა; ამან მოტანას უფრო ყურადღება მიაქცია, ვიდრე ნავაჭრის ღირსებას. შეეძლო თვითონ უფრო ძვირფასი აერჩია, მაგრამ სულ სხვა მინშვნელობა ჰქონდა ამ საჩუქარს. მალე მაგიდა გაივსო მოტანილებით. ეტყობოდა, პავლეს პირის პატივი უყვარ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კარგა ხანს გვეყოფა, თუ გამოვიზოგებთ, – სთქვა პავლემ, როდესაც სოლომ ხუთი-ექვსიოდ ყუთი ხიზილალა ამოიღ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ეთაყვა, სოლო, დროზე დააბინავე ყველა ეს მარანში და სუფრაც გაშალე, – პავლემ წაღები დაიხადა და ტახტზე მოიკეც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სხვა, ნათლიდედ, როგორა ხართ? </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დ მადლობას მოგახსენებთ, გახლავართ ისე, როგორც შეეფერება ჩვენს გაჭირვებას.– მოუბრუნდა ეს ანანოს, რომელიც გაწითლდა, მორცხვად თავი ძირს დახარა და ჩაილაპარაკა:</w:t>
      </w:r>
    </w:p>
    <w:p>
      <w:pPr>
        <w:pStyle w:val="Normal"/>
        <w:ind w:left="180" w:right="279" w:firstLine="540"/>
        <w:jc w:val="both"/>
        <w:rPr>
          <w:rFonts w:ascii="Sylfaen" w:hAnsi="Sylfaen" w:cs="Sylfaen"/>
          <w:color w:val="000000"/>
        </w:rPr>
      </w:pPr>
      <w:r>
        <w:rPr>
          <w:rFonts w:cs="Sylfaen" w:ascii="Sylfaen" w:hAnsi="Sylfaen"/>
          <w:color w:val="000000"/>
        </w:rPr>
        <w:t>ამ დროს შემოვარდა ციცო ბაკაბუკი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ხე, პაპა, რა მშვენივრად მარგო ფეხებზე! ეს პრიალა რაღა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შვილო, ლაიკაა, ხარაზმა საგანგებოდ აარჩია! ვუთხარი ახალი მოდნისა მომეცით-მეთქი.</w:t>
      </w:r>
    </w:p>
    <w:p>
      <w:pPr>
        <w:pStyle w:val="Normal"/>
        <w:ind w:left="180" w:right="279" w:firstLine="540"/>
        <w:jc w:val="both"/>
        <w:rPr>
          <w:rFonts w:ascii="Sylfaen" w:hAnsi="Sylfaen" w:cs="Sylfaen"/>
          <w:color w:val="000000"/>
        </w:rPr>
      </w:pPr>
      <w:r>
        <w:rPr>
          <w:rFonts w:cs="Sylfaen" w:ascii="Sylfaen" w:hAnsi="Sylfaen"/>
          <w:color w:val="000000"/>
        </w:rPr>
        <w:t>კატო ხარბად უყურებდა ციცოს და გულში შენატროდა, რომ ისეთი ბედნიერი იყო. ანანომ გადახედა ბავშვებს და მძიმედ ამოიოხრა. ქეთევანს არ გამოჰპარვია ეს ფარული ნაღველი, ალერსით გაუღიმა კატოს, თითქოს უსიტყვოდ ჰპირდებოდა: მოიცა, არც შენ გაგისტუმრებ დაუკმაყოფილებელსაო... პავლეს ბევრი ლაპარაკი არ უყვარდა, უფრო მეტი ხანი გაჩუმებული იჯდა ხოლმე ტახტზე და თავისთვის ღიღინ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გაჩუმდი? ქალაქიდან მოდიხარ და დავიჯერო არა იცი რა? – ჰკითხა ღიმილით ცოლ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ჰ დავიღალე, ქეთე, ამ ოხერმა ცხენმა მეტად მაწვალა. ეტყობა, გადაჩვეულა სიარულს. შენ, სოლო, მგონი სულ ბოსელში გება და კარზე არ გაგიყვანია? – მოუბრუნდა სოლოს, რომელიც ტახტზე სუფრას შლი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ი რისხვა არა მქონდეს, ბატონო, დღეში ორჯერ ჩამყავდა წყალზე, – უპასუხა მ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მა გიცხონდება, ჩქარა მოიტა! – მიატანა პავლემ. ამას მონატრებოდა სოფლის გემრიელი, უხვი სუფრა და ეხლა ხარბად უყურებდა მ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ლოცა სოფელი! სოფლის ჭირიმე! რა არის ქალაქი? მჭამელი და ამასთანავე მშიერი, – სთქვა მან, პირჯვარი გადიწერა და გადატეხა ცხელი პური, რომელსაც ოშხივარი ასდიოდა.</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ფ, აცხონა ამის გამომცხობის მამა!</w:t>
      </w:r>
    </w:p>
    <w:p>
      <w:pPr>
        <w:pStyle w:val="Normal"/>
        <w:ind w:left="180" w:right="279" w:firstLine="540"/>
        <w:jc w:val="both"/>
        <w:rPr>
          <w:rFonts w:ascii="Sylfaen" w:hAnsi="Sylfaen" w:cs="Sylfaen"/>
          <w:color w:val="000000"/>
        </w:rPr>
      </w:pPr>
      <w:r>
        <w:rPr>
          <w:rFonts w:cs="Sylfaen" w:ascii="Sylfaen" w:hAnsi="Sylfaen"/>
          <w:color w:val="000000"/>
        </w:rPr>
        <w:t>სოლომაც შემოარბეინა საწვნე. სუფრის თავში იჯდა ქეთევანი, შემდეგ ციცო, ანანო და კატო; სულ ბოლოს თვითონ პავლეს მოეკეცა. ანანო კრძალვით იღებდა საჭმელს, კატოს ხომ შიშისგან ლუკმა ყელში უჩერდებოდა. ციცო კი თამამად იყურებოდა და გემრიელად ილუკმებოდა.</w:t>
      </w:r>
    </w:p>
    <w:p>
      <w:pPr>
        <w:pStyle w:val="Normal"/>
        <w:ind w:left="180" w:right="279" w:firstLine="540"/>
        <w:jc w:val="both"/>
        <w:rPr>
          <w:rFonts w:ascii="Sylfaen" w:hAnsi="Sylfaen" w:cs="Sylfaen"/>
          <w:color w:val="000000"/>
        </w:rPr>
      </w:pPr>
      <w:r>
        <w:rPr>
          <w:rFonts w:cs="Sylfaen" w:ascii="Sylfaen" w:hAnsi="Sylfaen"/>
          <w:color w:val="000000"/>
        </w:rPr>
        <w:t>სადილსაც მალე მოეღო ბოლო. პავლე იქვე მხართეძოზე წამოწვა, მაგრამ დაღალვამ დასძლია და გავიდა მეორე ოთახში, სადაც ბუხარში ცეცხლი გრიალებდა; ტახტზედაც საბან-ბალიში ელოდ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 xml:space="preserve">III </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 xml:space="preserve">თავადი პავლე პარპაშვილი </w:t>
      </w:r>
      <w:r>
        <w:rPr>
          <w:rFonts w:cs="Sylfaen" w:ascii="Sylfaen" w:hAnsi="Sylfaen"/>
          <w:color w:val="000000"/>
          <w:lang w:val="ka-GE"/>
        </w:rPr>
        <w:t xml:space="preserve">ოჯახში </w:t>
      </w:r>
      <w:r>
        <w:rPr>
          <w:rFonts w:cs="Sylfaen" w:ascii="Sylfaen" w:hAnsi="Sylfaen"/>
          <w:color w:val="000000"/>
        </w:rPr>
        <w:t>ერთხელვე დაყენებულ წესებს არა სცვლიდა; ცდილობდა არ დაერღვია თავის სახლში დამყარებული ბრძანებლობა. თუმცა სამოც წლამდის მიხწეულიყო, მაგრამ უკან არ ჩამორჩებოდა თანამედროვე ახალგაზრდებს როგორადაც მსჯელობაში, ისე ყოფა-ქცევაში, არც აბრუს იტეხდა, ფეხდაფეხ მისდევდა, კვალში უდგა ცხოვრებას. შეძლება კარგი ჰქონდა და თავს არას აკლებდა. ორასი თუმანი შემოსავალი ხელგაშლით აცხოვრებდა.</w:t>
      </w:r>
    </w:p>
    <w:p>
      <w:pPr>
        <w:pStyle w:val="Normal"/>
        <w:ind w:left="180" w:right="279" w:firstLine="540"/>
        <w:jc w:val="both"/>
        <w:rPr>
          <w:rFonts w:ascii="Sylfaen" w:hAnsi="Sylfaen" w:cs="Sylfaen"/>
          <w:color w:val="000000"/>
        </w:rPr>
      </w:pPr>
      <w:r>
        <w:rPr>
          <w:rFonts w:cs="Sylfaen" w:ascii="Sylfaen" w:hAnsi="Sylfaen"/>
          <w:color w:val="000000"/>
        </w:rPr>
        <w:t>პავლესა და ქეთევანს ერთად ერთი ქალის მეტი არ გააჩნდათ. ეს იყო ციცოს დედა, რომელიც პირველ ლოგინობასვე თან გადაჰყვა; მისი ქმარიც მეორე წელს მოკვდა. დარჩათ პაპასა და დიდედას ობოლი, რავდენისამე დღის ციცო, რომელიც აიყვანეს გასაზრდელად.</w:t>
      </w:r>
    </w:p>
    <w:p>
      <w:pPr>
        <w:pStyle w:val="Normal"/>
        <w:ind w:left="180" w:right="279" w:firstLine="540"/>
        <w:jc w:val="both"/>
        <w:rPr>
          <w:rFonts w:ascii="Sylfaen" w:hAnsi="Sylfaen" w:cs="Sylfaen"/>
          <w:color w:val="000000"/>
        </w:rPr>
      </w:pPr>
      <w:r>
        <w:rPr>
          <w:rFonts w:cs="Sylfaen" w:ascii="Sylfaen" w:hAnsi="Sylfaen"/>
          <w:color w:val="000000"/>
        </w:rPr>
        <w:t>საშინელი თავზარდამცემი დანაკარგი იყო მშობლებისათვის, მაგრამ ბუნებამ თავისი შეასრულა. მოხუცებულებმა დიდი მწუხარებისა და ჯავრის შემდეგ მორჩილად თავი დაუხარეს განგებას. ქეთევანს ეხლაც უკვირს, თუ როგორ გადურჩა იმ ელდას, როგორ არ დაუბრმავდნენ თვალები ნატალიას გაყინულ უსიცოცხლო სახის შეხედვაზე, მაგრამ დღესაც კი განაგრძობენ მზის ყურებას. ქეთევანი მაინც იმედით შეჰყურებდა პატარა ციც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 ამისმა მშვენიერმა და კარგმა ქალობამ რაიმე ნუგეში მომიტანოს ცხოვრებაშიო, – ფიქრობდა ეს და ეფერებოდა.</w:t>
      </w:r>
    </w:p>
    <w:p>
      <w:pPr>
        <w:pStyle w:val="Normal"/>
        <w:ind w:left="180" w:right="279" w:firstLine="540"/>
        <w:jc w:val="both"/>
        <w:rPr>
          <w:rFonts w:ascii="Sylfaen" w:hAnsi="Sylfaen" w:cs="Sylfaen"/>
          <w:color w:val="000000"/>
        </w:rPr>
      </w:pPr>
      <w:r>
        <w:rPr>
          <w:rFonts w:cs="Sylfaen" w:ascii="Sylfaen" w:hAnsi="Sylfaen"/>
          <w:color w:val="000000"/>
        </w:rPr>
        <w:t>დიდი წვალება და მზრუნველობა დაატყდა ქეთევანს თავზე, ვიდრე რავდენიმე დღის ციცოს ცხრა წლამდის მოჰყრიდა. სოფლის დედაკაცები რიგრიგობით აწოვებდნენ ძუძუს, სანამ საკუთარი ძიძა არ მოუყვანა. ბევრჯერ მივარდნილა სიკვდილის პირამდის ბავშვი, მაგრამ ქეთევანს თავისის მოვლით, თავგანწირულებით გამოუბრუნები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დაჰკარგა და რას შეჰყურებს?! მაგისას როდის რას უნდა მოესწროს? – გაიძახოდნენ გარშემო მეზობლები, მაგრამ ქეთევანი მათ ლაპარაკს ყურს არ უგდ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ი დიდია! თავისი ლუკმა დარჩება და ბედიც არ დააკლდება! – ამ გახსენებაზე მწარე ღიმილი გადაჰკრავდა ხოლმე, როდესაც წარმოიდგენდა ციცოს დაქალებას და ქმარშვილში ჩავარდნ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თუ ასე იქნება? მაშ როგორ? ეს ხომ გარდუვალი მომავალია ყველა ქალისთვის!</w:t>
      </w:r>
    </w:p>
    <w:p>
      <w:pPr>
        <w:pStyle w:val="Normal"/>
        <w:ind w:left="180" w:right="279" w:firstLine="540"/>
        <w:jc w:val="both"/>
        <w:rPr>
          <w:rFonts w:ascii="Sylfaen" w:hAnsi="Sylfaen" w:cs="Sylfaen"/>
          <w:color w:val="000000"/>
        </w:rPr>
      </w:pPr>
      <w:r>
        <w:rPr>
          <w:rFonts w:cs="Sylfaen" w:ascii="Sylfaen" w:hAnsi="Sylfaen"/>
          <w:color w:val="000000"/>
        </w:rPr>
        <w:t>მთელი მისი არსება იგრძნობდა რაღაც განუსაზღვრელ სიბრალულს ბავშვისადმი და შეუკავებელის ლტოლვით გონება გაუჩერდებოდა ნატვრაზე, მიუწვდომელ ოცნებაზე, რომ ციცოს მაგიერი ყოფილიყო პაწაწა ბიჭი! მაგრამ წუთს გუნება შეეცვლებოდა, აიტაცებდა პატარას, გულში ჩაიკრავდა, თითქოს იცავს საშინელ შეურაცხყოფისგანაო და ცრემლებმორეული ჩაჰკოცნიდა, თან ჩურჩულ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ეტაი რა მოგელის ცხოვრებაში, შვილო? – ძუძუ ნაწყენი, მისუსტებული ბავშვი გამოყოფდა პაწაწა თათს და ცინდალივით დაიკნავლ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ციცო, შე საბრალო! – მიეფერებოდა დიდედა.</w:t>
      </w:r>
    </w:p>
    <w:p>
      <w:pPr>
        <w:pStyle w:val="Normal"/>
        <w:ind w:left="180" w:right="279" w:firstLine="540"/>
        <w:jc w:val="both"/>
        <w:rPr>
          <w:rFonts w:ascii="Sylfaen" w:hAnsi="Sylfaen" w:cs="Sylfaen"/>
          <w:color w:val="000000"/>
        </w:rPr>
      </w:pPr>
      <w:r>
        <w:rPr>
          <w:rFonts w:cs="Sylfaen" w:ascii="Sylfaen" w:hAnsi="Sylfaen"/>
          <w:color w:val="000000"/>
        </w:rPr>
        <w:t>მას თითქო მოეწონა ეს სახელწოდებაო და სიდონიად მონათლული ბავშვი სახლში მყოფებისთვის გარდიქცა პატარა ციცოდ, რომელიც მას აქეთ იზრდებოდა მოხუცებულების ფარეზობაში. პაპა, როცა კი სახლში იყო, ძალიან ეფერებოდა, მაგრამ იშვიათად ბრუნდებოდა შინ; მოიგონებდა რაიმე მიზეზს, გაიჩენდა საქმეს და გასწევდა ქალაქში, სადაც თვისთვეობამდის ატარებდა.</w:t>
      </w:r>
    </w:p>
    <w:p>
      <w:pPr>
        <w:pStyle w:val="Normal"/>
        <w:ind w:left="180" w:right="279" w:firstLine="540"/>
        <w:jc w:val="both"/>
        <w:rPr>
          <w:rFonts w:ascii="Sylfaen" w:hAnsi="Sylfaen" w:cs="Sylfaen"/>
          <w:color w:val="000000"/>
        </w:rPr>
      </w:pPr>
      <w:r>
        <w:rPr>
          <w:rFonts w:cs="Sylfaen" w:ascii="Sylfaen" w:hAnsi="Sylfaen"/>
          <w:color w:val="000000"/>
        </w:rPr>
        <w:t>პურმარილით განთქმულმა პავლემ დახურა სახლის კარები და აღარავის იწვევდა; სამაგიეროდ ცდილობდა მუდამ კარზე ყოფილიყო და კარზედვე გამასპინძლებოდა თავის კარგ ნაცნობ-ამხანაგებს. ამისი ყარაბაღული, სიმღერა და თარი ზღაპრულად იყო დარჩენილი, მაგრამ რაც ქალი მოუკვდა, ცოტა ხანს ხელი უშვა ყველაფერს მწუხარებისგან დაძლეულმა, მერე კი თანდათან გაუმკლავდა სასოწარკვეთილებას. პავლე არც შვილის სიკვდილამდე იყო კმაყოფილი თავის ბედისა. დარწმუნდა თუ არა, რომ მემკვიდრე არ გაუჩნდებოდა, ყოველივე უნარი, ყოველივე ნატვრა ოჯახის გაფართოებისა და შეძენისა გაუქრა სამუდამოდ. მისი მკვირცხლი ბუნება არ ჯერდებოდა ქეთევანისთანა მორჩილს, განუვითარებელ არსებას; მას არ აკმაყოფილებდა ბედისწერისგან მიცემული სურვილებით სუსტი ამხანაგი, რომელთანაც საერთოს ვერას ხედავდა, მაგრამ მაინც პირველში, იმ იმედით გამსჭვალული რომ ვაჟი შეეძინებოდა, ურიგდებოდა აწმყოს. ეს იმედიც გაუქრა და ხელში დარჩა უფერული, უაზრო ცხოვრება. პავლემ ნელნელა ჩამოიშორა საშინელი სევდა და წინანდელზე მეტად მიეცა თავდავიწყებას, რომ უკან აღარ მოეხედნ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w:t>
      </w:r>
      <w:r>
        <w:rPr>
          <w:rFonts w:cs="Sylfaen" w:ascii="Sylfaen" w:hAnsi="Sylfaen"/>
          <w:color w:val="000000"/>
          <w:sz w:val="22"/>
          <w:szCs w:val="22"/>
        </w:rPr>
        <w:t>მოკვდება, თავს მოუკვდება,</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ცოცხალი ღონიერია”-ო,</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r>
    </w:p>
    <w:p>
      <w:pPr>
        <w:pStyle w:val="Normal"/>
        <w:ind w:left="180" w:right="279" w:firstLine="540"/>
        <w:jc w:val="both"/>
        <w:rPr>
          <w:rFonts w:ascii="Sylfaen" w:hAnsi="Sylfaen" w:cs="Sylfaen"/>
          <w:color w:val="000000"/>
        </w:rPr>
      </w:pPr>
      <w:r>
        <w:rPr>
          <w:rFonts w:cs="Sylfaen" w:ascii="Sylfaen" w:hAnsi="Sylfaen"/>
          <w:color w:val="000000"/>
        </w:rPr>
        <w:t>იტყოდნენ ხოლმე, როდესაც დაინახავდნენ ყურთ-მაჯებ გაშლილს, თითის წვერებზე შემდგარ პავლეს და მოისმენდნენ მის ვაჟკაცურ ხმაზე შემოძახილ ჩარგას.</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w:t>
      </w:r>
      <w:r>
        <w:rPr>
          <w:rFonts w:cs="Sylfaen" w:ascii="Sylfaen" w:hAnsi="Sylfaen"/>
          <w:color w:val="000000"/>
          <w:sz w:val="22"/>
          <w:szCs w:val="22"/>
        </w:rPr>
        <w:t>წუთისოფლის სტუმრები ვართ,</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ჩვენ წავალთ და სხვა დარჩება,</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კარგი ვსვათ და კარგად ვჭამოთ,</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ამის მეტი რა შეგვრჩება!..”</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r>
    </w:p>
    <w:p>
      <w:pPr>
        <w:pStyle w:val="Normal"/>
        <w:ind w:left="180" w:right="279" w:firstLine="540"/>
        <w:jc w:val="both"/>
        <w:rPr>
          <w:rFonts w:ascii="Sylfaen" w:hAnsi="Sylfaen" w:cs="Sylfaen"/>
          <w:color w:val="000000"/>
        </w:rPr>
      </w:pPr>
      <w:r>
        <w:rPr>
          <w:rFonts w:cs="Sylfaen" w:ascii="Sylfaen" w:hAnsi="Sylfaen"/>
          <w:color w:val="000000"/>
        </w:rPr>
        <w:t>ამით ინუგეშებდა თავს პავლე, მაგრამ სახლში რომ ბრუნდებოდა, თითქო მიძინებული სევდა ისევ აეშლებოდა, აიღებდა თარს და მის ნაზ ჰაეროვან სიმებს გააყოლებდა გულის ბოღმას, თან ასე მოსთქვმდ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გულო, აგრე რად მღელვარებ?</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რისთვისა სძგერ აგრე ჩქარად?</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რა გაქვს აგრე სამწუხარო?</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რას მოელი სამძიმარად?</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ნუ თუ ძვირფასს რასმეს ჰკარგავ,</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გახსოვს და გაქვს საჩივარად?</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წარსულს ნუღარ მოიგონებ,</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შეგექნება სატირალად.</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გულო, ნუ სწუხარ, დამშვიდდი,</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ისევ შენს ადგილს დამკვიდრდი,</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დრო იყო, რომ ვარდსა ჰკრეფდი,</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ეკლისაგან არ იშლიდი!</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რაც იყავ, ის აღარა ხარ,</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ყოველს კარგსა გადასცილდი,</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მაგრამ სხვასაც არ შერჩება,</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ეს სოფელი არის ფლიდი!</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გულო, ნუ სწუხარ, ნუღარა,</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თორემ თვალმა ცრემლი ღვარა!</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სანამ ვიცოცხლოთ, ნუ მოვშლით</w:t>
      </w:r>
    </w:p>
    <w:p>
      <w:pPr>
        <w:pStyle w:val="Normal"/>
        <w:ind w:left="3960" w:right="279" w:hanging="0"/>
        <w:jc w:val="both"/>
        <w:rPr>
          <w:rFonts w:ascii="Sylfaen" w:hAnsi="Sylfaen" w:cs="Sylfaen"/>
          <w:color w:val="000000"/>
          <w:sz w:val="22"/>
          <w:szCs w:val="22"/>
          <w:lang w:val="fi-FI"/>
        </w:rPr>
      </w:pPr>
      <w:r>
        <w:rPr>
          <w:rFonts w:cs="Sylfaen" w:ascii="Sylfaen" w:hAnsi="Sylfaen"/>
          <w:color w:val="000000"/>
          <w:sz w:val="22"/>
          <w:szCs w:val="22"/>
        </w:rPr>
        <w:t>რაც გვინახავს და რაც არა</w:t>
      </w:r>
      <w:r>
        <w:rPr>
          <w:rFonts w:cs="Sylfaen" w:ascii="Sylfaen" w:hAnsi="Sylfaen"/>
          <w:color w:val="000000"/>
          <w:sz w:val="22"/>
          <w:szCs w:val="22"/>
          <w:lang w:val="fi-FI"/>
        </w:rPr>
        <w:t>!</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ნუ მივყვებით მწუხარებას,</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ვინც მიჰყოლია – შემცდარა,</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თორემ სოფლისგან გატანჯულს</w:t>
      </w:r>
    </w:p>
    <w:p>
      <w:pPr>
        <w:pStyle w:val="Normal"/>
        <w:ind w:left="3960" w:right="279" w:hanging="0"/>
        <w:jc w:val="both"/>
        <w:rPr>
          <w:rFonts w:ascii="Sylfaen" w:hAnsi="Sylfaen" w:cs="Sylfaen"/>
          <w:color w:val="000000"/>
          <w:sz w:val="22"/>
          <w:szCs w:val="22"/>
        </w:rPr>
      </w:pPr>
      <w:r>
        <w:rPr>
          <w:rFonts w:cs="Sylfaen" w:ascii="Sylfaen" w:hAnsi="Sylfaen"/>
          <w:color w:val="000000"/>
          <w:sz w:val="22"/>
          <w:szCs w:val="22"/>
        </w:rPr>
        <w:t>მარტოღა გვრჩება სუდარა!</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r>
    </w:p>
    <w:p>
      <w:pPr>
        <w:pStyle w:val="Normal"/>
        <w:ind w:left="180" w:right="279" w:firstLine="540"/>
        <w:jc w:val="both"/>
        <w:rPr>
          <w:rFonts w:ascii="Sylfaen" w:hAnsi="Sylfaen" w:cs="Sylfaen"/>
          <w:color w:val="000000"/>
        </w:rPr>
      </w:pPr>
      <w:r>
        <w:rPr>
          <w:rFonts w:cs="Sylfaen" w:ascii="Sylfaen" w:hAnsi="Sylfaen"/>
          <w:color w:val="000000"/>
        </w:rPr>
        <w:t>გარდა სიმღერა-თარისა და ლექსების წერისა, პავლეს წიგნების კითხვაც უყვარდა. თუმცა მხედველობა ბოლოს და ბოლოს დღითიდღე უსუსტდებოდა, მაგრამ ნაკლებ ყურადღებას აქცევდა ექიმების დარიგებას, ღვინოს ხარბად სვამდა და ცხარე საჭმელებსაც ეტან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მც მამა უცხონდებათ, ღვინომ და არაყმა თვალებს რამე დააკლონ! ან როგორ უნდა შეველიო, როდესაც ღვინით აღვზრდილვარ? – იტყოდა ხოლმე პავლე; მაგრამ, როდესაც თვალებმა ტკივილიც დაუწყო, მაშინ კი ჩაფიქრდა და ხშირად ეწვეოდა ხოლმე მკურნალს, რომელიც დასამშვიდებელ წამლებს აძლევდა.</w:t>
      </w:r>
    </w:p>
    <w:p>
      <w:pPr>
        <w:pStyle w:val="Normal"/>
        <w:ind w:left="180" w:right="279" w:firstLine="540"/>
        <w:jc w:val="both"/>
        <w:rPr>
          <w:rFonts w:ascii="Sylfaen" w:hAnsi="Sylfaen" w:cs="Sylfaen"/>
          <w:color w:val="000000"/>
        </w:rPr>
      </w:pPr>
      <w:r>
        <w:rPr>
          <w:rFonts w:cs="Sylfaen" w:ascii="Sylfaen" w:hAnsi="Sylfaen"/>
          <w:color w:val="000000"/>
        </w:rPr>
        <w:t>პავლე ოჯახს საგანგებოდ განაგებდა. მეტად სასიამოვნო სანახავი იყო მარანი. კუთხე არ დარჩენილიყო, რომ სხვადასხვა სანოვაგით არ აევსოთ. ქვევრებით ღვინო, სხვადასხვა მუჟუჟებით გალიცლიცებული ჭურჭლები, შაშხები, ხილეულობა და ბოსტნეულობა, ერთის სიტყვით დოვლათი სდუღდა და გადმოდიოდა. პავლე ქეთევანს არა რევდა საქმეში, ყველაფერს თვითონ აკეთებდა, ცოლს აივან ქვევით არ უშვებდა; მისი საქმე იყო მარტო ციცოს აღზრდა, საკერავი და აბრეშუმის რთვა განიერ ტახტზე. ქეთევანის ასპარეზს ეს ტახტი შეადგენდა და მის გარეთ ხელი არ მიუწვდებოდა.</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შენი საქმეა, ქალო, საკუჭნაოში სიარული? თითიკა რისთვის გყავს? იმას ვერ ჩაგზავნი? – ეტყოდა პავლე ცოლს.</w:t>
      </w:r>
    </w:p>
    <w:p>
      <w:pPr>
        <w:pStyle w:val="Normal"/>
        <w:ind w:left="180" w:right="279" w:firstLine="540"/>
        <w:jc w:val="both"/>
        <w:rPr>
          <w:rFonts w:ascii="Sylfaen" w:hAnsi="Sylfaen" w:cs="Sylfaen"/>
          <w:color w:val="000000"/>
        </w:rPr>
      </w:pPr>
      <w:r>
        <w:rPr>
          <w:rFonts w:cs="Sylfaen" w:ascii="Sylfaen" w:hAnsi="Sylfaen"/>
          <w:color w:val="000000"/>
        </w:rPr>
        <w:t>მამულის შემოსავალ-გასავალიც ხომ, რასაკვირველია, მარტო პავლემ და იმისმა მოურავმა იცოდნენ. პავლე ხანდახან მისცემდა ხოლმე ქეთევანს ფულს სხვადასხვა საჭიროებისათვის, დანარჩენს კი, როგორც თვითონ ამბობდა, “პრიკაზში” ეზიდებოდა. ქეთევანი მზად იყო, ეს მონაცემები სახარჯოც უკანვე დაებრუნებინა, ოღონდ პავლეს მამული გაეწმინდა ვალისგან და პატარა ციცო მდიდარ საპატარძლოდ გამოეზარდა. მარტო დარისპან მოურავი ულვაშებში იცინოდა, როდესაც ქეთევანი დაიწყებდა ლაპარაკს იმაზე, თუ ხვალ-ზეგ როგორ განთავისუფლდებოდნენ ვალებისგ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გონე, დედაკაცო, ჩვენ ბატონს სულ წაუგია ბანქოში ის ასი თუმანი შალბაშის ფული და კიდევ ზედ ორმოცი თუმანიც ვალი დაუდვია, რომ არა ჰყოფნია ქეიფებში, – ეუბნებოდა დარისპანი თავის ცოლს სწორედ მაშინ, როდესაც პავლე სახლში იჯდა და თარის სიმებს აწკრიალებდა.</w:t>
      </w:r>
    </w:p>
    <w:p>
      <w:pPr>
        <w:pStyle w:val="Normal"/>
        <w:ind w:left="180" w:right="279" w:firstLine="540"/>
        <w:jc w:val="both"/>
        <w:rPr>
          <w:rFonts w:ascii="Sylfaen" w:hAnsi="Sylfaen" w:cs="Sylfaen"/>
          <w:color w:val="000000"/>
        </w:rPr>
      </w:pPr>
      <w:r>
        <w:rPr>
          <w:rFonts w:cs="Sylfaen" w:ascii="Sylfaen" w:hAnsi="Sylfaen"/>
          <w:color w:val="000000"/>
        </w:rPr>
        <w:t>ქეთევანმა ციცოს კითხვა დააწყებინა და სამ წელიწადში ეს მშვენივრად კითხულობდა ყველა ქართულ ნაწერს. პაპასაც მოჰქონდა სხვადასხვა საყურადღებო შინაარსის წიგნები. ციცო უმეტეს დროს ატარებდა დიდედასთან, რომელიც არავისთან არ უშვებდა: ეშინოდა ცუდი არავისგან ესწავლა, ან არა გაეგონა 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ვეყანა გარყვნილ-გასაძაგლებულია, ციცო კი ქალია და კაი პატრონობა უნდა, – იტყოდა ქეთევანი.</w:t>
      </w:r>
    </w:p>
    <w:p>
      <w:pPr>
        <w:pStyle w:val="Normal"/>
        <w:ind w:left="180" w:right="279" w:firstLine="540"/>
        <w:jc w:val="both"/>
        <w:rPr>
          <w:rFonts w:ascii="Sylfaen" w:hAnsi="Sylfaen" w:cs="Sylfaen"/>
          <w:color w:val="000000"/>
        </w:rPr>
      </w:pPr>
      <w:r>
        <w:rPr>
          <w:rFonts w:cs="Sylfaen" w:ascii="Sylfaen" w:hAnsi="Sylfaen"/>
          <w:color w:val="000000"/>
        </w:rPr>
        <w:t>ოღონდ ბავშვს კარზე არ გაეწია და სახლში ყოველ მხრივ აკმაყოფილებდა მის სურვილებს, მაგრამ ციცოს გული გარედ მიჰფრინავდა, თუმცა უჯერებდა დიდედას და რჩებოდა სახლში.</w:t>
      </w:r>
    </w:p>
    <w:p>
      <w:pPr>
        <w:pStyle w:val="Normal"/>
        <w:ind w:left="180" w:right="279" w:firstLine="540"/>
        <w:jc w:val="both"/>
        <w:rPr>
          <w:rFonts w:ascii="Sylfaen" w:hAnsi="Sylfaen" w:cs="Sylfaen"/>
          <w:color w:val="000000"/>
        </w:rPr>
      </w:pPr>
      <w:r>
        <w:rPr>
          <w:rFonts w:cs="Sylfaen" w:ascii="Sylfaen" w:hAnsi="Sylfaen"/>
          <w:color w:val="000000"/>
        </w:rPr>
        <w:t>ამრიგად ზაფხული ზამთარს სცვლიდა, ზამთარი ზაფხულს, ქეთევანი და პავლე თანდათან ბერდებოდნენ, ციცოც იზრდებოდა.</w:t>
      </w:r>
    </w:p>
    <w:p>
      <w:pPr>
        <w:pStyle w:val="Normal"/>
        <w:ind w:left="180" w:right="279" w:firstLine="540"/>
        <w:jc w:val="both"/>
        <w:rPr>
          <w:rFonts w:ascii="Sylfaen" w:hAnsi="Sylfaen" w:cs="Sylfaen"/>
          <w:color w:val="000000"/>
        </w:rPr>
      </w:pPr>
      <w:r>
        <w:rPr>
          <w:rFonts w:cs="Sylfaen" w:ascii="Sylfaen" w:hAnsi="Sylfaen"/>
          <w:color w:val="000000"/>
        </w:rPr>
        <w:t>ქეთევანს თავიდგანვე არ შორდებოდა ეჭვი, მუდამ მოუსვენრად იყო და ხანდახან ალმაცერად გახედავდა ხოლმე თავის მეუღლეს, როდესაც დაინახავდა უკანასკნელის ატკრციალებულ სახეს, ანთებულ თვალებს, რომელნიც ფარულ ვნებას ხატავდნენ. ქეთევანი მიუხვდებოდა საიდუმლოს და გულში იტანჯებოდა.</w:t>
      </w:r>
    </w:p>
    <w:p>
      <w:pPr>
        <w:pStyle w:val="Normal"/>
        <w:ind w:left="180" w:right="279" w:firstLine="540"/>
        <w:jc w:val="both"/>
        <w:rPr>
          <w:rFonts w:ascii="Sylfaen" w:hAnsi="Sylfaen" w:cs="Sylfaen"/>
          <w:color w:val="000000"/>
        </w:rPr>
      </w:pPr>
      <w:r>
        <w:rPr>
          <w:rFonts w:cs="Sylfaen" w:ascii="Sylfaen" w:hAnsi="Sylfaen"/>
          <w:color w:val="000000"/>
        </w:rPr>
        <w:t>თუმცა პავლე დიდ პატივსა სცემდა ქეთევანს, მაგრამ სხვა ქალებშიაც უყვარდა ქეიფი. მთელმა სოფელმა იცოდა ამისი ეს ჩვეულება და თავიანთ დედაკაცებს აფრთხილებდნენ, მაგრამ პავლე მოურავის წყალობით მაინც ჩაიგდებდა ხოლმე ხელში რომელსამე თვალჟუჟუნას.</w:t>
      </w:r>
    </w:p>
    <w:p>
      <w:pPr>
        <w:pStyle w:val="Normal"/>
        <w:ind w:left="180" w:right="279" w:firstLine="540"/>
        <w:jc w:val="both"/>
        <w:rPr>
          <w:rFonts w:ascii="Sylfaen" w:hAnsi="Sylfaen" w:cs="Sylfaen"/>
          <w:color w:val="000000"/>
        </w:rPr>
      </w:pPr>
      <w:r>
        <w:rPr>
          <w:rFonts w:cs="Sylfaen" w:ascii="Sylfaen" w:hAnsi="Sylfaen"/>
          <w:color w:val="000000"/>
        </w:rPr>
        <w:t>ქეთევანი არა ერთხელ წასწრებია ქმარს და უკან გამობრუნებულა შეურაცხყოფილი, თვის-თვეობამდის კიდეც დაუბრებია, მაგრამ პავლეს მოუბრუნებია მისი გული იმ დაპირებით, რომ შემდეგში აღარ გაიმეორებდა.</w:t>
      </w:r>
    </w:p>
    <w:p>
      <w:pPr>
        <w:pStyle w:val="Normal"/>
        <w:ind w:left="180" w:right="279" w:firstLine="540"/>
        <w:jc w:val="both"/>
        <w:rPr/>
      </w:pPr>
      <w:r>
        <w:rPr>
          <w:rFonts w:cs="Sylfaen" w:ascii="Sylfaen" w:hAnsi="Sylfaen"/>
          <w:color w:val="000000"/>
        </w:rPr>
        <w:t>ქეთევანიც რწმუნდებოდა მის ფიცზე, აპატიებდა შეცოდებას და პავლე კი გადასწყვეტავდა უფრო მოხერხებით და ფრთხილად დაეჭირა თავი.</w:t>
      </w:r>
    </w:p>
    <w:p>
      <w:pPr>
        <w:pStyle w:val="Normal"/>
        <w:ind w:left="180" w:right="279" w:firstLine="540"/>
        <w:jc w:val="both"/>
        <w:rPr>
          <w:rFonts w:ascii="Sylfaen" w:hAnsi="Sylfaen" w:cs="Sylfaen"/>
          <w:color w:val="000000"/>
        </w:rPr>
      </w:pPr>
      <w:r>
        <w:rPr>
          <w:rFonts w:cs="Sylfaen" w:ascii="Sylfaen" w:hAnsi="Sylfaen"/>
          <w:color w:val="000000"/>
        </w:rPr>
        <w:t>სოფელს მაინც უყვარდა მებატონე, რომელიც მათი მწყალობელი იყო და გაჭირვებაში ყოველ მხრივ ხელს უმართავდა. გლეხები სასტიკად არა სჯიდნენ პავლეს ქალების სიყვარულში.</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w:t>
      </w:r>
      <w:r>
        <w:rPr>
          <w:rFonts w:cs="Sylfaen" w:ascii="Sylfaen" w:hAnsi="Sylfaen"/>
          <w:color w:val="000000"/>
          <w:sz w:val="22"/>
          <w:szCs w:val="22"/>
        </w:rPr>
        <w:t>კაცის გული ისეთია,</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ვით მორევი შავი ზღვისაო,</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რა გინდ კარგი ცოლი ჰყავდეს,</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t>მაინც მოუნდება სხვისა”-ო!</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ვთითონ დედაკაცმა უნდა დაიცვას ნამუსი, თორემ კაცი რასა ჰკარგავს? – იტყოდნენ ხოლმე დარბაისლებ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 ბრძანებაა, მამამთილო! ქალმა ლეჩაქი სუფთად უნდა ატაროს, – უპასუხებდნენ რძლები, რომ სახლში მყოფების გული მოეგოთ და ეჩვენებინათ თავიანთი ფაქიზი ზნეობა.</w:t>
      </w:r>
    </w:p>
    <w:p>
      <w:pPr>
        <w:pStyle w:val="Normal"/>
        <w:ind w:left="180" w:right="279" w:firstLine="540"/>
        <w:jc w:val="both"/>
        <w:rPr>
          <w:rFonts w:ascii="Sylfaen" w:hAnsi="Sylfaen" w:cs="Sylfaen"/>
          <w:color w:val="000000"/>
        </w:rPr>
      </w:pPr>
      <w:r>
        <w:rPr>
          <w:rFonts w:cs="Sylfaen" w:ascii="Sylfaen" w:hAnsi="Sylfaen"/>
          <w:color w:val="000000"/>
        </w:rPr>
        <w:t>პავლე უფრო და უფრო გაგარეულდა და რაც კი შეეძლო ქალაქისკენ ფულს ეზიდებოდა. თუმცა არც სახლში ბრუნდებოდა ხელცარიელი. საშობ</w:t>
      </w:r>
      <w:r>
        <w:rPr>
          <w:rFonts w:cs="Sylfaen" w:ascii="Sylfaen" w:hAnsi="Sylfaen"/>
          <w:color w:val="000000"/>
          <w:lang w:val="ka-GE"/>
        </w:rPr>
        <w:t>ო</w:t>
      </w:r>
      <w:r>
        <w:rPr>
          <w:rFonts w:cs="Sylfaen" w:ascii="Sylfaen" w:hAnsi="Sylfaen"/>
          <w:color w:val="000000"/>
        </w:rPr>
        <w:t>ოდ ციცოს მოუტანა ხარაზის ექვს-აბაზიანი ფეხსაცმელები და ცოლის გულიც მოიგო. იქ, ქალაქში, ორას თუმნამდე მიფლანგა და ამ ჟამად კი რბილ ბალიშებზე უზრუნველად ხვრინავდ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IV</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მალე მზეც მიიმალა და სუსხმა იმატა. ბუხარში კვლავ აპრიალდა ცეცხლი. ქეთევანი და ანანო ისევ განაგრძობდნენ საქმეს, სარკმლებზე ფარდებიც ჩამოაფარეს; გაისმა ოთახში ჭიქების წკრიალი; საღამოს ჩაისთვის ემზადებოდნენ. ანანომ შეახვია ბოხჩა და მოხედა პატარა კატოს, რომელიც ამ დროს ეჩურჩულებოდა ციც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ვილო, კატო! წავიდეთ, თორემ მერე გზას ვეღარც კი გავიგნებთ. – კატოს ამ სიტყვებზე რაღაც ნაღველი დაეტყ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იგაჩქარებს?.. პატარა მოიცა! – უთხრა ქეთევანმა, გადმოვიდა ტახტიდან და კარი შეაღო მომცრო ოთახში, სადაც სხვადასხვა ავეჯი ჰქონდათ შენახული.</w:t>
      </w:r>
    </w:p>
    <w:p>
      <w:pPr>
        <w:pStyle w:val="Normal"/>
        <w:ind w:left="180" w:right="279" w:firstLine="540"/>
        <w:jc w:val="both"/>
        <w:rPr>
          <w:rFonts w:ascii="Sylfaen" w:hAnsi="Sylfaen" w:cs="Sylfaen"/>
          <w:color w:val="000000"/>
        </w:rPr>
      </w:pPr>
      <w:r>
        <w:rPr>
          <w:rFonts w:cs="Sylfaen" w:ascii="Sylfaen" w:hAnsi="Sylfaen"/>
          <w:color w:val="000000"/>
        </w:rPr>
        <w:t>ქეთევანმა ახადა თავი თეთრ ყუთს და დაუწყო რაღაცეებს ძებნა. რავდენისამე წუთის შემდეგ გამოიტანა გამოხვეული. ეტყობოდა, ციცოსი უნდა ყოფილიყო. ანანომ დაინახა თუ არა, სიხარბისგან თვალები გაუგანიერდა, ეჩქარებოდა ხელი წაევლო, რომ დროზე თავის საკუთრებად გაეხადა, მაგრამ თავი შეიმაგ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 კატოსთვის გამოგადგეს? – ამ სიტყვებით ქეთევანმა გადაუწყო ორი-სამი ხელი ტანისამოსი. ანანომ სიხარულის ცრემლები ვეღარ შეიმაგრა და გატკრციალებული დედა და შვილი კმაყოფილებით გაემართნენ თავიანთ ღარიბ ცივ-კედლებიან ჭდეულისკენ.</w:t>
      </w:r>
    </w:p>
    <w:p>
      <w:pPr>
        <w:pStyle w:val="Normal"/>
        <w:ind w:left="180" w:right="279" w:firstLine="540"/>
        <w:jc w:val="both"/>
        <w:rPr>
          <w:rFonts w:ascii="Sylfaen" w:hAnsi="Sylfaen" w:cs="Sylfaen"/>
          <w:color w:val="000000"/>
        </w:rPr>
      </w:pPr>
      <w:r>
        <w:rPr>
          <w:rFonts w:cs="Sylfaen" w:ascii="Sylfaen" w:hAnsi="Sylfaen"/>
          <w:color w:val="000000"/>
        </w:rPr>
        <w:t>ციცო ისევ მარტო დარჩა და მოიწყინა. ქეთევანიც წაიღეს ფიქრებმა. გარედგან ისევ მოისმა ქარის ზუზუნ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ს მგზავრობას პატივი სცა ამინდმა და ახლა კი ისევ შეურია, – უთხრა ქეთევანმა ქმარს, რომელიც ძილით გამაძღარი, დაწითლებულის თვალებით შემოვიდა ოთახშ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ავში იცეს! ეხლა რაღას დამაკლებს? ამ კორიანტელში გზაში ყოფნა კი ძნელი იქნებოდა, – უპასუხა პავლემ, ზარმაცად დაამთქნარა და მიუჯდა ბუხარ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ბიძაშვილი როსტომი რაღას შვრება? ან ძალუა ნატალია? – იკითხა პავლემ კარგა ხნის სიჩუმის შემდეგ.</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უშავთ? ამ ორი დღის წინათ აქ იყო ნატალია, როსტომი კი თავისებურად კრუხივითა ზის და ოჯახს დასტრიალებს. ნეტაი იმას, რომ ისეთი დოვლათიანი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მ! დიახაც რომ დოვლათიანი უნდა იყვეს!.. ხალისი არ მოსდევს თუ? იმისი ლევანი ერთ ოჯახათა ღირს... მართლაც, ნეტაი იმას! – წარმოსთქვა პავლემ და ნაღვლიანად ამოიოხ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სავით კარ-გამოხურული კი არ არის, – განაგრძო ამან, – ვისთვის უნდა იშრომო, ვისთვის უნდა იდგამდე წელებზე ფეხს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თუ ვისთვის? უთუოდ ვაჟი რომ არ იყვეს, ქალი კი შვილი არ არის?.. – ჰკითხა ქეთევანმა საყვედურით და მიაჩერდა ქმარ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ი?.. ქალის ყოლა ამოწყვეტაა! ჩვენთვის ხომ მაინც ყველაფერი დაკარგულია... სმა-ჭამის გარდა რაღა მიზანი დაგვრჩენია ცხოვრებაში?.. ღმერთმა მეტად დაგვსაჯა, მეტად, იმ დალოცვილმა! – პავლეს სახეზე გამოიხატა ნაღველი, შუბლშეკრული დაშტერებით მიაჩერდა ბუხარს.</w:t>
      </w:r>
    </w:p>
    <w:p>
      <w:pPr>
        <w:pStyle w:val="Normal"/>
        <w:ind w:left="180" w:right="279" w:firstLine="540"/>
        <w:jc w:val="both"/>
        <w:rPr>
          <w:rFonts w:ascii="Sylfaen" w:hAnsi="Sylfaen" w:cs="Sylfaen"/>
          <w:color w:val="000000"/>
        </w:rPr>
      </w:pPr>
      <w:r>
        <w:rPr>
          <w:rFonts w:cs="Sylfaen" w:ascii="Sylfaen" w:hAnsi="Sylfaen"/>
          <w:color w:val="000000"/>
        </w:rPr>
        <w:t>ქეთევანმა ცხადად დაინახა, თუ რა მწვავედ ხვდებოდა პავლეს ამ საგანზე ლაპარაკი და არჩია შემდეგისთვის აღარ აეშალა მისთვის ძველი ია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ცი, ძალუა ნატალია დიდი გახარებულია. ამ მაისში ათავებს თურმე სწავლას იმისი ელენე, – დაიწყო კარგა სიჩუმის შემდეგ ქეთევანმა, რომ როგორმე გაექარვებინა პავლესთვის ნაღველ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ჰო! – წაიზმუკუნა პავლემ და ჯოხი შეუჩიჩხინა ბუხარ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ციცო უნდა მივაბარო ელენეს: ეგების რუსული წერა-კითხვა მაინც ასწავლ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 ინტიტუტისთვისაც ამზადებინებ? – დამცინავის კილოთი ჰკითხა პავლემ.</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ც რომ იყვეს, მერე რა უშავ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წორედ ეგ-ღა მაკლია!.. ღვთის წინაშე, წერა-კითხვა მეტი არ იქნება, მაგრამ ინტიტუტებს თავი დავანებოთ, ეგ ჩვენი საქმე არ არის. ქალი სახლში უნდა იჯდეს და ქმარშვილს უყურებდეს... სწორედ ამისთვის არის გაჩენილი. ეგ ინტიტუტები სამეტიჩროდ არის მოგონილი. იქ, თუ მკითხავ, სრულებით რყვნიან და ამახინჯებენ ჩვენ შვილებს. სადღაა ქართველი ქალი? აბა მიიხედ-მოიხედე! არა, ციცოს კარზე ვერ გავიყვან: მოხუცებულები ვართ, ჩვენი პატრონი ეგ არის, გარეთ გასული ჩვენ რაღას გამოგვადგება?..</w:t>
      </w:r>
    </w:p>
    <w:p>
      <w:pPr>
        <w:pStyle w:val="Normal"/>
        <w:ind w:left="180" w:right="279" w:firstLine="540"/>
        <w:jc w:val="both"/>
        <w:rPr>
          <w:rFonts w:ascii="Sylfaen" w:hAnsi="Sylfaen" w:cs="Sylfaen"/>
          <w:color w:val="000000"/>
        </w:rPr>
      </w:pPr>
      <w:r>
        <w:rPr>
          <w:rFonts w:cs="Sylfaen" w:ascii="Sylfaen" w:hAnsi="Sylfaen"/>
          <w:color w:val="000000"/>
        </w:rPr>
        <w:t>ციცო ყურს უგდებდა ამათ ლაპარაკს და გულში უხაროდა, რომ ამ ზაფხულს ელენესთან დაიწყებდა სიარულს. ამას დიდი ხანია შეჰყვარებოდა მისი ლურჯი, ლამაზი თვალები. ელენეს წრფელი სახე რაღაც ანდამატსავით იზიდავდა ციცოს თავისკენ; შორს წასვლა, მოშორება დიდედა და პაპასი თვითონ ციცოსაც ეზარ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ნა ელენე კი ვერ ასწავლის ყველაფერს? დიდედასთანაც ახლო იქნება და ციცო პატარა კატოსაც გაუზიარებს თავის ცოდნას, – ასე ფიქრობდა ციცო და თვალები კმაყოფილებით უბრწყინავდნე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დის უნდა გავიდეს ახლა ეს ზამთარი?.. ოხ, შორს არის...შორს!.. დღეს ხომ ოცი ქრისტეშობისთვეა, მაისამდის კი ჯერ ბევრი დროა! ოთხი დღის უკან შობა უნდა გათენდეს! – ფიქრობდა ციცო.</w:t>
      </w:r>
    </w:p>
    <w:p>
      <w:pPr>
        <w:pStyle w:val="Normal"/>
        <w:ind w:left="180" w:right="279" w:firstLine="540"/>
        <w:jc w:val="both"/>
        <w:rPr>
          <w:rFonts w:ascii="Sylfaen" w:hAnsi="Sylfaen" w:cs="Sylfaen"/>
          <w:color w:val="000000"/>
        </w:rPr>
      </w:pPr>
      <w:r>
        <w:rPr>
          <w:rFonts w:cs="Sylfaen" w:ascii="Sylfaen" w:hAnsi="Sylfaen"/>
          <w:color w:val="000000"/>
        </w:rPr>
        <w:t>ციცოს ძალიან მოსწონდა ეს დღესასწაულები. ახალ წლის ღამეს თეთრის თვალით ათენებდა, რადგან სახლში ამზადებდნენ გოზინაყს და ჰალვას. მთელი სოფელი ცოცხლდებოდა მაშინ, ცოცხლდებოდა მათთან პატარა ციცოც.</w:t>
      </w:r>
    </w:p>
    <w:p>
      <w:pPr>
        <w:pStyle w:val="Normal"/>
        <w:ind w:left="180" w:right="279" w:firstLine="540"/>
        <w:jc w:val="both"/>
        <w:rPr>
          <w:rFonts w:ascii="Sylfaen" w:hAnsi="Sylfaen" w:cs="Sylfaen"/>
          <w:color w:val="000000"/>
        </w:rPr>
      </w:pPr>
      <w:r>
        <w:rPr>
          <w:rFonts w:cs="Sylfaen" w:ascii="Sylfaen" w:hAnsi="Sylfaen"/>
          <w:color w:val="000000"/>
        </w:rPr>
        <w:t>მაგრამ მაინც ზაფხული სჯობიან ამ ზამთარს! რა საყვარლად მოიფინებიან ხოლმე ველ-მინდვრები სხვადასხვა კეკლუცებით! მაგრამ... მაგრამ დიდედა არსად უშვებს... წაიქცევი, ტანისამოსს დაიხევ, ხარ-კამეჩი გერჩისო... ათასი მიზეზი ეღობება წინ. ციცო ჯერ კიდევ პატარაა, რომ ყველა ამ დამაბრკოლებელ მიზეზებს არ შეუშინდეს და გაუმკლავდეს, მაგრამ არა აუშავს რა. ეხლა ელენე მოვა, მის მზრუნველობის ქვეშ იქნება და დიდედაც ელენეს ხათრით აღარსად დაუშლის წასვლას. ელენე კი ისეთი კეთილია! იმისი ხათრი ყველას აქვს... მანამ დიდიც გაიზრდება და შეიქნება თავისუფალი! ამ ფიქრების მორევში სცურავდა ციცო, ვეღარ ამჩნევდა, დრო როგორ მიდიოდა და ყველა საძილედ ემზადებოდა.</w:t>
      </w:r>
    </w:p>
    <w:p>
      <w:pPr>
        <w:pStyle w:val="Normal"/>
        <w:ind w:left="180" w:right="279" w:firstLine="540"/>
        <w:jc w:val="both"/>
        <w:rPr>
          <w:rFonts w:ascii="Sylfaen" w:hAnsi="Sylfaen" w:cs="Sylfaen"/>
          <w:color w:val="000000"/>
        </w:rPr>
      </w:pPr>
      <w:r>
        <w:rPr>
          <w:rFonts w:cs="Sylfaen" w:ascii="Sylfaen" w:hAnsi="Sylfaen"/>
          <w:color w:val="000000"/>
        </w:rPr>
        <w:t>ციცო ძილშიაც ნაგრძნობ-გაგონილს ხედავდა, მიჰქროდა შორს, კედლებს არღვევდა და დაფრიალებდა ბიძია როსტომის სახლში, რომლის სახურავიც მოსჩანდა ამათ სარკმლიდან, ახალგაზრდა ელენეს წკრიალა ხმაც სიმების ჟღერად შეესმოდა; ელენე მოვიდა ციცოსთან და ალერსით ხელი დაუსვა ხუჭუჭა თმაზ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არჯვება, ციცო! შენ ჩემთან იქნები და ყველგან გატარებ!.. – მძინარე ციცოს ტუჩები იღიმებიან...</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V</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სოფელი სიცივეს ყურს არ უგდებდა და ემზადებოდა სახვალიოდ დღესასწაულისათვის. საღორეებიდგან მოისმოდა ღორების ჭყვიტინი.</w:t>
      </w:r>
    </w:p>
    <w:p>
      <w:pPr>
        <w:pStyle w:val="Normal"/>
        <w:ind w:left="180" w:right="279" w:firstLine="540"/>
        <w:jc w:val="both"/>
        <w:rPr>
          <w:rFonts w:ascii="Sylfaen" w:hAnsi="Sylfaen" w:cs="Sylfaen"/>
          <w:color w:val="000000"/>
        </w:rPr>
      </w:pPr>
      <w:r>
        <w:rPr>
          <w:rFonts w:cs="Sylfaen" w:ascii="Sylfaen" w:hAnsi="Sylfaen"/>
          <w:color w:val="000000"/>
        </w:rPr>
        <w:t>ყველა, ვისაც კი წლითი-წლობამდის სველი ლუკმა არ ეგემა, სახვალიოდ იმზადებდნენ პირის გასაგემრიელებელს. პავლეს ოჯახშიაც დიდი ფაცა-ფუცი იყო. დედაკაცებს თავი მოეყარათ სათონეში და ცხელ-ცხელ ლავაშებს იღებდნენ. სოლოს დაეკლა დიდი კურატი, ლანგარზე დაედო და აკეთ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მამა გიცხონდება, მაგას დროზე მორჩი და კუთხეში რომ სამ-კოკიანი ზედაშეა, ფრთხილად მოხადე! ვინძლო მიწა არ ჩაგიცვინდეს, – ეუბნებოდა პავლე და სამზარეულოში ტრიალებდა, ყველაფერს ათვალიერ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ვალ კაცები ქათმებს მოიტანენ და იმათ დასამარილებლად ჭურჭელი მოამზად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ბრძანდებით, – მორჩილებით უპასუხა სოლომ და ხელი ააჩქარა. მას ეხმარებოდა სტუმრად მოსული მეზობლის ბიჭი. ზევით სართულში დიდედა გაფაციცებით ჰკერავდა ციცოს ახალ კაბას, რომ ხვალისთვის მოესწრო. ყველას დღეის არსებობა დავიწყებოდა და ხვალით ცოცხლობდნე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ვალ მეც წამიყვან, დიდედა, წირვაზე?.. – ეკითხებოდა ციცო და ეფერებოდა. დიდედაც თანხმობის ნიშნად უღიმ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ც ხვალ ეკლესიაში არ წავა, შვილო, რაღა ქრისტიანია? – წარმოსთქვა ქეთევანმა, უკანასკნელად ამოუგდო ნემსი და გაათავა კიდევაც კერვა. შემდეგ ჩამოიღო მიხაკის ფერი ფარჩის კაბა და დაუწყო თვალიერება. მთელი დღე მომზადებაში დააღამეს.</w:t>
      </w:r>
    </w:p>
    <w:p>
      <w:pPr>
        <w:pStyle w:val="Normal"/>
        <w:ind w:left="180" w:right="279" w:firstLine="540"/>
        <w:jc w:val="both"/>
        <w:rPr>
          <w:rFonts w:ascii="Sylfaen" w:hAnsi="Sylfaen" w:cs="Sylfaen"/>
          <w:color w:val="000000"/>
        </w:rPr>
      </w:pPr>
      <w:r>
        <w:rPr>
          <w:rFonts w:cs="Sylfaen" w:ascii="Sylfaen" w:hAnsi="Sylfaen"/>
          <w:color w:val="000000"/>
        </w:rPr>
        <w:t>მეორე დღეს კი ჯერ არ იყო ნანათლი, რომ ქეთევანი და პავლე ჩვეულებრივად ფეხზე იდგნენ. ციცომაც ადრე აიწია.</w:t>
      </w:r>
    </w:p>
    <w:p>
      <w:pPr>
        <w:pStyle w:val="Normal"/>
        <w:ind w:left="180" w:right="279" w:firstLine="540"/>
        <w:jc w:val="both"/>
        <w:rPr>
          <w:rFonts w:ascii="Sylfaen" w:hAnsi="Sylfaen" w:cs="Sylfaen"/>
          <w:color w:val="000000"/>
        </w:rPr>
      </w:pPr>
      <w:r>
        <w:rPr>
          <w:rFonts w:cs="Sylfaen" w:ascii="Sylfaen" w:hAnsi="Sylfaen"/>
          <w:color w:val="000000"/>
        </w:rPr>
        <w:t>გაისმა ზარის რეკა, რომელსაც გულის ძგერით ელოდა ყოველი ნამარხულევი. ხალხმა დაიწყო ეკლესიისკენ დენა. მორთულ-მოკაზმულ, ლეჩაქ-ყურგადაგდებულ ქალებს დაეკარწახებინათ და მისდევდნენ თოვლზე გაყვანილ ბილიკს.</w:t>
      </w:r>
    </w:p>
    <w:p>
      <w:pPr>
        <w:pStyle w:val="Normal"/>
        <w:ind w:left="180" w:right="279" w:firstLine="540"/>
        <w:jc w:val="both"/>
        <w:rPr>
          <w:rFonts w:ascii="Sylfaen" w:hAnsi="Sylfaen" w:cs="Sylfaen"/>
          <w:color w:val="000000"/>
        </w:rPr>
      </w:pPr>
      <w:r>
        <w:rPr>
          <w:rFonts w:cs="Sylfaen" w:ascii="Sylfaen" w:hAnsi="Sylfaen"/>
          <w:color w:val="000000"/>
        </w:rPr>
        <w:t>ურემიც მოჭრიალდა სახლის წინ. პავლემ უშველა ქეთევანს ურემში ჩაჯდომა, შემდეგ თვითონ ავიდა და გვერდზე მოისვა ციცო.</w:t>
      </w:r>
    </w:p>
    <w:p>
      <w:pPr>
        <w:pStyle w:val="Normal"/>
        <w:ind w:left="180" w:right="279" w:firstLine="540"/>
        <w:jc w:val="both"/>
        <w:rPr>
          <w:rFonts w:ascii="Sylfaen" w:hAnsi="Sylfaen" w:cs="Sylfaen"/>
          <w:color w:val="000000"/>
        </w:rPr>
      </w:pPr>
      <w:r>
        <w:rPr>
          <w:rFonts w:cs="Sylfaen" w:ascii="Sylfaen" w:hAnsi="Sylfaen"/>
          <w:color w:val="000000"/>
        </w:rPr>
        <w:t>ეკლესია შორს არ იყო, მალე ურემმა მიატანა; მას მოეწია მეორეც, რომელშიაც ისხდნენ კნეინა ნატალია და როსტომი. პავლემ ყურადღება არ მიაქცია მათ, უნდოდა შეესწრო ეკლესიაში და არ მისალმებოდა წირვის გამოსვლამდე, რომ სალამს უფრო დიადი მნიშვნელობა შერჩენოდა, მაგრამ ნატალიამ აღარ დააცალა და პირველი წავიდა წინ.</w:t>
      </w:r>
    </w:p>
    <w:p>
      <w:pPr>
        <w:pStyle w:val="Normal"/>
        <w:ind w:left="180" w:right="279" w:firstLine="540"/>
        <w:jc w:val="both"/>
        <w:rPr>
          <w:rFonts w:ascii="Sylfaen" w:hAnsi="Sylfaen" w:cs="Sylfaen"/>
          <w:color w:val="000000"/>
        </w:rPr>
      </w:pPr>
      <w:r>
        <w:rPr>
          <w:rFonts w:cs="Sylfaen" w:ascii="Sylfaen" w:hAnsi="Sylfaen"/>
          <w:color w:val="000000"/>
        </w:rPr>
        <w:t>საყდარში შეიქნა ჩურჩული, მიწევ-მოწევა. ნატალიამ გაარღვია ქალები, რომელნიც უკან დამდგარიყვნენ, შემდეგ კაცებმაც გზა მისცეს და ამოუდგა ქმარს გვერდით ხატების წინ.</w:t>
      </w:r>
    </w:p>
    <w:p>
      <w:pPr>
        <w:pStyle w:val="Normal"/>
        <w:ind w:left="180" w:right="279" w:firstLine="540"/>
        <w:jc w:val="both"/>
        <w:rPr>
          <w:rFonts w:ascii="Sylfaen" w:hAnsi="Sylfaen" w:cs="Sylfaen"/>
          <w:color w:val="000000"/>
        </w:rPr>
      </w:pPr>
      <w:r>
        <w:rPr>
          <w:rFonts w:cs="Sylfaen" w:ascii="Sylfaen" w:hAnsi="Sylfaen"/>
          <w:color w:val="000000"/>
        </w:rPr>
        <w:t>პავლეს დიდი ხანია დაჩემებული ჰქონდა საწიგნობელის წინ დგომა და გადავიდა იქით. ქეთევანი კი გაჩერდა კარების ახლო კუთხეში და წინ დაიყენა ციცო. მის გარშემო კარგი ადგილი იყო დარჩენილი, მაგრამ მის დაჭერას ვერავინ ბედავდა, თუმცა კი იქით ვერ დატეულიყვნენ. ქეთევანი ხედავდა ამას, მაგრამ მაინც განაგრძობდა მდუმარებას: თავმოყვარეობა ნებას არ აძლევდა თავი შეევიწროებინა და ცხვირწინ დაეყენებინა ვინმე.</w:t>
      </w:r>
    </w:p>
    <w:p>
      <w:pPr>
        <w:pStyle w:val="Normal"/>
        <w:ind w:left="180" w:right="279" w:firstLine="540"/>
        <w:jc w:val="both"/>
        <w:rPr>
          <w:rFonts w:ascii="Sylfaen" w:hAnsi="Sylfaen" w:cs="Sylfaen"/>
          <w:color w:val="000000"/>
        </w:rPr>
      </w:pPr>
      <w:r>
        <w:rPr>
          <w:rFonts w:cs="Sylfaen" w:ascii="Sylfaen" w:hAnsi="Sylfaen"/>
          <w:color w:val="000000"/>
        </w:rPr>
        <w:t>გაისმა დიდებული ღაღადისი. ყველა გამსჭვალულიყო დღესასწაულით, თუმცა კი ხანდისხან მლოცველების თვალები უნებურად გადადიოდნენ გვერდზე მდგარ მეზობლებზე და დაკვირვებით სინჯავდნენ. მრავალი ახალი ტანისამოსი უსიტყვოდ ეკამათებოდნენ ერთმანეთს. ციცო, პირისფერ შალის კაბაში გამოწყობილი, გრძნობდა, რომ ყველას სჭარბობდა, თუმცა კი გარედგან არა სჩანდა და შეფუთვნილიყო სათბუნებელში.</w:t>
      </w:r>
    </w:p>
    <w:p>
      <w:pPr>
        <w:pStyle w:val="Normal"/>
        <w:ind w:left="180" w:right="279" w:firstLine="540"/>
        <w:jc w:val="both"/>
        <w:rPr>
          <w:rFonts w:ascii="Sylfaen" w:hAnsi="Sylfaen" w:cs="Sylfaen"/>
          <w:color w:val="000000"/>
        </w:rPr>
      </w:pPr>
      <w:r>
        <w:rPr>
          <w:rFonts w:cs="Sylfaen" w:ascii="Sylfaen" w:hAnsi="Sylfaen"/>
          <w:color w:val="000000"/>
        </w:rPr>
        <w:t>კატო და ანანოც იქვე იდგნენ ახლო; კატოც ციცოს ნაცვამ კაბით თავს იწონებდა. მღვდელმა გამოიტანა ჯვარი, მლოცველები დაამწყალობა. ხალხმა კარზე დაიწყო დენა.</w:t>
      </w:r>
    </w:p>
    <w:p>
      <w:pPr>
        <w:pStyle w:val="Normal"/>
        <w:ind w:left="180" w:right="279" w:firstLine="540"/>
        <w:jc w:val="both"/>
        <w:rPr>
          <w:rFonts w:ascii="Sylfaen" w:hAnsi="Sylfaen" w:cs="Sylfaen"/>
          <w:color w:val="000000"/>
        </w:rPr>
      </w:pPr>
      <w:r>
        <w:rPr>
          <w:rFonts w:cs="Sylfaen" w:ascii="Sylfaen" w:hAnsi="Sylfaen"/>
          <w:color w:val="000000"/>
        </w:rPr>
        <w:t>ნატალია დაუპირდაპირდა ქეთევანს და თავი დაუკრა, ქეთევანმაც პასუხი მისცა. ეს ორი არსება თითქო ცდილობდა, ხალხის წინ ერთიმეორეზე მაღლა მდგარიყო; ამასთანვე არ უნდოდათ ერთმანეთისთვის შეემჩნევინებინათ ეს ფარული გრძნობა.</w:t>
      </w:r>
    </w:p>
    <w:p>
      <w:pPr>
        <w:pStyle w:val="Normal"/>
        <w:ind w:left="180" w:right="279" w:firstLine="540"/>
        <w:jc w:val="both"/>
        <w:rPr>
          <w:rFonts w:ascii="Sylfaen" w:hAnsi="Sylfaen" w:cs="Sylfaen"/>
          <w:color w:val="000000"/>
        </w:rPr>
      </w:pPr>
      <w:r>
        <w:rPr>
          <w:rFonts w:cs="Sylfaen" w:ascii="Sylfaen" w:hAnsi="Sylfaen"/>
          <w:color w:val="000000"/>
        </w:rPr>
        <w:t>ნატალია უფრო ყმაწვილი სჩანდა. მაღალი, შავგვრემანი მისი გაწყობილი სახე რაღაც სიმტკიცეს ხატავდა და თვალები პირდაპირ გაბედვით იყურებოდნენ. ქეთევანს კი უფრო მოკრძალება ემჩნეოდა, ყოველ საგანს, ყოველ არსებას თითქო ანგარიშს აძლევდა თვითეულ მიხვრა-მოხვრაში მაშინ, როდესაც ნატალია ყურადღებას არ აქცევ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გვილოცავს ქრისტეს შობა! – გაისმა ამ დროს. ქეთევანმა მოიხედა; მის წინ იდგა მორთული როსტომი; მას აქა-იქ ჭაღარა უელვარებდა წაბლისფერ თმაშ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ც დაესწარით მრავალს ამ დღეს! – უპასუხა ქეთევანმა. როსტომმა ხელზე აკოცა; პავლეც გამოვიდა და მიესალმა ნატალიას, რომელიც მოეხვია ქეთევანს. ხალხი ამათ თავს უკრავდა და მიდიოდა თავის გზაზ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ხვამდის! – მისცეს კვალად სალამი ერთმანეთს და თავთავიანთ ურმებში ჩასხდნენ.</w:t>
      </w:r>
    </w:p>
    <w:p>
      <w:pPr>
        <w:pStyle w:val="Normal"/>
        <w:ind w:left="180" w:right="279" w:firstLine="540"/>
        <w:jc w:val="both"/>
        <w:rPr>
          <w:rFonts w:ascii="Sylfaen" w:hAnsi="Sylfaen" w:cs="Sylfaen"/>
          <w:color w:val="000000"/>
        </w:rPr>
      </w:pPr>
      <w:r>
        <w:rPr>
          <w:rFonts w:cs="Sylfaen" w:ascii="Sylfaen" w:hAnsi="Sylfaen"/>
          <w:color w:val="000000"/>
        </w:rPr>
        <w:t>დღევანდელ დღეს ყველა ელოდა თავის ოჯახში მოძღვარს, რომელსაც უნდა მიელოცა ქრისტეს შობა.</w:t>
      </w:r>
    </w:p>
    <w:p>
      <w:pPr>
        <w:pStyle w:val="Normal"/>
        <w:ind w:left="180" w:right="279" w:firstLine="540"/>
        <w:jc w:val="both"/>
        <w:rPr>
          <w:rFonts w:ascii="Sylfaen" w:hAnsi="Sylfaen" w:cs="Sylfaen"/>
          <w:color w:val="000000"/>
        </w:rPr>
      </w:pPr>
      <w:r>
        <w:rPr>
          <w:rFonts w:cs="Sylfaen" w:ascii="Sylfaen" w:hAnsi="Sylfaen"/>
          <w:color w:val="000000"/>
        </w:rPr>
        <w:t>ის იყო პავლე და ქეთევანი ამოვიდნენ სახლის კიბეზე, რომ უკან მოჰყვათ შემოსილი მამა ზაქარია ჯვარით ხელში, პავლემ მაშინვე კარი გაუღო და მოწიწებით ემთხვია ჯვარცმ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ობამან ქრისტესმა გამოაჩინა ნათელი!.. – გაისმა ოთახში ზაქარიას ხმა. მაცხოვრის წინ ლაპლაპებდა კელეპტარი; ქეთევანი იდგა ხელი-ხელ დაჭდობილი და სასოებით პირჯვარს ისახავდა. გათავებისას მამა ზაქარიას ხელში შრიალი დაიწყო ახალმა სამ-მანეთიანმა, რომელიც საჩქაროდ ჯიბისკენ გაჰქან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ცოცხლოთ! გადღეგრძელოთ! – ამ სიტყვებით კარი შემოაღო ხონჩით ხელში ნინიკამ, მას სახე ალეწოდა და ძლივას ფეხზე იდგ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აშენა ღმერთმა! – უპასუხა თავგამოდებით პავლემ და თანაც მიაჩერდა მსუქან დედალს და მომცრო ბოთლით არაყს. ნინიკას მოჰყვა მეორე გლეხი, მესამე, მეოთხ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ვევით ჩადით! – უთხრა მოწყალედ ბატონმა. გლეხები მიხვდნენ, რასაც ნიშნავდა ეს ქვევით ჩასვლა და მაშინვე კმაყოფილებით გატრიალდნენ. ესენი თავს იყრიდნენ ბოსელში, სადაც ელოდათ უხვი სუფ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გვილოცავს, ქალბატონო, ღმერთმა ქმარშვილი გიცოცხლოთ! – ოთახში შემოვიდა რავდენიმე დედაკაცი, მათ შორის ანანო და კატოც. დედაკაცებსაც თვალები უციმციმებდნენ და პირზე ღიმილ-სიცილი არ შორდებოდათ.</w:t>
      </w:r>
    </w:p>
    <w:p>
      <w:pPr>
        <w:pStyle w:val="Normal"/>
        <w:ind w:left="180" w:right="279" w:firstLine="540"/>
        <w:jc w:val="both"/>
        <w:rPr>
          <w:rFonts w:ascii="Sylfaen" w:hAnsi="Sylfaen" w:cs="Sylfaen"/>
          <w:color w:val="000000"/>
        </w:rPr>
      </w:pPr>
      <w:r>
        <w:rPr>
          <w:rFonts w:cs="Sylfaen" w:ascii="Sylfaen" w:hAnsi="Sylfaen"/>
          <w:color w:val="000000"/>
        </w:rPr>
        <w:t>ქეთევანი მიეგება მათ და სათითაოდ გადაჰკოცნა.</w:t>
      </w:r>
    </w:p>
    <w:p>
      <w:pPr>
        <w:pStyle w:val="Normal"/>
        <w:ind w:left="180" w:right="279" w:firstLine="540"/>
        <w:jc w:val="both"/>
        <w:rPr>
          <w:rFonts w:ascii="Sylfaen" w:hAnsi="Sylfaen" w:cs="Sylfaen"/>
          <w:color w:val="000000"/>
        </w:rPr>
      </w:pPr>
      <w:r>
        <w:rPr>
          <w:rFonts w:cs="Sylfaen" w:ascii="Sylfaen" w:hAnsi="Sylfaen"/>
          <w:color w:val="000000"/>
        </w:rPr>
        <w:t>პავლემ გასწია ქვევით ბოსლისაკენ. ციცოსა და კატოს აღტაცებას საზღვარი არა ჰქონდა. მალე ბოსლიდგან მოისმა “მრავალჟამიერი”, ოთახშიაც ორპირად გაიშალა სუფრა, რომელსაც შემოუსხდნენ ქალებ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 რასა პატარძლობ? რატომ არა სჭამ? ანანო, დაუსხი ღვინო ნინოს! – ღიმილით უმასპინძლდებოდა ქეთევანი ქალებს. ესენიც მხიარულად შეექცეოდნენ სადილს.</w:t>
      </w:r>
    </w:p>
    <w:p>
      <w:pPr>
        <w:pStyle w:val="Normal"/>
        <w:ind w:left="180" w:right="279" w:firstLine="540"/>
        <w:jc w:val="both"/>
        <w:rPr>
          <w:rFonts w:ascii="Sylfaen" w:hAnsi="Sylfaen" w:cs="Sylfaen"/>
          <w:color w:val="000000"/>
        </w:rPr>
      </w:pPr>
      <w:r>
        <w:rPr>
          <w:rFonts w:cs="Sylfaen" w:ascii="Sylfaen" w:hAnsi="Sylfaen"/>
          <w:color w:val="000000"/>
        </w:rPr>
        <w:t>პავლეს კარგა ძღვენი შემოუვიდა და თვითონაც არ დაიშურა სტუმრებისთვის სასმელი.</w:t>
      </w:r>
    </w:p>
    <w:p>
      <w:pPr>
        <w:pStyle w:val="Normal"/>
        <w:ind w:left="180" w:right="279" w:firstLine="540"/>
        <w:jc w:val="both"/>
        <w:rPr>
          <w:rFonts w:ascii="Sylfaen" w:hAnsi="Sylfaen" w:cs="Sylfaen"/>
          <w:color w:val="000000"/>
        </w:rPr>
      </w:pPr>
      <w:r>
        <w:rPr>
          <w:rFonts w:cs="Sylfaen" w:ascii="Sylfaen" w:hAnsi="Sylfaen"/>
          <w:color w:val="000000"/>
        </w:rPr>
        <w:t>როცა სადილი გათავდა, გაბრუჟული სტუმრები ბარბაცით ძლივს იკვლევდნენ გზას; ზოგი ხელით ეჭირათ, რომ ფეხის გადადგმის არაქათი აღარ ჰქონდა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ღვინო იყო, რა ღვინო! – გაიძახოდნენ კმაყოფილი გლეხები.</w:t>
      </w:r>
    </w:p>
    <w:p>
      <w:pPr>
        <w:pStyle w:val="Normal"/>
        <w:ind w:left="180" w:right="279" w:firstLine="540"/>
        <w:jc w:val="both"/>
        <w:rPr>
          <w:rFonts w:ascii="Sylfaen" w:hAnsi="Sylfaen" w:cs="Sylfaen"/>
          <w:color w:val="000000"/>
        </w:rPr>
      </w:pPr>
      <w:r>
        <w:rPr>
          <w:rFonts w:cs="Sylfaen" w:ascii="Sylfaen" w:hAnsi="Sylfaen"/>
          <w:color w:val="000000"/>
        </w:rPr>
        <w:t>პავლეს სხვა სოფლებიდგანაც მოუვიდნენ ნაყმევები ძღვნით და მის დიდებას დღეს დასასრული არა ჰქონდ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VI</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გავიდა ზამთარი. გულის შემღონებელი გრძელი ღამეები დამოკლდნენ; მარტმა თოვლი წყლად აქცია, აპრილმა მინდვრები აამწვანა, შიგ ჩააქსოვა სხვადასხვა კეკლუცნი, რომელნიც მომხიბვლელად ირხეოდნენ. ხალხი გამოიშალა კარზე, ხარბად შეისუნთქა მაცოცხლებელი გამჭვირვალო ჰაერი; გაისმა ათასი ხმები... გალაღებული ფრინველები სრიალებდნენ, ჰფრენდნენ, მიილტვოდნენ შორს, სადღაც. თავისუფლება, სიფართოვე და სიმჩატე მოჰქროდა ყოველმხრივ.</w:t>
      </w:r>
    </w:p>
    <w:p>
      <w:pPr>
        <w:pStyle w:val="Normal"/>
        <w:ind w:left="180" w:right="279" w:firstLine="540"/>
        <w:jc w:val="both"/>
        <w:rPr>
          <w:rFonts w:ascii="Sylfaen" w:hAnsi="Sylfaen" w:cs="Sylfaen"/>
          <w:color w:val="000000"/>
        </w:rPr>
      </w:pPr>
      <w:r>
        <w:rPr>
          <w:rFonts w:cs="Sylfaen" w:ascii="Sylfaen" w:hAnsi="Sylfaen"/>
          <w:color w:val="000000"/>
        </w:rPr>
        <w:t>სოფელსაც სამხატვრო ელფერი დასდებოდა. მწვანე მცენარეებში გახვეული შენობები დიდებულად იყურებოდნენ შორიდგან.</w:t>
      </w:r>
    </w:p>
    <w:p>
      <w:pPr>
        <w:pStyle w:val="Normal"/>
        <w:ind w:left="180" w:right="279" w:firstLine="540"/>
        <w:jc w:val="both"/>
        <w:rPr>
          <w:rFonts w:ascii="Sylfaen" w:hAnsi="Sylfaen" w:cs="Sylfaen"/>
          <w:color w:val="000000"/>
        </w:rPr>
      </w:pPr>
      <w:r>
        <w:rPr>
          <w:rFonts w:cs="Sylfaen" w:ascii="Sylfaen" w:hAnsi="Sylfaen"/>
          <w:color w:val="000000"/>
        </w:rPr>
        <w:t>ბოსტნებს მოსდებოდა ხალხი, მზის ბრწყინვალე სხივებზე აელვარებდნენ თოხებს. წკრიალებდა რკინა, მას თან მოსდევდა სევდიანი ღიღინი.</w:t>
      </w:r>
    </w:p>
    <w:p>
      <w:pPr>
        <w:pStyle w:val="Normal"/>
        <w:ind w:left="180" w:right="279" w:firstLine="540"/>
        <w:jc w:val="both"/>
        <w:rPr>
          <w:rFonts w:ascii="Sylfaen" w:hAnsi="Sylfaen" w:cs="Sylfaen"/>
          <w:color w:val="000000"/>
        </w:rPr>
      </w:pPr>
      <w:r>
        <w:rPr>
          <w:rFonts w:cs="Sylfaen" w:ascii="Sylfaen" w:hAnsi="Sylfaen"/>
          <w:color w:val="000000"/>
        </w:rPr>
        <w:t>თავად პავლეს გრძელი აივანი ავსილი იყო მზის სხივებით. სარკმლები დაეღოთ და მათში თავისუფლად დაფრიალობდა წმინდა ჰაერი, რომელსაც ახალი სიცოცხლე შეჰქონდა ოთახებში.</w:t>
      </w:r>
    </w:p>
    <w:p>
      <w:pPr>
        <w:pStyle w:val="Normal"/>
        <w:ind w:left="180" w:right="279" w:firstLine="540"/>
        <w:jc w:val="both"/>
        <w:rPr>
          <w:rFonts w:ascii="Sylfaen" w:hAnsi="Sylfaen" w:cs="Sylfaen"/>
          <w:color w:val="000000"/>
        </w:rPr>
      </w:pPr>
      <w:r>
        <w:rPr>
          <w:rFonts w:cs="Sylfaen" w:ascii="Sylfaen" w:hAnsi="Sylfaen"/>
          <w:color w:val="000000"/>
        </w:rPr>
        <w:t>სახლში მყოფები დღის შესაფერად მორთულიყვნენ: ქეთევანი და ციცო გამოწყობილიყვნენ საზაფხულო სუბუქ ტანისამოსში.</w:t>
      </w:r>
    </w:p>
    <w:p>
      <w:pPr>
        <w:pStyle w:val="Normal"/>
        <w:ind w:left="180" w:right="279" w:firstLine="540"/>
        <w:jc w:val="both"/>
        <w:rPr>
          <w:rFonts w:ascii="Sylfaen" w:hAnsi="Sylfaen" w:cs="Sylfaen"/>
          <w:color w:val="000000"/>
        </w:rPr>
      </w:pPr>
      <w:r>
        <w:rPr>
          <w:rFonts w:cs="Sylfaen" w:ascii="Sylfaen" w:hAnsi="Sylfaen"/>
          <w:color w:val="000000"/>
        </w:rPr>
        <w:t>ციცო აღტაცებული დახტოდა აივანზე და მალ-მალ იხედებოდა შორს ცნობის მოყვარეობით. ქეთევანი ჩვეულებრივად ტახტზე იჯდა. მას გარეთ არაფერი არ იწვევდა, თითქო ყოველივე უკვე მობეზრებოდა, ციცო კი გაოცებული შეჰყურებდა ბუნების სიდიადე-საკვირველებას. ეს თითქო ცაში ჰფრენდა, გადადიოდა ფერიათა სამფლობელოში. წუთს ოთახში შემოვარდებოდა, მიმოიხედავდა, მისი წარბები მოიხუშებოდნენ; არა კმაყოფილდებოდა ამ პატარა ოთახებით. აქ ყოველივე დაძველებულიყო. თვითეული ავეჯი, რომელსაც კი ეხლა ხედავდა ციცო, ამავე წესრიგით დახვედრია პირველსავე დღეს, როდესაც ქვეყნად გაჩენილა. თვალებმა მათით გაიგეს საგნების მნიშვნელობა, ხელებმა შეხება. ციცო კი დღეს ათის წლისაა და მოსწყინდა ერთი და იგივე. სხვა სანახავი უნდა, მობეზრდა ეს მომცრო მაგიდა, რომელზედაც გადაფარებულია ქეთევანისგან მოქსოვილი თეთრის ძაფის სუფრა, ან გრძელი ტახტი. მეორე ოთახშიაც ძველი, პირგადაძენძილი დივანი დაღვრემილი შეჰყურებს ციცოს. მისი მსგავსი სავარძლები და ისევ ტახტი ახალს არას ეუბნებიან. ციცო გარბის ისევ კარზე და ხარბად ისუნთქავს ჰაერს. ხანდისხან დაეშვება კიბეზე. შეიხედავს სამზარეულოში. აქ სოლო სდგას ცეცხლა პირას და სადილს ამზადებს.</w:t>
      </w:r>
    </w:p>
    <w:p>
      <w:pPr>
        <w:pStyle w:val="Normal"/>
        <w:ind w:left="180" w:right="279" w:firstLine="540"/>
        <w:jc w:val="both"/>
        <w:rPr>
          <w:rFonts w:ascii="Sylfaen" w:hAnsi="Sylfaen" w:cs="Sylfaen"/>
          <w:color w:val="000000"/>
        </w:rPr>
      </w:pPr>
      <w:r>
        <w:rPr>
          <w:rFonts w:cs="Sylfaen" w:ascii="Sylfaen" w:hAnsi="Sylfaen"/>
          <w:color w:val="000000"/>
        </w:rPr>
        <w:t>სოლოს ძალიან უყვარს ციცო, რადგან იმისი გაზრდილია. თვითონ ციცომაც იცის და უნებიერდება: ხარბად შეჰყურებს ხელებში, როდესაც სოლო ტაფაში ბრაწავს კარტოფილს, ან ვარიას ხოხბავს. რავდენიმე წუთი და ციცოს კბილებში გააქვს ხრამა-ხრუმი გემრიელ სასუსნავს. სოლო გადმოუბრუნებს როდინს და ეუბნებ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ოდინზე დაჯექი, ციცო, მიამბე ყარამანის ამბავი.</w:t>
      </w:r>
    </w:p>
    <w:p>
      <w:pPr>
        <w:pStyle w:val="Normal"/>
        <w:ind w:left="180" w:right="279" w:firstLine="540"/>
        <w:jc w:val="both"/>
        <w:rPr>
          <w:rFonts w:ascii="Sylfaen" w:hAnsi="Sylfaen" w:cs="Sylfaen"/>
          <w:color w:val="000000"/>
        </w:rPr>
      </w:pPr>
      <w:r>
        <w:rPr>
          <w:rFonts w:cs="Sylfaen" w:ascii="Sylfaen" w:hAnsi="Sylfaen"/>
          <w:color w:val="000000"/>
        </w:rPr>
        <w:t>ესეც უჯერებს, გულდასმით მოუყვება. სოლოს სახე უცოცხლდება და კეთილ თვალებში გაოცება ეხატება. ციცო გათავების შემდეგაც საჩუქრად იღებს სოლოსგან ჩურჩხელებს ან ვაშლს, რომელიც სოლოს გამოულეველად აქვს ამისთვის შენახული.</w:t>
      </w:r>
    </w:p>
    <w:p>
      <w:pPr>
        <w:pStyle w:val="Normal"/>
        <w:ind w:left="180" w:right="279" w:firstLine="540"/>
        <w:jc w:val="both"/>
        <w:rPr>
          <w:rFonts w:ascii="Sylfaen" w:hAnsi="Sylfaen" w:cs="Sylfaen"/>
          <w:color w:val="000000"/>
        </w:rPr>
      </w:pPr>
      <w:r>
        <w:rPr>
          <w:rFonts w:cs="Sylfaen" w:ascii="Sylfaen" w:hAnsi="Sylfaen"/>
          <w:color w:val="000000"/>
        </w:rPr>
        <w:t>ციცოს რომ მოსწყინდება სოლოსთან ყოფნა, გარბის სახაბაზოსკენ. იქ თითიკა წაჩოქილია თონეზე, ხანდისხან ფეხის თითებით ეკიდება გავარვარებულ ცეცხლში. ციცოს ცხვირში უღიტინებს ახალი ნამცხვარის სუნი; თითიკაც წაუტეხავს საუკეთესო პურს ან ლავაშს და ციცოც მადლიანათ ილუკმება. სახაბაზოდგან გოგონა გასწევს ბაღისკენ, რომელიც იქვე სახლის წინ გაჭიმულა. აქ ამას ფეხებ ქვეშ ეგება რბილად მწვანე მოლი, ყვავილით შეფოთქილი ხეები ნაზად თავს უხრი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ეფანე, მაგას რათა სთოხნი, ჰა? – ეკითხება მუშას ციც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ხახვია, ბატონიშვილო, ეს კიტრი... – ეუბნება სტეფანე და განაგრძობს ღიღინით მუშაობ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ციცო, მანდ სად ჩასულხარ, ქალო? – მოესმის ამ დროს ძახილი. ბავშვი იხედება, ქეთევანი სდგას აივანზე და ხელს უქნევს. ციცოს ეძნელება მშვენიერ ბუნების მოშორება, მაგრამ მეტი ღონე არ არის, უნდა დაბრუნდეს და ესეც ნელ-ნელა მოდის, თან გული ევსება საყვედური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შეიძლება, შვილო, მუშებთან ჯიღჯიღი? ქალბიჭა ხომ არა ხარ? – ეუბნება დიდედა. ციცო მზად არის ცრემლები გადმოღვაროს.</w:t>
      </w:r>
    </w:p>
    <w:p>
      <w:pPr>
        <w:pStyle w:val="Normal"/>
        <w:ind w:left="180" w:right="279" w:firstLine="540"/>
        <w:jc w:val="both"/>
        <w:rPr>
          <w:rFonts w:ascii="Sylfaen" w:hAnsi="Sylfaen" w:cs="Sylfaen"/>
          <w:color w:val="000000"/>
        </w:rPr>
      </w:pPr>
      <w:r>
        <w:rPr>
          <w:rFonts w:cs="Sylfaen" w:ascii="Sylfaen" w:hAnsi="Sylfaen"/>
          <w:color w:val="000000"/>
        </w:rPr>
        <w:t>ქალბიჭა და ციცო!.. ეს სახელწოდება არაფერი სანატრელია მისთვის.</w:t>
      </w:r>
    </w:p>
    <w:p>
      <w:pPr>
        <w:pStyle w:val="Normal"/>
        <w:ind w:left="180" w:right="279" w:firstLine="540"/>
        <w:jc w:val="both"/>
        <w:rPr>
          <w:rFonts w:ascii="Sylfaen" w:hAnsi="Sylfaen" w:cs="Sylfaen"/>
          <w:color w:val="000000"/>
        </w:rPr>
      </w:pPr>
      <w:r>
        <w:rPr>
          <w:rFonts w:cs="Sylfaen" w:ascii="Sylfaen" w:hAnsi="Sylfaen"/>
          <w:color w:val="000000"/>
        </w:rPr>
        <w:t>ციცო ხმას არა სცემს დიდედას და დაღონებული გაიყურება აივნიდგან. გზაზე გამოჩნდა ეტლი. ციცომ იცნო, რომ ეს ბიძია როსტომისაა, სადგურზე გზავნიან. წუთს ბავშვს თვალები გაუბრწყინდნენ, გახარებულმა დაჰკრა ტაში და მოუბრუნდა დიდედ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ტლი მიაქვთ, დიდედა, ეტლ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შვილო, დღეს სადილათ მიწვეულები ვართ ძალუა ნატალიასგან. ელენეს მოელიან... – უპასუხა ქეთევანმა და შებრუნდა ოთახში.</w:t>
      </w:r>
    </w:p>
    <w:p>
      <w:pPr>
        <w:pStyle w:val="Normal"/>
        <w:ind w:left="180" w:right="279" w:firstLine="540"/>
        <w:jc w:val="both"/>
        <w:rPr>
          <w:rFonts w:ascii="Sylfaen" w:hAnsi="Sylfaen" w:cs="Sylfaen"/>
          <w:color w:val="000000"/>
        </w:rPr>
      </w:pPr>
      <w:r>
        <w:rPr>
          <w:rFonts w:cs="Sylfaen" w:ascii="Sylfaen" w:hAnsi="Sylfaen"/>
          <w:color w:val="000000"/>
        </w:rPr>
        <w:t>შუადღე მოვიდა, წასვლის დრო იყო. ციცომ ჩაიცვა ჩითის ახალი კაბა და გვერდში ამოუდგა დიდედას.</w:t>
      </w:r>
    </w:p>
    <w:p>
      <w:pPr>
        <w:pStyle w:val="Normal"/>
        <w:ind w:left="180" w:right="279" w:firstLine="540"/>
        <w:jc w:val="both"/>
        <w:rPr>
          <w:rFonts w:ascii="Sylfaen" w:hAnsi="Sylfaen" w:cs="Sylfaen"/>
          <w:color w:val="000000"/>
        </w:rPr>
      </w:pPr>
      <w:r>
        <w:rPr>
          <w:rFonts w:cs="Sylfaen" w:ascii="Sylfaen" w:hAnsi="Sylfaen"/>
          <w:color w:val="000000"/>
        </w:rPr>
        <w:t>ქეთევანი სიხარულისგან ძლივს მიდიოდა, მალ-მალ ისვენებდა. ამათ უკან მიჰყვებოდა დიდის სახრით სოლო, რომ მოსეული ძაღლები მოეგერიებინა ქალბატონისთვის. ციცოც მიდიოდა გულის ძგერით და რაც უფრო უახლოვდებოდა ძალუა ნატალიას სახლს, აღტაცება უორკეცდებოდა.</w:t>
      </w:r>
    </w:p>
    <w:p>
      <w:pPr>
        <w:pStyle w:val="Normal"/>
        <w:ind w:left="180" w:right="279" w:firstLine="540"/>
        <w:jc w:val="both"/>
        <w:rPr>
          <w:rFonts w:ascii="Sylfaen" w:hAnsi="Sylfaen" w:cs="Sylfaen"/>
          <w:color w:val="000000"/>
        </w:rPr>
      </w:pPr>
      <w:r>
        <w:rPr>
          <w:rFonts w:cs="Sylfaen" w:ascii="Sylfaen" w:hAnsi="Sylfaen"/>
          <w:color w:val="000000"/>
        </w:rPr>
        <w:t>კარგა მანძილი ჰქონდათ გასავლელი. სოფლის თავში გზა ბოლოვდებოდა და მოსჩანდა დიდი უზარმაზარი ჭიშკარი, რომელშიაც უნდა შესულიყვნენ.</w:t>
      </w:r>
    </w:p>
    <w:p>
      <w:pPr>
        <w:pStyle w:val="Normal"/>
        <w:ind w:left="180" w:right="279" w:firstLine="540"/>
        <w:jc w:val="both"/>
        <w:rPr>
          <w:rFonts w:ascii="Sylfaen" w:hAnsi="Sylfaen" w:cs="Sylfaen"/>
          <w:color w:val="000000"/>
        </w:rPr>
      </w:pPr>
      <w:r>
        <w:rPr>
          <w:rFonts w:cs="Sylfaen" w:ascii="Sylfaen" w:hAnsi="Sylfaen"/>
          <w:color w:val="000000"/>
        </w:rPr>
        <w:t>ქეთევანმა როდის როდის მიაღწია და შედგა შესასვენებლად; დაღალვისგან გული ასდი-დასდიოდა, სულს ძლივს ითქვამდა. ციცო უცდიდა დიდედას დასვენებას და პირდაპირ გაიყურებოდ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VII</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თვალგადუწვდენელი ეზო და</w:t>
      </w:r>
      <w:r>
        <w:rPr>
          <w:rFonts w:cs="Sylfaen" w:ascii="Sylfaen" w:hAnsi="Sylfaen"/>
          <w:color w:val="000000"/>
          <w:lang w:val="ka-GE"/>
        </w:rPr>
        <w:t>ფ</w:t>
      </w:r>
      <w:r>
        <w:rPr>
          <w:rFonts w:cs="Sylfaen" w:ascii="Sylfaen" w:hAnsi="Sylfaen"/>
          <w:color w:val="000000"/>
        </w:rPr>
        <w:t>ენილიყო მწვანე ხავერდით; ერთ გვერდზე გაევლოთ მესერი, რომელსაც იქვე ჩამოუდიოდა ჩანჩქარით პატარა რუ. მასში, პაწაწა ნავებსავით, სცურავდნენ ბატები. ქვითკირის კედელზე ასულიყო ფარშევანგი, გაეშალა მარაო-ბოლო და რაღასაც გაჰკიოდა, თითქო მასპინძლებს აუწყებდა სტუმრების მოსვლას. ძირს, დედემიწაზე, რუს პირად მოლს დაჰკროდნენ მწვანე ჭუკები, რომელნიც ის-ის იყო ამოსულიყვნენ წყლიდგან, თავს ილამაზებდნენ მზის სხივებზე. მეორე მხრივ პაწია სოფლელი ბიჭი ბოხოხა ქუდით დაბჯენოდა ჯოხს და შუბლ ქვეშ იბღვირებოდა. ხანდისხან მიაჩერდებოდა სახაბაზოს კარებს, საიდგანაც გამოდიოდა დედაკაცების ხითხით-კისკისი. ერთსართულიანი ქვითკირის სასახლე კარგა დიდ მანძილზე მედიდურად გაჭიმულიყო; ცალ მხრივ ხეხილის ბაღს სატრფოსავით მკლავები შემოეხვია კედლებისთვის, საუკუნოდ ჩაჰკონებოდა. მეორეს მხრივ სარკმლები გაიყურებოდნენ გაშლილ მინდორზე, საიდგანაც მოსისინებდა ცელქი მაგრილებელი ნიავი და კეკლუცთა სუნნელებას აფრქვევდა ჰაერში. სასახლის მაღალი, გადაყვანილი თაღები ძველებურ საზღაპრო მხარეში იტაცებდნენ ციცოს.</w:t>
      </w:r>
    </w:p>
    <w:p>
      <w:pPr>
        <w:pStyle w:val="Normal"/>
        <w:ind w:left="180" w:right="279" w:firstLine="540"/>
        <w:jc w:val="both"/>
        <w:rPr>
          <w:rFonts w:ascii="Sylfaen" w:hAnsi="Sylfaen" w:cs="Sylfaen"/>
          <w:color w:val="000000"/>
        </w:rPr>
      </w:pPr>
      <w:r>
        <w:rPr>
          <w:rFonts w:cs="Sylfaen" w:ascii="Sylfaen" w:hAnsi="Sylfaen"/>
          <w:color w:val="000000"/>
        </w:rPr>
        <w:t>დიდედამ მოიკრიბა ღონე და კვლავ გასწია.</w:t>
      </w:r>
    </w:p>
    <w:p>
      <w:pPr>
        <w:pStyle w:val="Normal"/>
        <w:ind w:left="180" w:right="279" w:firstLine="540"/>
        <w:jc w:val="both"/>
        <w:rPr>
          <w:rFonts w:ascii="Sylfaen" w:hAnsi="Sylfaen" w:cs="Sylfaen"/>
          <w:color w:val="000000"/>
        </w:rPr>
      </w:pPr>
      <w:r>
        <w:rPr>
          <w:rFonts w:cs="Sylfaen" w:ascii="Sylfaen" w:hAnsi="Sylfaen"/>
          <w:color w:val="000000"/>
        </w:rPr>
        <w:t>ამათ შეიარეს ეზო, მიუახლოვდნენ აივანს, სადაც გრძელი მაგიდა იდგა. მის წინ ტახტზე მხართეძოზე წამოწოლილიყო როსტომი და ცისფერი თვალები მიემართა სივრცისთვის, მაგრამ, დაინახა თუ არა მომავალი ქეთევანი, საჩქაროდ წამოვარდა და წინ მოეგებ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ბრძანდი, ძალუა! – წარმოსთქვა მან და მოიხედა ოთახებისკენ, საიდგანაც ნატალია უნდა გამოსულიყო.</w:t>
      </w:r>
    </w:p>
    <w:p>
      <w:pPr>
        <w:pStyle w:val="Normal"/>
        <w:ind w:left="180" w:right="279" w:firstLine="540"/>
        <w:jc w:val="both"/>
        <w:rPr>
          <w:rFonts w:ascii="Sylfaen" w:hAnsi="Sylfaen" w:cs="Sylfaen"/>
          <w:color w:val="000000"/>
        </w:rPr>
      </w:pPr>
      <w:r>
        <w:rPr>
          <w:rFonts w:cs="Sylfaen" w:ascii="Sylfaen" w:hAnsi="Sylfaen"/>
          <w:color w:val="000000"/>
        </w:rPr>
        <w:t>ქეთევანი ჩამოჯდა ტახტზე დასასვენებლად, ციცოც მას მიეყუჟა. ნატალიამ დიდხანს არ ალოდინა, გამოვიდა ბოდიშებით, რომ დაიგვიანა, მიუჯდა ქეთევან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მაზლი როდის მობრძანდება? – ჰკითხა მ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წერს, საქმეების გამო ამ თვის გასვლამდის ვერ მოვალო, – მიუგო ქეთევანმა და ნაღვლიანის თვალებით შეხედა ორივ ცოლ-ქმარს, რომელნიც კმაყოფილებით იყურებოდნე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ს ჩემ ლევანსა და ელენეს მოველი. მინდოდა მე თვითონ წავსულიყავ მოსაყვანად, მაგრამ ვერ მოვახერხე და ლევანს მივწერე ქალაქში, რომ ამომიყვანოს; ერთ დღეს მოახერხებს ამორბენას. შენა, ციცო, რატომ აგრე გვიან-გვიან მნახავ ხოლმე? – მოუბრუნდა ნატალია ციცოს, რომელიც იღიმ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ჰ, ძალუა, ქალაქი კარგია. მაგრამ ფულიც ბევრი სჭირდება. რაც უნდა თავი შეიმაგროს კაცმა, მაინც სული წასძლევს ხოლმე. ჩემთვის კი ყოველი გროში დასაფასებელია, სახლში გასათხოვარი ქალი მყავს, – დაიწყო როსტომმა.</w:t>
      </w:r>
    </w:p>
    <w:p>
      <w:pPr>
        <w:pStyle w:val="Normal"/>
        <w:ind w:left="180" w:right="279" w:firstLine="540"/>
        <w:jc w:val="both"/>
        <w:rPr>
          <w:rFonts w:ascii="Sylfaen" w:hAnsi="Sylfaen" w:cs="Sylfaen"/>
          <w:color w:val="000000"/>
        </w:rPr>
      </w:pPr>
      <w:r>
        <w:rPr>
          <w:rFonts w:cs="Sylfaen" w:ascii="Sylfaen" w:hAnsi="Sylfaen"/>
          <w:color w:val="000000"/>
        </w:rPr>
        <w:t>ქეთევანმა ამოიოხრა: მას მოაგონდა ქმრის ამ მხრივ უდარდელობ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სათხოვარის გარდა ვაჟი-კაცი შვილიც დასაბინავებელი გყავთ, ჩემო მაზლო, – უპასუხა როსტომს ქეთევან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ხ, მაგრამ ლევანი სამსახურშია, გზაზედა სდგას, არა უშავს რა, იქავე რო დარჩეს და იშრომოს. მე ელენეზე ფიქრი მაწუხებს... სანამ ახალგაზრდაა, დედ-მამამ უნდა დააბინავოს, თორემ მერე, ხანში რომ შევა, აღარასა გვკითხავს.</w:t>
      </w:r>
    </w:p>
    <w:p>
      <w:pPr>
        <w:pStyle w:val="Normal"/>
        <w:ind w:left="180" w:right="279" w:firstLine="540"/>
        <w:jc w:val="both"/>
        <w:rPr>
          <w:rFonts w:ascii="Sylfaen" w:hAnsi="Sylfaen" w:cs="Sylfaen"/>
          <w:color w:val="000000"/>
        </w:rPr>
      </w:pPr>
      <w:r>
        <w:rPr>
          <w:rFonts w:cs="Sylfaen" w:ascii="Sylfaen" w:hAnsi="Sylfaen"/>
          <w:color w:val="000000"/>
        </w:rPr>
        <w:t>ჯერ არ გაეთავებინა როსტომს ეს სიტყვები, რომ კარებზე მოგრიალდა ეტლი, საიდგანაც გადმოხტა სამხედრო ტანისამოსში გამოწყობილი ახალგაზრდა, რომელმაც ხელი მიაწოდა ყმაწვილ ქალ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ენე! – შეჰკივლა ნატალიამ და მივარდა შვილს.</w:t>
      </w:r>
    </w:p>
    <w:p>
      <w:pPr>
        <w:pStyle w:val="Normal"/>
        <w:ind w:left="180" w:right="279" w:firstLine="540"/>
        <w:jc w:val="both"/>
        <w:rPr>
          <w:rFonts w:ascii="Sylfaen" w:hAnsi="Sylfaen" w:cs="Sylfaen"/>
          <w:color w:val="000000"/>
        </w:rPr>
      </w:pPr>
      <w:r>
        <w:rPr>
          <w:rFonts w:cs="Sylfaen" w:ascii="Sylfaen" w:hAnsi="Sylfaen"/>
          <w:color w:val="000000"/>
        </w:rPr>
        <w:t xml:space="preserve">ელენე ჩაეკრა დედას გულში, შემდეგ მამას მოეხვია და ბოლოს ქეთევანს გულზე აკოცა. </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გამარჯვება! – გაისმა წკრიალა ხმა ელენესი და აღტაცებით დაეკონა პატარა ქალს.</w:t>
      </w:r>
    </w:p>
    <w:p>
      <w:pPr>
        <w:pStyle w:val="Normal"/>
        <w:ind w:left="180" w:right="279" w:firstLine="540"/>
        <w:jc w:val="both"/>
        <w:rPr>
          <w:rFonts w:ascii="Sylfaen" w:hAnsi="Sylfaen" w:cs="Sylfaen"/>
          <w:color w:val="000000"/>
        </w:rPr>
      </w:pPr>
      <w:r>
        <w:rPr>
          <w:rFonts w:cs="Sylfaen" w:ascii="Sylfaen" w:hAnsi="Sylfaen"/>
          <w:color w:val="000000"/>
        </w:rPr>
        <w:t>ყველა კმაყოფილი იყურებოდა. ელენე ჩაისვეს დედ-მამამ შუაში და დაწვრილებით ჰკითხავდნენ. ბედნიერი ელენე სიამოვნებით უგებდა პასუხს.</w:t>
      </w:r>
    </w:p>
    <w:p>
      <w:pPr>
        <w:pStyle w:val="Normal"/>
        <w:ind w:left="180" w:right="279" w:firstLine="540"/>
        <w:jc w:val="both"/>
        <w:rPr>
          <w:rFonts w:ascii="Sylfaen" w:hAnsi="Sylfaen" w:cs="Sylfaen"/>
          <w:color w:val="000000"/>
        </w:rPr>
      </w:pPr>
      <w:r>
        <w:rPr>
          <w:rFonts w:cs="Sylfaen" w:ascii="Sylfaen" w:hAnsi="Sylfaen"/>
          <w:color w:val="000000"/>
        </w:rPr>
        <w:t>ლევანი ქალაქში მსახურობდა. მალ-მალ ამოდიოდა მშობლებთან, ნახავდა მათ და მალე უკანვე ბრუნდებოდა. ნატალია თვითონაც ხშირად ჩადიოდა შვილთან. ლევანი გარეგნობით დედას წააგავდა. მისი ცოცხალი, მოძრავი სახე ყოველ წუთს მოუსვენრობას ხატავდა. აი გადმოალაგებინა ამან ელენეს ნივთები, ყველას მიესალმა, აკოცა ციცოს და დედას მოუბრუნ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ჭირიმე, დედა, მალე სადილი მაჭამე, რომ საღამოს მატარებელს მივუსწრ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სვე მიდიხარ თუ?.. – გაოცებით ჰკითხა ნატალიამ.</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სათუოდ... ხვალ აღლუმი გვეწყობა და იქ უნდა ვიყვ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ლოცვილო, თუ კი ეგრე იყო, რატომ არ მოიწერე? მე თვითონ ჩამოვიდოდი, – უთხრა საყვედურით როსტომმა, რომელსაც არ მოსწონდა, როდესაც კაცი თავის მოვალეობას წესიერად არ ასრულ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უშავს, მამა, თქვენი შეწუხებაც არ მინდოდა... ამაღამვე იქ ჩავალ და ვერც კი არავინ გაიგებს თუ ქალაქიდგან გამოვედ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ტალია, ხომ გეყურება, ქალო! ნუ დავაგვიანებთ, მართლაც ხუმრობა კი არ არის, შენიშვნა არ მიიღოს უფროსებისაგან, – უთხრა როსტომმა ნატალიას, რომელიც გაემართა სამზარეულოსკენ, რომ სადილი დაეჩქარებინა.</w:t>
      </w:r>
    </w:p>
    <w:p>
      <w:pPr>
        <w:pStyle w:val="Normal"/>
        <w:ind w:left="180" w:right="279" w:firstLine="540"/>
        <w:jc w:val="both"/>
        <w:rPr>
          <w:rFonts w:ascii="Sylfaen" w:hAnsi="Sylfaen" w:cs="Sylfaen"/>
          <w:color w:val="000000"/>
        </w:rPr>
      </w:pPr>
      <w:r>
        <w:rPr>
          <w:rFonts w:cs="Sylfaen" w:ascii="Sylfaen" w:hAnsi="Sylfaen"/>
          <w:color w:val="000000"/>
        </w:rPr>
        <w:t>ელენე მამასა ჰგავდა. ისეთივე მშვენიერი ლურჯი თვალები ჰქონდა, თეთრ-ყირმიზი ნაკვთები. თავისებური ქალური ნაზი ფერი კიდევ უფრო იზიდავდა მნახველს. მის შუა ტანს მოხდენით გამოწყობოდა ცისფერი კაბა, რომელიც მომხიბვლელად აჩენდა მის მაღალ ყელს.</w:t>
      </w:r>
    </w:p>
    <w:p>
      <w:pPr>
        <w:pStyle w:val="Normal"/>
        <w:ind w:left="180" w:right="279" w:firstLine="540"/>
        <w:jc w:val="both"/>
        <w:rPr>
          <w:rFonts w:ascii="Sylfaen" w:hAnsi="Sylfaen" w:cs="Sylfaen"/>
          <w:color w:val="000000"/>
        </w:rPr>
      </w:pPr>
      <w:r>
        <w:rPr>
          <w:rFonts w:cs="Sylfaen" w:ascii="Sylfaen" w:hAnsi="Sylfaen"/>
          <w:color w:val="000000"/>
        </w:rPr>
        <w:t>ციცოც აღტაცებით შეჰყურებდა ბროლ კბილებს, რომელნიც გამოსჭვივოდნენ ალისფერ ტუჩებიდგან ლაპარაკის დროს.</w:t>
      </w:r>
    </w:p>
    <w:p>
      <w:pPr>
        <w:pStyle w:val="Normal"/>
        <w:ind w:left="180" w:right="279" w:firstLine="540"/>
        <w:jc w:val="both"/>
        <w:rPr>
          <w:rFonts w:ascii="Sylfaen" w:hAnsi="Sylfaen" w:cs="Sylfaen"/>
          <w:color w:val="000000"/>
        </w:rPr>
      </w:pPr>
      <w:r>
        <w:rPr>
          <w:rFonts w:cs="Sylfaen" w:ascii="Sylfaen" w:hAnsi="Sylfaen"/>
          <w:color w:val="000000"/>
        </w:rPr>
        <w:t>ელენემ შემოირბინა მთელი ოჯახი, ნახა მოსამსახურეები, სალამი მისცა ყველას და კმაყოფილი დაბრუნდა უკანვ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ო, ნახე შენი ოთახი? – ჰკითხა ღიმილით მამამ.</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ნახე! რა მშვენიერი სავარძლებია! როდის გააკეთებინ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თუ! ჩვენ ივანე დურგალს კარგად აქვს შესწავლილი თავისი ხელობა. შენს მოსვლამდე ყველაფერი დავამზადებინეთ. ძალუა, მგონი, არც თქვენ გინახავთ ჩვენი ელენეს ახლად მოწყობილი ოთახი? – მოუბრუნდა ნატალია ქეთევანს, – თუ გნებავთ, მობრძანდით და დაათვალიერეთ!</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იან კარგი, – უპასუხა ქეთევანმა. ამას აღეძრა ცნობის მოყვარეობა და ნახვა მოინდომა.</w:t>
      </w:r>
    </w:p>
    <w:p>
      <w:pPr>
        <w:pStyle w:val="Normal"/>
        <w:ind w:left="180" w:right="279" w:firstLine="540"/>
        <w:jc w:val="both"/>
        <w:rPr>
          <w:rFonts w:ascii="Sylfaen" w:hAnsi="Sylfaen" w:cs="Sylfaen"/>
          <w:color w:val="000000"/>
        </w:rPr>
      </w:pPr>
      <w:r>
        <w:rPr>
          <w:rFonts w:cs="Sylfaen" w:ascii="Sylfaen" w:hAnsi="Sylfaen"/>
          <w:color w:val="000000"/>
        </w:rPr>
        <w:t>ნატალია ამაყად წელში გასწორებული მიუძღოდა წინ. გაიარეს დიდი ოთახი, ბოლოს კარი შეაღეს ლამაზ კოხტა ოთახში, რომლის სარკმლები ბაღში გაიყურებოდნენ.</w:t>
      </w:r>
    </w:p>
    <w:p>
      <w:pPr>
        <w:pStyle w:val="Normal"/>
        <w:ind w:left="180" w:right="279" w:firstLine="540"/>
        <w:jc w:val="both"/>
        <w:rPr>
          <w:rFonts w:ascii="Sylfaen" w:hAnsi="Sylfaen" w:cs="Sylfaen"/>
          <w:color w:val="000000"/>
        </w:rPr>
      </w:pPr>
      <w:r>
        <w:rPr>
          <w:rFonts w:cs="Sylfaen" w:ascii="Sylfaen" w:hAnsi="Sylfaen"/>
          <w:color w:val="000000"/>
        </w:rPr>
        <w:t>მთელ ოთახს ცისფერი შუქი მისდგომოდა ცისფერ ძვირფას ფარჩაგადაკრულ ავეჯისგან. ამავე ფერის ფარდები ამშვენებდნენ სარკმელ-კარებს. მარმარილოს პირსაბანი და ძვირფასი საწოლი, ტანისამოსის შკაფი, პატარა სამწერლო და ხელსაქმის მაგიდები, ყველა ეს ბრწყინავდა სიახლისგან, თავისკენ იწვევდა ელოს.</w:t>
      </w:r>
    </w:p>
    <w:p>
      <w:pPr>
        <w:pStyle w:val="Normal"/>
        <w:ind w:left="180" w:right="279" w:firstLine="540"/>
        <w:jc w:val="both"/>
        <w:rPr>
          <w:rFonts w:ascii="Sylfaen" w:hAnsi="Sylfaen" w:cs="Sylfaen"/>
          <w:color w:val="000000"/>
        </w:rPr>
      </w:pPr>
      <w:r>
        <w:rPr>
          <w:rFonts w:cs="Sylfaen" w:ascii="Sylfaen" w:hAnsi="Sylfaen"/>
          <w:color w:val="000000"/>
        </w:rPr>
        <w:t>ციცოს თვალები გაუბრწყინდნენ. ეს გრძნობდა, რომ სწორედ ამისთანა მომხიბლავი მოწყობილობა ოთახისა მოითხოვდა თავის დედოფალ ფერიად ელოსთანა ცისფერ-თვალება არსებას.</w:t>
      </w:r>
    </w:p>
    <w:p>
      <w:pPr>
        <w:pStyle w:val="Normal"/>
        <w:ind w:left="180" w:right="279" w:firstLine="540"/>
        <w:jc w:val="both"/>
        <w:rPr>
          <w:rFonts w:ascii="Sylfaen" w:hAnsi="Sylfaen" w:cs="Sylfaen"/>
          <w:color w:val="000000"/>
        </w:rPr>
      </w:pPr>
      <w:r>
        <w:rPr>
          <w:rFonts w:cs="Sylfaen" w:ascii="Sylfaen" w:hAnsi="Sylfaen"/>
          <w:color w:val="000000"/>
        </w:rPr>
        <w:t>ნატალიას გემოვნება შეუდარებელი იყო და ქეთევანი აღტაცებაში მოვი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უცხოვოა! – შესძახა ამ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ბედნიერებაში მოგახმაროს, შვილო! – მოუბრუნდა ელოს, რომელიც ღიმილით შეჰყურებდა.</w:t>
      </w:r>
    </w:p>
    <w:p>
      <w:pPr>
        <w:pStyle w:val="Normal"/>
        <w:ind w:left="180" w:right="279" w:firstLine="540"/>
        <w:jc w:val="both"/>
        <w:rPr>
          <w:rFonts w:ascii="Sylfaen" w:hAnsi="Sylfaen" w:cs="Sylfaen"/>
          <w:color w:val="000000"/>
        </w:rPr>
      </w:pPr>
      <w:r>
        <w:rPr>
          <w:rFonts w:cs="Sylfaen" w:ascii="Sylfaen" w:hAnsi="Sylfaen"/>
          <w:color w:val="000000"/>
        </w:rPr>
        <w:t>სადილი გაიშალა აივანზე. ელენემ გვერდზე მოისვა ციცო და განუწყვეტლად უალერსებდა. ლევანიც გათამამდა და დაიწყო ხუმრობა ელოსა და ციცოსთან.</w:t>
      </w:r>
    </w:p>
    <w:p>
      <w:pPr>
        <w:pStyle w:val="Normal"/>
        <w:ind w:left="180" w:right="279" w:firstLine="540"/>
        <w:jc w:val="both"/>
        <w:rPr>
          <w:rFonts w:ascii="Sylfaen" w:hAnsi="Sylfaen" w:cs="Sylfaen"/>
          <w:color w:val="000000"/>
        </w:rPr>
      </w:pPr>
      <w:r>
        <w:rPr>
          <w:rFonts w:cs="Sylfaen" w:ascii="Sylfaen" w:hAnsi="Sylfaen"/>
          <w:color w:val="000000"/>
        </w:rPr>
        <w:t>სადილის შემდეგ ლევანს კარებზე მოადგა ეტლი, რომელმაც საჩქაროდ გააგრიალა ყმაწვილი კაცი სადგურისკენ.</w:t>
      </w:r>
    </w:p>
    <w:p>
      <w:pPr>
        <w:pStyle w:val="Normal"/>
        <w:ind w:left="180" w:right="279" w:firstLine="540"/>
        <w:jc w:val="both"/>
        <w:rPr>
          <w:rFonts w:ascii="Sylfaen" w:hAnsi="Sylfaen" w:cs="Sylfaen"/>
          <w:color w:val="000000"/>
        </w:rPr>
      </w:pPr>
      <w:r>
        <w:rPr>
          <w:rFonts w:cs="Sylfaen" w:ascii="Sylfaen" w:hAnsi="Sylfaen"/>
          <w:color w:val="000000"/>
        </w:rPr>
        <w:t>ელომ კი ხელი მოჰკიდა ციცოს და წაიყვანა ბაღში, ჩაჯდა ხეებ შუა გაბმულ ბადეში და იწყო ოდნავად რხევა. ციცოც იქვე ახლო ჩამოცუცქდა დაბალ ხის ტოტზე და შესცეცებოდა ელენე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მაშ სულ ამ სოფელში ხარ? არსად წასულხარ?.. ნუ თუ არა გწყინდება ერთ ადგილს ყოფნა? – ეკითხებოდა ელენ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ე აქ ძალიან კარგადა ვარ, პატარა კატოსთან ვთამაშობ, წიგნებს ვკითხულობ, ზაფხულში ხანდისხან დავდივარ მინდვრებსა და ბაღებში, თუმცა კი... – აქ შესწყვიტა ციცომ ლაპარაკი და ნაღვლიანად გაიხედა გვერდზ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მცა რა?.. – მიატანა ელომ და მოუმატა რხევ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დედა არსად მიშვებ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ტომ? ჰაერზე ყოფნა ძალიან სასარგებლოა... მეტადრე სოფელშ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დედა კი ასე ამბობს, სახლში უნდა იყვეო... ქალი ხარო... – ელენეს გაოცება დაეტყო სახეზ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ი რა არის და კაცი? განა ბუნებისთვის სულ ერთი არ არის? ჰაერი ყველასათვის საჭიროა, ჩემო პატარა გოგონავ! აი ეხლა მე მოვედი და სულ ჩემთან გამყოფებ. მე გაჩუქებ სხვადასხვა ნახატებიან წიგნებს. რუსული იც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დიდედამ რუსული არ იცის და სხვა ვინ მასწავლიდა? მაგრამ დიდედამ მითხრა, როცა ელო მოვა, იმას მიგაბარებო.</w:t>
      </w:r>
    </w:p>
    <w:p>
      <w:pPr>
        <w:pStyle w:val="Normal"/>
        <w:ind w:left="180" w:right="279" w:firstLine="540"/>
        <w:jc w:val="both"/>
        <w:rPr>
          <w:rFonts w:ascii="Sylfaen" w:hAnsi="Sylfaen" w:cs="Sylfaen"/>
          <w:color w:val="000000"/>
        </w:rPr>
      </w:pPr>
      <w:r>
        <w:rPr>
          <w:rFonts w:cs="Sylfaen" w:ascii="Sylfaen" w:hAnsi="Sylfaen"/>
          <w:color w:val="000000"/>
        </w:rPr>
        <w:t>ელენემ ალერსით დაუსვა თავზე ხელ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იან კარგი, მე გასწავლი რუსულს, ფრანგულს... ძალიან მომწონხარ, – უთხრა ელომ.</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მომწონხარ... კიდევაც მიყვარხარ!.. – დაიჩურჩულა ოდნავ ციცომ, ყურებამდის გაწითლდა და დარცხვენით თავი დახარა ძირს.</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VIII</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მას აქეთ ციცოს ცხოვრება შეიცვალა. გათენდებოდა თუ არა დილა, მოგონება აღარ უნდოდა, საჩქაროდ ჩაიცვამდა, პირს დაიბანდა, ჩაის დალევდა და გასწევდა ელენესაკენ, კმაყოფილი.</w:t>
      </w:r>
    </w:p>
    <w:p>
      <w:pPr>
        <w:pStyle w:val="Normal"/>
        <w:ind w:left="180" w:right="279" w:firstLine="540"/>
        <w:jc w:val="both"/>
        <w:rPr>
          <w:rFonts w:ascii="Sylfaen" w:hAnsi="Sylfaen" w:cs="Sylfaen"/>
          <w:color w:val="000000"/>
        </w:rPr>
      </w:pPr>
      <w:r>
        <w:rPr>
          <w:rFonts w:cs="Sylfaen" w:ascii="Sylfaen" w:hAnsi="Sylfaen"/>
          <w:color w:val="000000"/>
        </w:rPr>
        <w:t>დიდედასაც გულში შვება ეძლეოდა, რომ ამისი ციცო გაუნათლებელთა სიაში არ მოექცეოდა და ხელს უმართავდა ბავშვს, რომელიც დღე და ღამ, ელენეთი მოხიბლული, სულ იმის ხსენებაში იყო.</w:t>
      </w:r>
    </w:p>
    <w:p>
      <w:pPr>
        <w:pStyle w:val="Normal"/>
        <w:ind w:left="180" w:right="279" w:firstLine="540"/>
        <w:jc w:val="both"/>
        <w:rPr>
          <w:rFonts w:ascii="Sylfaen" w:hAnsi="Sylfaen" w:cs="Sylfaen"/>
          <w:color w:val="000000"/>
        </w:rPr>
      </w:pPr>
      <w:r>
        <w:rPr>
          <w:rFonts w:cs="Sylfaen" w:ascii="Sylfaen" w:hAnsi="Sylfaen"/>
          <w:color w:val="000000"/>
        </w:rPr>
        <w:t>რაც ელენე მოვიდა, ქეთევანი გრძნობდა, მას აღარ ეკუთვნოდა შვილიშვილი, რომელიც თითქო გაურბოდა განზე. პავლეც აგვიანებდა სახლში დაბრუნებას და მოხუცებული რჩებოდა მთელი დღეები თავის აბრეშუმსა და თითიკასთან ერთად.</w:t>
      </w:r>
    </w:p>
    <w:p>
      <w:pPr>
        <w:pStyle w:val="Normal"/>
        <w:ind w:left="180" w:right="279" w:firstLine="540"/>
        <w:jc w:val="both"/>
        <w:rPr>
          <w:rFonts w:ascii="Sylfaen" w:hAnsi="Sylfaen" w:cs="Sylfaen"/>
          <w:color w:val="000000"/>
        </w:rPr>
      </w:pPr>
      <w:r>
        <w:rPr>
          <w:rFonts w:cs="Sylfaen" w:ascii="Sylfaen" w:hAnsi="Sylfaen"/>
          <w:color w:val="000000"/>
        </w:rPr>
        <w:t>ციცო ყურადღებას არ აქცევდა ამ გარემოებას და მიისწრაფებოდა ელენესკენ. ელენეც ყოველთვის ალერსით უხვდებოდა, შეიყვანდა თავის ოთახში, მიუჯდებოდა გვერდზე და ასწავლიდა. ხანდისხან, როდესაც ნატალია დიასახლისობაში იყო გართული, როსტომი მინდვრად წასულიყო ბულულების დასათვალიერებლად, ელენე აივანზე გამოიყვანდა ბავშვს; დასხდებოდნენ მაგიდასთან და მეცადინეობდნენ. მოხდებოდა ხოლმე, რომ ელენე და ნატალია კვირის-კვირობამდის წავიდოდნენ სადმე სტუმრად, მაშინ ციცო ბრუნდებოდა ისევ სახლში და პატარა კატოს ასწავლიდა.</w:t>
      </w:r>
    </w:p>
    <w:p>
      <w:pPr>
        <w:pStyle w:val="Normal"/>
        <w:ind w:left="180" w:right="279" w:firstLine="540"/>
        <w:jc w:val="both"/>
        <w:rPr>
          <w:rFonts w:ascii="Sylfaen" w:hAnsi="Sylfaen" w:cs="Sylfaen"/>
          <w:color w:val="000000"/>
        </w:rPr>
      </w:pPr>
      <w:r>
        <w:rPr>
          <w:rFonts w:cs="Sylfaen" w:ascii="Sylfaen" w:hAnsi="Sylfaen"/>
          <w:color w:val="000000"/>
        </w:rPr>
        <w:t>როსტომისას მუდამ სტუმრიანობა იყო. ახალგაზრდა ქალ-ვაჟნი ბუზებსავით ეხვეოდნენ ამათ ოჯახს. თვითონ ნატალია მხიარულად და გულუხვად უხვდებოდა ყველა მომსვლელს, ისინიც ეტანებოდნენ ელენეს, როგორც მშვენიერ ახალგაზრდა ქალს. ამისი მიმზიდველობა უფრო ცხოველდებოდა პირად ღირსების გარდა მით, რომ ათასი თუმანი ფული მზამზარეულად ბანკში ჩადებული ჰქონდა.</w:t>
      </w:r>
    </w:p>
    <w:p>
      <w:pPr>
        <w:pStyle w:val="Normal"/>
        <w:ind w:left="180" w:right="279" w:firstLine="540"/>
        <w:jc w:val="both"/>
        <w:rPr>
          <w:rFonts w:ascii="Sylfaen" w:hAnsi="Sylfaen" w:cs="Sylfaen"/>
          <w:color w:val="000000"/>
        </w:rPr>
      </w:pPr>
      <w:r>
        <w:rPr>
          <w:rFonts w:cs="Sylfaen" w:ascii="Sylfaen" w:hAnsi="Sylfaen"/>
          <w:color w:val="000000"/>
        </w:rPr>
        <w:t>ამავე ზაფხულში ბევრმა სთხოვა ხელი, მაგრამ ელენე ღიმილით, თავაზიანის უარით თავიდგან იშორებდა უდროვო მოტრფიალეთ.</w:t>
      </w:r>
    </w:p>
    <w:p>
      <w:pPr>
        <w:pStyle w:val="Normal"/>
        <w:ind w:left="180" w:right="279" w:firstLine="540"/>
        <w:jc w:val="both"/>
        <w:rPr>
          <w:rFonts w:ascii="Sylfaen" w:hAnsi="Sylfaen" w:cs="Sylfaen"/>
          <w:color w:val="000000"/>
        </w:rPr>
      </w:pPr>
      <w:r>
        <w:rPr>
          <w:rFonts w:cs="Sylfaen" w:ascii="Sylfaen" w:hAnsi="Sylfaen"/>
          <w:color w:val="000000"/>
        </w:rPr>
        <w:t>ელენე დიდ მუყაითობას იჩენდა სახლში. ცდილობდა ნატალიას უკან არ ჩამორჩენოდა და არას დროს უსაქმურად არ ჩერდებოდა.</w:t>
      </w:r>
    </w:p>
    <w:p>
      <w:pPr>
        <w:pStyle w:val="Normal"/>
        <w:ind w:left="180" w:right="279" w:firstLine="540"/>
        <w:jc w:val="both"/>
        <w:rPr>
          <w:rFonts w:ascii="Sylfaen" w:hAnsi="Sylfaen" w:cs="Sylfaen"/>
          <w:color w:val="000000"/>
        </w:rPr>
      </w:pPr>
      <w:r>
        <w:rPr>
          <w:rFonts w:cs="Sylfaen" w:ascii="Sylfaen" w:hAnsi="Sylfaen"/>
          <w:color w:val="000000"/>
        </w:rPr>
        <w:t>ციცო გაფაციცებით უყურებდა თავის მასწავლებელს, თვითეულ მის მოქმედებას და მის გავლენის ქვეშ ესეც შეუმჩნევლად ვარდის კოკორსავით იფურჩქნებოდა.</w:t>
      </w:r>
    </w:p>
    <w:p>
      <w:pPr>
        <w:pStyle w:val="Normal"/>
        <w:ind w:left="180" w:right="279" w:firstLine="540"/>
        <w:jc w:val="both"/>
        <w:rPr>
          <w:rFonts w:ascii="Sylfaen" w:hAnsi="Sylfaen" w:cs="Sylfaen"/>
          <w:color w:val="000000"/>
        </w:rPr>
      </w:pPr>
      <w:r>
        <w:rPr>
          <w:rFonts w:cs="Sylfaen" w:ascii="Sylfaen" w:hAnsi="Sylfaen"/>
          <w:color w:val="000000"/>
        </w:rPr>
        <w:t>ორ წელიწადში ციცომ დაიწყო რუსულად თავისუფლად კითხვა და ცოტა ლაპარაკიც. ეს მეტად მხიარულადა გრძნობდა თავს როსტომისას. მშვენიერი, შავთვალწარბა, მიმზიდველი თანდათან ყურადღებას იქცევდა თავისკენ; ყმაწვილი კაცები აღტაცებით უყურებდნენ ლამაზ გოგონ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ეშხიანი იქნება! დააცათ ორი წელიწადი კიდე 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გონია ელენეს დაემჯობინ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გემოვნებაზეა: ის თეთრ-ყირმიზაა, ეგ შავთვალწარბა!.. – ხშირად ასეთი ლაპარაკი ჰქონდათ ხოლმე საცოლო ყმაწვილებს როსტომისას, მაგრამ მათი ყურადღება უფრო ელენესკენ იხრებოდა, რადგან ეს დაქალებული, გასათხოვრად გამოწყობილი უფრო სახეიროდ მოსჩანდა.</w:t>
      </w:r>
    </w:p>
    <w:p>
      <w:pPr>
        <w:pStyle w:val="Normal"/>
        <w:ind w:left="180" w:right="279" w:firstLine="540"/>
        <w:jc w:val="both"/>
        <w:rPr>
          <w:rFonts w:ascii="Sylfaen" w:hAnsi="Sylfaen" w:cs="Sylfaen"/>
          <w:color w:val="000000"/>
        </w:rPr>
      </w:pPr>
      <w:r>
        <w:rPr>
          <w:rFonts w:cs="Sylfaen" w:ascii="Sylfaen" w:hAnsi="Sylfaen"/>
          <w:color w:val="000000"/>
        </w:rPr>
        <w:t>ციცოს გარემოება ბინდბუნდში იმალებოდა. ყველამ იცოდა, რომ ერთად-ერთი მემკვიდრე პავლესი ციცო იყო, მაგრამ აგრეთვე ისიც იცოდნენ, თუ რა ნიავს მიჰქონდა მისი შეძლება. ამაზე აზრი ორად იყოფ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ცო, სანამ ეგ გათხოვდებოდეს, პავლე ქვაქვაზედაც არას დასტოვებ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ვავი ხომ არ არის, რომ გადაყლაპოს! მაგისი სამყოფი კიდევ დარჩება, – ამბობდნენ ყმაწვილები.</w:t>
      </w:r>
    </w:p>
    <w:p>
      <w:pPr>
        <w:pStyle w:val="Normal"/>
        <w:ind w:left="180" w:right="279" w:firstLine="540"/>
        <w:jc w:val="both"/>
        <w:rPr>
          <w:rFonts w:ascii="Sylfaen" w:hAnsi="Sylfaen" w:cs="Sylfaen"/>
          <w:color w:val="000000"/>
        </w:rPr>
      </w:pPr>
      <w:r>
        <w:rPr>
          <w:rFonts w:cs="Sylfaen" w:ascii="Sylfaen" w:hAnsi="Sylfaen"/>
          <w:color w:val="000000"/>
        </w:rPr>
        <w:t>ციცო ბუნებით მხიარული და სიცოცხლით სავსე იყო. გულუბრყვილო სულ კისკისებდა და თავისუფლად ფრთებსა შლიდა. როსტომს და ნატალიას ძალიან უყვარდათ ეს უმანკო არსება და შვილებში არ არჩევდნენ.</w:t>
      </w:r>
    </w:p>
    <w:p>
      <w:pPr>
        <w:pStyle w:val="Normal"/>
        <w:ind w:left="180" w:right="279" w:firstLine="540"/>
        <w:jc w:val="both"/>
        <w:rPr>
          <w:rFonts w:ascii="Sylfaen" w:hAnsi="Sylfaen" w:cs="Sylfaen"/>
          <w:color w:val="000000"/>
        </w:rPr>
      </w:pPr>
      <w:r>
        <w:rPr>
          <w:rFonts w:cs="Sylfaen" w:ascii="Sylfaen" w:hAnsi="Sylfaen"/>
          <w:color w:val="000000"/>
        </w:rPr>
        <w:t>მაგრამ აგერა ციცოს უზრუნველობა თითქო დაიჩრდილა. მიზეზი იყოს ის, რომ ელენეს ატყობდა რაღაც მოუსვენრობას. ცხადად ხედავდა, ელენე როგორ ეძებდა მარტოობას, ჩაფიქრებული ბაღში დადიოდა და, როდესაც დაინახავდა ხოლმე ციცოს, ბევრჯერ თითქო თვალსაც არიდ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ეტა რას ნიშნავს? – ფიქრობდა დაღონებული ციც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მოვბეზრდი... შევძაგდი? – ეს წინანდელზე მეტად თვალს ადევნებდა ელენეს, რომელიც ბოლოს და ბოლოს უარსაც ეუბნებოდა სწავლებაზ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ცი, ციცო, დღეს საშინლად მტკივა თავი, ხვალ გასწავლი, – ეტყოდა ელენე ნაღვლიანად, მაგრამ ამასთანავე ცდილობდა ალერსით ყოფილიყო.</w:t>
      </w:r>
    </w:p>
    <w:p>
      <w:pPr>
        <w:pStyle w:val="Normal"/>
        <w:ind w:left="180" w:right="279" w:firstLine="540"/>
        <w:jc w:val="both"/>
        <w:rPr>
          <w:rFonts w:ascii="Sylfaen" w:hAnsi="Sylfaen" w:cs="Sylfaen"/>
          <w:color w:val="000000"/>
        </w:rPr>
      </w:pPr>
      <w:r>
        <w:rPr>
          <w:rFonts w:cs="Sylfaen" w:ascii="Sylfaen" w:hAnsi="Sylfaen"/>
          <w:color w:val="000000"/>
        </w:rPr>
        <w:t>თავმოყვარე ციცო მაშინვე ცივად გაბრუნდებოდა წიგნებით, სხვა ოთახებში არც კი შეიხედავდა და გასწევდა სახლისკენ, სადაც ელოდა მოწყენილობა, ერთფერი ცხოვრება.</w:t>
      </w:r>
    </w:p>
    <w:p>
      <w:pPr>
        <w:pStyle w:val="Normal"/>
        <w:ind w:left="180" w:right="279" w:firstLine="540"/>
        <w:jc w:val="both"/>
        <w:rPr>
          <w:rFonts w:ascii="Sylfaen" w:hAnsi="Sylfaen" w:cs="Sylfaen"/>
          <w:color w:val="000000"/>
        </w:rPr>
      </w:pPr>
      <w:r>
        <w:rPr>
          <w:rFonts w:cs="Sylfaen" w:ascii="Sylfaen" w:hAnsi="Sylfaen"/>
          <w:color w:val="000000"/>
        </w:rPr>
        <w:t>მალე ელენეს უცნაური მდგომარეობაც გამოირკვა, უცბად დაიძახეს:</w:t>
      </w:r>
    </w:p>
    <w:p>
      <w:pPr>
        <w:pStyle w:val="Normal"/>
        <w:ind w:left="180" w:right="279" w:firstLine="540"/>
        <w:jc w:val="both"/>
        <w:rPr>
          <w:rFonts w:ascii="Sylfaen" w:hAnsi="Sylfaen" w:cs="Sylfaen"/>
          <w:color w:val="000000"/>
        </w:rPr>
      </w:pPr>
      <w:r>
        <w:rPr>
          <w:rFonts w:cs="Sylfaen" w:ascii="Sylfaen" w:hAnsi="Sylfaen"/>
          <w:color w:val="000000"/>
        </w:rPr>
        <w:t>“</w:t>
      </w:r>
      <w:r>
        <w:rPr>
          <w:rFonts w:cs="Sylfaen" w:ascii="Sylfaen" w:hAnsi="Sylfaen"/>
          <w:color w:val="000000"/>
        </w:rPr>
        <w:t>როსტომის ქალი დაინიშნა ძალვანიშვილზეო” და ეხლა კი მიხვდა ციცო, რად დადიოდა ისე გარეგარე ელენე.</w:t>
      </w:r>
    </w:p>
    <w:p>
      <w:pPr>
        <w:pStyle w:val="Normal"/>
        <w:ind w:left="180" w:right="279" w:firstLine="540"/>
        <w:jc w:val="both"/>
        <w:rPr>
          <w:rFonts w:ascii="Sylfaen" w:hAnsi="Sylfaen" w:cs="Sylfaen"/>
          <w:color w:val="000000"/>
        </w:rPr>
      </w:pPr>
      <w:r>
        <w:rPr>
          <w:rFonts w:cs="Sylfaen" w:ascii="Sylfaen" w:hAnsi="Sylfaen"/>
          <w:color w:val="000000"/>
        </w:rPr>
        <w:t>სვიმონ ძალვანიშვილი ხშირად მოდიოდა მათთან, მუდამ ელენეს თავს ევლებოდა, მაგრამ ციცოს თავში არ მოსვლია, რომ ასე დაბოლოვდებოდა საქმე. ციცო ხედავდა სახე-გაბრწყინებულ, მაგრამ ამასთანავე ცოტა გამხდარ ელენეს. როსტომი და ნატალიაც სიხარულისაგან ფეხზე აღარ იდგნენ.</w:t>
      </w:r>
    </w:p>
    <w:p>
      <w:pPr>
        <w:pStyle w:val="Normal"/>
        <w:ind w:left="180" w:right="279" w:firstLine="540"/>
        <w:jc w:val="both"/>
        <w:rPr>
          <w:rFonts w:ascii="Sylfaen" w:hAnsi="Sylfaen" w:cs="Sylfaen"/>
          <w:color w:val="000000"/>
        </w:rPr>
      </w:pPr>
      <w:r>
        <w:rPr>
          <w:rFonts w:cs="Sylfaen" w:ascii="Sylfaen" w:hAnsi="Sylfaen"/>
          <w:color w:val="000000"/>
        </w:rPr>
        <w:t>სვიმონ ძალვანიშვილი სახარბიელო სასიძო იყო: ნასწავლი, კარგ სამსახურში, დიდი ხანია ცდილობდა ელენეს გულის მოგებას და ძლივს რავდენისამე თვის შემდეგ გაიმარჯვა.</w:t>
      </w:r>
    </w:p>
    <w:p>
      <w:pPr>
        <w:pStyle w:val="Normal"/>
        <w:ind w:left="180" w:right="279" w:firstLine="540"/>
        <w:jc w:val="both"/>
        <w:rPr>
          <w:rFonts w:ascii="Sylfaen" w:hAnsi="Sylfaen" w:cs="Sylfaen"/>
          <w:color w:val="000000"/>
        </w:rPr>
      </w:pPr>
      <w:r>
        <w:rPr>
          <w:rFonts w:cs="Sylfaen" w:ascii="Sylfaen" w:hAnsi="Sylfaen"/>
          <w:color w:val="000000"/>
        </w:rPr>
        <w:t>ელენე თუმცა უღიმოდა, ეფერებოდა ციცოს, მაგრამ ეს ცხადად ატყობდა, მისი ყურადღება, აზრები გამსჭვალულიყვნენ ერთსა და იმავე საგანზე ფიქრით.</w:t>
      </w:r>
    </w:p>
    <w:p>
      <w:pPr>
        <w:pStyle w:val="Normal"/>
        <w:ind w:left="180" w:right="279" w:firstLine="540"/>
        <w:jc w:val="both"/>
        <w:rPr>
          <w:rFonts w:ascii="Sylfaen" w:hAnsi="Sylfaen" w:cs="Sylfaen"/>
          <w:color w:val="000000"/>
        </w:rPr>
      </w:pPr>
      <w:r>
        <w:rPr>
          <w:rFonts w:cs="Sylfaen" w:ascii="Sylfaen" w:hAnsi="Sylfaen"/>
          <w:color w:val="000000"/>
        </w:rPr>
        <w:t>ციცომ დღითი-დღე კიდევაც უკლო მათთან სიარულს, რადგან თავს კმაყოფილად არა გრძნობდა, როდესაც ხედავდა ელენეს საქმროსთან ხელი-ხელ გადაჭდობილს და მათან მოსიარულეს.</w:t>
      </w:r>
    </w:p>
    <w:p>
      <w:pPr>
        <w:pStyle w:val="Normal"/>
        <w:ind w:left="180" w:right="279" w:firstLine="540"/>
        <w:jc w:val="both"/>
        <w:rPr>
          <w:rFonts w:ascii="Sylfaen" w:hAnsi="Sylfaen" w:cs="Sylfaen"/>
          <w:color w:val="000000"/>
        </w:rPr>
      </w:pPr>
      <w:r>
        <w:rPr>
          <w:rFonts w:cs="Sylfaen" w:ascii="Sylfaen" w:hAnsi="Sylfaen"/>
          <w:color w:val="000000"/>
        </w:rPr>
        <w:t>ციცოსთვის აღარავის სცალოდა. ყველა საქორწილოდ ემზადებოდა. ეს დაუბრუნდა დიდედას, რომელმაც კმაყოფილებით გაუღიმა, და ჩაუჯდა წიგნების კითხვას. კითხულობდა ხარბად და თავს ძალას ატანდა დავიწყებას მისცემოდა. მარტო ისევ კატო იყო მისი მოწყენილობის გამქარვებელი, რომელიც ხშირად მოდიოდა და ცდილობდა გაერთ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ხ, დიდედა! ნუ თუ აქედგან სამუდამოდ უნდა წავიდეს ელენე?! რა მენანება? ვერ გამომიმეტებია, – შესძახა ერთხელ თვალცრემლიანმა ციცომ და მოეხვაი მოხუცებულ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თ, შვილო? თვითონ ხომ ბედნიერია, კმაყოფილი... ქალი, რომ გაიზრდება, უნდა გათხოვდე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ელენე უნდა მოშორდეს დედ-მამას? მეგობრებს? უცხო კაცს გაჰყვეს?!. ოხ, არა, არა, ელენეს ვერ დავთმობ, ვერა!.. – ქვითინებდა ციცო სწორედ იმ დროს, როდესაც ელენე იდგა თავის ოთახში სარკის წინ და თავზე ყვავილების გვირგვინს ადგამდნენ, სადედოფლოდ აწყობდნენ. მთელი ეზო და სახლი სავსე იყო სტუმრებით. ციცოც უნდა ყოფილიყო ქორწილში, მაგრამ გული უკვნესოდა. დიდედასაც თვალებში ცრემლები მორეოდნენ, თავზე ხელს უსვამდა შვილიშვილს და თანაც სახეზე უკრთოდა ჩვეულებრივი ფარული სევდა.</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IX</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დრო მიდიოდა. ციცოს სიბავშვე, უზრუნველობა თანდათან შორდებოდა; მის ადგილს იჭერდა ფარული უკმაყოფილება. გული რაღაზედაც შემოჰკვნესოდა, თითქო ჰაერი ეცოტავებოდა, არა ჰყოფნიდა. ცის დასავალი ვიწრო იყო და მისი თვალები ნატრობდნენ შორს გადაფრენას, უმჯობესი ადგილები კი გაეცნო მარტო წიგნებიდგ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 შესძახებდა ეს და მთრთოლვარე ხელს გადისვამდა წაბლისფერ ხუჭუჭ თმაზე, რომელიც ბეჭებზე გრძელ ნაწნავად დაშვ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საშინელი სიცოცხლეა! ელენე წავიდა, როსტომისას არავინ დადის, ყველა სადღაც მიისწრაფვის, ეს კი ფეხმოუცვლელად ზის აქ, ამ პატარა სოფელში. მარტო ხანდისხან ახლო-მახლო თუ გაისეირნებდნენ დიდედა და ეს, ისიც მაშინ, როდესაც ციცო უფრო პატარა იყო, ეხლა კი, როდესაც დაქალდა და ენატრება ტოლ-ამხანაგი, ყმაწვილი სული, მასთან ფერაობა, ხუმრობა, ეს ვერავის ხედავს. ნუ თუ დიდედას</w:t>
      </w:r>
      <w:r>
        <w:rPr>
          <w:rFonts w:cs="Sylfaen" w:ascii="Sylfaen" w:hAnsi="Sylfaen"/>
          <w:color w:val="000000"/>
          <w:lang w:val="ka-GE"/>
        </w:rPr>
        <w:t>ავი</w:t>
      </w:r>
      <w:r>
        <w:rPr>
          <w:rFonts w:cs="Sylfaen" w:ascii="Sylfaen" w:hAnsi="Sylfaen"/>
          <w:color w:val="000000"/>
        </w:rPr>
        <w:t>თ მთელი თავისი სიცოცხლე აქ უნდა გალიოს? თუმცა კატოსთან მეგობრობა ახალისებდა, მაგრამ თითქო ისიც ამ ბოლო დროს ნაკლებად აკმაყოფილებდა. მასთან ეს ყოველთვის უნდა დახრილიყო, აზრებით დახურდავებულიყო. მისი გონება კი ეძებდა მაღალ აზროვნებას, მაღალ მსჯელობას, რომლისთვისაც თვითონაც ყური უნდა ეგდო და მოესმინა. მაგრამ ვაი რომ ვერსად ვერავინა ხედავდა, წიგნები კი უსულონი იყვნენ.</w:t>
      </w:r>
    </w:p>
    <w:p>
      <w:pPr>
        <w:pStyle w:val="Normal"/>
        <w:ind w:left="180" w:right="279" w:firstLine="540"/>
        <w:jc w:val="both"/>
        <w:rPr>
          <w:rFonts w:ascii="Sylfaen" w:hAnsi="Sylfaen" w:cs="Sylfaen"/>
          <w:color w:val="000000"/>
        </w:rPr>
      </w:pPr>
      <w:r>
        <w:rPr>
          <w:rFonts w:cs="Sylfaen" w:ascii="Sylfaen" w:hAnsi="Sylfaen"/>
          <w:color w:val="000000"/>
        </w:rPr>
        <w:t>ციცოს ყველაფერი მოსწყინდა. სხვადასხვა ყვავილებით ნაქარგი მინდვრები, ყოველივე საგანი ამის თვალში ხავს-მოკიდებული იყო. მაგრამ, როდესაც შეხედავდა ძალზე მოხუცებულ სახე-დაღარულ დიდედას, რომელიც განაგრძობდა ტახტზე ჯდომას, უცბად გული შეეკუმშებოდა რაღაც სიბრალულით, თითქო შიშითაც.</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ჩემო, დღეს გაფითრებულია! რარიგად მოხუცდა, მოუძლურდა! ნუ თუ ისეთი წუთები უნდა დადგეს, რომ დიდედა აღარ იყვეს? – უცბად გაუელვებდა ეს აზრი, შეკრთებოდა, გულის ძგერით შეუბღვერდა წინანდელს უსაზღვრო სურვილებს, თითქო უბრძანებდა ჩამალვა-გაქრობას, მივარდებოდა დიდედას და დაუწყებდა ალერს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თა ხარ, დიდედა, მოწყენილი? – ჩაეკითხ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 შვილო... – უპასუხებდა ნაღვლიანის ღიმილით მოხუცებული და ალერსით თავზე ხელს დაუსვამდა.</w:t>
      </w:r>
    </w:p>
    <w:p>
      <w:pPr>
        <w:pStyle w:val="Normal"/>
        <w:ind w:left="180" w:right="279" w:firstLine="540"/>
        <w:jc w:val="both"/>
        <w:rPr>
          <w:rFonts w:ascii="Sylfaen" w:hAnsi="Sylfaen" w:cs="Sylfaen"/>
          <w:color w:val="000000"/>
        </w:rPr>
      </w:pPr>
      <w:r>
        <w:rPr>
          <w:rFonts w:cs="Sylfaen" w:ascii="Sylfaen" w:hAnsi="Sylfaen"/>
          <w:color w:val="000000"/>
        </w:rPr>
        <w:t>პავლე თითქო მოიქანცა გარე-გარე სიარულით, ბოლო ხანებში უფრო ხშირად რჩებოდა სახლში. ამას დღითი-დღე თვალის სინათლე აკლდებოდა. ექიმებმაც, თითქო მობეზრდათ ამისი წამლობაო, მისცეს კვალად დარიგება და ურჩიეს სოფლად წმინდა ჰაერზე ყოფნა.</w:t>
      </w:r>
    </w:p>
    <w:p>
      <w:pPr>
        <w:pStyle w:val="Normal"/>
        <w:ind w:left="180" w:right="279" w:firstLine="540"/>
        <w:jc w:val="both"/>
        <w:rPr>
          <w:rFonts w:ascii="Sylfaen" w:hAnsi="Sylfaen" w:cs="Sylfaen"/>
          <w:color w:val="000000"/>
        </w:rPr>
      </w:pPr>
      <w:r>
        <w:rPr>
          <w:rFonts w:cs="Sylfaen" w:ascii="Sylfaen" w:hAnsi="Sylfaen"/>
          <w:color w:val="000000"/>
        </w:rPr>
        <w:t>შეწყდნენ პავლეს სიამოვნების წუთებიც. აი დაბრუნდა ერთხელ ქალაქიდგან და შემდეგ ვეღარ შესძლო წასვლა სადმე. სანამ ძალიან ახლო არ მოვიდოდა ვინმე, ვეღარავის სცნობდა.</w:t>
      </w:r>
    </w:p>
    <w:p>
      <w:pPr>
        <w:pStyle w:val="Normal"/>
        <w:ind w:left="180" w:right="279" w:firstLine="540"/>
        <w:jc w:val="both"/>
        <w:rPr>
          <w:rFonts w:ascii="Sylfaen" w:hAnsi="Sylfaen" w:cs="Sylfaen"/>
          <w:color w:val="000000"/>
        </w:rPr>
      </w:pPr>
      <w:r>
        <w:rPr>
          <w:rFonts w:cs="Sylfaen" w:ascii="Sylfaen" w:hAnsi="Sylfaen"/>
          <w:color w:val="000000"/>
        </w:rPr>
        <w:t>ეს მდგომარეობა საშინლად აწუხებდა როგორადაც თვითონ პავლეს, ისე მასზე მეტად ქეთევანს, რომელიც ჩუმჩუმად ცრემლით იმდუღრებოდა.</w:t>
      </w:r>
    </w:p>
    <w:p>
      <w:pPr>
        <w:pStyle w:val="Normal"/>
        <w:ind w:left="180" w:right="279" w:firstLine="540"/>
        <w:jc w:val="both"/>
        <w:rPr>
          <w:rFonts w:ascii="Sylfaen" w:hAnsi="Sylfaen" w:cs="Sylfaen"/>
          <w:color w:val="000000"/>
        </w:rPr>
      </w:pPr>
      <w:r>
        <w:rPr>
          <w:rFonts w:cs="Sylfaen" w:ascii="Sylfaen" w:hAnsi="Sylfaen"/>
          <w:color w:val="000000"/>
        </w:rPr>
        <w:t>წელში მოხრილი, ჩაბერებული, თმაგათეთრებული პავლე საცოდავი სანახავი იყო, მეტადრე მაშინ, როდესაც ნელ-ნელა წამოდგებოდა ყოველ დაძინების დროს, პირს იბრუნებდა ხატებისკენ და იწყებდა “მამაო ჩვენოს”-ს, რომელსაც თან მიადევნებდა თავისგანვე შედგენილ ვედრებას.</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w:t>
      </w:r>
      <w:r>
        <w:rPr>
          <w:rFonts w:cs="Sylfaen" w:ascii="Sylfaen" w:hAnsi="Sylfaen"/>
          <w:color w:val="000000"/>
          <w:sz w:val="22"/>
          <w:szCs w:val="22"/>
        </w:rPr>
        <w:t>ღმერთო, გმადლობ შენსა მოწყალებასა,</w:t>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ყოვლთვის ვცდილობ ჩემსა მოთმინებასა,</w:t>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დამიფარე ბოროტ მოვლინებასა</w:t>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და ნუ მიმცემ ეშმაკთ მაცდუნებასა!</w:t>
      </w:r>
    </w:p>
    <w:p>
      <w:pPr>
        <w:pStyle w:val="Normal"/>
        <w:ind w:left="3420" w:right="279" w:hanging="180"/>
        <w:jc w:val="both"/>
        <w:rPr>
          <w:rFonts w:ascii="Sylfaen" w:hAnsi="Sylfaen" w:cs="Sylfaen"/>
          <w:color w:val="000000"/>
          <w:sz w:val="22"/>
          <w:szCs w:val="22"/>
          <w:lang w:val="da-DK"/>
        </w:rPr>
      </w:pPr>
      <w:r>
        <w:rPr>
          <w:rFonts w:cs="Sylfaen" w:ascii="Sylfaen" w:hAnsi="Sylfaen"/>
          <w:color w:val="000000"/>
          <w:sz w:val="22"/>
          <w:szCs w:val="22"/>
        </w:rPr>
        <w:t>ვევედრები ღვთის მშობელსა დედასა,</w:t>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მან მაღირსოს შენგან შეწყალებასა;</w:t>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ამარიდე ყოველსავე ვნებასა,</w:t>
      </w:r>
    </w:p>
    <w:p>
      <w:pPr>
        <w:pStyle w:val="Normal"/>
        <w:ind w:left="3420" w:right="279" w:hanging="180"/>
        <w:jc w:val="both"/>
        <w:rPr>
          <w:rFonts w:ascii="Sylfaen" w:hAnsi="Sylfaen" w:cs="Sylfaen"/>
          <w:color w:val="000000"/>
          <w:sz w:val="22"/>
          <w:szCs w:val="22"/>
        </w:rPr>
      </w:pPr>
      <w:r>
        <w:rPr>
          <w:rFonts w:cs="Sylfaen" w:ascii="Sylfaen" w:hAnsi="Sylfaen"/>
          <w:color w:val="000000"/>
          <w:sz w:val="22"/>
          <w:szCs w:val="22"/>
        </w:rPr>
        <w:t>არ მომაკლო სასუფევლის ლხენასა!”</w:t>
      </w:r>
    </w:p>
    <w:p>
      <w:pPr>
        <w:pStyle w:val="Normal"/>
        <w:ind w:left="180" w:right="279" w:firstLine="540"/>
        <w:jc w:val="both"/>
        <w:rPr>
          <w:rFonts w:ascii="Sylfaen" w:hAnsi="Sylfaen" w:cs="Sylfaen"/>
          <w:color w:val="000000"/>
          <w:sz w:val="22"/>
          <w:szCs w:val="22"/>
        </w:rPr>
      </w:pPr>
      <w:r>
        <w:rPr>
          <w:rFonts w:cs="Sylfaen" w:ascii="Sylfaen" w:hAnsi="Sylfaen"/>
          <w:color w:val="000000"/>
          <w:sz w:val="22"/>
          <w:szCs w:val="22"/>
        </w:rPr>
      </w:r>
    </w:p>
    <w:p>
      <w:pPr>
        <w:pStyle w:val="Normal"/>
        <w:ind w:left="180" w:right="279" w:firstLine="540"/>
        <w:jc w:val="both"/>
        <w:rPr>
          <w:rFonts w:ascii="Sylfaen" w:hAnsi="Sylfaen" w:cs="Sylfaen"/>
          <w:color w:val="000000"/>
        </w:rPr>
      </w:pPr>
      <w:r>
        <w:rPr>
          <w:rFonts w:cs="Sylfaen" w:ascii="Sylfaen" w:hAnsi="Sylfaen"/>
          <w:color w:val="000000"/>
        </w:rPr>
        <w:t>პავლე აგრეთვე ხშირად იჯდა ხოლმე აივანზე, ყურს უგდებდა ქეთევანს ან ციცოს, მეტადრე უკანასკნელს, რომელიც აღარ შორდ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შვილო, აქა ხარ? არსად წახვიდე, გენაცვალოს პაპა, აბა ჩაი მომიტანე! აბა საყდარში წამიყვანე! ლოგინი გამისწორე! – განუწყვეტლად შეესმოდა ციცოს, რომელიც ხმა-ამოუღებლად ასრულებდა ყოველსავე ბრძანებას, მაგრამ მასთანვე გრძნობდა, რომ მისი არსება იქანცებოდა.</w:t>
      </w:r>
    </w:p>
    <w:p>
      <w:pPr>
        <w:pStyle w:val="Normal"/>
        <w:ind w:left="180" w:right="279" w:firstLine="540"/>
        <w:jc w:val="both"/>
        <w:rPr>
          <w:rFonts w:ascii="Sylfaen" w:hAnsi="Sylfaen" w:cs="Sylfaen"/>
          <w:color w:val="000000"/>
        </w:rPr>
      </w:pPr>
      <w:r>
        <w:rPr>
          <w:rFonts w:cs="Sylfaen" w:ascii="Sylfaen" w:hAnsi="Sylfaen"/>
          <w:color w:val="000000"/>
        </w:rPr>
        <w:t>მიდიოდნენ დღეები, თვეები. პავლეს უარესობა დაეტყო. სინათლე სრულიად დაჰკარგა და ტკივილებიც აუტყდა. შუაღამისას, როდესაც ღრმა ძილში იყო წასული ციცო და მისი ყმაწვილი ბუნება სახვალიოდ სასიცოცხლოდ იკრებდა ღონეს, მეორე ოთახიდგან უეცრად შემოესმოდა საშინელი კვნესა. ეს მსწრაფლ თვალებგახელილი წამოვარდებოდა ზეზე, გამოიხედავდა პაპას ლოგინისკენ, სადაც წამომჯდარიყო მოხუცი, თავი დაენდო ხელებზე და გმინავ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მადლობ შენ, ღმერთო ჩემო, ნახევარსაც არ ვღირვარ შენს მოწყალებასა! ღმერთო, მილხინე მე ცოდვილსა! ღმერთო, მილხინე! – მალი-მალ პირჯვარს იწერდა პავლე. ეს დღითი-დღე სუსტდებოდა; საჭმელსაც უკლო.</w:t>
      </w:r>
    </w:p>
    <w:p>
      <w:pPr>
        <w:pStyle w:val="Normal"/>
        <w:ind w:left="180" w:right="279" w:firstLine="540"/>
        <w:jc w:val="both"/>
        <w:rPr>
          <w:rFonts w:ascii="Sylfaen" w:hAnsi="Sylfaen" w:cs="Sylfaen"/>
          <w:color w:val="000000"/>
        </w:rPr>
      </w:pPr>
      <w:r>
        <w:rPr>
          <w:rFonts w:cs="Sylfaen" w:ascii="Sylfaen" w:hAnsi="Sylfaen"/>
          <w:color w:val="000000"/>
        </w:rPr>
        <w:t>ქეთევანი ეხლა აღარ იჯდა ტახტზე. თავდადებული უვლიდა უსინათლო ამხანაგს, რომელიც პატარა ბავშვსავით ჟინიანო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ბრმავე კიდევ მადლობა უფალსა! აკი კიკოლაანთ მათეც ბრმა არის, მაგრამ ასეთი საშინელი ტკივილები კი არ აქვს, გენაცვალეთ! – გაიძახოდნენ სოფლის დედაკაცები, რომელნიც მოდიოდნენ სანახავად.</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წორედ ცოდომ უწია.</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ედისი დაიწვაო და რაც იმას ბერვა ჰქონდა, მა რა იქნებოდაო? რასაც ეგ ქეიფებს ეძლეოდა. შვილონიასა, ადვილი ასატანი კი არ იყ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ს ნუ სცოდებ, ნინიკა! ვინ იცის, სიკვდილამდი ვის რა გვიწერია! – ასეთი მითქმა-მოთქმა იყო სოფელში პავლეზე.</w:t>
      </w:r>
    </w:p>
    <w:p>
      <w:pPr>
        <w:pStyle w:val="Normal"/>
        <w:ind w:left="180" w:right="279" w:firstLine="540"/>
        <w:jc w:val="both"/>
        <w:rPr>
          <w:rFonts w:ascii="Sylfaen" w:hAnsi="Sylfaen" w:cs="Sylfaen"/>
          <w:color w:val="000000"/>
        </w:rPr>
      </w:pPr>
      <w:r>
        <w:rPr>
          <w:rFonts w:cs="Sylfaen" w:ascii="Sylfaen" w:hAnsi="Sylfaen"/>
          <w:color w:val="000000"/>
        </w:rPr>
        <w:t>ნატალია და როსტომი ხშირად მოდიოდნენ ავადმყოფთან, ანუგეშებდნენ. მარტო ციცოს გულს აღარა ეკარებოდა რა. პავლეს თვითეული კვნესა ძარღვებში სისხლს უყინავდა, სასოწარკვეთილებაში აგდებდა.</w:t>
      </w:r>
    </w:p>
    <w:p>
      <w:pPr>
        <w:pStyle w:val="Normal"/>
        <w:ind w:left="180" w:right="279" w:firstLine="540"/>
        <w:jc w:val="both"/>
        <w:rPr>
          <w:rFonts w:ascii="Sylfaen" w:hAnsi="Sylfaen" w:cs="Sylfaen"/>
          <w:color w:val="000000"/>
        </w:rPr>
      </w:pPr>
      <w:r>
        <w:rPr>
          <w:rFonts w:cs="Sylfaen" w:ascii="Sylfaen" w:hAnsi="Sylfaen"/>
          <w:color w:val="000000"/>
        </w:rPr>
        <w:t>ერთის მხრივ საშინელმა ტკივილებმა, მეორეს მხრივ სიბერე-სისუსტემ, ღამის უძილობამ მეტად დასძლიეს ოდესმე ლომი ვაჟკაცი და ჩააგდეს ლოგინში. როგორც იყო ზაფხული გააღონღიალა, მაგრამ მკაცრ ზამთარს კი ვეღარ გაუძლო; ზედ სურდო-ხველა დაერთო და სიცხემ მწვავად გაჰკრა უძლურ ძვლებში. პავლე უკანასკნელ წუთების მოახლოვებას კარგადა გრძნობდა, მაგრამ არას ამბობდა, მარტო ხელებს აფათურებდა, ეძებდა, არსად არ წასულიყვნენ ციცო და ქეთევან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მიტანე ჩემი ახალოხი და ყურთ-მაჯებიანი კაბა, ქეთე! – წარმოსთქვა მან და წამოჯდა ზეზე. უსინათლო თვალებს ფართედ ახელდა, ხელები მალ-მალ მიჰქონდა ახლო, თითქო თითებს იშინჯავდა. სახეზე წითელი ალმური ასდი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ბატონო, ვაზიაროთ! – წასჩურჩულა ამ დროს თითიკამ ქეთევან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 საჩვენოში აღარ არის... – განაგრძობდა ეს.</w:t>
      </w:r>
    </w:p>
    <w:p>
      <w:pPr>
        <w:pStyle w:val="Normal"/>
        <w:ind w:left="180" w:right="279" w:firstLine="540"/>
        <w:jc w:val="both"/>
        <w:rPr>
          <w:rFonts w:ascii="Sylfaen" w:hAnsi="Sylfaen" w:cs="Sylfaen"/>
          <w:color w:val="000000"/>
        </w:rPr>
      </w:pPr>
      <w:r>
        <w:rPr>
          <w:rFonts w:cs="Sylfaen" w:ascii="Sylfaen" w:hAnsi="Sylfaen"/>
          <w:color w:val="000000"/>
        </w:rPr>
        <w:t>ქეთევანი მთელი სხეულითა თრთოდა და ცრემლები ჩამოსდიოდა დამჭკნარ, გაყვითლებულ ლოყებზე. თითიკამ პასუხს არ დაუცადა და ოთახიდგან გაძვ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ო, არ გესმის? მოიტა კაბა! – კვალად გაიმეორა მოხუც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ცხელა ამ პერანგში! ეს არ მინდა, ჩემებურად უნდა მოვირთ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მიხვალ, პავლე? – ნაზად და სიყვარულით ეკითხებოდა ქეთევან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აც მინდა... მომწყინდა აქ... უნდა წავიდე... გესმის?.. – შესძახა პავლემ და უცბად გადავარდა ბალიშებზე. ამან თვალები გადაატრიალა, ყელში დაიწყო ხრიალი. ის იყო მღვდელმაც კარი შემოაღო.</w:t>
      </w:r>
    </w:p>
    <w:p>
      <w:pPr>
        <w:pStyle w:val="Normal"/>
        <w:ind w:left="180" w:right="279" w:firstLine="540"/>
        <w:jc w:val="both"/>
        <w:rPr>
          <w:rFonts w:ascii="Sylfaen" w:hAnsi="Sylfaen" w:cs="Sylfaen"/>
          <w:color w:val="000000"/>
        </w:rPr>
      </w:pPr>
      <w:r>
        <w:rPr>
          <w:rFonts w:cs="Sylfaen" w:ascii="Sylfaen" w:hAnsi="Sylfaen"/>
          <w:color w:val="000000"/>
        </w:rPr>
        <w:t>პავლემ ძლივს მოასწრო წმინდა საიდუმლოს ჩაყლაპვა, რომ სულიც დალია. თითიკამ ხელი ჰკრა ციცოს, რომელიც ზედ დაეკონა უსულო გვამ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პაპა! – გაისმა საშინელი კივილი ოთახშ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პაპა!.. ჩემო პაპა!.. – წუთს ოთახი გაივსო ხალხით.</w:t>
      </w:r>
    </w:p>
    <w:p>
      <w:pPr>
        <w:pStyle w:val="Normal"/>
        <w:ind w:left="180" w:right="279" w:firstLine="540"/>
        <w:jc w:val="both"/>
        <w:rPr>
          <w:rFonts w:ascii="Sylfaen" w:hAnsi="Sylfaen" w:cs="Sylfaen"/>
          <w:color w:val="000000"/>
        </w:rPr>
      </w:pPr>
      <w:r>
        <w:rPr>
          <w:rFonts w:cs="Sylfaen" w:ascii="Sylfaen" w:hAnsi="Sylfaen"/>
          <w:color w:val="000000"/>
        </w:rPr>
        <w:t>როგორც იყო, ციცო ძალით ააგლიჯეს მიცვალებულს; გრძნობადაკარგული ქეთევანი მოშორებით დასვეს და ძმრით აბრუნებდნენ.</w:t>
      </w:r>
    </w:p>
    <w:p>
      <w:pPr>
        <w:pStyle w:val="Normal"/>
        <w:ind w:left="180" w:right="279" w:firstLine="540"/>
        <w:jc w:val="both"/>
        <w:rPr>
          <w:rFonts w:ascii="Sylfaen" w:hAnsi="Sylfaen" w:cs="Sylfaen"/>
          <w:color w:val="000000"/>
        </w:rPr>
      </w:pPr>
      <w:r>
        <w:rPr>
          <w:rFonts w:cs="Sylfaen" w:ascii="Sylfaen" w:hAnsi="Sylfaen"/>
          <w:color w:val="000000"/>
        </w:rPr>
        <w:t>როსტომი და ნატალია იყვნენ ჭირისუფლების ნუგეშის მცემელნი, თავს არ ზოგავდნე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ო, გულს ნუ იხეთქავ! ცას ხომ არ შეაბერდებოდა? მაგას სიკვდილიც ერჩივნა მაგისთანა სიცოცხლეს... მაგდენ ხანს შენც იცოცხლე და მეტი ნუ გინდა! – შესძახოდნენ ყოველ მხრივ მწუხარე ციც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ჯობს დიდედას მიხედო და ანუგეშო.</w:t>
      </w:r>
    </w:p>
    <w:p>
      <w:pPr>
        <w:pStyle w:val="Normal"/>
        <w:ind w:left="180" w:right="279" w:firstLine="540"/>
        <w:jc w:val="both"/>
        <w:rPr>
          <w:rFonts w:ascii="Sylfaen" w:hAnsi="Sylfaen" w:cs="Sylfaen"/>
          <w:color w:val="000000"/>
        </w:rPr>
      </w:pPr>
      <w:r>
        <w:rPr>
          <w:rFonts w:cs="Sylfaen" w:ascii="Sylfaen" w:hAnsi="Sylfaen"/>
          <w:color w:val="000000"/>
        </w:rPr>
        <w:t>ქეთევანი მოსთქვამდა, მუხლებზე ხელებს ირტყავდა და მარტო ხანდისხან, როდესაც ხმა მიუწყდებოდა, ხმას ჩაკმინდავდა და მიესვენებოდა კედელს. ციცო ძალით მიიყვანეს დიდედასთან, რომელმაც გულში ჩაიკრ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ვილო, მეტის-მეტად ნუ სწუხარ, – წარმოსთქვა მან და შეხედა შვილიშვილ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სატირალისაგან გიხსნას... ყმაწვილი ხარ, ცხოვრებაში გაუხარელი... სატირელი მე მაქვს, შვილო, რომ ყოველივე მომესპო და დავრჩი ასე უძლური, ოხერტიელი, – დაუმატა ქეთევანმა, კვალად გულში ჩაიკრა ციცო და აქვითინდა.</w:t>
      </w:r>
    </w:p>
    <w:p>
      <w:pPr>
        <w:pStyle w:val="Normal"/>
        <w:ind w:left="180" w:right="279" w:firstLine="540"/>
        <w:jc w:val="both"/>
        <w:rPr>
          <w:rFonts w:ascii="Sylfaen" w:hAnsi="Sylfaen" w:cs="Sylfaen"/>
          <w:color w:val="000000"/>
        </w:rPr>
      </w:pPr>
      <w:r>
        <w:rPr>
          <w:rFonts w:cs="Sylfaen" w:ascii="Sylfaen" w:hAnsi="Sylfaen"/>
          <w:color w:val="000000"/>
        </w:rPr>
        <w:t>პავლე დიდის ამბით დაასაფლავეს. როგორც მთელი ხეობა, ისე ქალაქიდგანაც ბევრი ნაცნობები მოუვიდნენ პატივსაცემად.</w:t>
      </w:r>
    </w:p>
    <w:p>
      <w:pPr>
        <w:pStyle w:val="Normal"/>
        <w:ind w:left="180" w:right="279" w:firstLine="540"/>
        <w:jc w:val="both"/>
        <w:rPr>
          <w:rFonts w:ascii="Sylfaen" w:hAnsi="Sylfaen" w:cs="Sylfaen"/>
          <w:color w:val="000000"/>
        </w:rPr>
      </w:pPr>
      <w:r>
        <w:rPr>
          <w:rFonts w:cs="Sylfaen" w:ascii="Sylfaen" w:hAnsi="Sylfaen"/>
          <w:color w:val="000000"/>
        </w:rPr>
        <w:t>ციცო გაკავებული მიჰყავდათ კუბოს ახლო, იქვე ძლივს ფეხს მიადგამდა ქეთევანი, თავზე სახურავ-მოხდილი, თეთრ თმაგაშლილი; ამისი მოთქმა ყველას თვალებზე ცრემლსა გვრიდა. ციცოს არა ესმოდა რა. ამის წინ ბუნდად კრთებოდნენ სახეები, რაღასაც ეუბნებოდნენ.</w:t>
      </w:r>
    </w:p>
    <w:p>
      <w:pPr>
        <w:pStyle w:val="Normal"/>
        <w:ind w:left="180" w:right="279" w:firstLine="540"/>
        <w:jc w:val="both"/>
        <w:rPr>
          <w:rFonts w:ascii="Sylfaen" w:hAnsi="Sylfaen" w:cs="Sylfaen"/>
          <w:color w:val="000000"/>
        </w:rPr>
      </w:pPr>
      <w:r>
        <w:rPr>
          <w:rFonts w:cs="Sylfaen" w:ascii="Sylfaen" w:hAnsi="Sylfaen"/>
          <w:color w:val="000000"/>
        </w:rPr>
        <w:t>წესს ბოლო მოეღო, სახლში დაბრუნდნენ.</w:t>
      </w:r>
    </w:p>
    <w:p>
      <w:pPr>
        <w:pStyle w:val="Normal"/>
        <w:ind w:left="180" w:right="279" w:firstLine="540"/>
        <w:jc w:val="both"/>
        <w:rPr>
          <w:rFonts w:ascii="Sylfaen" w:hAnsi="Sylfaen" w:cs="Sylfaen"/>
          <w:color w:val="000000"/>
        </w:rPr>
      </w:pPr>
      <w:r>
        <w:rPr>
          <w:rFonts w:cs="Sylfaen" w:ascii="Sylfaen" w:hAnsi="Sylfaen"/>
          <w:color w:val="000000"/>
        </w:rPr>
        <w:t>ოთახებში მაგიდები გაეშალათ. სუფრაზე აყვავებულიყო სხვადასხვა საჭმელები.</w:t>
      </w:r>
    </w:p>
    <w:p>
      <w:pPr>
        <w:pStyle w:val="Normal"/>
        <w:ind w:left="180" w:right="279" w:firstLine="540"/>
        <w:jc w:val="both"/>
        <w:rPr>
          <w:rFonts w:ascii="Sylfaen" w:hAnsi="Sylfaen" w:cs="Sylfaen"/>
          <w:color w:val="000000"/>
        </w:rPr>
      </w:pPr>
      <w:r>
        <w:rPr>
          <w:rFonts w:cs="Sylfaen" w:ascii="Sylfaen" w:hAnsi="Sylfaen"/>
          <w:color w:val="000000"/>
        </w:rPr>
        <w:t>ციცოს თითქო ეუცხოვა ეს სანახავი; უფრო მეტად იგრძნო სიცარიელე. აქ აღარ იყო პაპა; აღარ არსებობდა არაფერი, გარდა მოხუცებულ დიდედასი, რომლის სიცოცხლე აგრეთვე ბეწვზე ეკიდა. მთელი დღე პირში საჭმლის ნაწილი არ მიუკარებია. მეორე ოთახში პირქვე იწვა ტახტზე და ტირ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მეც ხომ არა მყავს მამა... მეც შენსავით ობოლი ვარ, მაგრამ ვუყურებ დედაჩემს, მისთვის ვფიქრობ, მინდა დიდხანს იცოცხლოს და თავზე პატრონათ მადგეს, – შეესმა აქვე გვერდით ტკბილი მეგობრული სიტყვები. ციცომ შეხედა. მის წინ იდგა თვალებ-დაწითლებული კატო, რომლის სახე წრფელ თანაგრძნობას ხატავ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ხომ ლუკმა მენატრება, ციცო, შენ კი ამ მხრივ ბედნიერი ხარ... – განაგრძობდა მეგობარი. ციცოს შვება აგრძნობინეს ამ სიტყვებ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ხ, კატო, შენ არ გამოგიცდია ძვირფასი არსების დაკარგვა!.. განა მეც არ დამხოცია დედ-მამა, მაგრამ მაშინ არაფრის გაგება არა მქონია, ეხლა კი საშინელებაა!.. – ოდნავ ჩურჩულებდნენ ციცოს ტუჩებ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ც დედა იტყვის ხოლმე, ცრემლიც არ ჩამოვარდნია მამაჩემის სიკვდილზე, ისე გაქვავებულა, მისთვის არა სცალოდა, უნდა ეზრუნა, რომ შიმშილით არ დავხოცილიყავით, სიცივეს არ გავეყინეთ. აი რას გაუკლდევებია დედაჩემი, შენ კი საფიქრებელი ძალიან ცოტა გაქვს. მართალია, პაპა მოგიკვდა, მაგიერად დიდედას შეჰყურებ. დაგრჩა სიმდიდრე, მშვენიერი სახლკრი, სადაც ქალბატონი იქნები... სიკვდილი კი ყველას თავს არის.</w:t>
      </w:r>
    </w:p>
    <w:p>
      <w:pPr>
        <w:pStyle w:val="Normal"/>
        <w:ind w:left="180" w:right="279" w:firstLine="540"/>
        <w:jc w:val="both"/>
        <w:rPr>
          <w:rFonts w:ascii="Sylfaen" w:hAnsi="Sylfaen" w:cs="Sylfaen"/>
          <w:color w:val="000000"/>
        </w:rPr>
      </w:pPr>
      <w:r>
        <w:rPr>
          <w:rFonts w:cs="Sylfaen" w:ascii="Sylfaen" w:hAnsi="Sylfaen"/>
          <w:color w:val="000000"/>
        </w:rPr>
        <w:t>ციცო ხმას არ იღებდა, ხარბად ისმენდა ამ სიტყვებს.</w:t>
      </w:r>
    </w:p>
    <w:p>
      <w:pPr>
        <w:pStyle w:val="Normal"/>
        <w:ind w:left="180" w:right="279" w:firstLine="540"/>
        <w:jc w:val="both"/>
        <w:rPr>
          <w:rFonts w:ascii="Sylfaen" w:hAnsi="Sylfaen" w:cs="Sylfaen"/>
          <w:color w:val="000000"/>
        </w:rPr>
      </w:pPr>
      <w:r>
        <w:rPr>
          <w:rFonts w:cs="Sylfaen" w:ascii="Sylfaen" w:hAnsi="Sylfaen"/>
          <w:color w:val="000000"/>
        </w:rPr>
        <w:t>კატოს სახე გაუბრწყინდა, შავი თვალები მიაშტერდნენ მეგობარს, რომელიც ფარულის ალერსით უყურებდა. კატოს ტუჩები უთრთოდნენ აღელვებისაგან. ახლად შეთქვირებული გულ-მკერდი ასდიდასდიოდა.</w:t>
      </w:r>
    </w:p>
    <w:p>
      <w:pPr>
        <w:pStyle w:val="Normal"/>
        <w:ind w:left="180" w:right="279" w:firstLine="540"/>
        <w:jc w:val="both"/>
        <w:rPr>
          <w:rFonts w:ascii="Sylfaen" w:hAnsi="Sylfaen" w:cs="Sylfaen"/>
          <w:color w:val="000000"/>
        </w:rPr>
      </w:pPr>
      <w:r>
        <w:rPr>
          <w:rFonts w:cs="Sylfaen" w:ascii="Sylfaen" w:hAnsi="Sylfaen"/>
          <w:color w:val="000000"/>
        </w:rPr>
        <w:t>ციცო წამოდგა. ზურგი მიჰყუდა კედელს და მიაჩერდა სივრცეს. მის წინ იშლებოდა თითქო სულ სხვა ცხოვრება. კატო მართალს ეუბნება, ტირილი, თავშიცემა რა ხელსაყრელია? არა, დღეის იქით ციცო აღარ იტირებს, რაც უნდა ავი წაეკიდოს ცხოვრებაში. კატოს სიტყვები მწვავად მოხვდნენ გულში.</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დიახ, სწორედ ციცომ უნდა უპატრონოს დიდედას, მამულს, ოჯახს, – ფიქრობდა ეს და ამ მოსაზრებაზე მედიდური ღიმილი მოსდიოდა. </w:t>
      </w:r>
    </w:p>
    <w:p>
      <w:pPr>
        <w:pStyle w:val="Normal"/>
        <w:ind w:left="180" w:right="279" w:firstLine="540"/>
        <w:jc w:val="both"/>
        <w:rPr>
          <w:rFonts w:ascii="Sylfaen" w:hAnsi="Sylfaen" w:cs="Sylfaen"/>
          <w:color w:val="000000"/>
        </w:rPr>
      </w:pPr>
      <w:r>
        <w:rPr>
          <w:rFonts w:cs="Sylfaen" w:ascii="Sylfaen" w:hAnsi="Sylfaen"/>
          <w:color w:val="000000"/>
        </w:rPr>
        <w:t>კატო მიხვდა, რომ გაიმარჯვა და აღტაცებული გამოჰყვა მეორე ოთახში.</w:t>
      </w:r>
    </w:p>
    <w:p>
      <w:pPr>
        <w:pStyle w:val="Normal"/>
        <w:ind w:left="180" w:right="279" w:firstLine="540"/>
        <w:jc w:val="both"/>
        <w:rPr>
          <w:rFonts w:ascii="Sylfaen" w:hAnsi="Sylfaen" w:cs="Sylfaen"/>
          <w:color w:val="000000"/>
        </w:rPr>
      </w:pPr>
      <w:r>
        <w:rPr>
          <w:rFonts w:cs="Sylfaen" w:ascii="Sylfaen" w:hAnsi="Sylfaen"/>
          <w:color w:val="000000"/>
        </w:rPr>
        <w:t>ციცო მივიდა სასოწარკვეთილებაში შესულ დიდედასთან და გვერდით მოუჯდა.</w:t>
      </w:r>
    </w:p>
    <w:p>
      <w:pPr>
        <w:pStyle w:val="Normal"/>
        <w:ind w:left="180" w:right="279" w:firstLine="540"/>
        <w:jc w:val="both"/>
        <w:rPr>
          <w:rFonts w:ascii="Sylfaen" w:hAnsi="Sylfaen" w:cs="Sylfaen"/>
          <w:color w:val="000000"/>
        </w:rPr>
      </w:pPr>
      <w:r>
        <w:rPr>
          <w:rFonts w:cs="Sylfaen" w:ascii="Sylfaen" w:hAnsi="Sylfaen"/>
          <w:color w:val="000000"/>
        </w:rPr>
        <w:t>პურის ჭამის შემდეგ ხალხი დაიშალა. ყველამ უკანასკნელი ნუგეში სცა ჭირისუფლებს და წავიდნენ თავთავიანთ გზაზე.</w:t>
      </w:r>
    </w:p>
    <w:p>
      <w:pPr>
        <w:pStyle w:val="Normal"/>
        <w:ind w:left="180" w:right="279" w:firstLine="540"/>
        <w:jc w:val="both"/>
        <w:rPr>
          <w:rFonts w:ascii="Sylfaen" w:hAnsi="Sylfaen" w:cs="Sylfaen"/>
          <w:color w:val="000000"/>
        </w:rPr>
      </w:pPr>
      <w:r>
        <w:rPr>
          <w:rFonts w:cs="Sylfaen" w:ascii="Sylfaen" w:hAnsi="Sylfaen"/>
          <w:color w:val="000000"/>
        </w:rPr>
        <w:t>დარჩნენ მარტოდ ციცო და დიდედა შეწუხებულნი.</w:t>
      </w:r>
    </w:p>
    <w:p>
      <w:pPr>
        <w:pStyle w:val="Normal"/>
        <w:ind w:left="180" w:right="279" w:firstLine="540"/>
        <w:jc w:val="both"/>
        <w:rPr>
          <w:rFonts w:ascii="Sylfaen" w:hAnsi="Sylfaen" w:cs="Sylfaen"/>
          <w:color w:val="000000"/>
        </w:rPr>
      </w:pPr>
      <w:r>
        <w:rPr>
          <w:rFonts w:cs="Sylfaen" w:ascii="Sylfaen" w:hAnsi="Sylfaen"/>
          <w:color w:val="000000"/>
        </w:rPr>
        <w:t>მესამე დღეს ქეთევანი ეწვია პავლეს საფლავს, რომლის წინ გაეშალათ ხალიჩა, რათა ჭირისუფალს შეესვენა.</w:t>
      </w:r>
    </w:p>
    <w:p>
      <w:pPr>
        <w:pStyle w:val="Normal"/>
        <w:ind w:left="180" w:right="279" w:firstLine="540"/>
        <w:jc w:val="both"/>
        <w:rPr>
          <w:rFonts w:ascii="Sylfaen" w:hAnsi="Sylfaen" w:cs="Sylfaen"/>
          <w:color w:val="000000"/>
        </w:rPr>
      </w:pPr>
      <w:r>
        <w:rPr>
          <w:rFonts w:cs="Sylfaen" w:ascii="Sylfaen" w:hAnsi="Sylfaen"/>
          <w:color w:val="000000"/>
        </w:rPr>
        <w:t>ქეთევანი გარინდებული მიჰყავდათ დედაკაცებს, მაგრამ როდესაც მიახლოვდა საფლავს, თავი გაინთავისუფლა ყველასგან, მოიკეცა საფლავის წინ და მიაჩერდა ახლად მიყრილ მიწას, რომელიც მდუმარედ შემოჰყურე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მოვედი შენთან, რომ გკითხო მანდ როგორ დაბინავდი? – ჩასძახა ქეთევანმა ქმარს საფლავში.</w:t>
      </w:r>
    </w:p>
    <w:p>
      <w:pPr>
        <w:pStyle w:val="Normal"/>
        <w:ind w:left="180" w:right="279" w:firstLine="540"/>
        <w:jc w:val="both"/>
        <w:rPr>
          <w:rFonts w:ascii="Sylfaen" w:hAnsi="Sylfaen" w:cs="Sylfaen"/>
          <w:color w:val="000000"/>
          <w:lang w:val="fi-FI"/>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ტყვი? ეხლა მაინც გამიხსენ გული! ეხლა მაინც იყავი წრფელი! მაგრამ ვაი! მთელი შენი სიცოცხლე მდუმარებდი ჩემთან და ეხლა უფრო რაღას იტყვი?.. ვაი თუ გიჭირს?.. ვაი თუ გინდა დახმარება და მე კი არ მეყურება, არ ვიცი... – ქეთევანი აღარ სტიროდა, მარტო უცრემლოდ მოსთქვამდა</w:t>
      </w:r>
      <w:r>
        <w:rPr>
          <w:rFonts w:cs="Sylfaen" w:ascii="Sylfaen" w:hAnsi="Sylfaen"/>
          <w:color w:val="000000"/>
          <w:lang w:val="fi-FI"/>
        </w:rPr>
        <w:t>.</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 მაშ მარტოდ დამტოვე საპყარი, სნეული?.. ვინ მომიჩინე პატრონად? ნუ თუ ციცო, ეს უსუსური ბავშვი? ვაი ვერა ყოფილხარ ცოლ-შვილის კაი დამბინავებელი და დღემდის კი არ ვიცოდი!!. – ქეთევანის გულიდგან დრო და დრო ამოდიოდა მძიმე კვნესა.</w:t>
      </w:r>
    </w:p>
    <w:p>
      <w:pPr>
        <w:pStyle w:val="Normal"/>
        <w:ind w:left="180" w:right="279" w:firstLine="540"/>
        <w:jc w:val="both"/>
        <w:rPr>
          <w:rFonts w:ascii="Sylfaen" w:hAnsi="Sylfaen" w:cs="Sylfaen"/>
          <w:color w:val="000000"/>
        </w:rPr>
      </w:pPr>
      <w:r>
        <w:rPr>
          <w:rFonts w:cs="Sylfaen" w:ascii="Sylfaen" w:hAnsi="Sylfaen"/>
          <w:color w:val="000000"/>
        </w:rPr>
        <w:t>როგორც იყო, დედაკაცებმა დაიყოლიეს და ააყენეს სახლში წასაყვანად, მაგრამ კიდევ უფრო დასუსტებული ვეღარ ახერხებდა ფეხის გადადგმას და თითქმის ძალით მიათრევდნენ.</w:t>
      </w:r>
    </w:p>
    <w:p>
      <w:pPr>
        <w:pStyle w:val="Normal"/>
        <w:ind w:left="180" w:right="279" w:firstLine="540"/>
        <w:jc w:val="both"/>
        <w:rPr>
          <w:rFonts w:ascii="Sylfaen" w:hAnsi="Sylfaen" w:cs="Sylfaen"/>
          <w:color w:val="000000"/>
        </w:rPr>
      </w:pPr>
      <w:r>
        <w:rPr>
          <w:rFonts w:cs="Sylfaen" w:ascii="Sylfaen" w:hAnsi="Sylfaen"/>
          <w:color w:val="000000"/>
        </w:rPr>
      </w:r>
    </w:p>
    <w:p>
      <w:pPr>
        <w:pStyle w:val="Normal"/>
        <w:ind w:left="3960" w:right="279" w:hanging="0"/>
        <w:jc w:val="both"/>
        <w:rPr>
          <w:rFonts w:ascii="Sylfaen" w:hAnsi="Sylfaen" w:cs="Sylfaen"/>
          <w:color w:val="000000"/>
        </w:rPr>
      </w:pPr>
      <w:r>
        <w:rPr>
          <w:rFonts w:cs="Sylfaen" w:ascii="Sylfaen" w:hAnsi="Sylfaen"/>
          <w:color w:val="000000"/>
        </w:rPr>
        <w:t>X</w:t>
      </w:r>
    </w:p>
    <w:p>
      <w:pPr>
        <w:pStyle w:val="Normal"/>
        <w:ind w:left="3960" w:right="279" w:hanging="0"/>
        <w:jc w:val="both"/>
        <w:rPr>
          <w:rFonts w:ascii="Sylfaen" w:hAnsi="Sylfaen" w:cs="Sylfaen"/>
          <w:color w:val="000000"/>
        </w:rPr>
      </w:pPr>
      <w:r>
        <w:rPr>
          <w:rFonts w:cs="Sylfaen" w:ascii="Sylfaen" w:hAnsi="Sylfaen"/>
          <w:color w:val="000000"/>
        </w:rPr>
      </w:r>
    </w:p>
    <w:p>
      <w:pPr>
        <w:pStyle w:val="Normal"/>
        <w:ind w:left="180" w:right="279" w:firstLine="540"/>
        <w:jc w:val="both"/>
        <w:rPr>
          <w:rFonts w:ascii="Sylfaen" w:hAnsi="Sylfaen" w:cs="Sylfaen"/>
          <w:color w:val="000000"/>
        </w:rPr>
      </w:pPr>
      <w:r>
        <w:rPr>
          <w:rFonts w:cs="Sylfaen" w:ascii="Sylfaen" w:hAnsi="Sylfaen"/>
          <w:color w:val="000000"/>
        </w:rPr>
        <w:t>გავიდა ერთი კვირა. საღამო მოახლოვებული იყო, რომ უცბად მოისმა ცხენების ფეხის ხმა.</w:t>
      </w:r>
    </w:p>
    <w:p>
      <w:pPr>
        <w:pStyle w:val="Normal"/>
        <w:ind w:left="180" w:right="279" w:firstLine="540"/>
        <w:jc w:val="both"/>
        <w:rPr>
          <w:rFonts w:ascii="Sylfaen" w:hAnsi="Sylfaen" w:cs="Sylfaen"/>
          <w:color w:val="000000"/>
        </w:rPr>
      </w:pPr>
      <w:r>
        <w:rPr>
          <w:rFonts w:cs="Sylfaen" w:ascii="Sylfaen" w:hAnsi="Sylfaen"/>
          <w:color w:val="000000"/>
        </w:rPr>
        <w:t>ციცო და კატო ისხდნენ ოთახში და წიგნს კითხულობდნენ, მაგრამ ციცომ, გაიგონა თუ არა ხმაურობა, საჩქაროდ წამოვარდა და გამოვიდა კარზე. კატოც უკან დაედევნა. სოლოს ცხენის აღვირი ხელში ეჭირა, კიბეზე ამოდიოდა ვიღაც კაკარდიანი მოხელე და უკან მოჰყვებოდა ორი უცნობი კაცი. ციცო მათ პირველად ხედავდა და ამის გაოცებას საზღვარი არა ჰქონდა. მოხელემ დაინახა თუ არა ახალგაზრდა ქალები, რომელნიც თვალსა სტაცებდნენ, ულვაშები გადიგრიხა და თავაზიანად ქუდი მოუხა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ნეინა ქეთევანი პარპაშვილისა აქა სცხოვრობს? – იკითხა ამ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ხ, რა გნებავთ? – მედიდურად უპასუხა ციცომ.</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ვიღა ბრძანდებით? – კვალად ჰკითხა მოხელემ.</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ისი შვილიშვილი ვარ.</w:t>
      </w:r>
    </w:p>
    <w:p>
      <w:pPr>
        <w:pStyle w:val="Normal"/>
        <w:ind w:left="180" w:right="279"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მკვიდრე?</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ხ,</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იძლება კნეინა ვნახ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ტომ? მობრძანდით!..</w:t>
      </w:r>
    </w:p>
    <w:p>
      <w:pPr>
        <w:pStyle w:val="Normal"/>
        <w:ind w:left="180" w:right="279" w:firstLine="540"/>
        <w:jc w:val="both"/>
        <w:rPr>
          <w:rFonts w:ascii="Sylfaen" w:hAnsi="Sylfaen" w:cs="Sylfaen"/>
          <w:color w:val="000000"/>
        </w:rPr>
      </w:pPr>
      <w:r>
        <w:rPr>
          <w:rFonts w:cs="Sylfaen" w:ascii="Sylfaen" w:hAnsi="Sylfaen"/>
          <w:color w:val="000000"/>
        </w:rPr>
        <w:t>ციცო საჩქაროდ გამობრუნდა, უკან მოჰყვებოდნენ სტუმრები.</w:t>
      </w:r>
    </w:p>
    <w:p>
      <w:pPr>
        <w:pStyle w:val="Normal"/>
        <w:ind w:left="180" w:right="279" w:firstLine="540"/>
        <w:jc w:val="both"/>
        <w:rPr>
          <w:rFonts w:ascii="Sylfaen" w:hAnsi="Sylfaen" w:cs="Sylfaen"/>
          <w:color w:val="000000"/>
        </w:rPr>
      </w:pPr>
      <w:r>
        <w:rPr>
          <w:rFonts w:cs="Sylfaen" w:ascii="Sylfaen" w:hAnsi="Sylfaen"/>
          <w:color w:val="000000"/>
        </w:rPr>
        <w:t>ქეთევანი იჯდა ძირს გაშლილს ხალიჩაზე, მის გვერდით მოეკეცა ანანოს; ეტყობოდა, რაღაც საყურადღებო ამბავს უამბობდა, რომ მოხუცებული უსმენდა, მაგრამ, როდესაც ოთახში შემოსული უცხო პირები დაინახა, შეკრთა, მიაჩერდა და მისმა ისედაც მისუსტებულმა გულმა მოუსვენრად იწყო ძალზე ძგერა.</w:t>
      </w:r>
    </w:p>
    <w:p>
      <w:pPr>
        <w:pStyle w:val="Normal"/>
        <w:ind w:left="180" w:right="279" w:firstLine="540"/>
        <w:jc w:val="both"/>
        <w:rPr>
          <w:rFonts w:ascii="Sylfaen" w:hAnsi="Sylfaen" w:cs="Sylfaen"/>
          <w:color w:val="000000"/>
        </w:rPr>
      </w:pPr>
      <w:r>
        <w:rPr>
          <w:rFonts w:cs="Sylfaen" w:ascii="Sylfaen" w:hAnsi="Sylfaen"/>
          <w:color w:val="000000"/>
        </w:rPr>
        <w:t>ღმერთო ჩემო, აქ რა უნდა ბოქაულს?! თითქო ეს კაცებიც უნახავს ქეთევანს, პავლესთან მოდიოდნენ ხოლმე.</w:t>
      </w:r>
    </w:p>
    <w:p>
      <w:pPr>
        <w:pStyle w:val="Normal"/>
        <w:ind w:left="180" w:right="279" w:firstLine="540"/>
        <w:jc w:val="both"/>
        <w:rPr>
          <w:rFonts w:ascii="Sylfaen" w:hAnsi="Sylfaen" w:cs="Sylfaen"/>
          <w:color w:val="000000"/>
        </w:rPr>
      </w:pPr>
      <w:r>
        <w:rPr>
          <w:rFonts w:cs="Sylfaen" w:ascii="Sylfaen" w:hAnsi="Sylfaen"/>
          <w:color w:val="000000"/>
        </w:rPr>
        <w:t>ბოქაულმა თავი დაუკრა ქეთევანს და გაშალა რაღაც ქაღალდ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პატიეთ, ბატონო, რომ თქვენ მყუდროებას ვარღვევ, მაგრამ, სამწუხაროდ, ნება არა მაქვს არ შევასრულო, რაც ჩემთ</w:t>
      </w:r>
      <w:r>
        <w:rPr>
          <w:rFonts w:cs="Sylfaen" w:ascii="Sylfaen" w:hAnsi="Sylfaen"/>
          <w:color w:val="000000"/>
          <w:lang w:val="ka-GE"/>
        </w:rPr>
        <w:t>ვ</w:t>
      </w:r>
      <w:r>
        <w:rPr>
          <w:rFonts w:cs="Sylfaen" w:ascii="Sylfaen" w:hAnsi="Sylfaen"/>
          <w:color w:val="000000"/>
        </w:rPr>
        <w:t>ის კანონს დაუვალებია. თქვენის განსვენებულის მეუღლის დიდი პატივისცემა მაქვს, მაგრამ ნება მიბოძეთ მოგახსენოთ საქმის გარემოებ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რძანეთ! – უთხრა ქეთევანმა და მის თვალებში გამოკრთა გაოცებ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ს მეუღლეს მართებია ამ კაცების ვალი, ბევრჯერ უთხოვიათ, მაგრამ განსვენებულს არ მიუცია. ამათაც უჩივლიათ სასამართლოში, მაგრამ თქვენი მეუღლე არ გამოცხადებულა და სასამართლოსაც მიუსჯია ამათთვის, რასაც სჩიოდნენ. ახლა მომანდეს ავწერო თქვენი მეუღლის ყოველივე უძრავი და მოძრავი ქონება, რომელიც საჯაროდ უნდა გაიყიდ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ვდენში? – ყრუდ გაისმა ათრთოლებული ხმა ქეთევანის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რი ათას თუმანში.</w:t>
      </w:r>
    </w:p>
    <w:p>
      <w:pPr>
        <w:pStyle w:val="Normal"/>
        <w:ind w:left="180" w:right="279" w:firstLine="540"/>
        <w:jc w:val="both"/>
        <w:rPr>
          <w:rFonts w:ascii="Sylfaen" w:hAnsi="Sylfaen" w:cs="Sylfaen"/>
          <w:color w:val="000000"/>
        </w:rPr>
      </w:pPr>
      <w:r>
        <w:rPr>
          <w:rFonts w:cs="Sylfaen" w:ascii="Sylfaen" w:hAnsi="Sylfaen"/>
          <w:color w:val="000000"/>
        </w:rPr>
        <w:t>ქეთევანმა აღარა სთქვა რა, დაკუმშა ცხვირსახოცი და მიიფარა თვალებზე. ყელში უჭერდნენ ცრემლები. ელდა-განწირულებას საზღვარი დაჰკარგოდა. ანანოც გაოცებული შეჰყურებდა იქ მყოფთ და დიდხანს თავს აქნევდა შეწუხებული. მოურავი დარისპან, რომელიც აგრეთვე შემოსულიყო, ზურგით მიჰყუდებოდა კედელს და თვალები ჭერისთვის მიემართა. სოლო და თითიკაც კარებთან იდგნენ გულხელდაკრეფილები და თვალს არ აშორებდნენ ქალბატონ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ამდის რატომ არ ვიცოდი, რომ მაგდენი ვალი ჰქონდა? ან როდის აიღო იმ საცოდავმა! რაში დასჭირდა? – ამ სიტყვებით მიმართა ქეთევანმა დარისპან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 გახლავთ, შენი ჭირიმე. ბატონი ისე არ მოვიდოდა ქალაქიდგან, რომ ახალი ვალი არ მოჰყოლოდა, წინანდელიც ხომ სულ იზრდებოდა და იზრდებოდა და ახალი კი კიდევ ზედ ემატებოდა, – უპასუხა დარცხვენით მოურავ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მოსავალს რაღას უშვრებოდა? აკი ისიც თან მიჰქონდა ხოლმე, ბანკში უნდა შევიტანოვ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ტო შემოსავალი რას ეყოფოდა, დალოცვილო? რაც იმას ქალაქში ამბები ჰქონდა, თქვენი მამული რა ზღვა იყო, რომ ასვლ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ც იცოდი და არ მეუბნებოდი? – შესძახა მთრთოლვარე ხმით ქეთევანმა, რომლის არსება აღშფოთებას მოეცვ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ი ბიჭი კი ვიქნებოდი, რომ რამე მეთქვა. ბატონის რისხვას სადღა წაუვიდოდი? დამემუქრა: გაგათავებ, თუ კრინტი დაგიძრავსო. ან კი რა ჩემი საქმე იყო უპრაგონო ტიტინი? ერთხელაც კინაღამ მომკლა, როცა ვუთხარი, ბატონო, სიკვდილ-სიცოცხლე ღვთის ხელთ არის, თქვენ რომ მოკვდეთ, ხომ ყველაფერს მოვალეები წაიღებენ და რა ეშველებათ ქალბატონსა და ციცოს-მეთქი! მე თუ მოვკვდები, რაც უნდა ისა ქნანო, განრისხებით მიპასუხა: მე რომ მემკვიდრეები მრჩებიან, ვისთვის უნდა ვიზრუნოვო? ერთი გოგო გდია, იმაზე განა ღირს ფიქრი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ბედური! – შესძახა ზიზღით ქეთევანმა და თანაგრძნობით გადახედა ციცოს, რომელიც გაქვავებულსავით იდგა ერთს ადგილ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ნეინა, მეტს ვეღარ მოვიცდი, კანონი აღსრულებაში უნდა მოვიყვანო, – გაისმა ბოქაულის ხ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 შვილო, რაღა ნებას თხოულობ? რაც გინდოდეთ, ისა ქენით, აბა ამ ამბების მომსწრეს ვინ რაღასა ჰკითხავს! – წარმოსთქვა ღონე-მიხდილმა ქეთევანმა.</w:t>
      </w:r>
    </w:p>
    <w:p>
      <w:pPr>
        <w:pStyle w:val="Normal"/>
        <w:ind w:left="180" w:right="279" w:firstLine="540"/>
        <w:jc w:val="both"/>
        <w:rPr/>
      </w:pPr>
      <w:r>
        <w:rPr>
          <w:rFonts w:cs="Sylfaen" w:ascii="Sylfaen" w:hAnsi="Sylfaen"/>
          <w:color w:val="000000"/>
        </w:rPr>
        <w:t>ბოქაული შეუდგა თავის საქმე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ის იქით თქვენ ნება აღარა გაქვთ ისარგებლოთ მამულის შემოსავლით, ყველაფერი ამ კაცების ხელში უნდა იყვეს, ვიდრე მამული არ გაიყიდება, – უთხრა კვალად ბოქაულმა და წინ წამოაყენა ერთ-ერთი მოსულთაგანი, რომელიც თავჩაღუნული იდგა; მარტო ხანდისხან ალმაცერად გახედავდა ხოლმე გაფითრებულ ციცოს.</w:t>
      </w:r>
    </w:p>
    <w:p>
      <w:pPr>
        <w:pStyle w:val="Normal"/>
        <w:ind w:left="180" w:right="279" w:firstLine="540"/>
        <w:jc w:val="both"/>
        <w:rPr>
          <w:rFonts w:ascii="Sylfaen" w:hAnsi="Sylfaen" w:cs="Sylfaen"/>
          <w:color w:val="000000"/>
        </w:rPr>
      </w:pPr>
      <w:r>
        <w:rPr>
          <w:rFonts w:cs="Sylfaen" w:ascii="Sylfaen" w:hAnsi="Sylfaen"/>
          <w:color w:val="000000"/>
        </w:rPr>
        <w:t>ძლივს უსიამოვნო სტუმრები გავიდნენ ოთახიდგან, მაგრამ დანარჩენთ შვება არ უგრძვნიათ. ქეთევანმა თვალი მოავლო ოთახს, შეხედა ციცოს და მისმა გაფითრებულმა ტუჩებმა ოდნავად ჩაილაპარაკე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იცო, შვილო, მაშ გაგვცარცვეს? გაგვასაწყლეს? უბინაოდ დაგვტოვეს? – გულიდგან ამოხდა სუსტი კვნესა და გონება დაკარგული მიესვენა კედელს.</w:t>
      </w:r>
    </w:p>
    <w:p>
      <w:pPr>
        <w:pStyle w:val="Normal"/>
        <w:ind w:left="180" w:right="279" w:firstLine="540"/>
        <w:jc w:val="both"/>
        <w:rPr>
          <w:rFonts w:ascii="Sylfaen" w:hAnsi="Sylfaen" w:cs="Sylfaen"/>
          <w:color w:val="000000"/>
        </w:rPr>
      </w:pPr>
      <w:r>
        <w:rPr>
          <w:rFonts w:cs="Sylfaen" w:ascii="Sylfaen" w:hAnsi="Sylfaen"/>
          <w:color w:val="000000"/>
        </w:rPr>
        <w:t>ციცოს ხმა არ გაუღია. ამან, როგორც იყო, მოაბრუნა დიდედა. თვითონაც კრიჭა შეჰკრ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მოხდა? რა მეხი დაეცათ? ოხ, ღმერთო! – უსიტყვოდ გულში იმეორებდა ციცო.</w:t>
      </w:r>
    </w:p>
    <w:p>
      <w:pPr>
        <w:pStyle w:val="Normal"/>
        <w:ind w:left="180" w:right="279" w:firstLine="540"/>
        <w:jc w:val="both"/>
        <w:rPr>
          <w:rFonts w:ascii="Sylfaen" w:hAnsi="Sylfaen" w:cs="Sylfaen"/>
          <w:color w:val="000000"/>
        </w:rPr>
      </w:pPr>
      <w:r>
        <w:rPr>
          <w:rFonts w:cs="Sylfaen" w:ascii="Sylfaen" w:hAnsi="Sylfaen"/>
          <w:color w:val="000000"/>
        </w:rPr>
        <w:t>ერთი საათიც არ გასულა, რომ დიდედა აიტანა საშინელმა კანკალმა, კბილს კბილზე ვეღარ აჭერდა, მთელის სხეულით თრთოდა.</w:t>
      </w:r>
    </w:p>
    <w:p>
      <w:pPr>
        <w:pStyle w:val="Normal"/>
        <w:ind w:left="180" w:right="279" w:firstLine="540"/>
        <w:jc w:val="both"/>
        <w:rPr>
          <w:rFonts w:ascii="Sylfaen" w:hAnsi="Sylfaen" w:cs="Sylfaen"/>
          <w:color w:val="000000"/>
        </w:rPr>
      </w:pPr>
      <w:r>
        <w:rPr>
          <w:rFonts w:cs="Sylfaen" w:ascii="Sylfaen" w:hAnsi="Sylfaen"/>
          <w:color w:val="000000"/>
        </w:rPr>
        <w:t>თითიკამ დაუგო ლოგინი, მოხუცებული კვნესით მივიდა და დაიწყო ტანისამოსის ხდა, მაგრამ ხელები არ ნებდებოდნენ, თითებს მგრძნობელობა დაჰკარგოდათ. ციცომ უშველა გახდა, ლოგინში ჩააწვინა და საბანი დაახურა, მაგრამ ქეთევანი ვეღარ თბებო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აცია, დიდედა? რა გიშავს?.. მალე გაგივლის... – ეუბნებოდა მზრუნველობით ციცო და თან ხელს უსვამდე შუბლზე. მოხუცებულმა ნაღვლიანად შეხედა შვილიშვილს.</w:t>
      </w:r>
    </w:p>
    <w:p>
      <w:pPr>
        <w:pStyle w:val="Normal"/>
        <w:ind w:left="180" w:right="279" w:firstLine="540"/>
        <w:jc w:val="both"/>
        <w:rPr>
          <w:rFonts w:ascii="Sylfaen" w:hAnsi="Sylfaen" w:cs="Sylfaen"/>
          <w:color w:val="000000"/>
        </w:rPr>
      </w:pPr>
      <w:r>
        <w:rPr>
          <w:rFonts w:cs="Sylfaen" w:ascii="Sylfaen" w:hAnsi="Sylfaen"/>
          <w:color w:val="000000"/>
        </w:rPr>
        <w:t>ანანო კარზე გავიდა, დაუწყო თითიკას რაღაც ჩურჩული. კატომაც თავი მეტად ჩასთვალა ოთახში, დედას უკან დაედევნ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 ხელზე დადე თავი, დიდედა! – ეუბნებოდა ალერსით ციცო. – თბილი მაქვს და გაგათბობ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ვილო, – წარმოსთქვა ქეთევანმა, რომელსაც სახე გაფითრებოდა, – თითიკას უთხარი მღვდელი მომიყვანო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ციებამ აგრე როგორ შეგაშინა? ეხლავე ოფლს დაგასხამს და მორჩები!</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თ, დედავ, ზიარება მაინც არ მომკლავს, – უპასუხა ქეთევანმა და ოთახს თვალი მოავლო, თითქო ვიღასაც ეძებსო.</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ხომ არავინ არის? – იკითხა მან.</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არტო მე ვარ, დიდე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ხ, შენა, რა დამშვიდებით მოვკვდებოდი, შვილო, რომ მოვსწრებოდი შენს გათხოვებას, მაგრამ ეტყობა, ღმერთმა ღირსი არ გამხადა.</w:t>
      </w:r>
    </w:p>
    <w:p>
      <w:pPr>
        <w:pStyle w:val="Normal"/>
        <w:ind w:left="180" w:right="279" w:firstLine="540"/>
        <w:jc w:val="both"/>
        <w:rPr>
          <w:rFonts w:ascii="Sylfaen" w:hAnsi="Sylfaen" w:cs="Sylfaen"/>
          <w:color w:val="000000"/>
        </w:rPr>
      </w:pPr>
      <w:r>
        <w:rPr>
          <w:rFonts w:cs="Sylfaen" w:ascii="Sylfaen" w:hAnsi="Sylfaen"/>
          <w:color w:val="000000"/>
        </w:rPr>
        <w:t>ქეთევანი შუბლზე ხელს ისვამდა და ცდილობდა თავისთვის ძალა დაეტანებინა. აღელვებული, შეშინებული ციცო მისჩერებოდა მას.</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ნ კი სხვა რაში მქონდა ბედი, რომ ამაში მქონოდა? – დაიწყო ქეთევანმ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ბედურობა მაშინვე დამეტყო, როცა ვაჟიშვილი არ გამიჩნდა, ღმერთმა დამაჯერა მარტო დედაშენს და ისიც ბოლომდის არ შემარჩინა. ოხ, რა მშვენიერი იყო ჩემი ნატო! ვინ არ თხოულობდა მას? წარჩინებული პირები მისთვის გიჟდებოდნენ, მაგრამ ბედმა სხვარიგად იმუშავა. თავისივე სურვილით, ჩვენს დაუკითხავად წაჰყვა მამაშენს, რომელიც განთქმული იყო ბედოვლათობით და მისი მცირე შეძლება ვალებს არც კი აუვიდა. დედაშენი მოხიბლა მისმა თვალ-ტანადობამ და სიმღერა-თარმა, სხვა ღირსება არა უჩნდა რა. ჩვენც შევურიგდით ბედს. რაც იყო, იყო. მეორე წელიწადს სახლში მოვიყვანე დასალოგინებლად და საცოდავი მუცელს გადაჰყვა... მამაშენი კი სწორზე ნადიმში დაეპატიჟნათ, იქ შექეიფიანებულს ვიღასთანაც მოსვლოდა უსიამოვნობა და ხანჯლით აეკაფათ... შენ ჩვენს ამარა დარჩი... პაპაშენმა ყოველი კავშირი მოსპო მამიშენის ნათესავებთან. “ოხ, რო დავინახავ, ქეთე, ციცოს მამიდას, გულზე ბოღმები მაწვებიან, სწორედ თავისი ძმაა: ისევ ის დიდრაჯი, ისევ ის ბედოვლათი. კაცს ცოლშვილი ჰყავდეს, ან ქალს ოჯახი ჰქონდეს და მარტო თავის სიამოვნებას ცდილობდეს? ეს მიუტევებელია! მიუტევებელია!” აი რას ამბობდა პაპაშენი, რომელმაც დღეს თვითონ ასეთს გარემოებაში ჩაგვაყენა! მეც უჯერებდი! ვაი უბედურო, ჩემო თავო!.. შენ გყავს, შვილო, მამიდა; იმისი შვილები ეხლა დაბინავებულები არიან, ნუ დარჩები ამ საშინელ უკიდურესობაში და შეეხმიანე მათ.</w:t>
      </w:r>
    </w:p>
    <w:p>
      <w:pPr>
        <w:pStyle w:val="Normal"/>
        <w:ind w:left="180" w:right="279" w:firstLine="540"/>
        <w:jc w:val="both"/>
        <w:rPr>
          <w:rFonts w:ascii="Sylfaen" w:hAnsi="Sylfaen" w:cs="Sylfaen"/>
          <w:color w:val="000000"/>
        </w:rPr>
      </w:pPr>
      <w:r>
        <w:rPr>
          <w:rFonts w:cs="Sylfaen" w:ascii="Sylfaen" w:hAnsi="Sylfaen"/>
          <w:color w:val="000000"/>
        </w:rPr>
        <w:t>ქეთევანს სახე წამოუწითლდა. ეტყობოდა, ეძნელებოდა ლაპარაკი, მაგრამ მაინც არ უტყდებოდა თავს და განაგრძობდა აჩქარებით, თითქო უნდა ვალი მოიხადოსო. ეს არ უყურებდა ციცოს, მისჩერებოდა სივრცეს და დრო და დრო დასასვენებლად შეჩერდებოდა, შემდეგ კვალად განაგრძობდა:</w:t>
      </w:r>
    </w:p>
    <w:p>
      <w:pPr>
        <w:pStyle w:val="Normal"/>
        <w:ind w:left="180" w:right="279"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ური მიგდე, შვილო. შენ ეხლა ბავშვი არა ხარ... არ შეგეშინდეს... – დაიწყო მან და გახედა ახალგაზრდა ქალს, რომელიც სტირ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rPr>
        <w:t>–</w:t>
      </w:r>
      <w:r>
        <w:rPr>
          <w:rFonts w:eastAsia="Sylfaen" w:cs="Sylfaen" w:ascii="Sylfaen" w:hAnsi="Sylfaen"/>
          <w:color w:val="000000"/>
          <w:lang w:val="ka-GE"/>
        </w:rPr>
        <w:t xml:space="preserve"> </w:t>
      </w:r>
      <w:r>
        <w:rPr>
          <w:rFonts w:cs="Sylfaen" w:ascii="Sylfaen" w:hAnsi="Sylfaen"/>
          <w:color w:val="000000"/>
          <w:lang w:val="ka-GE"/>
        </w:rPr>
        <w:t>მე ეს არის ვკვდები და იმიტომ გეუბნები ყველა ამას, რომ იცოდე! დღემდის მეცოდებოდი, არ გიმეტებდი, რომ ეს უსიამოვნო წარსული შენის მშობლებისა დაწვრილებით გცოდნოდა, მაგრამ არც ის ივარგებდა, რომ მოტყუებული ყოფილიყავი ჩემ მხრივ მაინც.</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ეთევანმა ათრთოლებული ხელი წაიღო ბალიშისკენ, გამოიღო გასაღები, ციცოს გაუწოდა და თანაც მიაჩერ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ი ეს... თეთრი ყუთი გააღე</w:t>
      </w:r>
      <w:r>
        <w:rPr>
          <w:rFonts w:cs="Sylfaen" w:ascii="Sylfaen" w:hAnsi="Sylfaen"/>
          <w:color w:val="000000"/>
          <w:lang w:val="fi-FI"/>
        </w:rPr>
        <w:t>...</w:t>
      </w:r>
      <w:r>
        <w:rPr>
          <w:rFonts w:cs="Sylfaen" w:ascii="Sylfaen" w:hAnsi="Sylfaen"/>
          <w:color w:val="000000"/>
          <w:lang w:val="ka-GE"/>
        </w:rPr>
        <w:t xml:space="preserve"> იქ შენახული მქონდა შავი დღისთვის შეგროვილი ორიოდ გროში და აი შავი დღეც ხომ დამიდგა!.. იქიდგან ცოტა მე დამახარჯე და დანარჩენი შენა გქონდეს. სანამ... სანამ ღმერთი რაიმე ნუგეშს გაგიჩენდეს... – ძლივს დაუმატა ქეთევანმა და თვალებიდგან ცრემლები გადმოღვარა. ამან ვეღარ შესძლო ლაპარაკი და ხმა ჩაკმინდა. შუბლზე წამომდგარი ოფლი ხელსახოცით მოსწმინდა ციცომ. ეს ცხადად ატყობდა, მართლაც ქეთევანი თანდათან სუსტდებოდა და სიცხე კი არა სჩა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ს მიირთმევ, ქალბატონო? – შემოვიდა ამ დროს თითიკა,</w:t>
      </w:r>
      <w:r>
        <w:rPr>
          <w:rFonts w:cs="Sylfaen" w:ascii="Sylfaen" w:hAnsi="Sylfaen"/>
          <w:color w:val="000000"/>
          <w:lang w:val="fi-FI"/>
        </w:rPr>
        <w:t xml:space="preserve"> </w:t>
      </w:r>
      <w:r>
        <w:rPr>
          <w:rFonts w:cs="Sylfaen" w:ascii="Sylfaen" w:hAnsi="Sylfaen"/>
          <w:color w:val="000000"/>
          <w:lang w:val="ka-GE"/>
        </w:rPr>
        <w:t>მაგრამ როდესაც დაინახა სულთმობრძავი ქეთევანი, მუხლებზე ხელი დაიკრა, გააღო კარი და ხმამაღლა გადაჰყვირა სოლ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დი, კაცო ჩქარა მღვდელი მოიყვან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თითიკა საჩქაროდ შემოტრიალდა უკანვე, ანანოც თან შემოჰყვ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ქეთევანს ლოყა დაენდო ციცოს ხელზე და თითქმის ნახევრად თვალებ</w:t>
      </w:r>
      <w:r>
        <w:rPr>
          <w:rFonts w:cs="Sylfaen" w:ascii="Sylfaen" w:hAnsi="Sylfaen"/>
          <w:color w:val="000000"/>
          <w:lang w:val="fi-FI"/>
        </w:rPr>
        <w:t>-</w:t>
      </w:r>
      <w:r>
        <w:rPr>
          <w:rFonts w:cs="Sylfaen" w:ascii="Sylfaen" w:hAnsi="Sylfaen"/>
          <w:color w:val="000000"/>
          <w:lang w:val="ka-GE"/>
        </w:rPr>
        <w:t>დაკარგული უაზროდ იხედ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ითა, ქალო, ერთი</w:t>
      </w:r>
      <w:r>
        <w:rPr>
          <w:rFonts w:cs="Sylfaen" w:ascii="Sylfaen" w:hAnsi="Sylfaen"/>
          <w:color w:val="000000"/>
          <w:lang w:val="fi-FI"/>
        </w:rPr>
        <w:t>-</w:t>
      </w:r>
      <w:r>
        <w:rPr>
          <w:rFonts w:cs="Sylfaen" w:ascii="Sylfaen" w:hAnsi="Sylfaen"/>
          <w:color w:val="000000"/>
          <w:lang w:val="ka-GE"/>
        </w:rPr>
        <w:t>და! – შესძახა თითიკამ,</w:t>
      </w:r>
      <w:r>
        <w:rPr>
          <w:rFonts w:cs="Sylfaen" w:ascii="Sylfaen" w:hAnsi="Sylfaen"/>
          <w:color w:val="000000"/>
          <w:lang w:val="fi-FI"/>
        </w:rPr>
        <w:t xml:space="preserve"> </w:t>
      </w:r>
      <w:r>
        <w:rPr>
          <w:rFonts w:cs="Sylfaen" w:ascii="Sylfaen" w:hAnsi="Sylfaen"/>
          <w:color w:val="000000"/>
          <w:lang w:val="ka-GE"/>
        </w:rPr>
        <w:t>მივიდა ქეთევანთან, რომელმაც ოდნავ გაუღიმა, თითიკამ გულაღმა დააწვინა მომაკვდავი, გამობრუნდა და დაუწყო საცვლებს ლაგ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ბრძანდი, მამაო!.. – შესძახა გახარებულმა დედაკაცმა, როდესაც მღვდელი შემოვ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ეთევანი თითქო გონებაზე მოვიდა, გადმოხედა მამა ზაქარიას და თვალ–ცრემლიანმა დაიჩურჩუ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ზიარე, მამაო... შემცოდე ვარ, როგორადაც სიკვდილის შვილ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ღვდელმა შეატყო, დრო ცოტა იყო და აღარ დაუწყო გამოკითხვა. წმინდა საიდუმლოთი სავსე კოვზი მიეკარა თუ არა მომაკვდავის ტუჩებს, ერთი კიდევ გადაატრიალა თვალები და სამუდამოდ გონება დაჰკარგ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სე უეცრად რა იყო ამ საცოდავის თავს?..</w:t>
      </w:r>
      <w:r>
        <w:rPr>
          <w:rFonts w:cs="Sylfaen" w:ascii="Sylfaen" w:hAnsi="Sylfaen"/>
          <w:color w:val="000000"/>
          <w:lang w:val="fi-FI"/>
        </w:rPr>
        <w:t xml:space="preserve"> </w:t>
      </w:r>
      <w:r>
        <w:rPr>
          <w:rFonts w:cs="Sylfaen" w:ascii="Sylfaen" w:hAnsi="Sylfaen"/>
          <w:color w:val="000000"/>
          <w:lang w:val="ka-GE"/>
        </w:rPr>
        <w:t>– იკითხა დაღონებულმა მამა ზაქარიამ და გადახედა ციცოს, რომელიც მწარედ ქვითინ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იყო და გული გაუხეთქეს იმ გულგასახეთქებმა. გენაცვალეთ, ხუმრობა ელდა გამოიარა?.. პრიჰტავი რომ შემოვიდა და ისე ტყვიასავით მიარტყა სიტყვები იმ თავმკვდარმა!.. სასიხარულოსაც არ ეტყვიან ასე მოუმზადებლად, თორემ ასეთი უბედურობაი!.. იმ გასაჟუჟავებს სულ აუწერიათ მთელი მამული და სახლ</w:t>
      </w:r>
      <w:r>
        <w:rPr>
          <w:rFonts w:cs="Sylfaen" w:ascii="Sylfaen" w:hAnsi="Sylfaen"/>
          <w:color w:val="000000"/>
          <w:lang w:val="fi-FI"/>
        </w:rPr>
        <w:t>-</w:t>
      </w:r>
      <w:r>
        <w:rPr>
          <w:rFonts w:cs="Sylfaen" w:ascii="Sylfaen" w:hAnsi="Sylfaen"/>
          <w:color w:val="000000"/>
          <w:lang w:val="ka-GE"/>
        </w:rPr>
        <w:t>კარი! – გაბრაზებით ლაპარაკობდა თითიკა და ფუსფუსებდა მიცვალებულის ახლ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fi-FI"/>
        </w:rPr>
        <w:t xml:space="preserve"> </w:t>
      </w:r>
      <w:r>
        <w:rPr>
          <w:rFonts w:cs="Sylfaen" w:ascii="Sylfaen" w:hAnsi="Sylfaen"/>
          <w:color w:val="000000"/>
          <w:lang w:val="ka-GE"/>
        </w:rPr>
        <w:t>მღვდელი მივიდა ციცოსთან, გამოართვა ხელი და გაჩერდა მის წინ.</w:t>
      </w:r>
    </w:p>
    <w:p>
      <w:pPr>
        <w:pStyle w:val="Normal"/>
        <w:widowControl w:val="false"/>
        <w:tabs>
          <w:tab w:val="clear" w:pos="720"/>
          <w:tab w:val="lef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მაგრდით!.. თქვენ თავს გაუფრთხილდით!.. მერწმუნეთ, ამ სოფლად ღირსი არავინ არის, რომ მისთვის შეწუხდეს კაცი!..</w:t>
      </w:r>
    </w:p>
    <w:p>
      <w:pPr>
        <w:pStyle w:val="Normal"/>
        <w:widowControl w:val="false"/>
        <w:tabs>
          <w:tab w:val="clear" w:pos="720"/>
          <w:tab w:val="right" w:pos="8640" w:leader="none"/>
        </w:tabs>
        <w:autoSpaceDE w:val="false"/>
        <w:ind w:left="180" w:right="279" w:firstLine="540"/>
        <w:rPr>
          <w:rFonts w:ascii="Sylfaen" w:hAnsi="Sylfaen" w:cs="Sylfaen"/>
          <w:color w:val="000000"/>
          <w:lang w:val="fi-FI"/>
        </w:rPr>
      </w:pPr>
      <w:r>
        <w:rPr>
          <w:rFonts w:cs="Sylfaen" w:ascii="Sylfaen" w:hAnsi="Sylfaen"/>
          <w:color w:val="000000"/>
          <w:lang w:val="fi-FI"/>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X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fi-FI"/>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მ კარგა ტირილის შემდეგ თავი შეიმაგრა, წამოდგა ზეზე, მიუახლოვდა მიცვალებულს და გაჩერდა მის წინ. დიდედა დამშვიდებული იყურებოდა, ყოველივე მისი სახის მოხაზულობა გაყინულ</w:t>
      </w:r>
      <w:r>
        <w:rPr>
          <w:rFonts w:cs="Sylfaen" w:ascii="Sylfaen" w:hAnsi="Sylfaen"/>
          <w:color w:val="000000"/>
          <w:lang w:val="fi-FI"/>
        </w:rPr>
        <w:t>-</w:t>
      </w:r>
      <w:r>
        <w:rPr>
          <w:rFonts w:cs="Sylfaen" w:ascii="Sylfaen" w:hAnsi="Sylfaen"/>
          <w:color w:val="000000"/>
          <w:lang w:val="ka-GE"/>
        </w:rPr>
        <w:t>გაჩერებულ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ოხ, რა შემზარავი განსხვავებაა მძინარესა და ამ თვალებდახუჭულ არსებას შორის!.. ნუ თუ ეს ის ძვირფასი დიდედაა, რომელიც სიყვარულით, ალერსით ეფერებოდა ციცოს! დიდედა აღარ იყო; მასთან გამქრალიყო ეს სახლიც, სადაც სტუმრად დარჩებოდა რა</w:t>
      </w:r>
      <w:r>
        <w:rPr>
          <w:rFonts w:cs="Sylfaen" w:ascii="Sylfaen" w:hAnsi="Sylfaen"/>
          <w:color w:val="000000"/>
          <w:lang w:val="da-DK"/>
        </w:rPr>
        <w:t>ვ</w:t>
      </w:r>
      <w:r>
        <w:rPr>
          <w:rFonts w:cs="Sylfaen" w:ascii="Sylfaen" w:hAnsi="Sylfaen"/>
          <w:color w:val="000000"/>
          <w:lang w:val="ka-GE"/>
        </w:rPr>
        <w:t>დენიმე დღე, მერე კი სამუდამოდ ჩაესვენებოდა ცივ სამარეში. ეხლა, ამ წუთებში მაინც ხედავდა მის სახის ხატებას, შემდეგ ესეც გაჰქრებოდა, გაჰქრებოდა საუკუნოდ, როგორადაც გაჰქრა პაპა. ციცოს გული შეეკუმშა, სხეულში ჟრუანტელმა დაუარა...</w:t>
      </w:r>
    </w:p>
    <w:p>
      <w:pPr>
        <w:pStyle w:val="Normal"/>
        <w:widowControl w:val="false"/>
        <w:tabs>
          <w:tab w:val="clear" w:pos="720"/>
          <w:tab w:val="lef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ქვეყანა დაცარიელდა?</w:t>
      </w:r>
      <w:r>
        <w:rPr>
          <w:rFonts w:cs="Sylfaen" w:ascii="Sylfaen" w:hAnsi="Sylfaen"/>
          <w:color w:val="000000"/>
          <w:lang w:val="fi-FI"/>
        </w:rPr>
        <w:t xml:space="preserve"> </w:t>
      </w:r>
      <w:r>
        <w:rPr>
          <w:rFonts w:cs="Sylfaen" w:ascii="Sylfaen" w:hAnsi="Sylfaen"/>
          <w:color w:val="000000"/>
          <w:lang w:val="ka-GE"/>
        </w:rPr>
        <w:t>ვიღა იზრუნებს ციცოსთვის? გაჭირვების დროს ვინ გაუწვდენს საშველად ხელსა?.. რა საზარლად დაიგრგვინა ცამ, უწყალო ბედმა მედგრად გადაატრიალა ბორბალი, თან გადაიტანა ციცოს მყუდრო, უზრუნველი ცხოვრება? დღეს ყველგან წყვდიადია, სიცარიელე! რაღაც შეცდომით დარჩენილა მარტო ციცო ობლად, უთვისტომოდ!.. ციცომ მიიფარა სახეზე ხელები და კვლავ აქვითი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 ქალო, როგორ ასე მიგიგდია? შეინახე, ვერ ხედავ რამოდენა ხალხი ირევა, რო დაგეკარგოს, პასუხს ვიღას მოსთხოვ? – წასჩურჩულა ამ დროს თითიკამ და ხელში ჩაუდო გასაღ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შეკრთა, მოიხედა. მარტო ეხლა გაახსენდა, რა დაუბარა მომაკვდავმა დიდედა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ნთლები საჭიროა! ასე როგორ შეიძლება?.. მიცვალებულს პატრონობა უნდა...</w:t>
      </w:r>
      <w:r>
        <w:rPr>
          <w:rFonts w:cs="Sylfaen" w:ascii="Sylfaen" w:hAnsi="Sylfaen"/>
          <w:color w:val="000000"/>
          <w:lang w:val="fi-FI"/>
        </w:rPr>
        <w:t xml:space="preserve"> </w:t>
      </w:r>
      <w:r>
        <w:rPr>
          <w:rFonts w:cs="Sylfaen" w:ascii="Sylfaen" w:hAnsi="Sylfaen"/>
          <w:color w:val="000000"/>
          <w:lang w:val="ka-GE"/>
        </w:rPr>
        <w:t>– ბურტყუნებდა თითიკა. ამ სიტყვებმა ხომ სრულიად გამოაფხიზლეს ციცო. ეს ხმა</w:t>
      </w:r>
      <w:r>
        <w:rPr>
          <w:rFonts w:cs="Sylfaen" w:ascii="Sylfaen" w:hAnsi="Sylfaen"/>
          <w:color w:val="000000"/>
          <w:lang w:val="fi-FI"/>
        </w:rPr>
        <w:t>-</w:t>
      </w:r>
      <w:r>
        <w:rPr>
          <w:rFonts w:cs="Sylfaen" w:ascii="Sylfaen" w:hAnsi="Sylfaen"/>
          <w:color w:val="000000"/>
          <w:lang w:val="ka-GE"/>
        </w:rPr>
        <w:t>ამოუღებლად გამობრუნდა, მაგრამ მუხლები უთრთოდნენ, ეკეცებოდნენ. მაინც, როგორც იყო, შევიდა დანიშნულ ოთახში, შიგნიდან ჩაიკეტა კარები და მიუახლოვდა სკივრს. აქაც ღონემ უმტყუნა, აღელდა და პატარა ხანს მიეყუდა კედელს, რომ როგორმე გული მოებრუნები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ეტად სატანჯავი იყო ციცოსთვის ამ ჟამად ყუთის გაღება, მაგრამ, რადგან საჭიროება მოითხოვდა, – თავს ძალა დაატანა და მთრთოლვარე ხელი წაიღო ყუთისკენ.</w:t>
      </w:r>
    </w:p>
    <w:p>
      <w:pPr>
        <w:pStyle w:val="Normal"/>
        <w:widowControl w:val="false"/>
        <w:tabs>
          <w:tab w:val="clear" w:pos="720"/>
          <w:tab w:val="lef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თეთრეულის ქვეშ ხელს მაგრა მოხვდა რაღაც. გადასწია თეთრეულს და ციცოს თვალებში შეანათა ბრჭყვიალა პატარა ყუთმ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ლიტემ გაიწკარუნა, ციცომ დაინახა ყუთში ჩაწყობილი ოცდახუთმანეთიანები, რომლებითაც პირამდის გალიცლიცებულიყო. ქალი კარგა ბლომა ფულს ხედავდა ყუთში, მაგრამ გული არა ჰქონდა კარგად გაესინჯა მისი რაოდენობა. საჩქაროდ ამოიღო ქაღალდი, დანარჩენი ისევ დაკეტა და გასაღები ჯიბეში ჩაიდო.</w:t>
      </w:r>
    </w:p>
    <w:p>
      <w:pPr>
        <w:pStyle w:val="Normal"/>
        <w:widowControl w:val="false"/>
        <w:tabs>
          <w:tab w:val="clear" w:pos="720"/>
          <w:tab w:val="lef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ითიკა მართალს ამბობს, მიცვალებულს პატრონობა უნდა, – გაიფიქრა და გამოვიდა ისევ ოთახში, სადაც ელოდა მღვდელი, რომელიც შემოსილი იდგა დიაკვანთან ერთად.</w:t>
      </w:r>
    </w:p>
    <w:p>
      <w:pPr>
        <w:pStyle w:val="Normal"/>
        <w:widowControl w:val="false"/>
        <w:tabs>
          <w:tab w:val="clear" w:pos="720"/>
          <w:tab w:val="lef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დიდედა უკვე დაესვენებინათ გრძელ მაგიდაზე. ციცო მის დანახვაზე გაფითრდა, გულმა ღონება დაუწყო და დაეშვა სკამზ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ღვდელი დაკვირვებით უყურებდა ხან მიცვალებულს, ხან ციცოს და სიბრალულით თვალებში ცრემლები ერე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როსტომი და ნატალია წყლებზე წასულიყვნენ საწამლებლად და საბრალო ციცოს პატრონი არავინა სჩანდა, გარდა გლეხებისა, რომლებითაც სავსე იყო სახ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მომეხათრებით, იქნება ფული არა გაქვთ? – წასჩურჩულა მამა ზაქარიამ ციც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მამაო, გახლავს... დიდედამ თავისი სამარხი დამიტოვა. რაც საჭიროა, არა დააკლოთ რა, სხვა სოფლებიდგანაც მოიწვიეთ მღვდლები! – ეუბნებოდა ციცო და თანაც დაწითლებულ თვალებს ხშირად იწმენდავ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ღვდელმა ანიშნა დიაკვანს და იმანაც დაიწყო კითხვა. მამა ზაქარია კი გამოვიდა მეორე ოთახში და სთხოვა ციცოსაც გაჰყოლ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ოძღვარმა ციცო მიიყვანა სკამთან, თითონაც ახლო დაჯდა და გადისვა აღელვებულმა თმაზე ხელი, წვერები ჩამოისწორა</w:t>
      </w:r>
      <w:r>
        <w:rPr>
          <w:rFonts w:cs="Sylfaen" w:ascii="Sylfaen" w:hAnsi="Sylfaen"/>
          <w:color w:val="000000"/>
          <w:lang w:val="fi-FI"/>
        </w:rPr>
        <w:t>,</w:t>
      </w:r>
      <w:r>
        <w:rPr>
          <w:rFonts w:cs="Sylfaen" w:ascii="Sylfaen" w:hAnsi="Sylfaen"/>
          <w:color w:val="000000"/>
          <w:lang w:val="ka-GE"/>
        </w:rPr>
        <w:t xml:space="preserve"> კეთილი თვალები მიმართა ახალგაზდა ჭირისუფალს და რავდენჯერმე ჩაახველა</w:t>
      </w:r>
      <w:r>
        <w:rPr>
          <w:rFonts w:cs="Sylfaen" w:ascii="Sylfaen" w:hAnsi="Sylfaen"/>
          <w:color w:val="000000"/>
          <w:lang w:val="fi-FI"/>
        </w:rPr>
        <w:t>.</w:t>
      </w:r>
      <w:r>
        <w:rPr>
          <w:rFonts w:cs="Sylfaen" w:ascii="Sylfaen" w:hAnsi="Sylfaen"/>
          <w:color w:val="000000"/>
          <w:lang w:val="ka-GE"/>
        </w:rPr>
        <w:t xml:space="preserve"> ეტყობოდა, ეძნელებოდა დალაპარაკებ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ციცო გარინდებული იჯდა უძრავად და თვალები მიეშტერებინა იატაკისთვი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ნიაჟნა! წინადაც მოგახსენეთ თავს გაუფრთხილდით</w:t>
      </w:r>
      <w:r>
        <w:rPr>
          <w:rFonts w:cs="Sylfaen" w:ascii="Sylfaen" w:hAnsi="Sylfaen"/>
          <w:color w:val="000000"/>
          <w:lang w:val="fi-FI"/>
        </w:rPr>
        <w:t>-</w:t>
      </w:r>
      <w:r>
        <w:rPr>
          <w:rFonts w:cs="Sylfaen" w:ascii="Sylfaen" w:hAnsi="Sylfaen"/>
          <w:color w:val="000000"/>
          <w:lang w:val="ka-GE"/>
        </w:rPr>
        <w:t>მეთქი, – დაიწყო თანაგრძნობით მამა ზაქარია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ხუცებულებს მეტი დრო აღარა ჰქონდათ სასიცოცხლოდ. თქვენ კი ახალგაზრდა ხართ და თავს გაუფრთხილდით – დაუმატა მ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სთვის? – ყრუდ გაისმა ათრთოლებული კითხვა</w:t>
      </w:r>
      <w:r>
        <w:rPr>
          <w:rFonts w:cs="Sylfaen" w:ascii="Sylfaen" w:hAnsi="Sylfaen"/>
          <w:color w:val="000000"/>
          <w:lang w:val="fi-FI"/>
        </w:rPr>
        <w:t>.</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მავალ ცხოვრებისთვი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ხმა არ გაიღო. მარტო დაკვირვებით და ამასთანავე გაოცებით შეხედა მოძღვარს, რომელიც ძლიერ კეთილი მოსჩა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მიგონია, თქვენ თურმე გყავთ მამიდა. ცუდი არ იქნება, შევატყობინოთ თქვენი ასეთი მდგომარეობა. რაც უნდა იყვეს, თავისიანი დიდი რამ არის კაცისთვის, – ამბობდა მამა ზაქარია. ციცოს გაახსენდა დიდედას რჩევაც და მასთან ერთად მოძღვარის სიტყვებმა დიდი შთაბეჭდილება მოახდინეს, თუმცა კი თითქო თავმოყვარეობა ნებას არ აძლევდა დათანხმებულ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ნებას მომცემთ, დღესვე გავუგზავნი დეპეშას! – არ ეშვებოდა მამა ზაქარ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ცა სჯობდეს... თქვენ უკეთ იცით... – უპასუხა ანგარიშ</w:t>
      </w:r>
      <w:r>
        <w:rPr>
          <w:rFonts w:cs="Sylfaen" w:ascii="Sylfaen" w:hAnsi="Sylfaen"/>
          <w:color w:val="000000"/>
          <w:lang w:val="fi-FI"/>
        </w:rPr>
        <w:t>-</w:t>
      </w:r>
      <w:r>
        <w:rPr>
          <w:rFonts w:cs="Sylfaen" w:ascii="Sylfaen" w:hAnsi="Sylfaen"/>
          <w:color w:val="000000"/>
          <w:lang w:val="ka-GE"/>
        </w:rPr>
        <w:t>მიუცემლად ციც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მღვდელმა მიიღო თუ არა ქალისგან ჯეროვანი პასუხი, მაგიდასთან დასვა ვიღაც ყმაწვილი, წინ დაუწყო რავდენიმე თაბახი ქაღალდი და დააწყებინა მოსაწვევ ბარათების და დეპეშების წე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როსტომს და ნატალიასაც გაუგზავნეს, მაგრამ მათგან მოუვიდათ პასუხი, რომ როსტომი მძიმე ავადმყოფი იყო და ვერ ახერხებდნენ წამოსვლას, მარტო შორიდგან უცხადებდნენ ციცოს თანაგრძნობას მწუხარებაში</w:t>
      </w:r>
      <w:r>
        <w:rPr>
          <w:rFonts w:cs="Sylfaen" w:ascii="Sylfaen" w:hAnsi="Sylfaen"/>
          <w:color w:val="000000"/>
          <w:lang w:val="fi-FI"/>
        </w:rPr>
        <w:t xml:space="preserve"> </w:t>
      </w:r>
      <w:r>
        <w:rPr>
          <w:rFonts w:cs="Sylfaen" w:ascii="Sylfaen" w:hAnsi="Sylfaen"/>
          <w:color w:val="000000"/>
          <w:lang w:val="ka-GE"/>
        </w:rPr>
        <w:t>და ამხნევებ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ოაწია დიდედას დასაფლავების დღემაც.</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გული ძალზედა სძგერდა</w:t>
      </w:r>
      <w:r>
        <w:rPr>
          <w:rFonts w:cs="Sylfaen" w:ascii="Sylfaen" w:hAnsi="Sylfaen"/>
          <w:color w:val="000000"/>
          <w:lang w:val="da-DK"/>
        </w:rPr>
        <w:t>;</w:t>
      </w:r>
      <w:r>
        <w:rPr>
          <w:rFonts w:cs="Sylfaen" w:ascii="Sylfaen" w:hAnsi="Sylfaen"/>
          <w:color w:val="000000"/>
          <w:lang w:val="ka-GE"/>
        </w:rPr>
        <w:t xml:space="preserve"> საშინელის მოუსვენრობით, დაკვირვებით თვალებს აცეცებდა ყოველ მომსვლელს, უსიტყვოდ, ეძებდა ვიღასაც. კარებში გამოჩნდა მაღალ</w:t>
      </w:r>
      <w:r>
        <w:rPr>
          <w:rFonts w:cs="Sylfaen" w:ascii="Sylfaen" w:hAnsi="Sylfaen"/>
          <w:color w:val="000000"/>
          <w:lang w:val="fi-FI"/>
        </w:rPr>
        <w:t>-</w:t>
      </w:r>
      <w:r>
        <w:rPr>
          <w:rFonts w:cs="Sylfaen" w:ascii="Sylfaen" w:hAnsi="Sylfaen"/>
          <w:color w:val="000000"/>
          <w:lang w:val="ka-GE"/>
        </w:rPr>
        <w:t>მაღალი, ჩასხმული, შავგვრემანი, მედიდური ქალი, რომელიც ამაყად აქეთ</w:t>
      </w:r>
      <w:r>
        <w:rPr>
          <w:rFonts w:cs="Sylfaen" w:ascii="Sylfaen" w:hAnsi="Sylfaen"/>
          <w:color w:val="000000"/>
          <w:lang w:val="fi-FI"/>
        </w:rPr>
        <w:t>-</w:t>
      </w:r>
      <w:r>
        <w:rPr>
          <w:rFonts w:cs="Sylfaen" w:ascii="Sylfaen" w:hAnsi="Sylfaen"/>
          <w:color w:val="000000"/>
          <w:lang w:val="ka-GE"/>
        </w:rPr>
        <w:t>იქით იყურებოდა. ეტყობოდა, ყველა ამისი უცნობი იყო. ციცომ შეხედა თუ არა, გულმა წასჩურჩულა, რომ უსათუოდ მამიდა უნდა ყოფილიყო. მისმა სახის ცივმა, უთანაზიარო მეტყველებამ ერთ ადგილსვე მილურსმა, ღონე არ ჰქონდა მისულიყო მასთან. თვითონ მამიდამ შენიშნა და წამოვ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ციცომ დაიწყო ქვითინი. მამიდამ ხელი მოხვია და შუბლზე აკოცა. ამას უკან მოჰყვებოდა ჩერქეზულად გამოწყობილი ახალგაზდა; ეტყობოდა, მამიდას შვილი უნდა ყოფილ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მოდენა ქალი გამხდარხარ და დღემდის კი არ გიცნობდი, ჩემო ძმისწულო! – წარმოსთქვა კნეინა თებრონიამ, ხელსახოცით გაიქარვა სახეში მოწოლილი სიცხე და ჩამოჯდა ციცოს გვერდით სკამზ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მა აცხონოთ! მაგათი ბრალი იყო ჩვენი ასე მოშორება. ეხლაც შენ რომ არ შეგეტყობინებინა, ვერაფერს გავიგებდით და შენც უნდა დარჩენილიყავი ოხრათ.</w:t>
      </w:r>
      <w:r>
        <w:rPr>
          <w:rFonts w:cs="Sylfaen" w:ascii="Sylfaen" w:hAnsi="Sylfaen"/>
          <w:color w:val="000000"/>
          <w:lang w:val="fi-FI"/>
        </w:rPr>
        <w:t xml:space="preserve"> </w:t>
      </w:r>
      <w:r>
        <w:rPr>
          <w:rFonts w:cs="Sylfaen" w:ascii="Sylfaen" w:hAnsi="Sylfaen"/>
          <w:color w:val="000000"/>
          <w:lang w:val="ka-GE"/>
        </w:rPr>
        <w:t>– თებრონია ტუჩ</w:t>
      </w:r>
      <w:r>
        <w:rPr>
          <w:rFonts w:cs="Sylfaen" w:ascii="Sylfaen" w:hAnsi="Sylfaen"/>
          <w:color w:val="000000"/>
          <w:lang w:val="fi-FI"/>
        </w:rPr>
        <w:t>-</w:t>
      </w:r>
      <w:r>
        <w:rPr>
          <w:rFonts w:cs="Sylfaen" w:ascii="Sylfaen" w:hAnsi="Sylfaen"/>
          <w:color w:val="000000"/>
          <w:lang w:val="ka-GE"/>
        </w:rPr>
        <w:t>აბზეკით იყურებოდა გარშემო, ათვალიერებდა ყოველსავე საგანს. ამას უკვე შეეტყო, რომ პავლესთვის ვალში აეწერათ მისი ქონება და თითქო გულში ფარულად ნიშნს უგებდა ციცოს. დამცინავი ღიმილი უკრთოდა სახეზე, როდესაც უყურებდა თავისს უბედურ ძმისწულს: მისი მშვენიერი სახე არ ახარ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მ! მემკვიდრე! მდიდარი საპატარძლო! –– ფიქრობდა, თანაც ცდილობდა თავის გულის თქმა გულშივე ჩაემალ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ს წამოსულიყო უფრო ცნობის მოყვარეობის გამო, რომ დაეხედნა პავლეს სახლკარისთვის, მის შეძლებისთვის, რომელიც დღეს ხელიდგან წასვლოდა და რომლითაც ოდესმე თავს იწონებდა ამის წინ. აგრეთვე უნდოდა ენახა ძმისწული, რაიმე დახმარება აღმოეჩინა, მაგრამ მისმა მშვენიერებამ ჩააფიქ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წაიყვანოს თავისთან? ციცოს მშვენიერებასთან რაღა უნდა გამოჩნდნენ ამისი შვილ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დამარხეს დიდედა. ციცოს მწუხარებას საზღვარი დაეკარგა. თავ</w:t>
      </w:r>
      <w:r>
        <w:rPr>
          <w:rFonts w:cs="Sylfaen" w:ascii="Sylfaen" w:hAnsi="Sylfaen"/>
          <w:color w:val="000000"/>
          <w:lang w:val="fi-FI"/>
        </w:rPr>
        <w:t>-</w:t>
      </w:r>
      <w:r>
        <w:rPr>
          <w:rFonts w:cs="Sylfaen" w:ascii="Sylfaen" w:hAnsi="Sylfaen"/>
          <w:color w:val="000000"/>
          <w:lang w:val="ka-GE"/>
        </w:rPr>
        <w:t>პირში იცემდა ხელებს და გულსაკლავად მისტიროდა თავის ერთად ერთ გულშემატკივარს, რომელიც მიწას ეფარ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მშვიდდი, ქალო, მწუხარებით ვეღარას მოუმატებ, ეხლა შენ თავს ყური უნდა უგდო!.. აქ რაღას გააკეთებ, შვილო? შენი აღარაფერია, გირჩევ ბარგი ჩაალაგო და ჩვენთან წამოხვიდე! მე მაინც მჭირდება ოჯახში შენისთანა ერთგული ვინმე. ჩვენ ყველანი ამ ზამთარს ქალაქში მივდივართ, შენ კი დარჩები სავსე ოჯახში, სადაც გახლდებიან მოურავი, დედაკაცები და შენც ყველაფერზე თვალყურს დაიჭერ! – ეუბნებოდა მამიდა ციცოს დასაფლავების მეორე დღეს, როდესაც ყველანი წავიდ</w:t>
      </w:r>
      <w:r>
        <w:rPr>
          <w:rFonts w:cs="Sylfaen" w:ascii="Sylfaen" w:hAnsi="Sylfaen"/>
          <w:color w:val="000000"/>
          <w:lang w:val="fi-FI"/>
        </w:rPr>
        <w:t>-</w:t>
      </w:r>
      <w:r>
        <w:rPr>
          <w:rFonts w:cs="Sylfaen" w:ascii="Sylfaen" w:hAnsi="Sylfaen"/>
          <w:color w:val="000000"/>
          <w:lang w:val="ka-GE"/>
        </w:rPr>
        <w:t>წამოვიდნენ და ეს კი განგებ დარჩა, რომ ობოლი ძმისწული მადლის გულისთვის თავისთან წაეყვა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 ყველაფერი უხვად გექნებათ, არა დაგაკლდებათ რა, – დაურთო მედიდურად მამიდაშვილმ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მსწრაფლ შესწყვიტა ტირილი, წელში ამაყად გასწორდა და პირდაპირ თვალი თვალში გაუყარა მამიდ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მადლობთ! მე ამ სოფლიდგან სადმე წასვლა არ შემიძლიან.</w:t>
      </w:r>
      <w:r>
        <w:rPr>
          <w:rFonts w:cs="Sylfaen" w:ascii="Sylfaen" w:hAnsi="Sylfaen"/>
          <w:color w:val="000000"/>
          <w:lang w:val="fi-FI"/>
        </w:rPr>
        <w:t xml:space="preserve"> </w:t>
      </w:r>
      <w:r>
        <w:rPr>
          <w:rFonts w:cs="Sylfaen" w:ascii="Sylfaen" w:hAnsi="Sylfaen"/>
          <w:color w:val="000000"/>
          <w:lang w:val="ka-GE"/>
        </w:rPr>
        <w:t>დიდედას წესები უნდა გადავუხადო, მის საფლავს მოვუარო, – უპასუხა მან თებრონიას, რომელსაც ეწყინა ძმისწულის ასეთი კადნიერი პასუხ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იცი, მაგრამ აქ ყოფნა უბინაოდ ყმაწვილი ქალისა ძალიან ძნელია!.. – დაუმატა მამიდა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ძლივს იმაგრებდა მღელვარებ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თებრონიას დიდხანს აღარ დაუცდია. ცივად გამოეთხოვა ძმისწულს და წავი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 დარჩა თითიკასა და სოლოს ამარა. მოურავი დარისპან, რადგან წინადვე იცოდა, რაც მოხდებოდა პავლეს ოჯახში, ბატონის სიკვდილის შემდეგ, შეუდგა ჩუმ</w:t>
      </w:r>
      <w:r>
        <w:rPr>
          <w:rFonts w:cs="Sylfaen" w:ascii="Sylfaen" w:hAnsi="Sylfaen"/>
          <w:color w:val="000000"/>
          <w:lang w:val="fi-FI"/>
        </w:rPr>
        <w:t>-</w:t>
      </w:r>
      <w:r>
        <w:rPr>
          <w:rFonts w:cs="Sylfaen" w:ascii="Sylfaen" w:hAnsi="Sylfaen"/>
          <w:color w:val="000000"/>
          <w:lang w:val="ka-GE"/>
        </w:rPr>
        <w:t>ჩუმად ადგილის ძებნ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კაცო ოჯახში ღმერთმა ერთ დღესაც ნუ დამაყენოს! კაცო, აქ რაღა სიკეთეა? ქალებთან რა საქმე მაქვს, – უთხრა ერთხელ ამან სოლოს, როდესაც გახარებული მოვიდა საიდგანღაც.</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 იცოდე, რა ადგილი ვიშოვნე... ჩემი ბატონი სულ ახალგაზდაა, გამოუცდელი და ჩემს მეტი უფროსი იმ სახლში არავინ იქნება</w:t>
      </w:r>
      <w:r>
        <w:rPr>
          <w:rFonts w:cs="Sylfaen" w:ascii="Sylfaen" w:hAnsi="Sylfaen"/>
          <w:color w:val="000000"/>
          <w:lang w:val="da-DK"/>
        </w:rPr>
        <w:t>.</w:t>
      </w:r>
      <w:r>
        <w:rPr>
          <w:rFonts w:cs="Sylfaen" w:ascii="Sylfaen" w:hAnsi="Sylfaen"/>
          <w:color w:val="000000"/>
          <w:lang w:val="ka-GE"/>
        </w:rPr>
        <w:t xml:space="preserve"> – დარისპანი სიხარულისგან ფეხზე აღარ იდგა, თუმცა პავლეს დროს საკმაოდ ითბობდა ხელსა, მაგრამ დღეს იმ გამორჩენას აღარ ჯერდებოდა და სწყუროდა მეტი შემოსავალი. დღითი</w:t>
      </w:r>
      <w:r>
        <w:rPr>
          <w:rFonts w:cs="Sylfaen" w:ascii="Sylfaen" w:hAnsi="Sylfaen"/>
          <w:color w:val="000000"/>
          <w:lang w:val="fi-FI"/>
        </w:rPr>
        <w:t>-</w:t>
      </w:r>
      <w:r>
        <w:rPr>
          <w:rFonts w:cs="Sylfaen" w:ascii="Sylfaen" w:hAnsi="Sylfaen"/>
          <w:color w:val="000000"/>
          <w:lang w:val="ka-GE"/>
        </w:rPr>
        <w:t>დღე ელოდა როდის მოეღებოდა ბოლო ამ საჯარო ვაჭრობას, რათა გაეგო</w:t>
      </w:r>
      <w:r>
        <w:rPr>
          <w:rFonts w:cs="Sylfaen" w:ascii="Sylfaen" w:hAnsi="Sylfaen"/>
          <w:color w:val="000000"/>
          <w:lang w:val="fi-FI"/>
        </w:rPr>
        <w:t xml:space="preserve"> </w:t>
      </w:r>
      <w:r>
        <w:rPr>
          <w:rFonts w:cs="Sylfaen" w:ascii="Sylfaen" w:hAnsi="Sylfaen"/>
          <w:color w:val="000000"/>
          <w:lang w:val="ka-GE"/>
        </w:rPr>
        <w:t>შედეგი. დიდხანსაც არ მოუხდა ცდა. ქეთევანის სიკვდილმა მოასწრაფა ამის სურვილების შესრულება და ქალბატონის დასაფლავების მეორე დღესვე გამოეთხოვა ციცოს, მიიღო თავისი გასამრჯელო და გასწია უდარდელად, დაუნანებლად. ამას არც კი ახსოვდა ციცო, ფიქრობდა, ოცნებობდა ახალ ადგილზე. არც ციცო შესწუხდა დარისპანის წასვლაზე. ამას თითქმის ეჯავრებოდა კიდეც, როდესაც ხედავდა მუდამ გაჩუმებულს, ჩუმ</w:t>
      </w:r>
      <w:r>
        <w:rPr>
          <w:rFonts w:cs="Sylfaen" w:ascii="Sylfaen" w:hAnsi="Sylfaen"/>
          <w:color w:val="000000"/>
          <w:lang w:val="fi-FI"/>
        </w:rPr>
        <w:t>-</w:t>
      </w:r>
      <w:r>
        <w:rPr>
          <w:rFonts w:cs="Sylfaen" w:ascii="Sylfaen" w:hAnsi="Sylfaen"/>
          <w:color w:val="000000"/>
          <w:lang w:val="ka-GE"/>
        </w:rPr>
        <w:t>ჩუმად როგორ დაძვრებოდა აქა</w:t>
      </w:r>
      <w:r>
        <w:rPr>
          <w:rFonts w:cs="Sylfaen" w:ascii="Sylfaen" w:hAnsi="Sylfaen"/>
          <w:color w:val="000000"/>
          <w:lang w:val="fi-FI"/>
        </w:rPr>
        <w:t>-</w:t>
      </w:r>
      <w:r>
        <w:rPr>
          <w:rFonts w:cs="Sylfaen" w:ascii="Sylfaen" w:hAnsi="Sylfaen"/>
          <w:color w:val="000000"/>
          <w:lang w:val="ka-GE"/>
        </w:rPr>
        <w:t>იქ და ქეთევანსა და ციცოს არად აგდ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ი ეშმაკი მელაა, ვინც მაგას არ იცნობს! – იტყოდა ხოლმე უკმაყოფილოდ თითიკა და ალმაცერად გახედავდა მის მუდამ ღვინისგან გაწითლებულ სახ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ვიდეს, დაიღუპოს, განა ეგ სახლში შესაშვებია? კაცი ათი</w:t>
      </w:r>
      <w:r>
        <w:rPr>
          <w:rFonts w:cs="Sylfaen" w:ascii="Sylfaen" w:hAnsi="Sylfaen"/>
          <w:color w:val="000000"/>
          <w:lang w:val="fi-FI"/>
        </w:rPr>
        <w:t>-</w:t>
      </w:r>
      <w:r>
        <w:rPr>
          <w:rFonts w:cs="Sylfaen" w:ascii="Sylfaen" w:hAnsi="Sylfaen"/>
          <w:color w:val="000000"/>
          <w:lang w:val="ka-GE"/>
        </w:rPr>
        <w:t>თხუთმეტი წელიწადი იყვეს ერთ სახლში და იმ სახლის ხათრი და სიყვარული არ დარჩეს, რა ადამიანია</w:t>
      </w:r>
      <w:r>
        <w:rPr>
          <w:rFonts w:cs="Sylfaen" w:ascii="Sylfaen" w:hAnsi="Sylfaen"/>
          <w:color w:val="000000"/>
          <w:lang w:val="fi-FI"/>
        </w:rPr>
        <w:t>?!.</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შმაკის კერძს რომ იტყვიან, აბა სწორედ მაგაზე იტყვიან აი... აჰ, არც იქ მოიდგამს დიდხანს ფეხს, ღმერთი ხელს არ მოუმართავს მაგ უკეთურობაზე, –უპასუხებდა სოლო ნაღვლიანად და თანაც ჩიბუხის ბოლს გამოუშვებდა პირიდგ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ჭირი მომჭამოს, რას დავეძებ? მაგრამ მაგისთანა უფრო გამარჯვებულია. ვერ გაიჩინა სათავნოები მაგისმა ცოლმა თუ?.. აბა შენი სიალალმართლე ბევრსა გშველის, ვერ დაგიდის ტიტველ</w:t>
      </w:r>
      <w:r>
        <w:rPr>
          <w:rFonts w:cs="Sylfaen" w:ascii="Sylfaen" w:hAnsi="Sylfaen"/>
          <w:color w:val="000000"/>
          <w:lang w:val="fi-FI"/>
        </w:rPr>
        <w:t>-</w:t>
      </w:r>
      <w:r>
        <w:rPr>
          <w:rFonts w:cs="Sylfaen" w:ascii="Sylfaen" w:hAnsi="Sylfaen"/>
          <w:color w:val="000000"/>
          <w:lang w:val="ka-GE"/>
        </w:rPr>
        <w:t>შიშველი ცოლ</w:t>
      </w:r>
      <w:r>
        <w:rPr>
          <w:rFonts w:cs="Sylfaen" w:ascii="Sylfaen" w:hAnsi="Sylfaen"/>
          <w:color w:val="000000"/>
          <w:lang w:val="fi-FI"/>
        </w:rPr>
        <w:t>-</w:t>
      </w:r>
      <w:r>
        <w:rPr>
          <w:rFonts w:cs="Sylfaen" w:ascii="Sylfaen" w:hAnsi="Sylfaen"/>
          <w:color w:val="000000"/>
          <w:lang w:val="ka-GE"/>
        </w:rPr>
        <w:t>შვილი?.. – მიატანა თითიკამ და რაც ძალი და ღონე ჰქონდა დაეძალა ცხვირით ბურნუთ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უშავს რა! ღმერთი ხომ დაინახავს ჩემ სიალალმართლეს? გამიგონია: მადლი და ცოდო შვილითშვილამდეო. ცხრა შვილში ის ერთი ლექსუა მიგდია და იქნება ღმერთმა ის მაინც გამიძლიერ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ფალმა გისმინოს, შვილო! – მიატანა თითიკამ და გამოტრიალდა ზემოთ ოთახებში ასასვლელად,</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XI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 ყოველ დღე მიდიოდა საფლავზე და ცრემლებით ალბობდა დედამიწას. კატო წუთს არ შორდებოდა, ყოველ ღონეს ხმარობდა, როგორმე შეემსუბუქებინა მწუხარება, მაგრამ ამაოდ</w:t>
      </w:r>
      <w:r>
        <w:rPr>
          <w:rFonts w:cs="Sylfaen" w:ascii="Sylfaen" w:hAnsi="Sylfaen"/>
          <w:color w:val="000000"/>
          <w:lang w:val="fi-FI"/>
        </w:rPr>
        <w:t>;</w:t>
      </w:r>
      <w:r>
        <w:rPr>
          <w:rFonts w:cs="Sylfaen" w:ascii="Sylfaen" w:hAnsi="Sylfaen"/>
          <w:color w:val="000000"/>
          <w:lang w:val="ka-GE"/>
        </w:rPr>
        <w:t xml:space="preserve"> რაც უფრო დრო მიდიოდა, უბედური მდგომარეობა თანდათან ხელსა რევდა და გულჩათხრობილი, გარინდებული ლანდსავით მოძრაობ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ნატალია და როსტომიც დაბრუნდნენ სახლში. ეხვეწებოდნენ მათთან მაინც გადასულიყო ციცო, მაგრამ თავმოყვარე ქალი ახლო არ იკარებდა მათ წინადადებ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ავიდა რამდენიმე კვირა: ციცო თითქოს შეეჩვია თავის მდგომარეობას, უფრო მეტ დროს სულ საფლავზე ატარებდა, მეტად გაამშვენიერა ეკლესიის ეზო, მნათეს დაარგვეინა საჩრდილობელი ცაცხვები და მათ ქვეშ ხის სკამები დაადგმევინა. საფლავებს გარს შემოურიგა ბზის ბუჩქები, რომელშიაც შიგა და შიგ მორცხვად იყურებოდნენ ყვავილები. ქალს მოთხოვნილებად გარდაექცა ამ ადგილს მოსვ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ათენდებოდა თუ არა, გული დაუწყებდა ღონებას. ესეც დაუძახებდა კატოს და მასთან ერთად გასწევდა. ციცო ვეღარა სძლებდა სახლში. ოხ, რა ძვირფასი იყო წინათ თვითეული კუთხე, დღეს კი ვიღაც ტარტაროზი დაჰპატრონებოდა ყველაფერს. დღითი</w:t>
      </w:r>
      <w:r>
        <w:rPr>
          <w:rFonts w:cs="Sylfaen" w:ascii="Sylfaen" w:hAnsi="Sylfaen"/>
          <w:color w:val="000000"/>
          <w:lang w:val="fi-FI"/>
        </w:rPr>
        <w:t>-</w:t>
      </w:r>
      <w:r>
        <w:rPr>
          <w:rFonts w:cs="Sylfaen" w:ascii="Sylfaen" w:hAnsi="Sylfaen"/>
          <w:color w:val="000000"/>
          <w:lang w:val="ka-GE"/>
        </w:rPr>
        <w:t>დღე ელოდა ვიღასაც, რომელიც უბრძანებდა აქედან გასვლას. ციცო თვალით აღარ განიცდიდა ამ არე</w:t>
      </w:r>
      <w:r>
        <w:rPr>
          <w:rFonts w:cs="Sylfaen" w:ascii="Sylfaen" w:hAnsi="Sylfaen"/>
          <w:color w:val="000000"/>
          <w:lang w:val="fi-FI"/>
        </w:rPr>
        <w:t>-</w:t>
      </w:r>
      <w:r>
        <w:rPr>
          <w:rFonts w:cs="Sylfaen" w:ascii="Sylfaen" w:hAnsi="Sylfaen"/>
          <w:color w:val="000000"/>
          <w:lang w:val="ka-GE"/>
        </w:rPr>
        <w:t>მარეს, ოღონდ კი ჰქონოდა სხვა თავშესაფარი, მაგრამ სად წასულიყო, ვერ მოეაზრებინა. აკი დიდედამ დაუტოვა ფულ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ოცი თუმანი მის დამარხვას მოანდომა, თვითონაც რჩებოდა ბარე სამოც თუმნამდე, მაგრამ როდემდის ეყოფოდა? ბევრი–ბევრი ერთი წელიწადი! მერე რიღათი იცხოვროს? ვინ რას მისცემს! არა, არა! ციცო ჯერ ვერსად წავა აქედგან წლის შესრულებამდე. მერე გარემოება როგორც უჩვენებს, ისე მოიქცევა, მაგრამ სახლი ხომ უნდა დასცალოს? ეს საკითხები არ შორდებოდნენ ციცოს და დღე და ღამ მოსვენებას არ აძლევ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გერა გამოჩნდა წინანდელი მოვალე, რომელიც გაუთენებლივ მოსულიყო და ელოდა ციცოს ადგომას. ციცო გავიდა აივანზე, რომ სოლოსთვის დაეძახა და ფერმა გადაჰკრა, როდესაც მის წინ გამოიჭიმა უსიამოვნო სტუმარ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გნებავთ? – უკმაყოფილოდ ჰკითხა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კაცრავად, ბარიშნა, ბოდიშს ვიხდი, მაგრამ მეტი ღონე არ არის, უნდა მოგახსენოთ: ეს სახლი დღეს ჩემი გახლავთ და უნდა დასცალოთ! როგორც სახლი, ისე მამული მე მეკუთვნის... საჯარო ვაჭრობით დამრჩა ყველაფერი, რაც რამ ებადა პაპა თქვენ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გ დიდი ხანია გაგებული გვაქვს, – უპასუხა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w:t>
      </w:r>
      <w:r>
        <w:rPr>
          <w:rFonts w:cs="Sylfaen" w:ascii="Sylfaen" w:hAnsi="Sylfaen"/>
          <w:color w:val="000000"/>
          <w:lang w:val="fi-FI"/>
        </w:rPr>
        <w:t>-</w:t>
      </w:r>
      <w:r>
        <w:rPr>
          <w:rFonts w:cs="Sylfaen" w:ascii="Sylfaen" w:hAnsi="Sylfaen"/>
          <w:color w:val="000000"/>
          <w:lang w:val="ka-GE"/>
        </w:rPr>
        <w:t>და მეც იმისთვის მოვედი, რომ გთხოვოთ, დამიცალოთ სახლი, მეორეთ ნუღარ მომიყვანთ, თქვენც შეურაცხყოფა არ მიიყენოთ და მეც არ შემაწუხოთ! – დაუმატა ცოტა არა მკვახედ ახალმა მებატონე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წუთს ელვასავით მოედო სოფელს ეს ამბავი და ხალხმა თავი მოიყარა ციცოსთან. ყველანი დაღონებულები შეჰყურებდნენ უბინაოდ დატოვებულ ქალ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რა გვიყო, ბატონიშვილო, იმ სულგანათლებულმა? რაზე დაგვჭრა ყელები? ვის ხელში ჩაგვყარა? – ამბობდნენ გლეხები, რომელთაც მამა</w:t>
      </w:r>
      <w:r>
        <w:rPr>
          <w:rFonts w:cs="Sylfaen" w:ascii="Sylfaen" w:hAnsi="Sylfaen"/>
          <w:color w:val="000000"/>
          <w:lang w:val="fi-FI"/>
        </w:rPr>
        <w:t>-</w:t>
      </w:r>
      <w:r>
        <w:rPr>
          <w:rFonts w:cs="Sylfaen" w:ascii="Sylfaen" w:hAnsi="Sylfaen"/>
          <w:color w:val="000000"/>
          <w:lang w:val="ka-GE"/>
        </w:rPr>
        <w:t>პაპიდგან ხელში ეჭირათ პავლეს მიწ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ვენ აქ საცხოვრებელი პირი აღარ გვიჩანს, – უმატებდნენ ისინ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 გაფითრებული იჯდა აივანზე და იყურებოდა პირდაპირ, მაგრა ტუჩებ</w:t>
      </w:r>
      <w:r>
        <w:rPr>
          <w:rFonts w:cs="Sylfaen" w:ascii="Sylfaen" w:hAnsi="Sylfaen"/>
          <w:color w:val="000000"/>
          <w:lang w:val="fi-FI"/>
        </w:rPr>
        <w:t>-</w:t>
      </w:r>
      <w:r>
        <w:rPr>
          <w:rFonts w:cs="Sylfaen" w:ascii="Sylfaen" w:hAnsi="Sylfaen"/>
          <w:color w:val="000000"/>
          <w:lang w:val="ka-GE"/>
        </w:rPr>
        <w:t>მოკუმუ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კი გაიხარე, შვილო, შეაფურთხე ამ სახლსაც და კარსაც!.. დასანანი რო ყოფილიყო, არც ასე მოხდებოდა. თავში მიაწყვიტე და გაეცალე! მოდი, აი ჩემი ჭდეული, ისე დაგიკრიალო, კატოს მზემა, რომ მოგეწონოს! წაიღოს მაგ სატიელომ, ოხრადაც დარჩენია! – გაიძახოდა გაგულისებული ანანო, რომელსაც სიბრაზისაგან პირში ნერწყვი უშრ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კი ჩვენთან იკადრებს ცხოვრებას</w:t>
      </w:r>
      <w:r>
        <w:rPr>
          <w:rFonts w:cs="Sylfaen" w:ascii="Sylfaen" w:hAnsi="Sylfaen"/>
          <w:color w:val="000000"/>
          <w:lang w:val="fi-FI"/>
        </w:rPr>
        <w:t>,</w:t>
      </w:r>
      <w:r>
        <w:rPr>
          <w:rFonts w:cs="Sylfaen" w:ascii="Sylfaen" w:hAnsi="Sylfaen"/>
          <w:color w:val="000000"/>
          <w:lang w:val="ka-GE"/>
        </w:rPr>
        <w:t xml:space="preserve"> ქალო, ვინ ოხერი დაიშურებს მაგისთვის რასმეს? – გაისმა ხალხში ხმაურო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ვენთან, ციცო, ჩვენთან გირჩევნიან! – ეჩურჩულებოდა კატო, თანაც ეშინოდა უარი არ მიეღო მეგობრისგ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გაქვავებულივით იყო, ხმას არ იღებდა. ამის არსებაში საშინელი ბრძოლა ატეხილიყო, თითქო ჯიბრზე ამ წუთებში მეტად ემძიმებოდა ამ სახლიდგან გასვლა. გუშინ თვითონვე, თავისით დიდის სიხარულით გაეცლებოდა, მაგრამ დღეს კი მზად იყო მაგრა ჩასჭიდ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სტიროდა ციცო, სტიროდნენ მასთან გლეხებიც</w:t>
      </w:r>
      <w:r>
        <w:rPr>
          <w:rFonts w:cs="Sylfaen" w:ascii="Sylfaen" w:hAnsi="Sylfaen"/>
          <w:color w:val="000000"/>
          <w:lang w:val="fi-FI"/>
        </w:rPr>
        <w:t>;</w:t>
      </w:r>
      <w:r>
        <w:rPr>
          <w:rFonts w:cs="Sylfaen" w:ascii="Sylfaen" w:hAnsi="Sylfaen"/>
          <w:color w:val="000000"/>
          <w:lang w:val="ka-GE"/>
        </w:rPr>
        <w:t xml:space="preserve"> მარტო დღეს გაიგეს მათ ქეთევანის და პავლეს სიკვდილი, მარტო დღეს ეთხოვებოდნენ სამუდამოდ. დასაფლავების დღეს თითქო სასეიროთ მოსულიყვნენ, მაგრამ დღეს გადაქცეულიყვნენ გულშემატკივარ ჭირისუფლად.</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ხალხი ვართ, რომ ემაგ წუწკს მაგდენი ნება მივცეთ? მაგას ვემსახუროთ? –</w:t>
      </w:r>
      <w:r>
        <w:rPr>
          <w:rFonts w:cs="Sylfaen" w:ascii="Sylfaen" w:hAnsi="Sylfaen"/>
          <w:color w:val="000000"/>
          <w:lang w:val="fi-FI"/>
        </w:rPr>
        <w:t xml:space="preserve"> </w:t>
      </w:r>
      <w:r>
        <w:rPr>
          <w:rFonts w:cs="Sylfaen" w:ascii="Sylfaen" w:hAnsi="Sylfaen"/>
          <w:color w:val="000000"/>
          <w:lang w:val="ka-GE"/>
        </w:rPr>
        <w:t>დაიძახა ერთმა მწყრალად.</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 როსტომს შევეხვეწოთ, იქნება იმან შეიყიდოს!.</w:t>
      </w:r>
      <w:r>
        <w:rPr>
          <w:rFonts w:cs="Sylfaen" w:ascii="Sylfaen" w:hAnsi="Sylfaen"/>
          <w:color w:val="000000"/>
          <w:lang w:val="fi-FI"/>
        </w:rPr>
        <w:t>.</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fi-FI"/>
        </w:rPr>
        <w:t xml:space="preserve"> </w:t>
      </w:r>
      <w:r>
        <w:rPr>
          <w:rFonts w:cs="Sylfaen" w:ascii="Sylfaen" w:hAnsi="Sylfaen"/>
          <w:color w:val="000000"/>
          <w:lang w:val="ka-GE"/>
        </w:rPr>
        <w:t>ფული არა აქვს თუ?</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ახალმა მემამულემ დაინახა თუ არა ხალხი მოსული, ჩუმად სადღაც გაიპა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ი, თქვენც კი ხართ აი! ემაგ წუწკს როგორ შემოვუშვებ სოფელში? განა იქამდისაც უნდა მივიდეს მაგისი სიბრიყვე, რომ ბატონიშვილი კარზე გაგვიგდოს? – დაიძახა ხანში შესულმა ქალმა, წელში გასწორდა და თავშლის ყურები უკან გაიკეც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ტო მე ვეყოფი მაგას, არ მომიკვდეს ჩემი სანდრა, – დაუმატა მ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და ჩემმა ღმერთმა, მართალს ამბო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w:t>
      </w:r>
      <w:r>
        <w:rPr>
          <w:rFonts w:cs="Sylfaen" w:ascii="Sylfaen" w:hAnsi="Sylfaen"/>
          <w:color w:val="000000"/>
          <w:lang w:val="fi-FI"/>
        </w:rPr>
        <w:t>-</w:t>
      </w:r>
      <w:r>
        <w:rPr>
          <w:rFonts w:cs="Sylfaen" w:ascii="Sylfaen" w:hAnsi="Sylfaen"/>
          <w:color w:val="000000"/>
          <w:lang w:val="ka-GE"/>
        </w:rPr>
        <w:t>და რა არის: შევიწყვდიოთ, კაცო, ე ბოსელში და ერთი ისეთი დავბეჟოთ, რომ მეორე მოხედვა დაზარდეს! – გაისმა ხალხში ყაყან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იშ, მაგ ქადილით ვერას გახდებით, ბიჭებო! – წაიზუზუნა ვიღამაც.</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ნოლი მაგისკენ რომ არის? პირიქით, თქვენ ამოყოფთ ციხეში თავსა და ეგ კი ისევ ის თომა იქნება. მაგას ისეთი ცხვირპირი უჩანს, რომ ხამი არ იქნება მიტყეპას. მერე უფრო ცუდ საქმეს დაგმართებთ! გადაგეკიდებათ და არ მოგცემთ საშველს, – დაუმატა ნაღვლიანად მეორე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 ჯავრს ხომ ამოვიყრი! მე მაინც არ გადამრჩება, დაიცადოს, მაგისი სალავათი კი დაიქცა, მაგ ბღუნძიასი!.. – შესძახა შავგვრემანმა სვიმონამ და გაგულისებულმა მუშტი ჩაირტყა გულ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მასობაში ციცომ გონება შემოიკრიფა. დაგვიანება აღარ შეიძლებოდა. უნდა წასულიყო, სანამ ბოქაული ძალით არ გააგდ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ს უყურებ, დედა? უბრძანე ბიჭებს, ბარგის შეკვრა გიშველონ, ტყუილად ჩაფიქრებულხარ! – დაუძახა კვალად ანან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თავი აიღო მაღლა, შეხედა ანანოს ნაღვლიანის ღიმილით; ეტყობოდა, თითქო უსიტყვოდ თანხმდებოდა და მადლობას ხატავდა ცქერაშ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აცვალეთ, ეს რა უბედურობა მოგვევლინა? – გაიძახოდა თითიკა, მუხლებს ითქვეფდა და მოუსვენრად დადიოდა აქეთ–იქით, თითქო რაღასაც ეძებს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ი ემანდ მუგუზლებს არ უმატებდე!.. გირჩევნიან ბარგი ჩაალაგო და ბარე საქმე გავათავოთ. რაღას ვუყურებთ გამოსაშვები სისხლი უნდა გამოიშვას და ეს არის! – სთქვა ანან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გვიბრძანებ, ბატონიშვილო? გვიმსახურე, რაშიაც დაგჭირდეთ! – შესძახეს ერთხმად გლეხებ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გული აუჩუყდა და დაიწყო ტირილი. ანანო და კატო შევიდნენ ოთახში, მათ უკან მიჰყვნენ რავდენიმე ახალგაზდა ბიჭები, დანარჩენი კი ნელ–ნელა დაიშალნენ. ციცო შემობრუნდა ოთახში და დაუწყო ხელებს ფათური, ვითომც ჩალაგებაში შველოდა.</w:t>
      </w:r>
    </w:p>
    <w:p>
      <w:pPr>
        <w:pStyle w:val="Normal"/>
        <w:widowControl w:val="false"/>
        <w:tabs>
          <w:tab w:val="clear" w:pos="720"/>
          <w:tab w:val="lef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რაღას მიბრძანებ, ბატონიშვილო? – წარმოსთქვა ამ დროს კარებთან გაჩერებულმა სოლომ. – ეხლა საჭირო აღარა ვარ თქვენთვის:</w:t>
      </w:r>
      <w:r>
        <w:rPr>
          <w:rFonts w:cs="Sylfaen" w:ascii="Sylfaen" w:hAnsi="Sylfaen"/>
          <w:color w:val="000000"/>
          <w:lang w:val="fi-FI"/>
        </w:rPr>
        <w:t xml:space="preserve"> </w:t>
      </w:r>
      <w:r>
        <w:rPr>
          <w:rFonts w:cs="Sylfaen" w:ascii="Sylfaen" w:hAnsi="Sylfaen"/>
          <w:color w:val="000000"/>
          <w:lang w:val="ka-GE"/>
        </w:rPr>
        <w:t>დამითხოვე, მივხედო ჩემ ოხერ ცოლ–შვილს, – დაუმატა მან და ჩოხის კალთით მოიწმინდა ცრემლები. ამას</w:t>
      </w:r>
      <w:r>
        <w:rPr>
          <w:rFonts w:cs="Sylfaen" w:ascii="Sylfaen" w:hAnsi="Sylfaen"/>
          <w:color w:val="000000"/>
          <w:lang w:val="fi-FI"/>
        </w:rPr>
        <w:t xml:space="preserve"> </w:t>
      </w:r>
      <w:r>
        <w:rPr>
          <w:rFonts w:cs="Sylfaen" w:ascii="Sylfaen" w:hAnsi="Sylfaen"/>
          <w:color w:val="000000"/>
          <w:lang w:val="ka-GE"/>
        </w:rPr>
        <w:t>თითქო ეძნელებოდა ციცოს მოშორება, ნაამაგარ ოჯახის დათმობა. ციცოს ხელები აუცახცახდა და კინაღამ გააგდო ლამპარი, რომელიც მოჰქონდა კარზე. ამან ნაღვლიანად შეხედა სოლოს.</w:t>
      </w:r>
    </w:p>
    <w:p>
      <w:pPr>
        <w:pStyle w:val="Normal"/>
        <w:widowControl w:val="false"/>
        <w:tabs>
          <w:tab w:val="clear" w:pos="720"/>
          <w:tab w:val="left" w:pos="8640" w:leader="none"/>
          <w:tab w:val="left" w:pos="873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რა გითხრა, ჩემო სოლო? მე თვითონაც არ ვიცი, რით განუგეშო, ან შენ და ან ჩემი თავი, რა იმედით გავამხნევო? ხომ მხედავ, ცის ქვეშ დავრჩი და ჩემი პატრონი ქვეყანაზე არავინაა!.. – უპასუხა მ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და აგრე, შენი ჭირიმე, დღესვე დამითხოვე! არ შემიძლიან დღეის იქით ამ სახლის ყურება. მე ჩემი დამემართება და ჩემი საწყალი ცოლ</w:t>
      </w:r>
      <w:r>
        <w:rPr>
          <w:rFonts w:cs="Sylfaen" w:ascii="Sylfaen" w:hAnsi="Sylfaen"/>
          <w:color w:val="000000"/>
          <w:lang w:val="fi-FI"/>
        </w:rPr>
        <w:t>-</w:t>
      </w:r>
      <w:r>
        <w:rPr>
          <w:rFonts w:cs="Sylfaen" w:ascii="Sylfaen" w:hAnsi="Sylfaen"/>
          <w:color w:val="000000"/>
          <w:lang w:val="ka-GE"/>
        </w:rPr>
        <w:t>შვილის ცოდო ნუ გინ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ოლოს წლის ჯამაგირი წაღებული ჰქონდა წინდაწინვე, მაგრამ ციცომ კიდევ მისცა ფული. სოლომ ხელზე აკოცა და ქვითინით გამოვიდა კარ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კი შემოგევლე, რაც უნდა გამაგდო, ამ შენ ფეხის წინ გამოვიჭრი ყელსა და ის იქნება, სანამ აქა ხარ, არ მოგშორდები, აგრემც წამლად დაგენაყება ჩემი თავი, შენთან ვეგდები, სანამ შენ თავზე გვირგვინს არ ვნახავ, მერე კი მეც წავალ ჩემ საწყალ ბიჭ სიკუასთან, – უთხრა თითიკამ ღიმილით ციცოს, როცა სოლო წავ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თანხმობის ნიშნად ცრემლებ ქვეშ გაუღიმა თითიკ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ალე ჩალაგებასაც ბოლო მოეღო. წუთს ყველაფერი კარზე გამოიტანეს ბიჭებმა და სახლი დასცალეს. ციცოც უნდა გამოსულ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ს უკანასკნელად გაჩერდა, თვალი მოავლო ყოველივეს და მიაშტერდა იმ ადგილს, სადაც დიდედას ტახტი იდგა და გაწამდა. განძრევას ვერ ახერხებდა, თითქო ყოველ კუთხიდგან ეყურებოდა რაღაც საყვედურის ჩურჩული, რაღაც ხვეწნა, მუდა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ვიდეთ, ციცო! – მოესმა ამ დროს კატოს ხმა და ხელი შეეხო მის გაყინულ თითებს, რომლებიც მაგრა ჩაეჭირა ერთმანეთისათვის, თითქო ლამობდა მათ დამტვრევ-დალეწვ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ს გააკანკალა, მუხლები ჩაეკეცა და ვეღარ გადადგა ფეხი. სახეზე სიკვდილის ფერი დასდებოდა, თვალები უაზროდ გაშტერებულიყვ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ვიდეთ, ციცო! – კვალად ეუბნებოდა ამხანაგი. კატომ მაგრა შემოხვია მკლავები, არ წაქცეულიყო. ციცომ თავი მიანდო მეგობარს მხარზე, თვალები დახუჭა და გაწამ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ოთახში გაისმა მოთქმა-ტირილი. გონება დაკარგული ციცო ანანოს და კატოს ნელ-ნელა ჩაჰყავდათ კიბეზ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420" w:right="279" w:hanging="0"/>
        <w:rPr>
          <w:rFonts w:ascii="Sylfaen" w:hAnsi="Sylfaen" w:cs="Sylfaen"/>
          <w:color w:val="000000"/>
          <w:lang w:val="ka-GE"/>
        </w:rPr>
      </w:pPr>
      <w:r>
        <w:rPr>
          <w:rFonts w:cs="Sylfaen" w:ascii="Sylfaen" w:hAnsi="Sylfaen"/>
          <w:color w:val="000000"/>
          <w:lang w:val="ka-GE"/>
        </w:rPr>
        <w:t>ნაწილი მეორე</w:t>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I</w:t>
      </w:r>
    </w:p>
    <w:p>
      <w:pPr>
        <w:pStyle w:val="Normal"/>
        <w:widowControl w:val="false"/>
        <w:tabs>
          <w:tab w:val="clear" w:pos="720"/>
          <w:tab w:val="right" w:pos="8640" w:leader="none"/>
        </w:tabs>
        <w:autoSpaceDE w:val="false"/>
        <w:ind w:left="3960" w:right="279" w:hanging="0"/>
        <w:rPr>
          <w:rFonts w:ascii="Sylfaen" w:hAnsi="Sylfaen" w:cs="Sylfaen"/>
          <w:color w:val="000000"/>
          <w:lang w:val="fi-FI"/>
        </w:rPr>
      </w:pPr>
      <w:r>
        <w:rPr>
          <w:rFonts w:cs="Sylfaen" w:ascii="Sylfaen" w:hAnsi="Sylfaen"/>
          <w:color w:val="000000"/>
          <w:lang w:val="fi-FI"/>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ოფლის განაპირას მდინარე შეუპოვრად ზვირთს ზვირთზე მოისროდა; ზოგან გაგანიერებულ, გაშლილ ტოტებს იკრებდა, ზოგან მდორედ ტბორდებოდა; აქ უხვდებოდნენ წისქვილის ღარები; მათზე დაქანებული ბორბლებს ეჯახებოდა, ღრმა მორევში ასრიალებდა, თეთრ ქაფად ქცეულ ზვირთებს ბურთბურთად მაღლა ისრ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ბორბლებს თავს გადასდგომოდა პატარა ხის შენობა. მასში წისქვილის ქვები ხმაურობდნენ. ხვიმირი ავსებულიყო მარცვლით; დოლაბში ფქვილი თეთრად იცრებ-იფანტებოდა. იატაკზე ტომრები დაელაგებინათ. ყოველგან თეთრი მტვერი იდგა. მეწისქვილე სვიმონა სარეკელას გულდინჯად შეჰყურებდა, რომელიც ქვებზე დაფდაფსა სცემდა. ხალხს საფქვავი მოჰქონდა. ხმაურობა, შხივილ-ხრიალი შორს გაისმოდა და სადღაც იკარგებოდა. განუსაზღვრელი გრგვინვა იდგა გარშემო. მდინარეში იხვები ფრთებს აფრიალებდნენ, ბრწყინვალე წინწკლებს აქეთ-იქით ისრო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დინარის ნაპირზე მწვანე, ხასხასა ბალახი პირს იბანდა, ხალისდებ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წორედ ამ მდინარის ნაპირზე ანანოს ჭდეული წამომდგარიყო. ცოტა მოშორებით იდგა უფრო დიდი დარბაზი, რომლშიაც ცხოვრობდნენ ანანოს მაზლისწულები. მათ გამოინაპირეს თავიანთი ქვრივი ძალუა და თავშესაფარად მიუგდეს ჭდეული; შუაზე მესერი გაივლეს; მასთან ყოველივე ერთობა შესწყვიტ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ს ბოხჩის ტოლა ეზო წისქვილს, გზას და მთელ სოფელს გაჰყურებდა. ჭდეულს ჰქონდა დერეფანი, სადაც ავდრიან ამინდში ანანო იჯდა ხოლმე და საქმეს აკეთებდა.</w:t>
      </w:r>
    </w:p>
    <w:p>
      <w:pPr>
        <w:pStyle w:val="Normal"/>
        <w:widowControl w:val="false"/>
        <w:tabs>
          <w:tab w:val="clear" w:pos="720"/>
          <w:tab w:val="lef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დღეს ანანოს ჭდეული შესაბრალისად აღარ იყურებოდა. ტახტები ხალებით დაეფინათ. ციცოს ავეჯი სადღესასწაულო ფერს აძლევდა მთელ შენობას და ბევრიც შურის თვალით შეჰყურებდა ანანოს სახლში შეტანილ დოვლათ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ორივ დედა-შვილი თავს ევლებოდნენ, თვალებში შესცეცებოდნენ გაფითრებულ, გამხდარ ციცოს, რომელიც მუდამ გარინდებულ-გაშტერებულიყო; თითქო შესწყვიტა სიცოცხლეო, მუდამ სადღაც გაიყურებოდა. უცხო სახლ-კარს, უცხო ადგილს, წისქვილის გაბმულ ერთგვარ გრიალს, მდინარის შხუილს იდუმალად ბანს აძლევდა მისი გულის უწყალო კვნესაც. ხანდისხან თვალებს მოხუჭავდა, თითქო არ უნდა სიცხადის ხილვაო. საშინელი მძიმე წუთები მაინც დაჟინებით თვალწინ უდგებოდნენ და აწამებდა. გულხელ დაკრეფილი, დაღონებული შედი-გამოდიოდა, დაფროტიალებდა ეზოში; მიუახლოვდებოდა მდინარეს, მიიდებდა ხელებს საფეთქლებზე და განწირულებით ჩააჩერდებოდა მის სარკეს; ხარბად გაჰყურებდა მჭევლს, რომელიც ტრიალებდა მორევ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წისქვილი საშინლად გრიალ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აუ!.. ნაუ!.. – ყრუდ გაისმოდა ამ დროს ზარის რეკა. ჰაერი იკვეთებოდა წკრიალა ხმით. ციცო უარესად ფითრდებოდა, ნაბიჯს გადადგავდა ოთახისკენ, დაეძახა კატოსთვის, წასულიყო იქ... იქ, ბზის ბუჩქებისკენ, მაგრამ წუთს ისევ შეჩერდებოდა, ხელს მიიტანდა გულთან, საშინლად ამოიკვნეს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იქ ეხლა სიცივეა! სიცარიელეა! ყველაფერი გაჰქრა!.. წავიდა მაღლა ჰაერში, გაიფანტ–დაიღვარ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თვალს კი კვალად ეხატებოდა ორი საფლავი, ქვიტკირის შენობა. ამ გახსენებაზე გააჟრჟოლებდა. წვრილი ზარები ისევა რეკდნენ ეძახო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რთი კვირეც იყო, რაც ციცოს საფლავები აღარ ენახა. ბევრჯერ დააპირა იქ წასვლა, მაგრამ შეურაცხყოფილი თავმოყვარეობა უკან აყენებდა, უბრძანებდა უთანაგრძნობოდ დახვედროდა ამ ძახილს. ციცოც ანგარიშმიუცემლად ემორჩილებ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 და კატო იშვიათადა სტოვებდნენ ციცოს მარტოდ, თითიკა კი იდგა ცეცხლაპირას, სადილს ამზადებდა. ციცო დაწვებოდა ტახტზე, დაიფარებდა შუბლზე მკლავებს და ნაღვლიანად იყურებოდა; თვალს ადევნებდა ყველაფერს, რაც მის გარშემო ხდებოდა. ტახტის ბოლოზე ჩამომსხდარიყვნენ დედაკაცები, ზუზუნ-წუწუნით შესჩიოდნენ ერთმანეთს თავიანთ ნაღველს. მარტო კატო არ იღებდა მათ ლაპარაკში მონაწილეობას; მეგობრის მწუხარებით გამსჭვალული, გულდასმით ჩაფიქრებოდა გონებას, ჩაჰკითხოდა, თუ რა მხრივ ეშველა ციცოსთვის, რომ ეს საშინელი გარემოება გასაძლისად დაენახვებინა? ატყობდა, ციცოს ეჯავრებოდა ლაპარაკი და ესეც ჩუმად იყო: ეშინოდა, თავი არ მოებეზრები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რთი ჰკითხე იმ ჩემი ცოდვით სავსესა, რას მერჩის და რას მემართლება? –შესძახა ანანომ, თანაც ფრჩხილი დაუსვა საკერავის ნამორს, რომ ძაფი კარგა ჩასჯდომ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 ხომ გამოვეცალე, ე ხომ აღარაფერს ვაწუხებ! მე ჩემთვის ვარ მოკუნტული, ჩემის შრომითა ვცხოვრობ. ალბათ, თვალი უდგებათ, ჩემი კატო რომ ჩაცმულ-დახურული გამომყავს. მერე იმათ რა ეხარჯებათ? შურთ განა?.. ვის რა დავა აქვს? თვითონ შრომობს და საფასურით თავს ილაზათებ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სე კი სთქვა პელაგიამ-და! მეც გამიოცდა და გამიკვირდა. ჩემი მიხოს დაბერებამა. შენთან ტყუილი აბა რას გამომადგება? ასე ვუთხარი: შენ იმას თავი დაანებე-მეთქი, შენი ცუდი სიტყვები შენვე წინ დაგხვდება-მეთქი, იმისი ბედი კალთაში არ გიხვევია და რას დააკლებ-მეთქ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ჯერ მოიცადოს და თუ იმისი კატუა არ დავამჟაო და დავაბერო, მაშ ქალი არ ვიქნები; განა დამავიწყდება, იმი დედ-მამამ რომ ოჯახი გაფხიკეს და გაცარცვესო? – ტიტინებდა თებრო, რომელსაც კალთაში ჩაესვა ბავშვი და ატირებულს მალ-მალ ძუძუს უდებდა პირში, რომ ლაპარაკში არ დაეშა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ემც უკვნესია იმასა და ჩემ ქმარსაც ადრე და მალე მოსწევია, სანამ ეგ მართალი იყვეს! გენაცვალეთ, რა მოუჭორებია?! ჩემი არ გითხრა, გული რით დაგწვაო, აბა ეგ არის აი! იქნება, ეგონოთ, – რაკი ქმარი მომიკვდა, ჩემ ლუკმას და ობლის წილს შევარჩენდი? გოგო რო იყო, იმისი იმედი ხომ არა ჰქონდათ? ბარემ უფრო ბედნიერი ვიქნებოდი, რომ ჩემ მხრივაც ერთი ვაჟკაცი დატრიალებულიყო, მაგრამ რა ვქნათ?.. – იკურთხოს ღვთის ნება, ჩემი ვაჟიც და ქალიც ეხლა ჩემი კატოა. ორი დღის სიცოცხლე დამრჩენია, მინდა ორიოდ გროშს თავი მოვუყარო და დროზე გავაბინავ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კი გამამხელ, ბატონო, და მეტად ცუდად ლაპარაკობენ ე შენ კატოზე</w:t>
      </w:r>
      <w:r>
        <w:rPr>
          <w:rFonts w:cs="Sylfaen" w:ascii="Sylfaen" w:hAnsi="Sylfaen"/>
          <w:color w:val="000000"/>
          <w:lang w:val="kk-KZ"/>
        </w:rPr>
        <w:t>.</w:t>
      </w:r>
      <w:r>
        <w:rPr>
          <w:rFonts w:cs="Sylfaen" w:ascii="Sylfaen" w:hAnsi="Sylfaen"/>
          <w:color w:val="000000"/>
          <w:lang w:val="ka-GE"/>
        </w:rPr>
        <w:t xml:space="preserve"> მეტად ალაშაა, მაღლა</w:t>
      </w:r>
      <w:r>
        <w:rPr>
          <w:color w:val="000000"/>
          <w:lang w:val="kk-KZ"/>
        </w:rPr>
        <w:t>-</w:t>
      </w:r>
      <w:r>
        <w:rPr>
          <w:rFonts w:cs="Sylfaen" w:ascii="Sylfaen" w:hAnsi="Sylfaen"/>
          <w:color w:val="000000"/>
          <w:lang w:val="ka-GE"/>
        </w:rPr>
        <w:t>მაღლა იწევსო; ბატონიშვილს გატოლებია და უხეიროდ თავს იგდებსო, – განაგრძობდა დედაკაც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 მეტად ცხარობდა და რაც შეეძლო მაგრადა სწევდა საკერავის ძაფს, თითქო იმაზე უნდა ჯავრი იყაროსო. კიდევ უნდოდა რიღასიც თქმა, მაგრამ გაახსენდა, ციცო აქავე იწვა და მისი ხათრით არჩია გაჩუმ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k-KZ"/>
        </w:rPr>
        <w:t xml:space="preserve"> </w:t>
      </w:r>
      <w:r>
        <w:rPr>
          <w:rFonts w:cs="Sylfaen" w:ascii="Sylfaen" w:hAnsi="Sylfaen"/>
          <w:color w:val="000000"/>
          <w:lang w:val="ka-GE"/>
        </w:rPr>
        <w:t>დილა მშვიდობისათ... ეს დედაჩემმა მოგართვა, იქნება ისიამოვნოსო!.. – წარმოსთქვა ამ დროს ოთახში შემოსულმა ფეხშიშველა გოგომ, რომელსაც აქა–იქ კაბის ნაგლეჯები ბაწრებსავით დაჰკიდებოდა და დაუვარცხნელი თმა აბუწოდა. ამ სიტყვებით ტახტზე დასდგა გოგომ კოჭბით მაწონი, ციცომ შეხედა ბავშვს ნაღვლიანის ღიმილით და უთხ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დლობელი ვარ, ჩემო ნუცა!.. დედას უთხარი, ჩვენთან შემოვიდეს, როცა დრო ჰქონდ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 ბრძანდები: – ტუჩების აპრუწვით უპასუხა ნუცამ და გავარდა კარ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დღე ისე როგორ გავიდოდა, ციცოსთვის არ შემოეტანათ ცხელ</w:t>
      </w:r>
      <w:r>
        <w:rPr>
          <w:rFonts w:cs="Sylfaen" w:ascii="Sylfaen" w:hAnsi="Sylfaen"/>
          <w:color w:val="000000"/>
          <w:lang w:val="fi-FI"/>
        </w:rPr>
        <w:t>-</w:t>
      </w:r>
      <w:r>
        <w:rPr>
          <w:rFonts w:cs="Sylfaen" w:ascii="Sylfaen" w:hAnsi="Sylfaen"/>
          <w:color w:val="000000"/>
          <w:lang w:val="ka-GE"/>
        </w:rPr>
        <w:t>ცხელი მჭადები, ნაზუქები, მოხარშული დედალი, კვერცხები? სოფელი პატივსა სცემდა, თანაუგრძნობდა უბედურებაში. საყვედურით აღვსილი გლეხები პავლესა და ქეთევანის მიმართ, ცდილობდნენ ციცოსადმი ყურადღება გაეორკეცებიათ, თითქო ამით პირველებს ნიშნს უგებდნენ. ციცო მადლობელი იყო მათი, საჭმელ–სასმელში არა ეხარჯებოდა რა და უნდა სხვაფრივ გადაეხადნა პატივისცემა, მაგრამ ჯერჯერობით მწუხარება გაბატონებოდა და ნებას არ აძლევდა გარეშე აზრები ახლო მიეკარები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ნანოს ერთი პატარა ოთახი აქვს, ნახევარი მას დაუჭერია, მასპინძლები ერთ კუთხეში მიუკუნჭავს, როდემდის უნდა იცხოვროს ასე? რაფერად შეურიგდეს იმ ხალხს, რომელთანაც საერთოს ვერასა ხედავს?.. ასე კი საშინელი შევიწროებაა ორივე მხრივ, – ფიქრობდა ციც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fi-FI"/>
        </w:rPr>
      </w:pPr>
      <w:r>
        <w:rPr>
          <w:rFonts w:cs="Sylfaen" w:ascii="Sylfaen" w:hAnsi="Sylfaen"/>
          <w:color w:val="000000"/>
          <w:lang w:val="ka-GE"/>
        </w:rPr>
        <w:t>–</w:t>
      </w:r>
      <w:r>
        <w:rPr>
          <w:rFonts w:eastAsia="Sylfaen" w:cs="Sylfaen" w:ascii="Sylfaen" w:hAnsi="Sylfaen"/>
          <w:color w:val="000000"/>
          <w:lang w:val="fi-FI"/>
        </w:rPr>
        <w:t xml:space="preserve"> </w:t>
      </w:r>
      <w:r>
        <w:rPr>
          <w:rFonts w:cs="Sylfaen" w:ascii="Sylfaen" w:hAnsi="Sylfaen"/>
          <w:color w:val="000000"/>
          <w:lang w:val="ka-GE"/>
        </w:rPr>
        <w:t>ღმერთო ჩემო, რა მოვიგონო? – კვნესოდა, გმინავდა და დღითი</w:t>
      </w:r>
      <w:r>
        <w:rPr>
          <w:rFonts w:cs="Sylfaen" w:ascii="Sylfaen" w:hAnsi="Sylfaen"/>
          <w:color w:val="000000"/>
          <w:lang w:val="fi-FI"/>
        </w:rPr>
        <w:t>-</w:t>
      </w:r>
      <w:r>
        <w:rPr>
          <w:rFonts w:cs="Sylfaen" w:ascii="Sylfaen" w:hAnsi="Sylfaen"/>
          <w:color w:val="000000"/>
          <w:lang w:val="ka-GE"/>
        </w:rPr>
        <w:t>დღე თანდათან ხდებოდა, სუსტდ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სთვის არ დავიბადე გლეხად? მუშად? მეც ეხლა იმ</w:t>
      </w:r>
      <w:r>
        <w:rPr>
          <w:rFonts w:cs="Sylfaen" w:ascii="Sylfaen" w:hAnsi="Sylfaen"/>
          <w:color w:val="000000"/>
          <w:lang w:val="da-DK"/>
        </w:rPr>
        <w:t>ა</w:t>
      </w:r>
      <w:r>
        <w:rPr>
          <w:rFonts w:cs="Sylfaen" w:ascii="Sylfaen" w:hAnsi="Sylfaen"/>
          <w:color w:val="000000"/>
          <w:lang w:val="ka-GE"/>
        </w:rPr>
        <w:t>თში ჩარეული აღარ ვიგრძნობდი ობლობა</w:t>
      </w:r>
      <w:r>
        <w:rPr>
          <w:rFonts w:cs="Sylfaen" w:ascii="Sylfaen" w:hAnsi="Sylfaen"/>
          <w:color w:val="000000"/>
          <w:lang w:val="af-ZA"/>
        </w:rPr>
        <w:t>-</w:t>
      </w:r>
      <w:r>
        <w:rPr>
          <w:rFonts w:cs="Sylfaen" w:ascii="Sylfaen" w:hAnsi="Sylfaen"/>
          <w:color w:val="000000"/>
          <w:lang w:val="ka-GE"/>
        </w:rPr>
        <w:t>მარტოობასა! – ფიქრობდა ციც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კატოც თითქო ჩამოშორდა; ციცოსთან საერთო ცოტა</w:t>
      </w:r>
      <w:r>
        <w:rPr>
          <w:rFonts w:cs="Sylfaen" w:ascii="Sylfaen" w:hAnsi="Sylfaen"/>
          <w:color w:val="000000"/>
          <w:lang w:val="af-ZA"/>
        </w:rPr>
        <w:t>-</w:t>
      </w:r>
      <w:r>
        <w:rPr>
          <w:rFonts w:cs="Sylfaen" w:ascii="Sylfaen" w:hAnsi="Sylfaen"/>
          <w:color w:val="000000"/>
          <w:lang w:val="ka-GE"/>
        </w:rPr>
        <w:t>ღა ჰქონდა. მუდამ გაღიმული, მუდამ მხიარული ღიღინით მიდი</w:t>
      </w:r>
      <w:r>
        <w:rPr>
          <w:rFonts w:cs="Sylfaen" w:ascii="Sylfaen" w:hAnsi="Sylfaen"/>
          <w:color w:val="000000"/>
          <w:lang w:val="af-ZA"/>
        </w:rPr>
        <w:t>-</w:t>
      </w:r>
      <w:r>
        <w:rPr>
          <w:rFonts w:cs="Sylfaen" w:ascii="Sylfaen" w:hAnsi="Sylfaen"/>
          <w:color w:val="000000"/>
          <w:lang w:val="ka-GE"/>
        </w:rPr>
        <w:t>მოდიოდა, ხშირ</w:t>
      </w:r>
      <w:r>
        <w:rPr>
          <w:rFonts w:cs="Sylfaen" w:ascii="Sylfaen" w:hAnsi="Sylfaen"/>
          <w:color w:val="000000"/>
          <w:lang w:val="af-ZA"/>
        </w:rPr>
        <w:t>-</w:t>
      </w:r>
      <w:r>
        <w:rPr>
          <w:rFonts w:cs="Sylfaen" w:ascii="Sylfaen" w:hAnsi="Sylfaen"/>
          <w:color w:val="000000"/>
          <w:lang w:val="ka-GE"/>
        </w:rPr>
        <w:t>ხშირად სარკმელშიაც იხედებოდა, თავს ილამაზებდა, რაღაც ძალა იწვევდა გარეთ. ციცო ცხადად ატყობდა, რომ ბედნიერი იყო, თუმცა ხშირად, როგორც თვითონაც უთქვამს, ხმელ ლუკმაზე დღე დაუღამებია, კერაზე ცეცხლი არ გაუჩენია. მისი შეთქვირებული, გაჟინჟღილებული სხეული არაფრად ეპუვებოდა არც სიცივეს, არც შიმშილს; თავისუფალი, ბედნიერი 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af-ZA"/>
        </w:rPr>
        <w:t xml:space="preserve"> </w:t>
      </w:r>
      <w:r>
        <w:rPr>
          <w:rFonts w:cs="Arial" w:ascii="Sylfaen" w:hAnsi="Sylfaen"/>
          <w:color w:val="000000"/>
          <w:lang w:val="ka-GE"/>
        </w:rPr>
        <w:t>“</w:t>
      </w:r>
      <w:r>
        <w:rPr>
          <w:rFonts w:cs="Sylfaen" w:ascii="Sylfaen" w:hAnsi="Sylfaen"/>
          <w:color w:val="000000"/>
          <w:lang w:val="ka-GE"/>
        </w:rPr>
        <w:t>მე ამ მშრომელ ხალხს სახლში ნაღველი და დარდი შევუტანე, ეს ხომ მიუტევებელი თავმოყვარეობაა!</w:t>
      </w:r>
      <w:r>
        <w:rPr>
          <w:rFonts w:cs="Arial" w:ascii="Sylfaen" w:hAnsi="Sylfaen"/>
          <w:color w:val="000000"/>
          <w:lang w:val="ka-GE"/>
        </w:rPr>
        <w:t>”</w:t>
      </w:r>
      <w:r>
        <w:rPr>
          <w:rFonts w:cs="Sylfaen" w:ascii="Sylfaen" w:hAnsi="Sylfaen"/>
          <w:color w:val="000000"/>
          <w:lang w:val="ka-GE"/>
        </w:rPr>
        <w:t xml:space="preserve"> – ფიქრობდა ყმაწვილი ქალი ამ ჟამად,</w:t>
      </w:r>
      <w:r>
        <w:rPr>
          <w:rFonts w:cs="Sylfaen" w:ascii="Sylfaen" w:hAnsi="Sylfaen"/>
          <w:color w:val="000000"/>
          <w:lang w:val="af-ZA"/>
        </w:rPr>
        <w:t xml:space="preserve"> </w:t>
      </w:r>
      <w:r>
        <w:rPr>
          <w:rFonts w:cs="Sylfaen" w:ascii="Sylfaen" w:hAnsi="Sylfaen"/>
          <w:color w:val="000000"/>
          <w:lang w:val="ka-GE"/>
        </w:rPr>
        <w:t>როდესაც იწვა გულაღმა და უყურებდა მოლაპარაკე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 ხომ ჩვენებურ ბიჭს არ იკადრებს; უეჭველად მომინდომებს ქალაქელ გამოკოხტავებულ ახალგაზდას! – არა ჩუმდებოდა თებრ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af-ZA"/>
        </w:rPr>
        <w:t xml:space="preserve"> </w:t>
      </w:r>
      <w:r>
        <w:rPr>
          <w:rFonts w:cs="Sylfaen" w:ascii="Sylfaen" w:hAnsi="Sylfaen"/>
          <w:color w:val="000000"/>
          <w:lang w:val="ka-GE"/>
        </w:rPr>
        <w:t>ი</w:t>
      </w:r>
      <w:r>
        <w:rPr>
          <w:rFonts w:cs="Sylfaen" w:ascii="Sylfaen" w:hAnsi="Sylfaen"/>
          <w:color w:val="000000"/>
          <w:lang w:val="af-ZA"/>
        </w:rPr>
        <w:t xml:space="preserve"> </w:t>
      </w:r>
      <w:r>
        <w:rPr>
          <w:rFonts w:cs="Sylfaen" w:ascii="Sylfaen" w:hAnsi="Sylfaen"/>
          <w:color w:val="000000"/>
          <w:lang w:val="ka-GE"/>
        </w:rPr>
        <w:t>შენი მიხა ნუ მოგიკვდება, სწორეთა სთქვი, განა საძრახისია, რომ ჩემმა კატომ და ან იმისმა დედამ უკეთესი ბედი ინატროს? მე რა სიკეთე ვნახე ამ ოხერ სოფელში, რომ ეგეც აქ არ ჩავაბა, კევრზე დგომით წელი არ მოვწყვიტო? –</w:t>
      </w:r>
      <w:r>
        <w:rPr>
          <w:rFonts w:cs="Sylfaen" w:ascii="Sylfaen" w:hAnsi="Sylfaen"/>
          <w:color w:val="000000"/>
          <w:lang w:val="af-ZA"/>
        </w:rPr>
        <w:t xml:space="preserve"> </w:t>
      </w:r>
      <w:r>
        <w:rPr>
          <w:rFonts w:cs="Sylfaen" w:ascii="Sylfaen" w:hAnsi="Sylfaen"/>
          <w:color w:val="000000"/>
          <w:lang w:val="ka-GE"/>
        </w:rPr>
        <w:t>მღელვარებდა ანან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წორეთ მართალი ხარ... – კვერი</w:t>
      </w:r>
      <w:r>
        <w:rPr>
          <w:rFonts w:cs="Sylfaen" w:ascii="Sylfaen" w:hAnsi="Sylfaen"/>
          <w:color w:val="000000"/>
          <w:lang w:val="af-ZA"/>
        </w:rPr>
        <w:t xml:space="preserve"> </w:t>
      </w:r>
      <w:r>
        <w:rPr>
          <w:rFonts w:cs="Sylfaen" w:ascii="Sylfaen" w:hAnsi="Sylfaen"/>
          <w:color w:val="000000"/>
          <w:lang w:val="ka-GE"/>
        </w:rPr>
        <w:t>დაუკრა მობაასე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w:t>
      </w:r>
      <w:r>
        <w:rPr>
          <w:rFonts w:cs="Sylfaen" w:ascii="Sylfaen" w:hAnsi="Sylfaen"/>
          <w:color w:val="000000"/>
          <w:lang w:val="af-ZA"/>
        </w:rPr>
        <w:t>-</w:t>
      </w:r>
      <w:r>
        <w:rPr>
          <w:rFonts w:cs="Sylfaen" w:ascii="Sylfaen" w:hAnsi="Sylfaen"/>
          <w:color w:val="000000"/>
          <w:lang w:val="ka-GE"/>
        </w:rPr>
        <w:t>და აგრე, ჩემო თებრო, თუ კიდევ რამე სთქვას, შენც ასე უთხარი ჩემ მაგივრად: გასკდი ჯავრისგან</w:t>
      </w:r>
      <w:r>
        <w:rPr>
          <w:rFonts w:cs="Sylfaen" w:ascii="Sylfaen" w:hAnsi="Sylfaen"/>
          <w:color w:val="000000"/>
          <w:lang w:val="af-ZA"/>
        </w:rPr>
        <w:t>-</w:t>
      </w:r>
      <w:r>
        <w:rPr>
          <w:rFonts w:cs="Sylfaen" w:ascii="Sylfaen" w:hAnsi="Sylfaen"/>
          <w:color w:val="000000"/>
          <w:lang w:val="ka-GE"/>
        </w:rPr>
        <w:t>თქო, ჩემი კატოს მთხოვნელები კიდევაც მომდიან–თქო... ასე უთხარი, შენ გენაცვალ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ტომაც არ ვეტყვი... ვითომ რაში დავერიდ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w:t>
      </w:r>
      <w:r>
        <w:rPr>
          <w:rFonts w:cs="Sylfaen" w:ascii="Sylfaen" w:hAnsi="Sylfaen"/>
          <w:color w:val="000000"/>
          <w:lang w:val="af-ZA"/>
        </w:rPr>
        <w:t>-</w:t>
      </w:r>
      <w:r>
        <w:rPr>
          <w:rFonts w:cs="Sylfaen" w:ascii="Sylfaen" w:hAnsi="Sylfaen"/>
          <w:color w:val="000000"/>
          <w:lang w:val="ka-GE"/>
        </w:rPr>
        <w:t>და ეგრე, გაუხეთქე გული, – დაუმატა ხვნეშით ანანომ, ძალზე ამოიოხრა და თან გულის ბოღმები ამოადევ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I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ღამის მნათობი გამოცურებულიყო გაკრიალებულ ლაჟვარდზე, დედამიწაზე ვერცხლებრივ სხივებს გზავნიდა, თვითონ მორცხვად იხედებოდა მდინარის სარკეში და კეკლუცობდა. ზოგან წამოსული ჩრდილები შავ ზოლებად სჭრიდნენ გაკაშკაშებულ ადგილებს და რაღაც იდუმალებით ავსებდნენ. წისქვილი ისევ გრიალებდა, ბორბლები ისევ ბრუნავდნენ. და აი ვიწრო მიხვეულ</w:t>
      </w:r>
      <w:r>
        <w:rPr>
          <w:rFonts w:cs="Sylfaen" w:ascii="Sylfaen" w:hAnsi="Sylfaen"/>
          <w:color w:val="000000"/>
          <w:lang w:val="af-ZA"/>
        </w:rPr>
        <w:t>-</w:t>
      </w:r>
      <w:r>
        <w:rPr>
          <w:rFonts w:cs="Sylfaen" w:ascii="Sylfaen" w:hAnsi="Sylfaen"/>
          <w:color w:val="000000"/>
          <w:lang w:val="ka-GE"/>
        </w:rPr>
        <w:t>მოხვეულ ბილიკზე, გამოჩნდა რაღაც მოძრავი ჩრდილი. ჩრდილმა გაუხვია მდინარისკენ, გაჩერდა მორევის ახლო. გამოცურდა ცნობის მოყვარე მთვარე, დაადგა მას ზემოდამ. ჩრდილი შეინძრა, თავიდგან გადააგდო შავი შალი; გამოკრთნენ ფართო თვალები, რომელნიც დაკვირვებით იხედებოდნენ. მეტად მომხიბვლელი მოსჩანდა ახალგაზდა ქალი; ამან რავდენჯერმე მოისვა თვალებზე ხელი და კვლავ მიაჩერდა რაღაც განუსაზღვრელ ტანჯვით ბორბლებ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რრრ... შრრ... – გაისმოდა ყოველ მხრივ.</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კრრრ... – ისმოდა ფეხთ ახლო. ქალმა დაიხედა; წყალი მეტად გამჭვირვალე</w:t>
      </w:r>
      <w:r>
        <w:rPr>
          <w:rFonts w:cs="Sylfaen" w:ascii="Sylfaen" w:hAnsi="Sylfaen"/>
          <w:color w:val="000000"/>
          <w:lang w:val="af-ZA"/>
        </w:rPr>
        <w:t xml:space="preserve"> </w:t>
      </w:r>
      <w:r>
        <w:rPr>
          <w:rFonts w:cs="Sylfaen" w:ascii="Sylfaen" w:hAnsi="Sylfaen"/>
          <w:color w:val="000000"/>
          <w:lang w:val="ka-GE"/>
        </w:rPr>
        <w:t>იყო; ნაპირებზე მოსჩანდნენ წვრილი კენჭები, რომლებზედაც მისრიალებდნენ პატარა ტალღები, თან მთვარის შუქზე ბრწყინავ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მყევით! – თითქო მოსძახოდა მოწინავე მეორე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რჩები უკან! დასუსტდები! – ხმას აძლევდა მეორე მესამ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af-ZA"/>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ვალ მზე დაგხედავს, ორთქლად გაქცევს და გაგაქრობს. ერთად! ერთად ჩავეშვათ მორევ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გაშტერებული იდგ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შვილო! – მოისმა იმ დროს ფრთხილი ძახილი, რომელშიაც იხატებოდა რაღაც ვედრ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შვილო! – ძახილი განმეორდა. ციცოს ტანში გააზრიალა, მოჩვენებად დასახა. მოიხედა</w:t>
      </w:r>
      <w:r>
        <w:rPr>
          <w:rFonts w:cs="Sylfaen" w:ascii="Sylfaen" w:hAnsi="Sylfaen"/>
          <w:color w:val="000000"/>
          <w:lang w:val="af-ZA"/>
        </w:rPr>
        <w:t xml:space="preserve"> </w:t>
      </w:r>
      <w:r>
        <w:rPr>
          <w:rFonts w:cs="Sylfaen" w:ascii="Sylfaen" w:hAnsi="Sylfaen"/>
          <w:color w:val="000000"/>
          <w:lang w:val="ka-GE"/>
        </w:rPr>
        <w:t>და ნახა, მის წინ იდგა თავდახრილი, გულხელდაკრეფილი სვიმო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ვიმონა, შენა?.. რა საქმე გაქვს? – ჰკითხა ციცომ, შალი წამოიფარა თავზე, თითქო ღამის სუსხმა გამსჭვალა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შვილო, შემეწიე! შენთან სახვეწარი, სავედრებელი მაქვს და მეც, რაც კი შემიძლიან თავს არ დავზოგავ შენთვის, ოღონდ კი დამეხმარ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იამა სვიმონას ასეთი კილო და გაიღიმა. "როგორ? ნუ თუ ციცოს შეუძლიან კიდევ ვისმეს შემწეობა აღმოუჩინოს? ნუ თუ ეს ვიზედმე მაღლა სდგას გარემოებით და არის ვინმე, რომელიც საჭიროებს ამისგან შველას?.." ციცო გამობრუნდა, უკან სვიმონა მოჰყვებოდა მორჩილებით. ქალი შეჩერდა და მოუბრუ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ხლში წამო, სვიმონა, იქ მითხარი, – სთქვა ქალ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შენი ჭირიმე, იქ ვერ გიახლები! ნება მიბოძე, აქვე სადმე მოგახსენო. დიდი ხანია თვალს გადევნებ და ძლივს დრო ჩავიგდე ხელში. წისქვილიდან დაგინახე თუ არა, გამოვიწიე შენსკენ. არ მინდა ეს საიდუმლო შენ გარდა ვინმე სხვამ იცოდეს, – დაურთო სვიმონამ და თვალები დედამიწას დააჩე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ცნობის მოყვარეობა გაუორკეცდა, მიიხედ</w:t>
      </w:r>
      <w:r>
        <w:rPr>
          <w:rFonts w:cs="Sylfaen" w:ascii="Sylfaen" w:hAnsi="Sylfaen"/>
          <w:color w:val="000000"/>
          <w:lang w:val="af-ZA"/>
        </w:rPr>
        <w:t>-</w:t>
      </w:r>
      <w:r>
        <w:rPr>
          <w:rFonts w:cs="Sylfaen" w:ascii="Sylfaen" w:hAnsi="Sylfaen"/>
          <w:color w:val="000000"/>
          <w:lang w:val="ka-GE"/>
        </w:rPr>
        <w:t>მოიხედა, წისქვილს კარებთან გრძელი ხის სკამი იდგ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af-ZA"/>
        </w:rPr>
        <w:t xml:space="preserve"> </w:t>
      </w:r>
      <w:r>
        <w:rPr>
          <w:rFonts w:cs="Sylfaen" w:ascii="Sylfaen" w:hAnsi="Sylfaen"/>
          <w:color w:val="000000"/>
          <w:lang w:val="ka-GE"/>
        </w:rPr>
        <w:t>მაშ აქ</w:t>
      </w:r>
      <w:r>
        <w:rPr>
          <w:rFonts w:cs="Sylfaen" w:ascii="Sylfaen" w:hAnsi="Sylfaen"/>
          <w:color w:val="000000"/>
          <w:lang w:val="af-ZA"/>
        </w:rPr>
        <w:t xml:space="preserve"> </w:t>
      </w:r>
      <w:r>
        <w:rPr>
          <w:rFonts w:cs="Sylfaen" w:ascii="Sylfaen" w:hAnsi="Sylfaen"/>
          <w:color w:val="000000"/>
          <w:lang w:val="ka-GE"/>
        </w:rPr>
        <w:t>მოდი, – უთხრა ამან და გასწია. ციცო დაეშვა სკამზე, სვიმონა კი ცოტა მოშორებით გაჩერდა. ციცო ღონემიხდილი სისუსტესა გრძნობდა, მშვენიერ ღამეს რაღაც ბურანში შეჰყავ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შვილო!.. – გაისმა სუსტი ხმა სვიმონასი. ციცო შეკრთა, ფიქრებიდგან გამოვიდა და კვლავ მოხედა სვიმონ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თ აგვიანებ, სვიმონა? რატომ არ იტყვი, რაც სათქმელი გაქვ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ზიარების მადლმა, მეძნელება, ბატონიშვილო, შენთან ლაპარაკი, მაგრამ ვეღარ შევძელ, მეშინიან, სისხლში არ შევიდე, ცოდო არ დავატრიალო, დამეხმარე!.. – ციცო მიაშტერდა სვიმონას, რომელიც მთვარის შუქზე გაფითრებული მოჩანდა, თვალები უბრწყინავდნენ რაღაც ბოროტის ცეცხლი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ი თავი ხელთ არა მაქვს, ფანდურაანთ მიხაკას გავაქრობ, თუ ის... ისევ ისე შეხედავ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af-ZA"/>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ს? – იკითხა გაოცებით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ის კატოს მუშტრის თვალით დაუწყებს ყურებას, – ძლივს წარმოსთქვა სვიმონამ, რომელსაც სახე ასწითლებოდა და სიბრაზისგან ხშირ</w:t>
      </w:r>
      <w:r>
        <w:rPr>
          <w:rFonts w:cs="Sylfaen" w:ascii="Sylfaen" w:hAnsi="Sylfaen"/>
          <w:color w:val="000000"/>
          <w:lang w:val="af-ZA"/>
        </w:rPr>
        <w:t>-</w:t>
      </w:r>
      <w:r>
        <w:rPr>
          <w:rFonts w:cs="Sylfaen" w:ascii="Sylfaen" w:hAnsi="Sylfaen"/>
          <w:color w:val="000000"/>
          <w:lang w:val="ka-GE"/>
        </w:rPr>
        <w:t>ხშირად სუნთქავ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af-ZA"/>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რი წელიწადია, ბატონიშვილო, რაც ამ წისქვილში დავდექი მარტო იმიტომ, რომ ახლო ვიყო და იმას ვუყურო, ის წუწკი კი ხელს მიშლის, წინ მეღობება... გავაქრობ!.. მოვკლავ!.. – დაუმატა განწირულებით სვიმონა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ეხლა კი გაიგო, საქმე რაშიაც იყო, და არ იამა. სვიმონას უყვარდა ამისი მეგობარი კატო, რომელსაც სხვა თავს ევლებოდა: შუამდგომლობას სთხოვდა მაშინ, როდესაც თვითონ ციცო ხედავდა ამათს ერთმანეთის შეუფერებლობ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თვითონ კატო კი გიყურებს, სვიმონა? – ჰკითხა ციც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მ! ის რომ მიყურებდეს, რაღა მიშავს? მაშინ ვიღას რად ჩავაგდებ? აკი იმიტომ გევედრები, რომ დამეხმარო, ჩემზე შემოახედ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ხმა არ გაიღო, გაჩუმებული დაკვირვებით შეჰყურებდა სვიმონას, რომელიც ცდილობდა დამშვიდებულ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 კაი კაცო, და რაღა კატოზე გააჩერე თვალები? სხვა ვეღარავინ ნახ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ულმა ის ამოირჩ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ონებამ რაღა გითხრა?.. რაში გამოგადგება ნებივრობაში აღზრდილი, სუსტი, თავის ნება ქალი? შენ უნდა აგერჩია ღონიერი, მშრომელი, რომ ფეხზე დაეყენებინ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ლოცვილო, შენ ეხლავე იმედს მიკარგავ და მერე რაღა იქნება? – დაღონებით წარმოსთქვა სვიმონამ. – ოღონდა კი წამომყვეს და მე იმისი გაკეთებული არა მინდა რა, ტახტზე დავსვამ, ისე ვემსახურები, – განაგრძო მ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ს დამცინავმა ღიმილმა შეუთამაშა ტუჩებ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კი ამას გეტყვი, რომ ძალიან გაგიჭირდებათ და ახლა შენ იცი. თვითონ კატომაც რომ მოინდომოს, ანანო არ იზამს, აქაურობა თვითონაც შესძაგები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af-ZA"/>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ნანოს ვიღა ჰკითხავს? შენ კატო დააჯერე და ანანო ვერც კი გაიგებს, ისე წავიყვ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იდეც იტაცებ? ეგ როგორ შეიძლება? – შესძახა უკმაყოფილოდ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გ აზრები არ მომწონს, სვიმონა! შენ და კატო არა ხართ ერთმანეთის შესაფერები, მაგრამ რაკი დახმარებასა მთხოვ, მე ჩემის მხრივ მოველაპარაკები კატოს და შენც შენს გონებას ჩაუფიქრდი, გულს ყურს ნუ უგდებ!.. გამიგონია, ბევრჯერ თურმე ტყუვდება გულის მიმყოლი კაცი, – დაურთო ციცომ. ამის ხმაში ბრძანებაც იხატ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ინცა ჰკითხე და ურჩიე, შენი ჭირიმე, ბატონიშვილო! – არ ეშვებოდა სვიმონა და თან უკან მოსდევდა ციცოს, რომელიც წამოვიდა აჩქარებულის ნაბიჯით სახლისკ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რგ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პასუხს საროდოით მიბრძანებ?</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 ცოტა ხანში, – მოსძახა ქალმა და ეზოში შევ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af-ZA"/>
        </w:rPr>
      </w:pPr>
      <w:r>
        <w:rPr>
          <w:rFonts w:cs="Sylfaen" w:ascii="Sylfaen" w:hAnsi="Sylfaen"/>
          <w:color w:val="000000"/>
          <w:lang w:val="ka-GE"/>
        </w:rPr>
        <w:t>III</w:t>
      </w:r>
    </w:p>
    <w:p>
      <w:pPr>
        <w:pStyle w:val="Normal"/>
        <w:widowControl w:val="false"/>
        <w:tabs>
          <w:tab w:val="clear" w:pos="720"/>
          <w:tab w:val="right" w:pos="8640" w:leader="none"/>
        </w:tabs>
        <w:autoSpaceDE w:val="false"/>
        <w:ind w:left="180" w:right="279" w:firstLine="540"/>
        <w:jc w:val="center"/>
        <w:rPr>
          <w:rFonts w:ascii="Sylfaen" w:hAnsi="Sylfaen" w:cs="Sylfaen"/>
          <w:color w:val="000000"/>
          <w:lang w:val="af-ZA"/>
        </w:rPr>
      </w:pPr>
      <w:r>
        <w:rPr>
          <w:rFonts w:cs="Sylfaen" w:ascii="Sylfaen" w:hAnsi="Sylfaen"/>
          <w:color w:val="000000"/>
          <w:lang w:val="af-ZA"/>
        </w:rPr>
      </w:r>
    </w:p>
    <w:p>
      <w:pPr>
        <w:pStyle w:val="Normal"/>
        <w:widowControl w:val="false"/>
        <w:tabs>
          <w:tab w:val="clear" w:pos="720"/>
          <w:tab w:val="right" w:pos="8640" w:leader="none"/>
          <w:tab w:val="left" w:pos="9360" w:leader="none"/>
        </w:tabs>
        <w:autoSpaceDE w:val="false"/>
        <w:ind w:left="180" w:right="279" w:firstLine="540"/>
        <w:jc w:val="both"/>
        <w:rPr/>
      </w:pPr>
      <w:r>
        <w:rPr>
          <w:rFonts w:cs="Sylfaen" w:ascii="Sylfaen" w:hAnsi="Sylfaen"/>
          <w:color w:val="000000"/>
          <w:lang w:val="ka-GE"/>
        </w:rPr>
        <w:t>დღეები მიდიოდნენ. ციცო ფიქრობდა, რანაირად ჩამოეგდო კატოსთვის ლაპარაკი, მაგრამ დროს და შემთხვევას ვერ პოულობდა. გონებიდგან არ შორდებოდა სვიმონას ტანჯული სახე, მავედრებელი თვალები. ციცოს გულით უნდოდა ეშველა, მეორე მხრივ მტკიცედ სჯეროდა, ესენი ერთმანეთის შეუსაბამონი იყვნენ და კატო არ ემეტებოდა სვიმონასთვის. ამ ფიქრებში გართულ ციცოს დღითიდღე ჩამოშორდა საკუთარი ნაღველი და სახლში მყოფებმაც შეატყეს, რომ აღარ იყო წინანდებურად დაკარგული, უფრო დამშვიდებით იყურებოდა. მარტო დრო და დრო მოაგონდებოდა ის საშინელი ღამე, როდესაც სიცოცხლის მოსპობას ლამობდა და ტანში გააზრიალებდა, მაგრამ რაკი ამ გარემოებას თან მოჰყვებოდა ხოლმე სვიმონას ხვეწნა</w:t>
      </w:r>
      <w:r>
        <w:rPr>
          <w:rFonts w:cs="Sylfaen" w:ascii="Sylfaen" w:hAnsi="Sylfaen"/>
          <w:color w:val="000000"/>
          <w:lang w:val="af-ZA"/>
        </w:rPr>
        <w:t>-</w:t>
      </w:r>
      <w:r>
        <w:rPr>
          <w:rFonts w:cs="Sylfaen" w:ascii="Sylfaen" w:hAnsi="Sylfaen"/>
          <w:color w:val="000000"/>
          <w:lang w:val="ka-GE"/>
        </w:rPr>
        <w:t>მუდარა, მეორე პირველს უკან აგდებდა თავისის საშინელები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af-ZA"/>
        </w:rPr>
      </w:pPr>
      <w:r>
        <w:rPr>
          <w:rFonts w:cs="Sylfaen" w:ascii="Sylfaen" w:hAnsi="Sylfaen"/>
          <w:color w:val="000000"/>
          <w:lang w:val="ka-GE"/>
        </w:rPr>
        <w:t>ციცომ ხელი მიჰყო საქმეს: ჰკერავდა, ოთახს ალაგებდა, ასუფთავებდა; ხანდისხან ანანოს და თითიკასაც ეხმარებოდა საჭმლის მზადება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af-ZA"/>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ელი დაგეწვის, ქალო! შენ რომ არ გადმოდგა ეს ქვაბი, ჩვენ აქ რას ვაკეთებთ? – მიატანდა მზრუნველობით ანანო</w:t>
      </w:r>
      <w:r>
        <w:rPr>
          <w:rFonts w:cs="Sylfaen" w:ascii="Sylfaen" w:hAnsi="Sylfaen"/>
          <w:color w:val="000000"/>
          <w:lang w:val="af-ZA"/>
        </w:rPr>
        <w:t>.</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ალისობს, თავს ირთობს! – იძახოდნენ დედაკაცები. ციცოს ძალიან უყვარდა, კოჭბით ცეცხლზე მიდგმული ლობიო როგორ ცხარე დუღილისგან ბურთებს მაღლა ისრ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ცვალი ჩაითვალოს თუ არა, ხახვი უნდა ჩავაჭრა არა, თითიკა? – დაეკითხებოდა ერთგულ მოსამსახურე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ნდა, მაშ! – საჩქაროდ მიუგებდა მოხუცებული და თანაც გულში სიამოვნებდა, როდესაც ხედავდა, ციცო საჩვენოში გამობრუნებულიყო. აღარც კატო ფრთხებოდა წინანდებურად და მეგობარს ელაპარაკებოდა. ციცომ ძლივს მოხერხებული დრო ჩაიგდო ხელში, გადასწყვიტა მით ესარგებლა. ეს იჯდა ცეცხლაპირას, ხონჩაზე დაყრილ სახალიფაფე მარცვალს არჩევდა. კატოც შეჭამანდისთვის ნიგოზს ნაყავდა. კარგა ხანს იყვნენ ორივენი ჩუმად.</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 ორი დღის წინათ სად იყავი, კატო? – ჰკითხა ბოლოს ციცომ, მაღლა აიღო თავი და მიაჩერ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კატოს იამა. ეს პირველი შემთხვევა იყო მას აქეთ, რაც ციცო მწუხარებას შეეპყრო, და როგორც მეგობარი შესულიყო ამის ცხოვრების ვითარებაში. დღემდის თითქო თვალსაც</w:t>
      </w:r>
      <w:r>
        <w:rPr>
          <w:rFonts w:cs="Sylfaen" w:ascii="Sylfaen" w:hAnsi="Sylfaen"/>
          <w:color w:val="000000"/>
          <w:lang w:val="af-ZA"/>
        </w:rPr>
        <w:t xml:space="preserve"> </w:t>
      </w:r>
      <w:r>
        <w:rPr>
          <w:rFonts w:cs="Sylfaen" w:ascii="Sylfaen" w:hAnsi="Sylfaen"/>
          <w:color w:val="000000"/>
          <w:lang w:val="da-DK"/>
        </w:rPr>
        <w:t>კი არიდ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da-DK"/>
        </w:rPr>
        <w:t xml:space="preserve">როდის? </w:t>
      </w:r>
      <w:r>
        <w:rPr>
          <w:rFonts w:cs="Sylfaen" w:ascii="Sylfaen" w:hAnsi="Sylfaen"/>
          <w:color w:val="000000"/>
          <w:lang w:val="ka-GE"/>
        </w:rPr>
        <w:t>–</w:t>
      </w:r>
      <w:r>
        <w:rPr>
          <w:rFonts w:cs="Sylfaen" w:ascii="Sylfaen" w:hAnsi="Sylfaen"/>
          <w:color w:val="000000"/>
          <w:lang w:val="da-DK"/>
        </w:rPr>
        <w:t xml:space="preserve"> </w:t>
      </w:r>
      <w:r>
        <w:rPr>
          <w:rFonts w:cs="Sylfaen" w:ascii="Sylfaen" w:hAnsi="Sylfaen"/>
          <w:color w:val="000000"/>
          <w:lang w:val="ka-GE"/>
        </w:rPr>
        <w:t>იკითხა ამანაც სიფრთხილი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უშინწინ, ახალი კაბა რომ ჩაიცვ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 პეპიკაანთ თებროს ლხინი ჰქონდა და იქ წავედ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 თქმა უნდა, ბევრს იცეკვავდი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მაგისოდ ლხინიც არ იქნება. ყველანი, ვინც კი მოსულიყო ახალგაზდა ბიჭებში, ყველამ სათითაოდ გამიყვანე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ინც ვინ იყვნენ? სვიმონა არ 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მელი სვიმო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ი, ეს ჩვენი მეწისქვილ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არა. ისე გამოიბღვირებოდა, თითქო ბუღა კამეჩია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ომ არა სწყინდა, სხვებს რო მიჰყვებოდი სათამაშოდ?</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იმას რა აკვნესე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ლბათ უყვარხარ და ეჭვიანო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ვალებიც გამოსკდომია იმასაც და მის სიყვარულსაც.</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ერჩი, ბეჩა? ვითომ ფანდურაანთ მიხა რითი სჯობიან? – არ ეშვებოდა ციცო, რომელსაც თვალები ისევ ხონჩისთვის დაეკერებინა. კატო გაოცებული უყურებდა ციცოს და ვერ მიმხვდარიყო, თუ რა ნიშნავდა ამის ასეთი ჩაცი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ხომ სვიმონაზე მაგას ამბობ, მე კი ყველაზე ის უფრო მომწონს. მშრომელი და თავდაჭერილი ახალგაზდაა, – დაიწყო ისევ ღიმილით ციცომ. კატომ ჩაიცინა და ხმა არ გაიღ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მიხა ტრაბახა და თავგასული არ არის? – ჰკითხა კარგა ფიქრის შემდეგ ციც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 მოისმა მოკლე პასუხი. ციცომ შეხედა დაკვირვებით კატოს, მას ხელში შერჩენოდა როდინის ქვა და გაშტერებული ცეცხლს უყურ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მ ორში, როგორც გეტყობა, მიხოს უფრო ირჩევ?</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მ კითხვაზე კატო შეინძრა, თვალები რავდენჯერმე დაახამხამა და მოიხედა ამხანაგისკენ, რომელიც კვლავ იღიმ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არც ერთს, – უპასუხა კატ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ატო, რისთვის მიმალავ? ხომ ყოველისფერი ვიცი და განა ჩემთან აგრე გულდახურული უნდა 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ატო შეკრთა ამ საყვედურზე, ვედრებით მიაჩერდა მეგობარ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იხო გიყვარს, ძალიან კარგად ვიცი, – განაგრძობდა ციც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ალია... – ძლივს დაიჩურჩულა ქალ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რატომ არ მიჰყვ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ედაჩემს არ უნდა ამ სოფელში გავთხოვდ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ვიმონასაც რო თურმე უყვარხარ?..</w:t>
      </w:r>
    </w:p>
    <w:p>
      <w:pPr>
        <w:pStyle w:val="Normal"/>
        <w:widowControl w:val="false"/>
        <w:tabs>
          <w:tab w:val="clear" w:pos="720"/>
          <w:tab w:val="lef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ვუყოთ მერე?.. იმას ვუყვარვარ, მე კი არ მომწონს, – სთქვა გულდაწყვეტით კატომ. სვიმონაზე ლაპარაკის გაგრძობა მეტი იქნებოდა და ციცომაც არჩია გაჩუმებულ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ადილობამ მოაწია. ანანომ და თითიკამ ტახტზე სუფრა გაშალეს. ციცომ გემრიელად შეჭამა ერთი მათლაფა ლობიო, რომელიც თვითონ გაეკეთები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ნასადილევს მოინდომა ეკლესიისკენ წასვლა და თავისი სურვილი შეატყობინა კატოს. ესეც მაშინვე დაეთანხმა. ანანოს და თითიკას არ იამათ, როდესაც დაინახეს, როგორ ღელავდა და ისევ ნაღველით იმსჭვალებოდა ციც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 მიდიოდა, მთელი სხეულით თრთოდა. რაც უფრო უახლოვდებოდა ეკლესიის ეზოს, თითქო სული ეხუთებოდა, მეტადრე, როდესაც დაინახა ორ-სართულიან სახლის აივანზე ვიღაც უცხო პირები, ხელი ჩასჭიდა კატოს, არ წაქცეულ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ჩემო, რა საშინელებაა ჩემთვის ამ სახლის დანახვა! – წარმოსთქვა მან, კვალად მიაჩერდა სახლს, თითქო უნდოდა შესჩვეოდა, რათა შემდეგში მის დანახვაზე აღარ ეგრძნო მტანჯველი წამება. სახლი თვალს მიეფარა, გამოჩნდა ეკლესიის ეზო. ციცო გაფითრებული წავიდა საფლავებისკენ, რომელთ შორის ამაღლებული პაწაწა გორა შორიდგანვე მოსჩანდა. ქალმა მოუმატა ნაბიჯს, თითქმის მირბოდა; კატოც ძლივს მიჰყვებოდა. ციცო დაემხო ერთ საფლავზე და დარჩა ისე რავდენიმე წუთ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ედა! – შესძახა ამან, მაგრამ ცრემლებმა აღარა ათქმევინეს რა და დაიწყო ქვითინი. ამ ქვითინში იხატებოდა ალერსი, სინანული, ვედრება, ჩივილი. კატოც მეგობრის მწუხარებაზე იცრემლებოდა. ციცომ ნელ-ნელა გონება მოიკრიბა, წამოდგა ზეზე, ჩამოჯდა იქვე მახლობლად დადგმულ ხის სკამზე და ტირილისაგან დაწითლებულ თვალებს იწმენდდა ხელსახოცით, გულში კი ისევ ქვითინებდა, ჯერ ვერ დამშვიდებულიყო. კარგა ხნის შემდეგ ამან დაიწყო ნაღვლიანად გარშემო ყურ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რა უსაგნოა ცხოვრება!.. - ამოიკვნესა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 გამაგებინა, როდემდის უნდა იყვე აგრე? – უსაყვედურა კატომ, რომელიც იქვე გვერდით მოსჯდომ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ღეს განგებ მოვედი, კატო, რომ... რომ... როგორმე შევეჩვიო ჩემ გარემოებას, – სლოკინით ძლივს დააბოლოვა სიტყვა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ართლაც ამის შემდეგ ესენი ყოველ საღამოს მოდიოდნენ სასაფლაოზე და ციცოც დღითი</w:t>
      </w:r>
      <w:r>
        <w:rPr>
          <w:rFonts w:cs="Sylfaen" w:ascii="Sylfaen" w:hAnsi="Sylfaen"/>
          <w:color w:val="000000"/>
          <w:lang w:val="da-DK"/>
        </w:rPr>
        <w:t>-</w:t>
      </w:r>
      <w:r>
        <w:rPr>
          <w:rFonts w:cs="Sylfaen" w:ascii="Sylfaen" w:hAnsi="Sylfaen"/>
          <w:color w:val="000000"/>
          <w:lang w:val="ka-GE"/>
        </w:rPr>
        <w:t>დღე მშვიდდებოდა. მეტადრე მაშინ სრულიად ივიწყებდა თავის დარდს, როცა გლეხები შემოეხვეოდნენ შესჩიოდნენ თავიანთ გაჭირვებას და კატოც თავის გულის საიდუმლოს წინ უშლ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თელს სოფელს ეცოდებოდა ეს ობლად დატოვებული ქალი, მაგრამ ამასთანავე უკვირდათ, როგორ არჩია ანანოსთან ცხოვრება მაშინ, როდესაც როსტომმა და ნატალიამ არერთხელ სთხოვეს თავიანთთან გადასვ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ლოცვილს ეს ვერაფერი ჭკუა მოუვიდა, რომ ბატონიანთ არ გაჰყვა, იქ რასაც ერთ დღეს ნახავდა, მაგ წუპაკა დედაკაცთან მთელ წელიწადს ვერ ეღირსება! – უმატებდნენ გლეხები, რომელთაც შურდათ ანანოსთვის მისი ასე გატოლ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რა არის მაგასთან როა? შენი ჭირიმე, იმის ლუკმაზეა! პირიქით ეგ აჭმევს და ასმევს მთელ სახლსა. შენმა მზემ, კაი მეხი დაატყდა იმ ჯადოიანს! – კვერს უკრავდნენ დედაკაც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რც თვითონ როსტომი იყო კმაყოფილი ციცოს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ი თავგასვლაა ქალისგან! მამისული გაეშვაო, პაპისულსა ფიცულობდაო, აბა ეგ არის აი! ვეჟო, ჩვენი ოჯახი მუდამ მაგისი პატივისმცემელი ყოფილა, დღეს კიდევ გვინდა ხელი გავუმართოთ, და ეგ კიდევაც გვიდიდგულდება და ტუჩს გვიბზუებს? – გაიძახოდა გულმოსული როსტომ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რა ვუყოთ? იქნება გვეხათრება? ჩვენგან რომ დავალებულია, იმიტომაც არის რომ არ უნდა შეგვაწუხოს, – უპასუხებდა ნატალია. ეს მაინც ნახავდა ხოლმე ციცოს და სთხოვდა, გადასულიყო მათთან, მაგრამ ის დიდის მადლობით უარს ეუბნ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სთვის? იმათ სახლში რა უნდა მერქვას? არა, აქ, ანანოსთან უფრო თავისუფალი ვარ, ჩემი თავის ბატონი, – ფიქრობდა ახალგაზდა ქა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მ ძლივს აღირსა პასუხი სვიმონას, მაგრამ სვიმონას რომ არ გაეგო, ერჩ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მიჯერე, სვიმონა, თავი დაანებე კატოს, ის შენზე სრულებითაც არა ფიქრობს და, ხომ იცი, ნაძალადევად არა იქნება რა. მიდექ–მოდექ, შრომით თავი გაირთე, გული გადააყოლე, შენი გრძნობაც თან გაჰყვება, – უთხრა, როდესაც დაინახა სასოწარკვეთილი სვიმონა. სვიმონას მას აქეთ აღარა გაუხსენებია რა, წისქვილსაც თავი დაანება და სადღაც გადავარ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კატო და მიხა კი დღითი-დღე უახლოვდებოდნენ ერთმანეთს; თითქო არც ანანო ეწინააღმდეგებოდა ამათ დაახლოვებ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ც თანდათან ფხიზლდებოდა, მშვიდდებოდა, ღიმილით უყურებდა კატოს, რომელიც გულახდით უამბობდა ყველაფერ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რსულ კვირას აი რა მაჩუქა მიხამ, – უთხრა ერთხელ კატომ და თან დარცხვენილის სახით გამოუწოდა ჭრელი ხელსახოც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 აღარა ხუმრობთ! როგორც გეტყობათ, შემოდგომაზე ქორწილსაც გააჩაღებთ! – კატომ თავი დახარა და მხრები აიწია. ციცოს არა შურდა მეგობრის ბედნიერება, არამედ მზად იყო ხელი მიეშველებინა, ოღონდ ყოველ მხრივ გაუმჯობესებულიყო მისი ცხოვრება. მიხას კარგი ოჯახი ჰქონდა: სახნავი, ნაფუზრები, ვენახი და ოღონდაც რო ანანო არ დაიწუნ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 ჩემ კატოს გავათხოვებ და მერე შენ დაგენაცვლები, – ეუბნებოდა ხოლმე ანანო ციც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მ დაიწყ</w:t>
      </w:r>
      <w:r>
        <w:rPr>
          <w:rFonts w:cs="Sylfaen" w:ascii="Sylfaen" w:hAnsi="Sylfaen"/>
          <w:color w:val="000000"/>
          <w:lang w:val="da-DK"/>
        </w:rPr>
        <w:t>ო</w:t>
      </w:r>
      <w:r>
        <w:rPr>
          <w:rFonts w:cs="Sylfaen" w:ascii="Sylfaen" w:hAnsi="Sylfaen"/>
          <w:color w:val="000000"/>
          <w:lang w:val="ka-GE"/>
        </w:rPr>
        <w:t xml:space="preserve"> კარზე სიარულიც; თავი დაანება ჩაკეტილ ცხოვრებას; ხშირად მახლობელ მინდვრებზედაც გაისეირნებდა მეგობართან ერთად. დაუბრუნდა ისევ წიგნებსაც და ცდილობდა გართულ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IV</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რთხელ მოქანცულ–დაღალული ციცო მიადგა ჭდეულის კარებს; ამ დროს მოესმა ვიღასიც ფეხის ხმა. კატო და ანანო სტუმრად წასულიყვნენ, სახლში დაეტოვებინათ თითიკა. ციცომ მოიხედა, მის წინ იდგა როსტომიანთ ბიჭ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ღამო მშვიდობისათ! – უთხრა ბესომ და მდაბლად თავი დაუკრა. ციცომ გაუღიმა და ცნობის მოყვარეობით მიაჩერ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თან წერილი გახლავთ; ბატონიშვილ ელენეს გამოუგზავნია ქალბატონისთვის და მოგართვათ. – ელენეს ხსენებაზე ციცოს სახე გაუბრწყინდა და მთრთოლვარე ხელი წაიღო გამოსართმევად. ბესომ გადა</w:t>
      </w:r>
      <w:r>
        <w:rPr>
          <w:rFonts w:cs="Sylfaen" w:ascii="Sylfaen" w:hAnsi="Sylfaen"/>
          <w:color w:val="000000"/>
          <w:lang w:val="da-DK"/>
        </w:rPr>
        <w:t>ს</w:t>
      </w:r>
      <w:r>
        <w:rPr>
          <w:rFonts w:cs="Sylfaen" w:ascii="Sylfaen" w:hAnsi="Sylfaen"/>
          <w:color w:val="000000"/>
          <w:lang w:val="ka-GE"/>
        </w:rPr>
        <w:t xml:space="preserve">ცა კარგა სქელი კონვერტი. ქალი მსწრაფლ შემობრუნდა ოთახში, რომ ჩქარა წაეკითხა ძვირფასი არსების ნაწერი. </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ძვირფასო, ციცო!" – სწერდა ელენე: "ალბათ მემდურები და გიკვირს, რომ აქამდის ხმა არ მოგაწვდინე და არ გიკითხე, ნუ მიაწერ დავიწყება-დაუდევრობას! უეჭველია, ფიქრობ: ბედნიერ ადამიანს აღარავინ არ ახსოვსო, მაგრამ, მერწმუნე, ტყუვდები. მე შენ მიყვარდი და ეხლაც გულწრფელად მიყვარხარ. წამოვედი თუ არა მანდედან, გავწიეთ საზღვარგარეთ. დედაჩემი რაკი მშვიდობის ამბავს მწერდა, მეც პირველხანებში, ახალ-ახალ შთაბეჭდილებებით გართული, ვზარობდი წერილის მოწერას, დროს ვერ ვპოულობდი. ამასობაში დამჩემდა ავადმყოფობა და ექიმები მირჩევდნენ, რაც შეიძლებოდა დამშვიდებით ვყოფილვიყავი, ჩემს გულს საწყენი არა მოხვედროდა რა და ამის გამო ყველანი მიმალავდნენ მანდაურ ამბებს, დრო კი მიდიოდა. შემდეგ ბევრჯერ მოვინდომე წერილის მოწერა, მაგრამ მარწმუნებდნენ, შენ უკვე მამიდას წაეყვანე და შენი ბინა არც კი იცოდნენ. ასე და ამგვარად ჩამოგრჩი, ჩემო ძვირფასო გოგონავ! ღვთით მორჩენაში შევედი, მერე კი მითხრეს შენი ყოველივე უბედურება. ბევრი ვიტირე, ბევრი ვიწუხე, რომ მე იმ დროს შენს გვერდით არ ვიყავი, მაგრამ რას გავხდებოდი? ეხლა კი წერილსა გწერ, ჩემო კარგო! ჩვენ ამ ზაფხულს №–ში ვართ წყლებზე. თუმცა მინდოდა წრეულს მოსვლა, მაგრამ ვერ მოვახერხე და ზამთარში კი არ ღირს მანდ ყოფნა, შემდეგ ზაფხულში, თუ კარგად ვიქენი, უეჭველად მოვალ. მანამ, ჯერ თუმცა დიდი ხანია, მაინც იმედია, მშვიდობით შევხვდებით ერთმანეთს, მაშინ უპატრონობას აღარ გაგრძნობინებ, ერთად ვიფიქროთ, მოვილაპარაკოთ და შენი ცხოვრება ისე მოვაწყოთ, როგორცა სჯობდეს... ოჯახური მოვალეობა მეტად რთული ყოფილა ქალისთვის და წუთი დრო აღარ არის, რაიმე გარეშე საგანზე ვიფიქრო. უნდა გითხრა, დიდი ბედნიერი ვარ ქმარ–შვილში და ვისურვებ შენც მხიარულად შეგცვლოდეს ცხოვრება. წარმოდგენილი მყევხარ, რა რიგად დაქალდი, დადარბაისლდი. ეს ეტყობა შენს მოქმედებას, რომელსაც დაწვრილებითა მწერს დედა. ჩემი მშობლები გულნაკლულად არიან, რომ არ მიიღე მათი წინადადება, მაგრამ მე კი მივხვდი რისთვისაც და კიდევაც მოვწერე მიზეზი, რომელმაც დაამშვიდა როგორც დედაჩემი, ისე მამა. ასე, ჩემო ციცო, გაკოცებ ლამაზ თვალებში, წერილი მომწერე მალე! შენი საუკუნოდ ელენე ძალვანაშვილის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კითხულობდა ამ წერილს, თან ცხარე ცრემლებს ღვრიდა. ძვირფასი ნაწერი აგონებდა იმ ნეტარ დროს, როდესაც მხიარულად მიბაკუნებდა ელენესკ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ელენე მოვა!.. – იმედმა გაამხნევა ციცო, გადასწყვიტა ისევ ხშირად ევლო როსტომისას. როგორც იქნებოდა ზამთარს გაატარებდა, ზაფხულში კი ელენეს დახმარებით სულ სხვა ცხოვრება ელ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ელენეს წერილმა დიდი ცვლილება მოახდინა ციცოზე; ამან გაუღიმა ბუნებას; სისხლმა იწყო ყმაწვილური სიჩქარით მოძრაობა, ლოყები შეუწითლდნენ, თვალები გაუცოცხლდნენ, ქალი წამოდგა ზეზე, დაღალვას აღარა გრძნობდა და დააპირა კარზე გამოსვლა, რომ ამ დროს კარებში შეხვდა პავლიაანთ თალალა, უკან მოსდევდა ანანო, რომელსაც სახეზე რაღაც ცნობის მოყვარეობა აღძრ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ქ მოდი, დედავ და თვალო, მე შენთან ტყუილად არა ვარ დანათლიავებული. აქ მო, რაღაც გითხრა, – ეუბნებოდა თალალ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პირველში დააპირა მორიდებოდა, მაგრამ შემდეგ გადასწყვიტა მოესმინა ეს საყურადღებო ბაასი, დაბრუნდა, აიღო წიგნი და ჩამოჯდა სკამზე. თალალა და ანანოც შემოვიდნენ. თალალამ, რო დაინახა ციცო, მდაბლად თავი დაუკრა, შემდეგ გამობრუნდა, თვალით ანიშნა ანანოს ისევ გარეთ გასულიყვნენ, მაგრამ ანანომ უარი უთხრ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ბრძანდი, თალალი, ამ ტახტზე და ბრძანე, რაც გინდოდეს! აქ უცხო არავინ არის. ამ ქალს თუ ხედავ, მაგასთან დასამალი არა მაქვს რა, ჩემი შვილის ტოლ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ი, გენაცვალე, არც მე მოვერიდები. ქალბატონ ქეთევანს, ისემც განათლებულა იმისი სული სასუფეველში, ძაან მიღებული ვყავდი და იმის შვილიშვილს რო ვუყურებ, ასე მგონია ქალბატონი გამიცოცხლდა-მეთქი. უი, უი, დამიდგეს თვალები, იმი სიკვდილის დღეს რო სხვაგან შევესწარი და ცრემლი ვერ დავაყარე! – დაუმატა წუწუნით თალალამ. ციცომ მძიმედ ამოიოხ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ლალი, შენთან ნურას უკაცრავად, რომ აქამდის დაგიგვიანე პურის სესხი. რავდენჯერაც ჩემი კატო გამოვგზავნე, ის არ მოუკვდეს დედას, იმდენჯერ კარებ-გადარაზული დახვედრია შენი სახლი; მას აქეთ დარჩა და დარჩა, – უთხრა ანანომ, რომ ლაპარაკის საგანი შეეცვა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კვდილსაც დავიწყებიხარ, შე ქალო! ეგ კი არა, ანანო, ყური მიგდე: ეს სამი დღეა მაგდანა გადამკიდებია და საშველს არ მაძლევს. იმ დღეს უგრეხლის გლეჯაში ვეხმარებოდი ბაბედას და იქ მომეჭრა, შვილები დამაფიცა, ასე და ასე მოგივიდეს, თუ დამზარდე და არ გამეგზავნოო. სწორეთ გითხრა, ვერიდები ადამიანის წყენასა. რათაო, ორი დღის სიცოცხლე მაქვს და რითვინ მოვინდურო ვინმ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ი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 ქა, სიტყვას გადავცდი, რაიო, ქალო, და ეგ გასაწყვეტი მაგდანა ხომ ქასქანჯიელია, პირდაპირ ხმალ და ხმალ დაადგება კაცსა და აღარ დაირცხვენს. მეც ასე მიყო. სწორედ ასე ჩამაცივდა: თალალი, აგრემც სამოთხეში გასპეტაკებულა შენი სული, წადი ჩემ მაგიერ ანანოსთან და უთხარი: მე და შენ რა აქეთ–იქით ღობეყორეს ვედებით, ჩემო დაო-თქო, შენი ქალიშვილი შეგთქვირებია, მეც ბუღასავით ბიჭი დამიდის, მოდი ერთმანეთს შევყაროთ ღვთით და დავასახლოთ ამ ჩვენ თვალწინა-თქო, ვერც შენი ქალი წაჰყვება უკეთესს და ვერც ჩემი მიხო ნახავს მაგისთანას-თქო. წორეთ ასე უთხარი და, თუ თანხმობა გამოაცხადოს, ამ დღეებში ნიშნობა გავაჩაღოთ-თქო. სწორეთ ასე შემოგითვალა ი მაგდანამა და ახლა შენ იცი! წლეულს იმ ოჯახ აშენებულებს კაი ორმოცი კოკა გამოუვათ ი ვენახსა; ისეთია, ისეთი, რომ ვაზები თავს ვეღარ იმაგრებენ, მტევნები სულ ძირსა ცვივა. ჰაი ბეჩა, ბევრ გოგოს არ აუძიგძიგდება შურით გული, ი ვენახში რომ აივლ-ჩაივლის და თვითვეულ ვაზს მოიმცვრევს! – დაუმატა თავის მხრივ თალალამ და გვერდზე გაიხე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ს არ გაოცებია თალალას მოციქულობა; ეს კიდევაც ელოდა, რომ ამ ცოტა ხანში ასე მოხდებ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დანა კანოლივრად ლაპარაკობს, ხედავს ი ბიჭს, რო გონება ეკარგება ჩემი კატოსთვის და იმი მეტი ვიღა გააჩნია იმ თვალდამდგარსა, რომ იმი ოხტში არ მოვიდეს. მე კი ჩემ ფიქრში ჯერ არ მინდა კატო გავათხოვო. მეცოდება, ბავშვი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ი, შენც თავი გამომიდე!.. ე ბედს ნუ გაუბრუნებ, მირჩევია, ჩვიდმეტი წლის გოგო რაღა ბავშვია? თორმეტის წლისას ორი თვე მიკლდა, მღვდელმა რომ ჯვარი გადამწერა. მაგდანაც იმითვინ ეხარბება, რომ მოვლილია და ყველაფერი იცის, შენ კი იძახი ბავშვიაო. აბა ჩემ ხანად მოჰყარე და მერე სულ რუზრუზით დაეხვევიან ბიჭ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 ჩაფიქრდა. დიდი ხანია ამასაც ჩავარდნოდა გულში მიხა; თითქმის ნატრობდა კიდეც, ნელ–ნელა აგროვებდა სათავნოებს, რომელიც დაეფანტა სოფელში, რომ მოემზადებინა ქალი. იქნება კიდევაც შეხვეწნოდა; რაკი მაგდანამ დაასწრო, ესეც გაინაზა და ფეხი მაგრა დაადგ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ორე პასუხი მომე! ის ასე ამბობს, თუ კატოზე არ მოხდა, მაშინ შიოანთ პეპელაზე გადავწერ ჯვარსაო და ამ შემოდგომაზე კი აღარ დავაყენებ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ი აფსუს!.. თვალი მაშინ დაუდგება მაგდანას, ზოგი მაშინა ნახოს პეპელას დედის ლექსაობა. ისე გამობესტამს, კატოს სიცოცხლემა, რომ, მგონი, მთელი სოფელი თავს დაიხვიოს! აფსუს!.. კატო და პეპელა სწორედ ერთნაირი სახეირო არ არიან ოჯახისთვ</w:t>
      </w:r>
      <w:r>
        <w:rPr>
          <w:rFonts w:cs="Sylfaen" w:ascii="Sylfaen" w:hAnsi="Sylfaen"/>
          <w:color w:val="000000"/>
          <w:lang w:val="da-DK"/>
        </w:rPr>
        <w:t>ის</w:t>
      </w:r>
      <w:r>
        <w:rPr>
          <w:rFonts w:cs="Sylfaen" w:ascii="Sylfaen" w:hAnsi="Sylfaen"/>
          <w:color w:val="000000"/>
          <w:lang w:val="ka-GE"/>
        </w:rPr>
        <w:t>? როგორ არ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რა ქნას, ქალო? ქვეყანა ხომ ე შენ კატოზე არ აშენებულა, დედავ და თვალო? თუ კი არ მისცემ, მოძალე ვინ არის? ან პეპელა იქნება, ან სიკლიკიტ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ს შეეშინდა ხელიდგან არ წამივიდეს იმისთანა სასიძო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ი რაღა! რა პირი დაგიმუწია? – არ ეშვებოდა</w:t>
      </w:r>
      <w:r>
        <w:rPr>
          <w:rFonts w:cs="Sylfaen" w:ascii="Sylfaen" w:hAnsi="Sylfaen"/>
          <w:color w:val="000000"/>
          <w:lang w:val="da-DK"/>
        </w:rPr>
        <w:t xml:space="preserve"> </w:t>
      </w:r>
      <w:r>
        <w:rPr>
          <w:rFonts w:cs="Sylfaen" w:ascii="Sylfaen" w:hAnsi="Sylfaen"/>
          <w:color w:val="000000"/>
          <w:lang w:val="ka-GE"/>
        </w:rPr>
        <w:t>თალა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შ, რა ვიცი... ყველაფერი ბედის საქმე ყოფილა. მიხა ჩემგან დასაწუნი არ არის, მაგრამ კატოსაც უნდა ვკითხოთ, თუნდ ი ბიჭსა... იქნება, ჩვენ ჩვენი თვალი გვატყუებს და ისინი არაფერ ბანას არი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ი, შენ კიდევ ბავშვი ყოფილხარ, ჩემო ანანო, და კი არ ვიცოდი. ი შენ კატოსა და მიხას გუშინ ერთმანეთისათვის ფიცი მიუცით; მიხა დედას გამოტეხია კიდეც და ი მაგდანაც იმიტომ ითვლევინება ასე გადაწყვეტი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ს სისხლი აუვარდა თავპირში, არ მოელოდა კატოსაგან ასეთს საქციელს. სიბრაზის ნაპერწკლები გააბნია თვალებიდგ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რა მესმის, გენაცვალეთ? – შესძახა ამ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w:t>
      </w:r>
      <w:r>
        <w:rPr>
          <w:rFonts w:cs="Sylfaen" w:ascii="Sylfaen" w:hAnsi="Sylfaen"/>
          <w:color w:val="000000"/>
          <w:lang w:val="da-DK"/>
        </w:rPr>
        <w:t xml:space="preserve"> </w:t>
      </w:r>
      <w:r>
        <w:rPr>
          <w:rFonts w:cs="Sylfaen" w:ascii="Sylfaen" w:hAnsi="Sylfaen"/>
          <w:color w:val="000000"/>
          <w:lang w:val="ka-GE"/>
        </w:rPr>
        <w:t>მაშ!.. არ გეტყოდი, მაგრამ ი ძალიან რომ გამენაზე, იმითვინ მეც აღარ მოგერიდე; გოგოსა და ბიჭს სულ ერთადა ხედავენ, თავს ნუ შეირცხვენ, სჯობს ჯვარი გადასწერო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კი საქამე მანდამდისაც მისულა, მე რაღას მეკითხები, ჩემო თალალო? იცეს თავში ქვა ი ჩემმა გომბიომ და თუ რამ ისე არ მოუხდეს ცხოვრებაში, როგორც უნდოდეს, თავს დააბრალოს! უთხარი მაგდანას, თანახმა ვარ დამოყვრებაზე</w:t>
      </w:r>
      <w:r>
        <w:rPr>
          <w:rFonts w:cs="Sylfaen" w:ascii="Sylfaen" w:hAnsi="Sylfaen"/>
          <w:color w:val="000000"/>
          <w:lang w:val="da-DK"/>
        </w:rPr>
        <w:t>-</w:t>
      </w:r>
      <w:r>
        <w:rPr>
          <w:rFonts w:cs="Sylfaen" w:ascii="Sylfaen" w:hAnsi="Sylfaen"/>
          <w:color w:val="000000"/>
          <w:lang w:val="ka-GE"/>
        </w:rPr>
        <w:t>თქო, და როცა გნებავდეს, მობრძანდი–თქ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ადაწყდა კატოს ბედი. თალალა კმაყოფილი წავიდა. ციცომ წიგნის კითხვას თავი დაანება და გაღიმული მიაჩერდა სივრცეს. თვალწინ დაიყენა დანიშნული კატო და უკვირდა, რომ ასე ადვილად და მალე მოხდა ყველაფერი. ამ გარემოებაში მყოფი მახლობლები ჯერ არ ენახა. თუმცა ელენეც ამის თვალწინ გათხოვდა, მაგრამ მაშინ ჯერ კიდევ ბავშვს ვერ შეეგნო მისი ვითარება; თვითონ ელენეც ერიდებოდა, არ უზიარებდა გულის პასუხს, რადგან მათ შორის ხნოვანებაში დიდი განსხვავება იყო; დღეს კი სულ სხვა შემთხვევა უდგებოდა თვალწინ: ამისივე ტოლი, მეგობარი კატო თხოვდებოდა და ესეც თავისუფლად დანავარდობდა მეგობრის სურვილთა და ოცნებ</w:t>
      </w:r>
      <w:r>
        <w:rPr>
          <w:rFonts w:cs="Sylfaen" w:ascii="Sylfaen" w:hAnsi="Sylfaen"/>
          <w:color w:val="000000"/>
          <w:lang w:val="da-DK"/>
        </w:rPr>
        <w:t>-</w:t>
      </w:r>
      <w:r>
        <w:rPr>
          <w:rFonts w:cs="Sylfaen" w:ascii="Sylfaen" w:hAnsi="Sylfaen"/>
          <w:color w:val="000000"/>
          <w:lang w:val="ka-GE"/>
        </w:rPr>
        <w:t>მისწრაფებათა სამეფოში. კატო ამ ჟამად მეზობლიანთსა წასულიყო; მან იცოდა, დღეს ასე მოხდებოდა და განგებ თავი მოარი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ტოს მომზადება უნდა, ანანო! საროდიოდ უპირებ ჯვარის დაწერას? – ჰკითხა ციცომ ანანოს, რომელიც ოთახში ფუსფუსებდა და იქაურობას ალაგ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ს მოვუცდი, გენაცვალე? ერთი იმ ორიოდ გროშს უნდა თავი მოვუყარო და წავიდე ს–ში, ეგება სკივრი და მაფრაშა ვიყიდ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ც ხუთი თუმნით დაგადგები, მეტი არა მაქვს ეხლა, და მერე, თუ კიდევ საიდგანმე ღმერთმა მომცა, მაგას არ დაგაჯერებ. – ანანო არ მოელოდა ამ წყალობ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ი დამიდგეს</w:t>
      </w:r>
      <w:r>
        <w:rPr>
          <w:rFonts w:cs="Sylfaen" w:ascii="Sylfaen" w:hAnsi="Sylfaen"/>
          <w:color w:val="000000"/>
          <w:lang w:val="da-DK"/>
        </w:rPr>
        <w:t xml:space="preserve"> </w:t>
      </w:r>
      <w:r>
        <w:rPr>
          <w:rFonts w:cs="Sylfaen" w:ascii="Sylfaen" w:hAnsi="Sylfaen"/>
          <w:color w:val="000000"/>
          <w:lang w:val="ka-GE"/>
        </w:rPr>
        <w:t>თვალები! რას მეუბნები მაგას? შენ რაღა ფული გეთხოვება!.. თვითონ შენ გასათხოვარი ხარ და, ვინ იცის, როგორ დაგჭირდეს? განა ეს კი არა კმარა, რომ შენი ხარჯით გვინახავ ამდენ ხალხს? – ციცო თავის გარემოების გახსენებაზე დაღო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უთი თუმნით შორს ვერ წავალ, ჩემო ანანო, თუნდ მქონია, თუნდ არა. ჯერ კიდევ მეგულება ორიოდე გროში და მერე რასაც დრო მოიტანს, ის იქნება, – დაუმატა ნაღვლიანად ქალ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ჰი, ჩემმა სალოცავმა, წმინდა გიორგიმ გაღირსოს, შვილო, ყოველი სიკეთე და გაგაბედნიეროს! – გააპყრო დედაკაცმა ხელ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კატოს</w:t>
      </w:r>
      <w:r>
        <w:rPr>
          <w:rFonts w:cs="Sylfaen" w:ascii="Sylfaen" w:hAnsi="Sylfaen"/>
          <w:color w:val="000000"/>
          <w:lang w:val="da-DK"/>
        </w:rPr>
        <w:t xml:space="preserve"> </w:t>
      </w:r>
      <w:r>
        <w:rPr>
          <w:rFonts w:cs="Sylfaen" w:ascii="Sylfaen" w:hAnsi="Sylfaen"/>
          <w:color w:val="000000"/>
          <w:lang w:val="ka-GE"/>
        </w:rPr>
        <w:t>ნიშნობა ნახევარ სოფელსაც არ გაუგია. რაკი ნეფიანი აქავე იყვნენ, უცბად მოვიდნენ ანანოსთან, რომელიც, რასაკვირველია, მომზადებულიყო გემრიელი ვახშმი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კატო მორთო. მოხდენილი საპატარძლო მოუსვეს მიხას გვერდით. სუფრის თავში, საპატიო ადგილზე, გადიწვიეს ციც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 xml:space="preserve">კატო იღიმებოდა, ყველას ალერსით უყურებდა, მაგდანა და ანანო კი გათამამებით ხანდისხან ერთმანეთს ეჯიბრებოდნენ </w:t>
      </w:r>
      <w:r>
        <w:rPr>
          <w:rFonts w:cs="Sylfaen" w:ascii="Sylfaen" w:hAnsi="Sylfaen"/>
          <w:color w:val="000000"/>
          <w:lang w:val="da-DK"/>
        </w:rPr>
        <w:t xml:space="preserve">ღვინის </w:t>
      </w:r>
      <w:r>
        <w:rPr>
          <w:rFonts w:cs="Sylfaen" w:ascii="Sylfaen" w:hAnsi="Sylfaen"/>
          <w:color w:val="000000"/>
          <w:lang w:val="ka-GE"/>
        </w:rPr>
        <w:t>სმაში. საპატარძლოს წინ სადედამთილომ დააწყო საკაბე, ლეჩაქი და აბრეშუმის მოსახვევი, თვითონ თავზე მოიხვია წითელი ბაღდადი, წინ წამოდგა და თავის კოწმაწით დალოცა შვილი და რძალი. მაგდანას თავში ასვლოდა ღვინო. სოფლიდგან დაეძახათ აგრეთვე ორიოდ საპატიო კაცისთვის, რომელნიც პირველში ციცოს ხათრით ვერა ბედავდნენ სიმღერას. ციცო მიხვდა და გაუწყრა ამ მოხათრება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ასეთი ბედნიერება მოსდგომია ანანოს სახლს და განა კიდევაც არ უნდა იმღეროთ? ეგ როგორ შეიძლება? – წარმოსთქვა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იქ მყოფთ იამათ ახალგაზდა</w:t>
      </w:r>
      <w:r>
        <w:rPr>
          <w:rFonts w:cs="Sylfaen" w:ascii="Sylfaen" w:hAnsi="Sylfaen"/>
          <w:color w:val="000000"/>
          <w:lang w:val="da-DK"/>
        </w:rPr>
        <w:t xml:space="preserve"> </w:t>
      </w:r>
      <w:r>
        <w:rPr>
          <w:rFonts w:cs="Sylfaen" w:ascii="Sylfaen" w:hAnsi="Sylfaen"/>
          <w:color w:val="000000"/>
          <w:lang w:val="ka-GE"/>
        </w:rPr>
        <w:t xml:space="preserve">ქალის ასეთი სიტყვები და წუთს გაისმა სიმღერა, მაყრული, რომელმაც ბევრი სოფლელი </w:t>
      </w:r>
      <w:r>
        <w:rPr>
          <w:rFonts w:cs="Sylfaen" w:ascii="Sylfaen" w:hAnsi="Sylfaen"/>
          <w:color w:val="000000"/>
          <w:lang w:val="da-DK"/>
        </w:rPr>
        <w:t xml:space="preserve">გოგო და ბიჭი მოაგროვა ანანოს </w:t>
      </w:r>
      <w:r>
        <w:rPr>
          <w:rFonts w:cs="Sylfaen" w:ascii="Sylfaen" w:hAnsi="Sylfaen"/>
          <w:color w:val="000000"/>
          <w:lang w:val="ka-GE"/>
        </w:rPr>
        <w:t>ჭდეულთან. მათ შორის მანდილოსნებიც იყვნენ და სარკმლებიდგან და ჯიჯიტანებიდგან უჭვრეტდნენ დანიშნულე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ვახშამმა გათენებამდის გასტანა. მარტო მამლიყივილისას დაიშალნენ სტუმრ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V</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შემოდგომის სუსხმა დაჰბერა, ბუნებას ელფერი შეუცვალა, ბალახმა ზაფრა იკრა, ხეები დაღონდნენ, ზამთრის მოლოდინით სასოწარკვეთილნი ირხეოდნენ, ძირს ისროდნენ გაყვითლებულ ფოთლებს. მდინარემ მოუმატა შხუილს და ისედაც კამკამა წყალი კიდევ უფრო დაიწმინდა</w:t>
      </w:r>
      <w:r>
        <w:rPr>
          <w:rFonts w:cs="Sylfaen" w:ascii="Sylfaen" w:hAnsi="Sylfaen"/>
          <w:color w:val="000000"/>
          <w:lang w:val="da-DK"/>
        </w:rPr>
        <w:t>-</w:t>
      </w:r>
      <w:r>
        <w:rPr>
          <w:rFonts w:cs="Sylfaen" w:ascii="Sylfaen" w:hAnsi="Sylfaen"/>
          <w:color w:val="000000"/>
          <w:lang w:val="ka-GE"/>
        </w:rPr>
        <w:t>გამჭვირვალდა. თევზები ფართხალებდნენ ქვებსა და ქვებს შუა, ბაყაყებს ხმა ჩაეკმინდათ, თითქო სადღაც მიმალულიყვნენ. წისქვილის ქვები მეტად გრიალებდნენ, ხმამაღლა ეძახოდნენ ხალხს, აჩქარებდნენ მოეტანათ ზამთრის საზრდო დასაფქვავად. ვისაც კი ვენახი ჰქონდა, ყველა მოსდებოდა ვაზებს და მხიარულის სიცილ</w:t>
      </w:r>
      <w:r>
        <w:rPr>
          <w:rFonts w:cs="Sylfaen" w:ascii="Sylfaen" w:hAnsi="Sylfaen"/>
          <w:color w:val="000000"/>
          <w:lang w:val="da-DK"/>
        </w:rPr>
        <w:t>-</w:t>
      </w:r>
      <w:r>
        <w:rPr>
          <w:rFonts w:cs="Sylfaen" w:ascii="Sylfaen" w:hAnsi="Sylfaen"/>
          <w:color w:val="000000"/>
          <w:lang w:val="ka-GE"/>
        </w:rPr>
        <w:t>ხუმრობით ავსებდნენ გოდრებს ყურძნით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აგდანასაც რთველი გაეჩაღებინა, მიეწვია მძახლიანი. ციცო არ წასულა, გული არ მისწევდა სამხიარულოდ; შემოდგომის დაყურუსებული, ღრუბლიანი დღე სევდებს უმრავლებდა. ანანოს ჭდეული ცივი და უფერული მოსჩანდა. ორი კვირის შემდეგ კატოც წავა თავის ოჯახში, ციცო კი დარჩება მარტოდ, კარზე სიარულიც აღარ შეეძლება, თოვლ</w:t>
      </w:r>
      <w:r>
        <w:rPr>
          <w:rFonts w:cs="Sylfaen" w:ascii="Sylfaen" w:hAnsi="Sylfaen"/>
          <w:color w:val="000000"/>
          <w:lang w:val="da-DK"/>
        </w:rPr>
        <w:t>-</w:t>
      </w:r>
      <w:r>
        <w:rPr>
          <w:rFonts w:cs="Sylfaen" w:ascii="Sylfaen" w:hAnsi="Sylfaen"/>
          <w:color w:val="000000"/>
          <w:lang w:val="ka-GE"/>
        </w:rPr>
        <w:t>ნამქერი ჩაჰკეტავს ოთახ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დგებოდა სუსხიანი ზამთარი და აგონებდა ციცოს იმ დროს, როდესაც დიდედას და პაპასთან ცხოვრობდა, თვალწინ უდგებოდა აგიზგიზებული ბუხარი და ყარამან ყათილის რაინდული მოქმედებან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რაღას ველი შემდეგში? ნუ თუ ყოველივე უკვე არ ჩაინთქა და არ გაჰქრა?.. – შესძახა ციცომ კვნესით და ცრემლით დანამული თვალები მოიწმინდა,</w:t>
      </w:r>
      <w:r>
        <w:rPr>
          <w:rFonts w:cs="Sylfaen" w:ascii="Sylfaen" w:hAnsi="Sylfaen"/>
          <w:color w:val="000000"/>
          <w:lang w:val="da-DK"/>
        </w:rPr>
        <w:t xml:space="preserve"> </w:t>
      </w:r>
      <w:r>
        <w:rPr>
          <w:rFonts w:cs="Sylfaen" w:ascii="Sylfaen" w:hAnsi="Sylfaen"/>
          <w:color w:val="000000"/>
          <w:lang w:val="ka-GE"/>
        </w:rPr>
        <w:t>მაგრამ ამ დროს გაახსენდა ელენეს წერილი, რომელიც მაშინვე ამოიღო ყუთიდგან და დაიწყო ხარბად კითხვა; მისმა შინაარსმა კვალად დაამშვიდა, კვალად დააიმედიანა; წელში ამაყად გასწორდა, თითქო მოემზადა აწმყოსთან საბრძოლველად. ციცო ჩაუჯდა საკერავს; კატოს მზითვის მომზადებაში ჩაერია; გადასწყვიტა აღარ ჩაფიქრებოდა გარემოებას, არამედ ეკერა, ეშრომა და წიგნები ეკითხა. ფულად ორმოც თუმნამდე დარჩა. სოფელში ბევრი არა დასჭირდება რა, გაზაფხულამდის ეყოფა, მერე კი ელენე მოვა და სხვანაირად შესცვლის ცხოვრებას. შემდეგის მოსაზრებით ხშირ</w:t>
      </w:r>
      <w:r>
        <w:rPr>
          <w:rFonts w:cs="Sylfaen" w:ascii="Sylfaen" w:hAnsi="Sylfaen"/>
          <w:color w:val="000000"/>
          <w:lang w:val="da-DK"/>
        </w:rPr>
        <w:t>-</w:t>
      </w:r>
      <w:r>
        <w:rPr>
          <w:rFonts w:cs="Sylfaen" w:ascii="Sylfaen" w:hAnsi="Sylfaen"/>
          <w:color w:val="000000"/>
          <w:lang w:val="ka-GE"/>
        </w:rPr>
        <w:t>ხშირად ინუგეშებდა თავს ახალგაზდა ქალი. გადასწყვიტა გამოეწერა ჟურნალები, გაზეთები და ასე გაექარვებინა დრ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დადგა გიორგობისთვეც. მაჭარი ადუღდა ქვევრებში და ხალხმაც შეჰქმნა ჟრიამული. ზოგი წირვას ემზადებოდა, ზოგიც ქორწილს. ხშირად გაუთენებლივ გზიდგან მოისმოდა მაყრულ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 და მაგდანაც ფაცა–ფუცში იყვნენ. ანანომ ოცდაათ თუმნამდის მოუყარა ფულს თავი, ოცი თუმანი დაკუჭა სიძისთვის და დანარჩენით ქალს მზითევი გამოუწ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მეტად ეხალისებოდა კატოს მორთვა და მართლაც ძალიან შვენოდა პატარძალი. თეთრი ფარჩის კაბა მეტად უხდებოდა, დაბასმული ლეჩაქი გადაჰფარებოდა ბეჭებზე და პირველად თავდახურული ძალიან ლამაზი მოსჩანდა. ციცო საყდარშიაც წაჰყვა კატოს, ჯვარის წერის დროს გვერდით ამოუდგა. მწყობრი გალობა, გაჩაღებული ეკლესია და ნეფე</w:t>
      </w:r>
      <w:r>
        <w:rPr>
          <w:rFonts w:cs="Sylfaen" w:ascii="Sylfaen" w:hAnsi="Sylfaen"/>
          <w:color w:val="000000"/>
          <w:lang w:val="da-DK"/>
        </w:rPr>
        <w:t>-</w:t>
      </w:r>
      <w:r>
        <w:rPr>
          <w:rFonts w:cs="Sylfaen" w:ascii="Sylfaen" w:hAnsi="Sylfaen"/>
          <w:color w:val="000000"/>
          <w:lang w:val="ka-GE"/>
        </w:rPr>
        <w:t>პატარძლის აღტაცებული სახეები მეტად მიმზიდველად აჩენდნენ ქორწინებას ციცოს თვალში. ესეც იღიმებოდა და ოცნებით გადადიოდა განუსაზღვრელ მომავალში, რომელიც, ვინ იცის, რას უმზად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კურთხოთ უფალმა! – უთხრა მოძღვარმა ახალ ჯვარდაწერილებს, ხალხი მიინძრ</w:t>
      </w:r>
      <w:r>
        <w:rPr>
          <w:rFonts w:cs="Sylfaen" w:ascii="Sylfaen" w:hAnsi="Sylfaen"/>
          <w:color w:val="000000"/>
          <w:lang w:val="da-DK"/>
        </w:rPr>
        <w:t>-</w:t>
      </w:r>
      <w:r>
        <w:rPr>
          <w:rFonts w:cs="Sylfaen" w:ascii="Sylfaen" w:hAnsi="Sylfaen"/>
          <w:color w:val="000000"/>
          <w:lang w:val="ka-GE"/>
        </w:rPr>
        <w:t>მოინძრ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ამო! ჩამო! - იძახოდნენ აქეთ–იქი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არის ბჭეში გაპრიალდა წყვილი ხანჯალი, რომლებიც ჯვრად გახიდულიყვნენ. როგორც იყო სივიწროვეს თავი დაახწია ხალხმა და კარებთან შემოსძახეს მაყრული. დამბაჩაც დაიცალ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ნეფე–პატარძალი დაბრუნდნენ სახლში, სადაც ელოდათ გაშლილი სუფრა; გაგრძელდა ისევ მხიარულება, სიმღერა, ცეკვა და თამა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პურის ჭამის შემდეგ წაიყვანეს კატო, ანანოც გაიწვიეს. ციცოს თუმცა ეხვეწნენ, მაგრამ არ წაჰყვა. აქ, ანანოს სახლში, თავს მოვალედა სთვლიდა მხიარულებაში მონაწილეობა მიეღო, მაგრამ იქ, სხვაგან კი გარემოება ნებას არ აძლევდა. ღვთის მადლით კატო შორს არ წასულიყო და მოასწრობდა მის ნახვ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აილია გიორგობისთვე, გაბატონდა ზამთარი. ბუნება თეთრ სუდარაში გაეხვია, ასტყდა კორიანტელი და მუხლამდის დადებული თოვლი მარტო ხანდისხან გაჭირვებით იტკეპნებოდა ტყავში გახვეულ მგზავრისგ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ნანოს ჭდეულს სარკმელებამდის მისდგომოდა ნამქერისგან მიყრილი თოვლი და მაგრა მოკეტილი კარი მარტო ხანდისხან იღებოდა წელში მოხრილ თითიკასგ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ბუხარში ცეცხლი ენთო, მას მისჯდომოდა ციცო და გაჩქარებული ჰკერავდა; თითქო ეშინოდა მარტოდ დარჩენისა, დამძიმებულის გულით ხანდისხან გამოიხედავდა სარკმელში და გარეთ ერთგვარ ჩამოტირებულ ბუნების მნახველი, უფრო მეტად ღონდებოდა. ოთახში ქალებს არ ილევდა, ყოველ მხრივ ცდილობდა მიეზიდნა ისინი, მიზეზად მოიდებდა ბუმბულის რჩევას, ან სხვას რასმე და მიიწვევდა; ქალებიც მოუსხდებოდნენ ბუხარს და მოჰყვებოდნენ აქეთურ–იქითურ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ატოც ხშირად მოდიოდა; ეს მეტად კმაყოფილი სჩანდა. ოჯახს შესტყობოდა ამის შესვლა, მაგდანა აფასებდა კატოს გემოვნებას და თვითონაც რძლის სურვილების შესაფერად იქცე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აცვალეთ, ტყუილად კი არ გაიზარდა ბატონიანთ სახლში... რაც იქ უნახავს და უსწავლია, სულ თავის სახლში შეიტანა იმ დედმამა</w:t>
      </w:r>
      <w:r>
        <w:rPr>
          <w:rFonts w:cs="Sylfaen" w:ascii="Sylfaen" w:hAnsi="Sylfaen"/>
          <w:color w:val="000000"/>
          <w:lang w:val="da-DK"/>
        </w:rPr>
        <w:t>-</w:t>
      </w:r>
      <w:r>
        <w:rPr>
          <w:rFonts w:cs="Sylfaen" w:ascii="Sylfaen" w:hAnsi="Sylfaen"/>
          <w:color w:val="000000"/>
          <w:lang w:val="ka-GE"/>
        </w:rPr>
        <w:t>განათლებულმ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 იტყოდა, რომ გოგოობაში ისეთი გაპეწენიკებული, ასეთს სარისტს გამოიჩენდა!.. – ისმოდა სოფელში</w:t>
      </w:r>
      <w:r>
        <w:rPr>
          <w:rFonts w:cs="Sylfaen" w:ascii="Sylfaen" w:hAnsi="Sylfaen"/>
          <w:color w:val="000000"/>
          <w:lang w:val="da-DK"/>
        </w:rPr>
        <w:t xml:space="preserve"> </w:t>
      </w:r>
      <w:r>
        <w:rPr>
          <w:rFonts w:cs="Sylfaen" w:ascii="Sylfaen" w:hAnsi="Sylfaen"/>
          <w:color w:val="000000"/>
          <w:lang w:val="ka-GE"/>
        </w:rPr>
        <w:t>კატოზე აღტაცებული ლაპარაკი; თვითონ მაგდანასაც პირში ეუბნებო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კატოს გარდა სხვაგანაც დაიწყო სიარული და აღტაცებაში მოიყვანა სოფელი, ყველა თვალებში შესცეცებოდა, ყველას სანატრელი სტუმარი შეიქმნა. ზამთრისთვის ბეგარად დაიდვეს, კომლს თვითო ურემი შეშა მოეტანა უფასოდ და, როდესაც ციცომ საფასური შეაძლია, იწყინე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ლოცვილო, ჩვენი მამა</w:t>
      </w:r>
      <w:r>
        <w:rPr>
          <w:rFonts w:cs="Sylfaen" w:ascii="Sylfaen" w:hAnsi="Sylfaen"/>
          <w:color w:val="000000"/>
          <w:lang w:val="da-DK"/>
        </w:rPr>
        <w:t>-</w:t>
      </w:r>
      <w:r>
        <w:rPr>
          <w:rFonts w:cs="Sylfaen" w:ascii="Sylfaen" w:hAnsi="Sylfaen"/>
          <w:color w:val="000000"/>
          <w:lang w:val="ka-GE"/>
        </w:rPr>
        <w:t>პაპა თქვენი ოჯახის სამსახურში დახოცილა და რა დიდი რამ მოხდება, რომ თითო ურემი შეშა ჩვენ თვითონ გითავაზო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არც ციცო რჩებოდა დავალებული: ბავშვებს ასწავლიდა წერა</w:t>
      </w:r>
      <w:r>
        <w:rPr>
          <w:rFonts w:cs="Sylfaen" w:ascii="Sylfaen" w:hAnsi="Sylfaen"/>
          <w:color w:val="000000"/>
          <w:lang w:val="da-DK"/>
        </w:rPr>
        <w:t>-</w:t>
      </w:r>
      <w:r>
        <w:rPr>
          <w:rFonts w:cs="Sylfaen" w:ascii="Sylfaen" w:hAnsi="Sylfaen"/>
          <w:color w:val="000000"/>
          <w:lang w:val="ka-GE"/>
        </w:rPr>
        <w:t>კითხვას, ბიჭებს უკერავდა ახალოხებს, გოგოებს კაბებს უჭრიდა და ისე იმადლიერებდა ხალხს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მის მხრივ მცირე სამსახურს ისინი გარდამეტებულად იღებდნენ, უმადლიდნენ. ციცო წიგნებსაც გულმოდგინედ კითხულობდა. მათში ამოკითხული გმირები გარს ეხვეოდნენ და მოსვენებას არ აძლევდნენ. მათ შენატროდა ციცო, უნდოდა თვითონაც ერთ–ერთი მათგანი გამხდარიყო, დასდგომოდა ხალხს სათავეში და გაჭირვებულთათვის ცრემლი მოეწმინდა, მაგრამ როგორ? ვაი, რომ ყოველ მხრივ ფრთები შეჰკვეცოდა, პირიქით სხვისი შესაბრალებელი გამხდარიყო, თუმცა სურვილები და მისწრაფებანი კი ბუმბერაზ მთას ზედ წვეროზე ევლებო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V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გაზაფხულმა კვალად შესცინა მათ, ვინც გულით თანაუგრძნობდა. ციცოც გამოვიდა კარზე, იყნოსა ჰაერში დატრიალებულ</w:t>
      </w:r>
      <w:r>
        <w:rPr>
          <w:rFonts w:cs="Sylfaen" w:ascii="Sylfaen" w:hAnsi="Sylfaen"/>
          <w:color w:val="000000"/>
          <w:lang w:val="da-DK"/>
        </w:rPr>
        <w:t>ი</w:t>
      </w:r>
      <w:r>
        <w:rPr>
          <w:rFonts w:cs="Sylfaen" w:ascii="Sylfaen" w:hAnsi="Sylfaen"/>
          <w:color w:val="000000"/>
          <w:lang w:val="ka-GE"/>
        </w:rPr>
        <w:t xml:space="preserve"> სითბო, გაფაციცებით დაუწყო ცქერა მწვანე მოლს. ტრიალებდა ცხოვრების ჩარხი, წუთს არ ჩერდებოდა და მას მიჰქონდა ავი და კარგი. ბევრმა ცრემლი შეიშრო, ბევრმა სიხარულის ფიალა შესვა, მრავალი კიდევ ეპირებოდა პეპელასავით ფრთების ფრიალს, მაგრამ ამათ აღარ ეკუთვნოდა ციცო, რომელსაც ფრთები შეტრუსოდა და დაუღონოებოდა, თუმცა ახალგაზდა გულმკერდი მაინც ანგარიშ-მიუცემლად უძგერ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შვენიერი სანახავი იყო გაზაფხულზე სოფელი. ერთის მხრივ თითქმის შემალულიყო ხშირ მუხის ტყეში რომლის თვითვეული ხე თავისებურ არსებობას თამამად იცავდა გამჭვირვალო მჩატე ჰაერში და მკაფიოდ, ცხოვლად იხატებოდა. ტყეში აქა-იქ მიდიოდა დაქნილი ბილიკები, ზოგან განიერდებოდა, აჩენდა კეკლუცებით მოქარგულ ვაკეებს; შემდეგ კი ხეები ისევ უახლოვდებოდნენ ერთმანეთს და თაღებად იკვროდნენ. ადგილ-ადგილ მაჯის სიმსხო წყარო მოსჩქეფდა და უმასპინძლდებოდა გულგახურებულ მუშას. მეორეს მხრივ მინდვრები იწვევდნენ მშრომელ მარჯვენას და ფიანდაზად წინ ეშლებოდნენ, რათა წლიური საზრდო არ დაეშურათ მათთვის. ჯეჯილზე დაჰქროდა ცივი ნიავი</w:t>
      </w:r>
      <w:r>
        <w:rPr>
          <w:rFonts w:cs="Sylfaen" w:ascii="Sylfaen" w:hAnsi="Sylfaen"/>
          <w:color w:val="000000"/>
          <w:lang w:val="da-DK"/>
        </w:rPr>
        <w:t>;</w:t>
      </w:r>
      <w:r>
        <w:rPr>
          <w:rFonts w:cs="Sylfaen" w:ascii="Sylfaen" w:hAnsi="Sylfaen"/>
          <w:color w:val="000000"/>
          <w:lang w:val="ka-GE"/>
        </w:rPr>
        <w:t xml:space="preserve"> მზე ზოლებად შლიდა სხივებს; დრო და დრო ცაც მოიხუშებოდა და აპკურებდა დედამიწაზე გამაცოცხლებელ ცვარებს, რომ ღვთის თვალი შიგ ჩაესახ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გაგარეულდა, მთელ დღეებს ტყის ბილიკებზე ატარებდა; დადიოდა და ოცნებაში შესული, იღიმებოდა; უნდოდა მუდამ ბუნებასთან ყოფილიყო, თავი პატარა ცხოველებში გაერ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მართლადაც რა კარგია სიცოცხლე! – შესძახა ქალმა, რომელიც მაღლობიდგან ძირს ბილიკზე ჩამოდიოდა, ხელში წიგნი ეჭირა. როდესაც მიუახლოვდა კლდეს, საიდგანაც ცვარებად გროვდებოდა ფოთლებზე წყარო და შემდეგ ისევ წვეთ-წვეთად ძირს ჩამოდიოდა, თითქო ცრემლად იღვრებოდა, ქალი შედგა და მიაჩერ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ბობენ, აქ ერთმა ახალგაზდამ თავი მოიკლა უიმედო სიყვარულისგანო, თავი შესწირა ერთ არსებას მაშინ, როდესაც აღსავსე იყო სიცოცხლით, გონიერებით, ღონით? ეს ხომ შეცოდებაა ბუნების წინაშე? ეს ხომ სისუსტეა ადამიანისაგ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ქალმა კვალად თვალი მოავლო გარემოს. ბუნებაში ასე არა ხდება: ერთი საგანი მეორეს ასაზრდოებს, ღონეს აძლევს; შეერთებული, გაძლიერებული წარმოადგენს ძალას, რომელიც იმონებს და კი არ ანადგურე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ალის სახეზე გამოკრთა ზიზღი წარსულის მიმართ. მწყრალად გადაატრიალა თვალები, თითქო უეცრად განიცადა ყოველივე: კერძო, არავისთვის გამოსადეგი ცხოვრება, შევიწროებული დიდედა, უღონო, უფლებებს მოკლებული, მეტად შეეცოდა, მაგრამ ეს მოგონებანი მწვავედ აღარ მოხვდნენ გულს და კვალად გონება შეაჩერა სიყვარულის საკითხზ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ს გრძნობა რაღაც უცხო ძალა იყო ციცოსთვის და უნდოდა აქვე, ამ წყაროსთან, გაერჩია და მიხწეოდა მის მნიშვნელობ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ყვარული სიგიჟეა! სისულელეა! ვნებაა! – ბევრჯერ გაუგონია ციცოს. რაც უნდა ყოფილიყო, დანამდვილებით კი იცოდა, რომ ეს გრძნობა ბევრ მსხვერპლს თხოულობდა და იწირავდა. ქალს თვალწინ წარმოუდგა სიყვარულისგან გატანჯული სვიმონა, ელენე, კატო, რომლის გაბრწყინვებული თვალები ფარულად ეთაყვანებოდნენ მიხ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მოიხსნა ბეჭებიდგან შალი, გაშალა იქვე ხის ქვეშ და დაჯდა. უნდოდა დაესვენა და შემდეგ წასულიყო შინისკენ. ოცნება კვალად მოეჯარა, სიომ დაუბერა, ფოთლებმა გაიშრიალეს, ტყემ გაიხმაურა, შორს სადღაც, თითქოს ხის ტოტებმა შეჰქნეს ლაწა-ლუწი... ქალმა მოიხედა და დაინახა ორი ახალგაზდა ყმაწვილი კაცი, რომელთაც ცხენები ფრთხილად მოჰყავდათ ვიწრო ბილიკზე, ქალი შეკრთა, უნდოდა მორიდებოდა მათ, მაგრამ გვიანი იყო ადგილიდგან დაძვრა. მან ვითომ ვერც კი დაინახა მომავალნი, გაშალა წიგნი და ჩააჩერ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გზავრები მივიდნენ წყაროსთან, გააჩერეს ცხენები. ეტყობოდათ, თვალი მოსტაცათ მარგალიტების ელვარებამ. ერთი მათგანი ჩამოხტა ცხენიდგან, მივიდა წყაროსთან და პეშვი მიუშვირა, მეორემაც მიბაძა; გაჩერდა ერთ ადგილს და ხანდისხან ალმაცერად იხედებოდა შავებში მოსილი ქალისკენ, რომელსაც ლოყები შეუწითლდნენ და ტყის ფერიად მოსჩანდა. შემდეგ ხელი წაჰკრა ამხანაგს, მან მოიხედა და გაიღიმა. ამათ კარგა ხანს იტრიალეს, თითქო აქაობას ათვალიერებ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ადგილია! – აღტაცებით შესძახა ერთმა და გრძელ ულვაშებზე ხელი გადაისვ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მოთხეა! – მიუგო მეორემ, როდესაც გული იჯერა წყლით, მოტრიალდა და ორივენი ისევ შესხდნენ ცხენებზე. ესენი გამოწყობილიყვნენ ევროპულად, პალტოები მხარზე გადაეკიდათ; მაღალი, მუხლებამდის გამტვერიანებული წაღები ამტკიცებდნენ, რომ შორიდგან მოდიოდნენ. ციცომაც ფარულად გახედა მგზავრებს და ისევ თავი ძირს დახარა. ერთხანს იტორტმანეს კიდევ ახლად მოსულებმა და გასწიეს თავიანთ გზაზე. ესენი თვალს მიემალნენ, როდესაც ციცო წამოდგა, გაიბერტყა კაბა, წამოისხა შალი და დაეშვა ძირს. თან ფიქრობდა, თუ ვინ იყვნენ და საიდგან მოდიოდნენ ეს ახალგაზდანი. ერთი მათგანი მეტად მიმზიდველი მოსჩანდა, მისი ფერმიტეტკილი სახე, ცეცხლით სავსე თვალები შეუმჩნეველნი არ დარჩნენ ქალ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კარგა ფიქრების შემდეგ ისევ გადავიდა თავის საკუთარ ოცნებაზე და სოფელშიაც შევიდა, რომ ამის სახეს კვალად გაოცება დაეტყო; ახალგაზრდები ცხენებიდგან გადმომხტარიყვნენ და გაცხარებით რაღასაც ელაპარაკებოდნენ ერთმანეთ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ალი მიუახლოვდა მგზავრებს. ამ დროს ერთი მათგანი დაწინაურდა და წამოვ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კაცრავად, ქალბატონო! ცოტა მოითმინეთ! თქვენთან ერთი სათხოვარი გვაქვს, – წარმოსთქვა მან კრძალვით და გაჩერდა ქალის წინ ქუდმოხდილ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შედგა და გაოცებით შეხე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გნებავთ? – ჰკითხ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ეჭველია, თქვენ აქა ცხოვრობ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ახ.</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იძლება გვიბრძანოთ, სადა სდგას თავადი როსტომ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ი აგერ იმის სახლის სახურავი, მარჯვნივ რო იყურება! იქ მიბრძანდით! – უთხრა ქალმა და თითით ანიშ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da-DK"/>
        </w:rPr>
        <w:t>გმადლობ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ფერს, – უპასუხა ციცომ და წავიდა. ყმაწვილი კაცები დიდხანს იდგნენ და შეჰყურებდნენ მიმავალ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ქალია! – შესძახა ილარიონმა და მივიდა ამხანაგთან, რომელიც ხმას არ იღებდა. მისი სახე რაღაც თრთოლვას აეტანა და თვალებში წყალი ჩასდგომოდა, მოუსვენრად იყურებოდა იმ მხარეს, საითაც გაუხვია ქალ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ს უყურებ, გენო? წავიდეთ რაღა! – მოისმა ამხანაგის ხმა. გენო არ იძრ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დაგემართა, კაცო, დამუნჯდი, თუ რა არის? რა ქალების ხამი შენა ხარ, რო აგრე შეკრთი? ეგ ერთი და სხვა ხომ ათასი ყოფილა? – გაიმეორა ილარიონმა ღიმილით და თვალი უყო ამხანაგს,</w:t>
      </w:r>
      <w:r>
        <w:rPr>
          <w:rFonts w:cs="Sylfaen" w:ascii="Sylfaen" w:hAnsi="Sylfaen"/>
          <w:color w:val="000000"/>
          <w:lang w:val="da-DK"/>
        </w:rPr>
        <w:t xml:space="preserve"> </w:t>
      </w:r>
      <w:r>
        <w:rPr>
          <w:rFonts w:cs="Sylfaen" w:ascii="Sylfaen" w:hAnsi="Sylfaen"/>
          <w:color w:val="000000"/>
          <w:lang w:val="ka-GE"/>
        </w:rPr>
        <w:t>რომელსაც სახე გაუბრწყინდა. ესენი გაემართნენ როსტომისკ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VI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ეორე დღეს ციცომ კვლავინდელზე გვიან აიწია ლოგინიდგან. ფიქრები არ ასვენებდნენ. რავდენჯერმე ესიზმრა გუშინდელი მგზავრები, რომელთა სახის მეტყველება, გარეგნობა კარგად ჩარჩა თვალ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დღეს ისინი როსტომისას არიან. თითიკამ ამბავი შემოუტანა, როსტომს დიდი კაცები ეწვივნენ სტუმრად, მასპინძელს ძალიან გახარებია მათი მოსვლა და დეკეული დაუკლავს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მ იცოდა, როსტომი ადვილად არ გაიმეტებდა დეკეულს და ცნობის მოყვარეობა გაუორკეცდა. ძალიან მოუნდა ამ ჟამად როსტომისას ყოფნა, მაგრამ რაგვარად? მეტად უხერხულად ეჩვენა ამ აზრის შესრულება მეტადრე მაშინ, როდესაც რამდენი ხანი იყო, რაც იმათ ეზოში ფეხი არ შეედგა. ციცო წამოდგა ზეზე და ზარმაცად დაიწყო ტანისამოსის ჩაცმა, უგულოდ უყურებდა გარშემო ყველაფერს და თითქო კიდევაც ეზარებოდა ცხოვრება, მაგრამ უეცრად სახე გაუბრწყინდა, თვალებმა მაცდურად გაიელვეს; ახალგახდა ქალმა შიშველი ფეხი დადგა დედამიწაზე, მიუახლოვდა სარკეს და ჩაიხედა. გაშლილი თმა ხუჭუჭებად ჩამოსწეწოდა. ციცომ კვალად გაუღიმა სარკეში თავის თავს, ამაყად გასწორდა, უკან გადააგდო თავი და სარკეზე თვალები გააჩერა; პატარა სარკმლიდგან შემომდგარი მზის შუქი შარავანდედად თავზე დასდგომოდა. ქალმა მკლავები გაიწვდინა და იწყო ნაზად ზმორება; მის თვალებს მაინც არ აკლდებოდა ელვარება, თავს ღონივრად გრძნობდა, მარტო ამ წუთებში შეიგნო, რომ ესეც არსებობდა ქვეყნად.</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ნიაჟნა შინა ბრძანდება? – შემოესმა ამ დროს გარედგან ნაცნობი ხმა. ამ ხმაზე ციცო შეკრთა და სახეში</w:t>
      </w:r>
      <w:r>
        <w:rPr>
          <w:rFonts w:cs="Sylfaen" w:ascii="Sylfaen" w:hAnsi="Sylfaen"/>
          <w:color w:val="000000"/>
          <w:lang w:val="da-DK"/>
        </w:rPr>
        <w:t xml:space="preserve"> </w:t>
      </w:r>
      <w:r>
        <w:rPr>
          <w:rFonts w:cs="Sylfaen" w:ascii="Sylfaen" w:hAnsi="Sylfaen"/>
          <w:color w:val="000000"/>
          <w:lang w:val="ka-GE"/>
        </w:rPr>
        <w:t>ალმა აჰკრ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ოთახში შემოვიდა ბარათით ხელში თითიკა. ციცომ გამოართვა და საჩქაროდ ჩაიკითხ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ციცო, დღეს უეჭველად მოდი მთელის დღით ჩვენთან. სტუმრები მყვანან, მარტო ვერას გავხდი და იმედი მაქვს, ხელს მომაშველებ საქმეში. შენმა სიცოცხლემ, ძალიან, მაწყენინებ, თუ უარს მეტყვი. გელი. შენი ძალუა ნატალია”. ციცომ თვალები მიაშტერა სივრც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იჭი პასუხს ელის, – მოაგონა ამ დროს თითიკა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ახლებით–თქო ,– ოდნავად ჩაილაპარაკა ციც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ალის არსებაში თითქო რაღაც ბრძოლა ატეხილიყო. ერთის მხრივ ეძნელებოდა სტუმრებში ჩარევა, მეორეს მხრივ ძალიან უნდოდა გაეცნო ახლად მოსულ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მ ამოიოხრა; ტუჩებზე შეუთამაშა ღიმილმა, რომელიც არა ჰგვანდა წინანდელ კმაყოფილ, ამაყ ღიმილს, არამედ ხატავდა უფრო დაცინვას, სიმკრთალეს. ციცო იტანჯებოდა სხვადასხვა ფიქრებით, ვიდრე როსტომისას წასვლის დრო არ მოვიდა. ქალმა გასწია. კვალად თვალწინ გადაეშალა მშვენიერი ეზო, მჩქეფარე რუ. ისევ ის წინანდელი სურათი, ისევ ის ტურფა ხატება! ცვლილება მარტო თვით ციცოშია; ამისი შავებში მოსილი ჰაეროვანი ტანი და დინჯად გამომყურე სახე არა ჰგავს ამ მოლზე ოდესმე მორბენალ გოგონას, რომელიც წინ მიუხტოდა ხოლმე მოხუცებულ დიდედას. მაგრამ თითქოს როსტომის ეზოც დაყურუსებულა და აღარ ისმის ელენეს ზარიანი, წკრიალა ხმა. მარტო ხანდისხან გრგვინავს ომახიანად შემოძახილი ბრძანება როსტომისა და მოსამსახურეები შერბი</w:t>
      </w:r>
      <w:r>
        <w:rPr>
          <w:rFonts w:cs="Sylfaen" w:ascii="Sylfaen" w:hAnsi="Sylfaen"/>
          <w:color w:val="000000"/>
          <w:lang w:val="da-DK"/>
        </w:rPr>
        <w:t>-</w:t>
      </w:r>
      <w:r>
        <w:rPr>
          <w:rFonts w:cs="Sylfaen" w:ascii="Sylfaen" w:hAnsi="Sylfaen"/>
          <w:color w:val="000000"/>
          <w:lang w:val="ka-GE"/>
        </w:rPr>
        <w:t>გარბიან. ციცო შორიდგანვე არჩევს აივანზე გუშინდელ მგზავრებს. ნატალიამ დაინახა თუ არა მიმავალი ქალი, გამოეგება ეზოში მხიარულის სახით და მოეხვ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დლობა ღმერთსა! გაბედე და მოხვედი... მეგონა, კვლავინდებურად უარს შემოთვლიდი! – ამ სიტყვებით ნატალიამ ხელი მოჰკიდა და აიყვანა აივან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გთხოვ იცნობდე: თავადი ევგენი ბაზიანი, ჩემი ბიძაშვილი, ესეც ამისი ამხანაგი ილარიონ ფანდურაძე. კნიაჟნა სიდონია სარიდანიშვილი – წარმოსთქვა ნატალიამ და გააცნო ერთმანეთს</w:t>
      </w:r>
      <w:r>
        <w:rPr>
          <w:rFonts w:cs="Sylfaen" w:ascii="Sylfaen" w:hAnsi="Sylfaen"/>
          <w:color w:val="000000"/>
          <w:lang w:val="da-DK"/>
        </w:rPr>
        <w:t xml:space="preserve"> </w:t>
      </w:r>
      <w:r>
        <w:rPr>
          <w:rFonts w:cs="Sylfaen" w:ascii="Sylfaen" w:hAnsi="Sylfaen"/>
          <w:color w:val="000000"/>
          <w:lang w:val="ka-GE"/>
        </w:rPr>
        <w:t>ახალგაზდანი. ყმაწვილმა კაცებმა მოწიწებით თავი დაუკრეს, ციცომ ხელი ჩამოართვა ორივეს და ხმა</w:t>
      </w:r>
      <w:r>
        <w:rPr>
          <w:rFonts w:cs="Sylfaen" w:ascii="Sylfaen" w:hAnsi="Sylfaen"/>
          <w:color w:val="000000"/>
          <w:lang w:val="da-DK"/>
        </w:rPr>
        <w:t>-</w:t>
      </w:r>
      <w:r>
        <w:rPr>
          <w:rFonts w:cs="Sylfaen" w:ascii="Sylfaen" w:hAnsi="Sylfaen"/>
          <w:color w:val="000000"/>
          <w:lang w:val="ka-GE"/>
        </w:rPr>
        <w:t>ამოუღებლად დაჯდა დივანზე, თან ღელავდა და ცდილობდა დამშვიდებულიყო. ამის ბედზე როსტომი რაღაც საყურადღებო ამბავს უამბობდა სტუმრებს, რომელნიც გულმოდგინედ უსმენდნენ და ქალიც თანდათან გონებას იკრ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ალე დიასახლისმა აცნობა, სადილი მზად იყო. ციცოს გვერდით მოუხდა ჯდომა გენოს. ქალმა ვითომ არ შეიმჩნია, ღიმილით პასუხს აძლევდა ყმაწვილ კაცს, რომელიც ცდილობდა მასთან ბაასს და თანაც სთავაზობდა საჭმელს. ციცო თანდათან იშორებდა მორცხვობას და თავისუფლად სუნთქავდა. გენო აკვირდებოდა ციცოს მშვენიერ სახეს და ეშხში მოდიოდა; ძალას ატანდა ღვინოს. ამისი გაცრეცილი ფერი, მაგრამ სახის გაწყობილი ნაკვთები და ქვეშ</w:t>
      </w:r>
      <w:r>
        <w:rPr>
          <w:rFonts w:cs="Sylfaen" w:ascii="Sylfaen" w:hAnsi="Sylfaen"/>
          <w:color w:val="000000"/>
          <w:lang w:val="da-DK"/>
        </w:rPr>
        <w:t>-</w:t>
      </w:r>
      <w:r>
        <w:rPr>
          <w:rFonts w:cs="Sylfaen" w:ascii="Sylfaen" w:hAnsi="Sylfaen"/>
          <w:color w:val="000000"/>
          <w:lang w:val="ka-GE"/>
        </w:rPr>
        <w:t>ქვეშ გამომყურე შავი თვალები დიდ შთაბეჭდილებას ახდენდნენ ციცოზე; ილარიონს კი უფრო, გულუბრყვილობა ეტყობოდა; ამისი გაჟინჟღილებული სახე უფრო მეტ სიცოცხლეს აჩენდა, მაგრამ ციცოს პირველი უფრო მოსწონ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გაიგო, გენო გამოჩენილ, დამსახურებულ გენერლის შვილი იყო; ამის მამას რევაზს არაერთხელ დაასახელებდა ხოლმე პაპა. ბევრი ვაჟკაცობა და გულადობა გაუგონია იმისი, და როსტომიც დიდის პატივისცემით ექცეოდა გენოს; ცდილობდა მთელი თავისი მჭერმეტყველება თუ მასპინძლობა დღეს გამოეჩი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მხიარულდით, თქვენი ჭირიმეთ, გამხიარულდით! – გაიძახოდა როსტომი და უხვად აზიდვინებდა წითელ ლალივით ღვინოს.</w:t>
      </w:r>
      <w:r>
        <w:rPr>
          <w:rFonts w:cs="Sylfaen" w:ascii="Sylfaen" w:hAnsi="Sylfaen"/>
          <w:color w:val="000000"/>
          <w:lang w:val="da-DK"/>
        </w:rPr>
        <w:t xml:space="preserve"> </w:t>
      </w:r>
      <w:r>
        <w:rPr>
          <w:rFonts w:cs="Sylfaen" w:ascii="Sylfaen" w:hAnsi="Sylfaen"/>
          <w:color w:val="000000"/>
          <w:lang w:val="ka-GE"/>
        </w:rPr>
        <w:t>ნატალია თვალს არ აშორებდა გენოს და ციცოს. ცხადად ატყობდა თავის ბიძაშვილს, რომ მოხიბლულიყო ახალგაზდა ქალით და გულში უხაროდა. კარგად ახსოვს გუშინ როგორის გულმოდგინებით უსმენდა, როდესაც ნატალია უამბობდა ციცოს ცხოვრების ამბავ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ოცარი ქალი ყოფილა! მაგ მშვენიერებასთან მაგისთანა მორჩილი ხასიათი და მტკიცე! – გაიძახოდნენ ერთხმად გენო და ილარიონი. ნატალიამ აღუთქვა, ხვალ მოეყვანა ციცო და გაეცნო მათთვის. გენოს აღტაცებას საზღვარი არა ჰქო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წორედ ღვთის წყალობა იქნება ციცოსთვის იმდენ ტანჯვის შემდეგ, რომ ეს მოხდეს! – ფიქრობდა ნატალია,</w:t>
      </w:r>
      <w:r>
        <w:rPr>
          <w:rFonts w:cs="Sylfaen" w:ascii="Sylfaen" w:hAnsi="Sylfaen"/>
          <w:color w:val="000000"/>
          <w:lang w:val="da-DK"/>
        </w:rPr>
        <w:t xml:space="preserve"> </w:t>
      </w:r>
      <w:r>
        <w:rPr>
          <w:rFonts w:cs="Sylfaen" w:ascii="Sylfaen" w:hAnsi="Sylfaen"/>
          <w:color w:val="000000"/>
          <w:lang w:val="ka-GE"/>
        </w:rPr>
        <w:t>მაგრამ მეორე მხრივ, რომ წარმოიდგენდა რევაზის მედიდურად გამომყურე სახეს, ეს ფიქრები უსუსტდებო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უნების შვილია, მაგას ჯერ არ მიჰკარებია ცხოვრების ხელი. რა საშინელი განსხვავებაა ქალაქელ გაქსუებულ ქალებსა და ამის შორის? – ეუბნებოდა აღტაცებული გენო</w:t>
      </w:r>
      <w:r>
        <w:rPr>
          <w:rFonts w:cs="Sylfaen" w:ascii="Sylfaen" w:hAnsi="Sylfaen"/>
          <w:color w:val="000000"/>
          <w:lang w:val="da-DK"/>
        </w:rPr>
        <w:t xml:space="preserve"> </w:t>
      </w:r>
      <w:r>
        <w:rPr>
          <w:rFonts w:cs="Sylfaen" w:ascii="Sylfaen" w:hAnsi="Sylfaen"/>
          <w:color w:val="000000"/>
          <w:lang w:val="ka-GE"/>
        </w:rPr>
        <w:t>ილარიონს სადილის შემდეგ, როდესაც სუფრიდგან წამოიშალნენ და გამოვიდნენ ეზოშ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დამიჯერე, შემთხვევას ნუ დაჰკარგავ! ეგ ქალი ასლი საშენოა და ხელი ჩასჭიდე! სხვა რა გინდა? ლამაზი, უმანკო, გონიერი! შეძლება ხომ შენა გაქვს და მშვენივრად მოხვალ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თუ! – ჩაილაპარაკა გენომ და კმაყოფილებით ხელი გადისვა ულვაშებ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ევრი ქალი მინახავს, მაგრამ მაგისთანა კი არც ერთი. რაღაც უმანკოება და იშვიათი სათნოება ეხატება თვალებში, – განაგრძო მ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უბნები 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გაჩუმდა. შემდეგ მოიხედა და დაინახა ციცო, რომელიც ჩაფიქრებული იდგა პატარა ხესთან. ამან საჩქაროდ გასწია მისკ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სინჯავთ, კნიაჟნა? – ჰკითხა თავაზიანად ყმაწვილმა კაცმა და ალერსით მიაჩერდა ქალის ჟუჟუნა თვალებ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 მომეწონა ეს ხე... მინდა მის დაყვავილებულ ტოტს მივწვდე, – უპასუხა ღიმილით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ენიერია, განმარტოებული რომ არ იყვეს, – განაგრძო გენ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მეც იმიტომ ვეტანები. ეს უფრო თავისუფლად სარგებლობს წმინდა ჰაერით, ვიდრე ის პატარა, ვიწრო</w:t>
      </w:r>
      <w:r>
        <w:rPr>
          <w:rFonts w:cs="Sylfaen" w:ascii="Sylfaen" w:hAnsi="Sylfaen"/>
          <w:color w:val="000000"/>
          <w:lang w:val="da-DK"/>
        </w:rPr>
        <w:t>-</w:t>
      </w:r>
      <w:r>
        <w:rPr>
          <w:rFonts w:cs="Sylfaen" w:ascii="Sylfaen" w:hAnsi="Sylfaen"/>
          <w:color w:val="000000"/>
          <w:lang w:val="ka-GE"/>
        </w:rPr>
        <w:t>ტანიანი ცაცხვები, რომლებიც ერთი</w:t>
      </w:r>
      <w:r>
        <w:rPr>
          <w:rFonts w:cs="Sylfaen" w:ascii="Sylfaen" w:hAnsi="Sylfaen"/>
          <w:color w:val="000000"/>
          <w:lang w:val="da-DK"/>
        </w:rPr>
        <w:t>-</w:t>
      </w:r>
      <w:r>
        <w:rPr>
          <w:rFonts w:cs="Sylfaen" w:ascii="Sylfaen" w:hAnsi="Sylfaen"/>
          <w:color w:val="000000"/>
          <w:lang w:val="ka-GE"/>
        </w:rPr>
        <w:t>მეორეს ჩრდილავ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ც გეტყობათ, თქვენ გიყვართ მარტოო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ვენი ქალაქის ქალები კი ისწრაფვიან იქ, სადაც მრავალფეროვანი სანახაობანი თვალებს უჭრიალებენ. თეატრი, ბალი, დარბაზობა და სტუმრობა მათი მოთხოვნილება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კი მალე მომწყინდებოდა ყველა ეგ, – ჩაილაპარაკა ქალმა</w:t>
      </w:r>
      <w:r>
        <w:rPr>
          <w:rFonts w:cs="Sylfaen" w:ascii="Sylfaen" w:hAnsi="Sylfaen"/>
          <w:color w:val="000000"/>
          <w:lang w:val="da-DK"/>
        </w:rPr>
        <w:t xml:space="preserve"> </w:t>
      </w:r>
      <w:r>
        <w:rPr>
          <w:rFonts w:cs="Sylfaen" w:ascii="Sylfaen" w:hAnsi="Sylfaen"/>
          <w:color w:val="000000"/>
          <w:lang w:val="ka-GE"/>
        </w:rPr>
        <w:t>და მოსწყვიტა ფოთოლი. გენო აღტაცებაში მოდიოდა ციცოს ლაპარაკით. მზად იყო, ამ წუთსვე მუხლზე დაცემულიყო, წარმოეთქვა მხურვალე, მწვავი სიტყვები სიყვარულისა, მაგრამ ქალის თავშეკავებული მედიდურობა ვერ აბედვინებდა, აფრთხილებდა. ამიტომ არჩია, მოეცადა. აჩქარებით საქმე არ წაეხდინა. ილარიონიც ასე ურჩევ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da-DK"/>
        </w:rPr>
      </w:pPr>
      <w:r>
        <w:rPr>
          <w:rFonts w:cs="Sylfaen" w:ascii="Sylfaen" w:hAnsi="Sylfaen"/>
          <w:color w:val="000000"/>
          <w:lang w:val="ka-GE"/>
        </w:rPr>
        <w:t>VII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აღტაცებული გრძნობა მოსვენებას არ აძლევდა გენოს. თვალი მოჰკრა თუ არა ციცოს, მაშინვე მოიხიბლა. როგორც კი მივიდა გუშინ როსტომისას, მაშინვე დაუწყო ნატალიას ლაპარაკი ამ სოფლის შესახებ და სხვათა შორის უამბო, როგორ ნახეს ამან და ილარიონმა წყაროსთან ტყის მშვენიერი ფერია. ნატალია იცინოდა; მაშინვე მიხვდა, ეს ფერიად დასახული არსება ციცო უნდა ყოფილიყო და თვითონაც ერთი</w:t>
      </w:r>
      <w:r>
        <w:rPr>
          <w:rFonts w:cs="Sylfaen" w:ascii="Sylfaen" w:hAnsi="Sylfaen"/>
          <w:color w:val="000000"/>
          <w:lang w:val="da-DK"/>
        </w:rPr>
        <w:t>-</w:t>
      </w:r>
      <w:r>
        <w:rPr>
          <w:rFonts w:cs="Sylfaen" w:ascii="Sylfaen" w:hAnsi="Sylfaen"/>
          <w:color w:val="000000"/>
          <w:lang w:val="ka-GE"/>
        </w:rPr>
        <w:t>ორად გაუზვიადა მისი ღირსებანი. გენოსთვის საჭირო აღარ იყო ციცოს ქება, თვითონაც კარგა ხედავდა. პირველსავე შეხვედრაზე ალღო აეღო და თავისი გრძნობანი მისთვის გაეწონებინა. გენოს ხშირად მოუხდებოდა ხოლმე ლამაზ ქალებთან შეხვედრა, მათთან დაახლოვება, მეგობრობა, მაგრამ წინათ ყველა ეს ხდებოდა ადვილად, შეუმჩნევლად, დაუბრკოლებლივ. გენო თვრებოდა ცხოვრების სიტკბოებით და ერთს ვარდს მეორეზე მალ</w:t>
      </w:r>
      <w:r>
        <w:rPr>
          <w:rFonts w:cs="Sylfaen" w:ascii="Sylfaen" w:hAnsi="Sylfaen"/>
          <w:color w:val="000000"/>
          <w:lang w:val="da-DK"/>
        </w:rPr>
        <w:t>-</w:t>
      </w:r>
      <w:r>
        <w:rPr>
          <w:rFonts w:cs="Sylfaen" w:ascii="Sylfaen" w:hAnsi="Sylfaen"/>
          <w:color w:val="000000"/>
          <w:lang w:val="ka-GE"/>
        </w:rPr>
        <w:t>მალ სცვლიდა. ამის მიმზიდველ სანახაობას, შეძლებას, მოხერხებულ სიტყვა</w:t>
      </w:r>
      <w:r>
        <w:rPr>
          <w:rFonts w:cs="Sylfaen" w:ascii="Sylfaen" w:hAnsi="Sylfaen"/>
          <w:color w:val="000000"/>
          <w:lang w:val="da-DK"/>
        </w:rPr>
        <w:t>-</w:t>
      </w:r>
      <w:r>
        <w:rPr>
          <w:rFonts w:cs="Sylfaen" w:ascii="Sylfaen" w:hAnsi="Sylfaen"/>
          <w:color w:val="000000"/>
          <w:lang w:val="ka-GE"/>
        </w:rPr>
        <w:t>პასუხს, ტკბილი ვნებით აღსავსე ჩურჩულს არა ერთი ქალი გაუბრუებია, მაგრამ გენო თავს არ იწუხებდა ერთგვარობით და ცდილობდა შთაბეჭდილებანი გაესხვაფერებინა. ბავშვობიდგანვე ბედი სწყალობდა. თუმცა დედა ადრე დაჰკარგა, მაგრამ მზრუნველი, მოსიყვარულე მამა არ აგრძნობინებდა უდედობას, დაუჭერდა მომვლელ ქალებს. მასწავლებლები გენოს თავს ევლებოდნენ და ცდილობდნენ ყოველ მხრივ უზრუნველ ეყო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ალაღებული გენო, თანდათან იჩენდა თავნებობას და გარშემო ყველას იმონებდა. თუმცა სწავლა არ ეძნელებოდა, მაგრამ, როდესაც ტოლ</w:t>
      </w:r>
      <w:r>
        <w:rPr>
          <w:rFonts w:cs="Sylfaen" w:ascii="Sylfaen" w:hAnsi="Sylfaen"/>
          <w:color w:val="000000"/>
          <w:lang w:val="da-DK"/>
        </w:rPr>
        <w:t>-</w:t>
      </w:r>
      <w:r>
        <w:rPr>
          <w:rFonts w:cs="Sylfaen" w:ascii="Sylfaen" w:hAnsi="Sylfaen"/>
          <w:color w:val="000000"/>
          <w:lang w:val="ka-GE"/>
        </w:rPr>
        <w:t>ამხანაგებში დროს ატარებდა, მაშინ უფრო კმაყოფილი იყო. გენოს სასწავლებელში შესვლა არ გასჭირებია, თუმცა ამისი გაკვეთილები სიზარმაცის გამო უხეიროდ მიღონღიალებდნენ. საკმაო იყო სასწავლებლის უფროსს, ან თვით მასწავლებლებს სჩვენებოდათ თავადი ბაზიშვილი გულზე გამწკრივებულის ჯვრებით და ფულით სავსე ქისით, რომ მსწრაფლ შესცვლოდათ გუნება გენოზე და თითქმის მოწიწებითაც დაეწყოთ მისთვის თვალებში ცქერა. მაგრამ გენოს სწავლა მალე მობეზრდა. როგორც იყო, ძლივს მიახწია მეხუთე კლასამდის და გადასწყვიტა, როგორმე მოეშორებინა თავიდგან ეს თავმომაბეზრებელი ჯიჯინი. გული მიუხაროდა იქით, სადაც მხიარულად გრიალებდა მუსიკა და მშვენიერი ქალ</w:t>
      </w:r>
      <w:r>
        <w:rPr>
          <w:rFonts w:cs="Sylfaen" w:ascii="Sylfaen" w:hAnsi="Sylfaen"/>
          <w:color w:val="000000"/>
          <w:lang w:val="da-DK"/>
        </w:rPr>
        <w:t>-</w:t>
      </w:r>
      <w:r>
        <w:rPr>
          <w:rFonts w:cs="Sylfaen" w:ascii="Sylfaen" w:hAnsi="Sylfaen"/>
          <w:color w:val="000000"/>
          <w:lang w:val="ka-GE"/>
        </w:rPr>
        <w:t>ვაჟნი ხელიხელ ჩაკიდებულნი ღიმილით შეჰყურებდნენ ერთმანეთს. არაერთხელ მოიავადმყოფა თავი, სთხოვა მამას, გამოეყვანა სასწავლებლიდგან, მაგრამ მამა გაჯიუტდა და ნება არ მისც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ბევრი ხანი დაგრჩენია, ბიჭო, რომ აღარ იცდი?.. ბარემ გაათავე და აფიცერი გამოხვალ! – ეუბნებოდა მშობელი.</w:t>
      </w:r>
      <w:r>
        <w:rPr>
          <w:rFonts w:cs="Sylfaen" w:ascii="Sylfaen" w:hAnsi="Sylfaen"/>
          <w:color w:val="000000"/>
          <w:lang w:val="da-DK"/>
        </w:rPr>
        <w:t xml:space="preserve"> </w:t>
      </w:r>
      <w:r>
        <w:rPr>
          <w:rFonts w:cs="Sylfaen" w:ascii="Sylfaen" w:hAnsi="Sylfaen"/>
          <w:color w:val="000000"/>
          <w:lang w:val="ka-GE"/>
        </w:rPr>
        <w:t>რა თავში შემოსახლელად უნდოდა სწავლის გათავება, – ვერ მოეაზრებინა გენოს; მეცნიერად ყოფნა არ ესაჭიროებოდა, თუმცა აფიცრობა კი ეხალისებოდა. მეტი ღონე არ იყო, უნდა აესრულებინა მშობლების ბრძანება და კიდევაც შეასრულ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გენო თავმოწონებული, მუნდირში გამოწყობილ თეთრ ხელთათმანებით ხშირ</w:t>
      </w:r>
      <w:r>
        <w:rPr>
          <w:rFonts w:cs="Sylfaen" w:ascii="Sylfaen" w:hAnsi="Sylfaen"/>
          <w:color w:val="000000"/>
          <w:lang w:val="da-DK"/>
        </w:rPr>
        <w:t>-</w:t>
      </w:r>
      <w:r>
        <w:rPr>
          <w:rFonts w:cs="Sylfaen" w:ascii="Sylfaen" w:hAnsi="Sylfaen"/>
          <w:color w:val="000000"/>
          <w:lang w:val="ka-GE"/>
        </w:rPr>
        <w:t>ხშირად ამაყად გაათამაშებდა ხოლმე ქუჩაში თავის შავ მერანს. ხალხი ჩერდებოდა და უყურებდა თავმომწონე ახალგაზდას, რომელსაც შვენოდა ახალი ტანისამოსი. წამება იყო გენოსთვის, როდესაც სამსახურის გამო უნდა წარდგომოდა რომელსამე გენერალს, თვით იმ დაბალ აფიცერსაც კი</w:t>
      </w:r>
      <w:r>
        <w:rPr>
          <w:rFonts w:cs="Sylfaen" w:ascii="Sylfaen" w:hAnsi="Sylfaen"/>
          <w:color w:val="000000"/>
          <w:lang w:val="da-DK"/>
        </w:rPr>
        <w:t>,</w:t>
      </w:r>
      <w:r>
        <w:rPr>
          <w:rFonts w:cs="Sylfaen" w:ascii="Sylfaen" w:hAnsi="Sylfaen"/>
          <w:color w:val="000000"/>
          <w:lang w:val="ka-GE"/>
        </w:rPr>
        <w:t xml:space="preserve"> რომელიც ცოტაოდენის ჩინით მაზე მაღლა იდგა, და დამორჩილ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ენო აღტაცებული იყო, როდესაც ტოლებთან ერთად ღამეებს ათენებდა რომელსამე სასტუმროში, ბაღებში, ან სადმე საზოგადო სახლში, სადაც გენო პირველი გმირი იყო. ბევრ ტკბილ წუთებს გაუვლიათ, ბევრი უცელქია გენოს, მაგრამ აქაც დიდხანს არ გაუჩერდა გული. დანიშნულ ვადაზე მისვლამ სამსახურში, ზოგიერთი მოვალეობის ასრულება</w:t>
      </w:r>
      <w:r>
        <w:rPr>
          <w:rFonts w:cs="Sylfaen" w:ascii="Sylfaen" w:hAnsi="Sylfaen"/>
          <w:color w:val="000000"/>
          <w:lang w:val="da-DK"/>
        </w:rPr>
        <w:t>-</w:t>
      </w:r>
      <w:r>
        <w:rPr>
          <w:rFonts w:cs="Sylfaen" w:ascii="Sylfaen" w:hAnsi="Sylfaen"/>
          <w:color w:val="000000"/>
          <w:lang w:val="ka-GE"/>
        </w:rPr>
        <w:t>მორჩილებამ, ზოგჯერ შევიწროებამ, თავი მოაბეზრა. უნდა ეკანკალა სადმე თეთრ მიტკლის კარავში, რომელშიაც არაერთხელ ჩასვლია წვიმა და დასველებულა; უგემური საჭმელი, ყველა ეს ხშირად შეაყენებდა გენოს შემდეგ საკითხებხ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საჭიროა? რად უნდა ეწვალოს ასე მაშინ, როდესაც იქ, საკუთარ სახლში, ელის უხვი საზრდო, რჩეული სააგარაკო ადგილები მკლავებს უშლიან თავიანთ ერთად</w:t>
      </w:r>
      <w:r>
        <w:rPr>
          <w:rFonts w:cs="Sylfaen" w:ascii="Sylfaen" w:hAnsi="Sylfaen"/>
          <w:color w:val="000000"/>
          <w:lang w:val="da-DK"/>
        </w:rPr>
        <w:t>-</w:t>
      </w:r>
      <w:r>
        <w:rPr>
          <w:rFonts w:cs="Sylfaen" w:ascii="Sylfaen" w:hAnsi="Sylfaen"/>
          <w:color w:val="000000"/>
          <w:lang w:val="ka-GE"/>
        </w:rPr>
        <w:t>ერთ პატრონს? – ამ საკითხებს ამაოდ არ</w:t>
      </w:r>
      <w:r>
        <w:rPr>
          <w:rFonts w:cs="Sylfaen" w:ascii="Sylfaen" w:hAnsi="Sylfaen"/>
          <w:color w:val="000000"/>
          <w:lang w:val="da-DK"/>
        </w:rPr>
        <w:t xml:space="preserve"> </w:t>
      </w:r>
      <w:r>
        <w:rPr>
          <w:rFonts w:cs="Sylfaen" w:ascii="Sylfaen" w:hAnsi="Sylfaen"/>
          <w:color w:val="000000"/>
          <w:lang w:val="ka-GE"/>
        </w:rPr>
        <w:t>ჩაუვლიათ და ერთ დღეს ნაყოფიც გამოიღეს. გენომ ქაღალდი მისცა მთავრობას, სამსახურისაგან გაენთავისუფლებინათ ავადმყოფობის გამო. მართლადაც გენოს თანდათან ფერი ეკარგებოდა, ხდებოდა; მამაც შეფიქრიანდა, ვაი თუ მართლა ვერ შესძლოს ჩემმა შვილმა სამხედრო სამსახურიო და ნება დართო განთავისუფლებულიყო ყოველ შემაწუხებელ გარემოებისგ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ენოს ამით არა დაჰკლებია რა საზოგადოების თვალში; უფრო ხელი</w:t>
      </w:r>
      <w:r>
        <w:rPr>
          <w:rFonts w:cs="Sylfaen" w:ascii="Sylfaen" w:hAnsi="Sylfaen"/>
          <w:color w:val="000000"/>
          <w:lang w:val="da-DK"/>
        </w:rPr>
        <w:t>-</w:t>
      </w:r>
      <w:r>
        <w:rPr>
          <w:rFonts w:cs="Sylfaen" w:ascii="Sylfaen" w:hAnsi="Sylfaen"/>
          <w:color w:val="000000"/>
          <w:lang w:val="ka-GE"/>
        </w:rPr>
        <w:t>ხელ სატაცებელიც გახდა და ერთის დარბაზიდგან მეორეში გულითადი სანატრელი სტუმარი შეიქ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მოინდომა საზღვარგარეთ წასვლა; მამამაც არ დაუშალა და თავის გულითად მეგობარ ილარიონთან ერთად გაემგზავრა. ილარიონი, ღარიბი ახალგაზდა, ესეც ამხანაგსავით დარდიმანდი, უკან არა რჩებოდა გენოს არაფერში და ამასთანავე ემორჩილებოდა მის ყოველსავე სურვილს, თუმცა მის მეგობრულ რჩევას არაერთხელ დაუხსნია განსაცდელისგან გენ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ილარიონი უფრო პირდაპირ უყურებდა ცხოვრებას. მუდამ ჯიბესუბუქი კვალში ჩასდგომოდა ყოველდღიურ მოთხოვნილებას; ნებაუნებლიედ უნდა ეზრუნა სახვალიოდ ლუკმა პურისთვის. ეს დაბალი მოხელე იყო ერთ</w:t>
      </w:r>
      <w:r>
        <w:rPr>
          <w:rFonts w:cs="Sylfaen" w:ascii="Sylfaen" w:hAnsi="Sylfaen"/>
          <w:color w:val="000000"/>
          <w:lang w:val="da-DK"/>
        </w:rPr>
        <w:t>-</w:t>
      </w:r>
      <w:r>
        <w:rPr>
          <w:rFonts w:cs="Sylfaen" w:ascii="Sylfaen" w:hAnsi="Sylfaen"/>
          <w:color w:val="000000"/>
          <w:lang w:val="ka-GE"/>
        </w:rPr>
        <w:t>ერთ დაწესებულებისა, სადაც შვიდ</w:t>
      </w:r>
      <w:r>
        <w:rPr>
          <w:rFonts w:cs="Sylfaen" w:ascii="Sylfaen" w:hAnsi="Sylfaen"/>
          <w:color w:val="000000"/>
          <w:lang w:val="da-DK"/>
        </w:rPr>
        <w:t>-</w:t>
      </w:r>
      <w:r>
        <w:rPr>
          <w:rFonts w:cs="Sylfaen" w:ascii="Sylfaen" w:hAnsi="Sylfaen"/>
          <w:color w:val="000000"/>
          <w:lang w:val="ka-GE"/>
        </w:rPr>
        <w:t>რვა თუმანს ძლივს იღებდა, მაგრამ, რაც გენოს დაუახლოვდა და დაუმეგობრდა, ჯიბე ყოველთვის სავსე ჰქონდა. გენოს წყალობით არაერთხელ მიუღია უფროსებისაგან შენიშვნა, კიდევაც დამუქრებიან სამსახურიდგან დაეთხოვათ, მაგრამ გენოს მამის დახმარებით თავი დაუჭერია ადგილზე. ილარიონსაც უყვარდა ღვინო, ქალები. საზღვარგარეთ წასასვლელად რავდენისამე თვით სამსახურიდგან გაანთავისუფლებინა გენომ და უცხოეთში მეგობრებმა მრავალი გამოცდილება შეიძინეს. მათ გარეგნობას სულ სხვა ელფერი დაედო: მოხდენილი, გემოვნებაზე ჩაცმული გენო ყველას მოსწონდა; ქალაქში ბევრი წამბაძავი აღმოუჩნდა კიდევაც, მაგრამ გენო თავისებურობით მაინც დიდად განსხვავდებოდა სხვებისგ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ენიერი ვაჟკაცია! ზრდილობიანი, ჭკვიანი! – გაიძახოდნენ</w:t>
      </w:r>
      <w:r>
        <w:rPr>
          <w:rFonts w:cs="Sylfaen" w:ascii="Sylfaen" w:hAnsi="Sylfaen"/>
          <w:color w:val="000000"/>
          <w:lang w:val="da-DK"/>
        </w:rPr>
        <w:t xml:space="preserve"> </w:t>
      </w:r>
      <w:r>
        <w:rPr>
          <w:rFonts w:cs="Sylfaen" w:ascii="Sylfaen" w:hAnsi="Sylfaen"/>
          <w:color w:val="000000"/>
          <w:lang w:val="ka-GE"/>
        </w:rPr>
        <w:t>ყმაწვილი ქალები და მოხდენით, კეკლუცად თვალებსა ჟუტავდნენ გენოს გახსენებაზე, თითქო უსიტყვოდ ეძახოდნენ თავისკენ, ეჩურჩულებო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რას უყურებ, ყმაწვილო? მოდი და დაგატკბობთო”, მაგრამ გენო არა ჩქარობდა, თითქო ყველა ესენი კიდეც მობეზრებოდნენ. გენოს მოთხოვნილებად გადაექცა მოგზაურობა. ქალაქში დიდხანს ვეღარ ჩერდებოდა, სწყინდებოდა; მოიგონებდა ნადირობას, ან წვეულობას და გასწევდა სოფლებში, ან სხვა ქალაქებში, სწყუროდა ახალ</w:t>
      </w:r>
      <w:r>
        <w:rPr>
          <w:rFonts w:cs="Sylfaen" w:ascii="Sylfaen" w:hAnsi="Sylfaen"/>
          <w:color w:val="000000"/>
          <w:lang w:val="da-DK"/>
        </w:rPr>
        <w:t>-</w:t>
      </w:r>
      <w:r>
        <w:rPr>
          <w:rFonts w:cs="Sylfaen" w:ascii="Sylfaen" w:hAnsi="Sylfaen"/>
          <w:color w:val="000000"/>
          <w:lang w:val="ka-GE"/>
        </w:rPr>
        <w:t>ახალი ადგილი და ახალი ხალხი... დასათვალიერებელიც ბევრი იყო, თუ კი გენოს ყურადღება მიიქცეოდა მათკენ. ქართლ</w:t>
      </w:r>
      <w:r>
        <w:rPr>
          <w:rFonts w:cs="Sylfaen" w:ascii="Sylfaen" w:hAnsi="Sylfaen"/>
          <w:color w:val="000000"/>
          <w:lang w:val="da-DK"/>
        </w:rPr>
        <w:t>-</w:t>
      </w:r>
      <w:r>
        <w:rPr>
          <w:rFonts w:cs="Sylfaen" w:ascii="Sylfaen" w:hAnsi="Sylfaen"/>
          <w:color w:val="000000"/>
          <w:lang w:val="ka-GE"/>
        </w:rPr>
        <w:t>კახეთში და იმერეთში მისი ნათესაობა იყო და ყველგან საყვარელი, სასურველი სტუმარი იქნებოდა. აგერა სხვათა შორის გენომ მოინდომა თავისი ბიძაშვილის ნატალიას ნახვაც, მისი გარემოების დათვალიერებაც. გენო ესტუმრა ნატალიას; იამა ამ სოფლის ნახვა; მაგრამ არას დროს არ მოელოდა ამ მიყრუებულ ადგილში ციცოსთანა მშვენიერ არსების შეხვედრას. აქ დახვდა ნაპერწკალი სიყვარულისა, რომელმაც მსწრაფლ იფეთქა მის გულში. გენოს არც ერთ ქალის წინ არ უგრძვნია ასეთი მოწიწება, კრძალვა და თაყვანისცემა, როგორიც იგრძნო ციცოს მიმართ, თუმცა ყოფილან უფრო მშვენიერნიც, აქ რაღაც ბუნებრივი უმანკოება გამოსჭვიოდა ციცოს ყოველ ნაკვთიდგან და იმონებდა ყმაწვილ კაცს; გენოს დამონება და დამორჩილება კი საკვირველებად უნდა ჩათვლილიყო და ილარიონსაც უკვირ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მოუსვენრად გაატარა ეს ორი ღამე, მზად იყო მუდამ ციცოზე ელაპარაკნა ნატალიასთან, რომელმაც დაწვრილებით შეატყობინა ქალის გარემოება და განვლილი საშინელი განწირულებ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IX</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მეორე დღეს თვითონ ნატალია მოვიდა ციცოს წასაყვანად.</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ვილო, შენთვის გადარეულია ის ყმაწვილი, სულ შენ ხსენებაშია. თუ რამე გითხრას, ხუმრობა არ არი, უკმეხად არ დახვდე, დიდი კაცის შვილია, მდიდარი; ქალაქში მაგის მამას პირველი ადგილი უჭირავს. მაგათ სახლში რომ შეხვიდე, იტყვი, მეფე სცხოვრობსო. ოხ, რა ბედნიერი იქნები!.. მაგის მეტი შვილი არ გააჩნია მაგის მშობლებს და, რასაკვირველია, შენც გადედოფლე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ნატალია განუწყვეტლად ელაპარაკებოდა ციცოს, როცა სახლისკენ მიდიო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 ელენეს კი არ გაეხარდება, აბა! – განაგრძობდა ნატალ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მდიდარი, დიდი კაცი, ქალაქებში</w:t>
      </w:r>
      <w:r>
        <w:rPr>
          <w:rFonts w:cs="Sylfaen" w:ascii="Sylfaen" w:hAnsi="Sylfaen"/>
          <w:color w:val="000000"/>
          <w:lang w:val="da-DK"/>
        </w:rPr>
        <w:t xml:space="preserve"> </w:t>
      </w:r>
      <w:r>
        <w:rPr>
          <w:rFonts w:cs="Sylfaen" w:ascii="Sylfaen" w:hAnsi="Sylfaen"/>
          <w:color w:val="000000"/>
          <w:lang w:val="ka-GE"/>
        </w:rPr>
        <w:t>გაჩვეული, ნუ თუ ყურადღებას აქცევს ციცოს?" ციცოს გონება ბინდ</w:t>
      </w:r>
      <w:r>
        <w:rPr>
          <w:rFonts w:cs="Sylfaen" w:ascii="Sylfaen" w:hAnsi="Sylfaen"/>
          <w:color w:val="000000"/>
          <w:lang w:val="da-DK"/>
        </w:rPr>
        <w:t>-</w:t>
      </w:r>
      <w:r>
        <w:rPr>
          <w:rFonts w:cs="Sylfaen" w:ascii="Sylfaen" w:hAnsi="Sylfaen"/>
          <w:color w:val="000000"/>
          <w:lang w:val="ka-GE"/>
        </w:rPr>
        <w:t>ბუნდით იბურებოდა</w:t>
      </w:r>
      <w:r>
        <w:rPr>
          <w:rFonts w:cs="Sylfaen" w:ascii="Sylfaen" w:hAnsi="Sylfaen"/>
          <w:color w:val="000000"/>
          <w:lang w:val="da-DK"/>
        </w:rPr>
        <w:t>;</w:t>
      </w:r>
      <w:r>
        <w:rPr>
          <w:rFonts w:cs="Sylfaen" w:ascii="Sylfaen" w:hAnsi="Sylfaen"/>
          <w:color w:val="000000"/>
          <w:lang w:val="ka-GE"/>
        </w:rPr>
        <w:t xml:space="preserve"> თვითონაც მოსწონდა გენო, მაგრამ როდესაც ჩაუფიქრდებოდა თავის მდგომარეობას და თავის თავს იმ მეფურ გარემოებაში ჩააყენებდა, სიზმარი ეგონა და მალი</w:t>
      </w:r>
      <w:r>
        <w:rPr>
          <w:rFonts w:cs="Sylfaen" w:ascii="Sylfaen" w:hAnsi="Sylfaen"/>
          <w:color w:val="000000"/>
          <w:lang w:val="da-DK"/>
        </w:rPr>
        <w:t>-</w:t>
      </w:r>
      <w:r>
        <w:rPr>
          <w:rFonts w:cs="Sylfaen" w:ascii="Sylfaen" w:hAnsi="Sylfaen"/>
          <w:color w:val="000000"/>
          <w:lang w:val="ka-GE"/>
        </w:rPr>
        <w:t>მალ თვალებზე ხელს ისვამდა, გამორკვეულიყო. ამასობაში სახლთან მივიდნენ კიდევაც და გენო ღიმილით მოეგებათ. ციცო ცხადად ატყობდა გენოს თავისადმი აღტაცებას და კმაყოფილებას გრძნო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უხელის ჩემს თვალებს ძილი არ მოსვლიათ, გონებით თქვენთან ვიყავი და ოცნებით თავს გევლებოდით! – ეუბნებოდა ყმაწვილი კაცი ციცოს,</w:t>
      </w:r>
      <w:r>
        <w:rPr>
          <w:rFonts w:cs="Sylfaen" w:ascii="Sylfaen" w:hAnsi="Sylfaen"/>
          <w:color w:val="000000"/>
          <w:lang w:val="da-DK"/>
        </w:rPr>
        <w:t xml:space="preserve"> </w:t>
      </w:r>
      <w:r>
        <w:rPr>
          <w:rFonts w:cs="Sylfaen" w:ascii="Sylfaen" w:hAnsi="Sylfaen"/>
          <w:color w:val="000000"/>
          <w:lang w:val="ka-GE"/>
        </w:rPr>
        <w:t>როდესაც ესენი ბაღის პატარა ბილიკზე გაჩერებულიყვნენ. ციცოს თავი ძირს დაეხარა, ხელი გაეწვდინა ბუჩქებისკენ, რომელზედაც აქა</w:t>
      </w:r>
      <w:r>
        <w:rPr>
          <w:rFonts w:cs="Sylfaen" w:ascii="Sylfaen" w:hAnsi="Sylfaen"/>
          <w:color w:val="000000"/>
          <w:lang w:val="da-DK"/>
        </w:rPr>
        <w:t>-</w:t>
      </w:r>
      <w:r>
        <w:rPr>
          <w:rFonts w:cs="Sylfaen" w:ascii="Sylfaen" w:hAnsi="Sylfaen"/>
          <w:color w:val="000000"/>
          <w:lang w:val="ka-GE"/>
        </w:rPr>
        <w:t>იქ მწვანე კოკრებში გამორეოდნენ გაშლილი ვარდ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 იღიმებით, დამცინით!.. რა შეუბრალებელი ყოფილხართ! – განაგრძობდა გენო, თან სახე მთლად გაფითრებოდა და თრთ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რულებითაც არა! – შესძახა ქალმა და მიიხედ</w:t>
      </w:r>
      <w:r>
        <w:rPr>
          <w:rFonts w:cs="Sylfaen" w:ascii="Sylfaen" w:hAnsi="Sylfaen"/>
          <w:color w:val="000000"/>
          <w:lang w:val="da-DK"/>
        </w:rPr>
        <w:t>-</w:t>
      </w:r>
      <w:r>
        <w:rPr>
          <w:rFonts w:cs="Sylfaen" w:ascii="Sylfaen" w:hAnsi="Sylfaen"/>
          <w:color w:val="000000"/>
          <w:lang w:val="ka-GE"/>
        </w:rPr>
        <w:t>მოიხე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დამცინით?! მაშ რა არის ეგ ღიმილი, რომელიც უსიტყვოდ ბევრს რასმეს ამბობს? – ქალმა გონება მოიკრიბა, მოსწყვიტა ვარდი,</w:t>
      </w:r>
      <w:r>
        <w:rPr>
          <w:rFonts w:cs="Sylfaen" w:ascii="Sylfaen" w:hAnsi="Sylfaen"/>
          <w:color w:val="000000"/>
          <w:lang w:val="da-DK"/>
        </w:rPr>
        <w:t xml:space="preserve"> </w:t>
      </w:r>
      <w:r>
        <w:rPr>
          <w:rFonts w:cs="Sylfaen" w:ascii="Sylfaen" w:hAnsi="Sylfaen"/>
          <w:color w:val="000000"/>
          <w:lang w:val="ka-GE"/>
        </w:rPr>
        <w:t>მიიტანა ცხვირთან და იყნოსა მასი დამათრობელი სუნნელება. შემდეგ თავი ასწია მაღლა, დაკვირვებით მიაჩერდა ყმაწვილ კაც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ალის თვალებში იხატებოდა რაღაც სიამაყე, სიდიად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ალსა ბრძანებთ, კნიაზო, მე ვიღიმები და ამ ღიმილში თქვენ შეგიძლიანთ ამოიკითხოთ მარტო გაოცება, – უპასუხა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ს შესახებ?</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 გუშინ არც კი მიცნობდით, არ იცოდით ვინ ვიყავი</w:t>
      </w:r>
      <w:r>
        <w:rPr>
          <w:rFonts w:cs="Sylfaen" w:ascii="Sylfaen" w:hAnsi="Sylfaen"/>
          <w:color w:val="000000"/>
          <w:lang w:val="da-DK"/>
        </w:rPr>
        <w:t>,</w:t>
      </w:r>
      <w:r>
        <w:rPr>
          <w:rFonts w:cs="Sylfaen" w:ascii="Sylfaen" w:hAnsi="Sylfaen"/>
          <w:color w:val="000000"/>
          <w:lang w:val="ka-GE"/>
        </w:rPr>
        <w:t xml:space="preserve"> დღეს კი ჩემდამი სიყვარული გაწვალებთ ასე უეცრად? ნუ თუ საოცარი არ არი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ულაც არა! სიყვარული არ თხოულობს დიდ დროს, სიყვარული ციური ნაპერწკალია, რომელიც ელვასავით გაჰკრავს გულში კაცსა. არამც თუ წუთები, შეგიძლიანთ მთელი წელიწადები, თუნდ საუკუნეები გაატაროთ ვისთანმე და ეს გრძნობა კი არ მოგეკაროთ, მაგრამ თუ სიყვარულმა ნაპერწკალი გამოაკვესა, გულს მეტად მწვავედ, მოხვდება. დღემდის რაღაც უფერული იყო ჩემი ცხოვრება, დღეს კი თითქო სულ ხელახლა დავიბადე და ვიცანი სიცოცხლის ფასი. – ციცოს მომჯადოებლად შეესმოდა</w:t>
      </w:r>
      <w:r>
        <w:rPr>
          <w:rFonts w:cs="Sylfaen" w:ascii="Sylfaen" w:hAnsi="Sylfaen"/>
          <w:color w:val="000000"/>
          <w:lang w:val="da-DK"/>
        </w:rPr>
        <w:t xml:space="preserve"> </w:t>
      </w:r>
      <w:r>
        <w:rPr>
          <w:rFonts w:cs="Sylfaen" w:ascii="Sylfaen" w:hAnsi="Sylfaen"/>
          <w:color w:val="000000"/>
          <w:lang w:val="ka-GE"/>
        </w:rPr>
        <w:t>ეს ზეაღმაფრენი სიტყვები, ეს ტკბილი მუსიკა და, თითქო ანგარიშ</w:t>
      </w:r>
      <w:r>
        <w:rPr>
          <w:rFonts w:cs="Sylfaen" w:ascii="Sylfaen" w:hAnsi="Sylfaen"/>
          <w:color w:val="000000"/>
          <w:lang w:val="da-DK"/>
        </w:rPr>
        <w:t>-</w:t>
      </w:r>
      <w:r>
        <w:rPr>
          <w:rFonts w:cs="Sylfaen" w:ascii="Sylfaen" w:hAnsi="Sylfaen"/>
          <w:color w:val="000000"/>
          <w:lang w:val="ka-GE"/>
        </w:rPr>
        <w:t>მიუცემლად ისვენებდა ამისი განაბული გრძნობა, ხმის ამოღებას ვეღარ ახერხ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ითხარით, შეგიძლიათ მიიღოთ ჩემი წრფელი თაყვანისცემა, თუ უწყალოდ ხელსა მკრავ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ციცომ ხელი მიიდო საფეთქელ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ჯერა, კნიაზო, რომ მოგწონვართ, მაგრამ... – ძლივს დაილაპარაკა მ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რა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ვალ თქვენს გზას გაუდგებით და სიყვარულიც თან წაგყვებათ, განელდება, დაიჩრდილება ახალის შთაბეჭდილებებით, რიღასთვის იწვევთ ჩემის მხრივ თანაგრძნობას, რომელიც მალე საჭირო აღარ იქნება თქვენთვის? ჩვენს შორის საერთო ძალიან ცოტაა. თქვენ ბრძანდებით ნასწავლი, განვითარებული, ცხოვრებისგან გალაღებული, მე კი ყველა ამას მოკლებული ვარ; დღემდის ამ სოფლის იქით ჩემთვის ყოველივე უცნობი და უცხოა. აბა რას გამოგადგებათ უვიცი სოფლელი ქალი? სჯობს, ისევ დავრჩეთ კარგი ნაცნობები, თქვენც თქვენს გრძნობას ჩაუფიქრდით და დარწმუნდებით, რომ მარტო წუთიერი აფეთქებაა წუმწუმისა, რომელიც მალევე ჩაქრ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იდევ და კიდევ ეჭვები?.. მე დიდი ხანია გავიგე თქვენი გარემოება, კნიაჟნა, გთხოვთ, გევედრებით, მითხარით ერთად</w:t>
      </w:r>
      <w:r>
        <w:rPr>
          <w:rFonts w:cs="Sylfaen" w:ascii="Sylfaen" w:hAnsi="Sylfaen"/>
          <w:color w:val="000000"/>
          <w:lang w:val="da-DK"/>
        </w:rPr>
        <w:t>-</w:t>
      </w:r>
      <w:r>
        <w:rPr>
          <w:rFonts w:cs="Sylfaen" w:ascii="Sylfaen" w:hAnsi="Sylfaen"/>
          <w:color w:val="000000"/>
          <w:lang w:val="ka-GE"/>
        </w:rPr>
        <w:t>ერთი სიტყვა, რომ შეგიძლიანთ ჩემი გახდეთ და მთლად ჩემი არსება თქვენ ფერხთ წინ გაიშლება საუკუნოდ დასამონებლად.</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უყურებდა გენოს და კვალად იღიმ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ი გავხდე?.. მე ხომ ერთი ობოლი, ღარიბი ქალი ვარ?.. – წარმოსთქვა კვალად ციცომ, სახე დაუნაღვლიანდა და გვერდზე გაიხე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მარათ! – შესძახა გენომ,</w:t>
      </w:r>
      <w:r>
        <w:rPr>
          <w:rFonts w:cs="Sylfaen" w:ascii="Sylfaen" w:hAnsi="Sylfaen"/>
          <w:color w:val="000000"/>
          <w:lang w:val="da-DK"/>
        </w:rPr>
        <w:t xml:space="preserve"> </w:t>
      </w:r>
      <w:r>
        <w:rPr>
          <w:rFonts w:cs="Sylfaen" w:ascii="Sylfaen" w:hAnsi="Sylfaen"/>
          <w:color w:val="000000"/>
          <w:lang w:val="ka-GE"/>
        </w:rPr>
        <w:t>– ჩემთვის საჭირო არა არის რა თქვენის მხრივ: არც განათლება, არც სიმდიდრე, თქვენ ყველა მაგ ღირსების მქონებელ ქალებზე უფრო მაღლა სდგეხართ ჩემს თვალში და გთხოვთ მაგიერი პასუხი გასცეთ ჩემს გულს!.. შემიბრალეთ!.. – დაუმატა გენომ ვედრებით, ხელი ხელს გადააჭდო და ქალის წინ დაეშვა მუხლებ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ჩემო, რას შვრებით, კნიაზო, ადექით ზეზე!.. – შესძახა მთრთოლვარე ხმით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მიბრალეთ, სიდონი! – ჩურჩულებდნენ გენოს გაფითრებული ტუჩ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ჯერა, რომ გიყვარვართ, მაგრამ გაიხსენეთ ის უძლეველი კედელი, რომელიც ამართულა ჩვენს შორის! – უთხრა ქალმა. – მამა თქვენი არას დროს ნებას არ მოგცემთ, მე</w:t>
      </w:r>
      <w:r>
        <w:rPr>
          <w:rFonts w:cs="Sylfaen" w:ascii="Sylfaen" w:hAnsi="Sylfaen"/>
          <w:color w:val="000000"/>
          <w:lang w:val="da-DK"/>
        </w:rPr>
        <w:t xml:space="preserve"> </w:t>
      </w:r>
      <w:r>
        <w:rPr>
          <w:rFonts w:cs="Sylfaen" w:ascii="Sylfaen" w:hAnsi="Sylfaen"/>
          <w:color w:val="000000"/>
          <w:lang w:val="ka-GE"/>
        </w:rPr>
        <w:t>მითხოვოთ და ეს უთანხმოება ხომ ანგარიშის გაწევას თხოულობს?! –</w:t>
      </w:r>
      <w:r>
        <w:rPr>
          <w:rFonts w:cs="Sylfaen" w:ascii="Sylfaen" w:hAnsi="Sylfaen"/>
          <w:color w:val="000000"/>
          <w:lang w:val="da-DK"/>
        </w:rPr>
        <w:t xml:space="preserve"> </w:t>
      </w:r>
      <w:r>
        <w:rPr>
          <w:rFonts w:cs="Sylfaen" w:ascii="Sylfaen" w:hAnsi="Sylfaen"/>
          <w:color w:val="000000"/>
          <w:lang w:val="ka-GE"/>
        </w:rPr>
        <w:t>დაუმატა მ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არა! ოღონდ თქვენ დათანხმდით და მამაჩემს მალე დავიყოლიებ. მას ჩემს მეტი შვილი არა ჰყავს... ენატრება ჩემი ცოლის შერთვა. მე კი მიძნელდებოდა დღემდის, დღეს კი დიდის სიხარულით დავდგებოდი თქვენს გვერდ</w:t>
      </w:r>
      <w:r>
        <w:rPr>
          <w:rFonts w:cs="Sylfaen" w:ascii="Sylfaen" w:hAnsi="Sylfaen"/>
          <w:color w:val="000000"/>
          <w:lang w:val="da-DK"/>
        </w:rPr>
        <w:t>ი</w:t>
      </w:r>
      <w:r>
        <w:rPr>
          <w:rFonts w:cs="Sylfaen" w:ascii="Sylfaen" w:hAnsi="Sylfaen"/>
          <w:color w:val="000000"/>
          <w:lang w:val="ka-GE"/>
        </w:rPr>
        <w:t>თ გვირგვინ ქვეშ.</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დარწმუნდა, გენო მარტო სიტყვით არა მჭერმეტყველობდა. ქალს მზის შუქმა ჩახედა გულში და შეუმჩნევლად სასიამოვნო ტკბილი ნექტარის ნაკადი ჩაუშვა; ძარღვები მოუდუნდნენ; ამაყი შეხედულობა თანდათან ჩამოშორდა; თვალებში გამოუკრთა ალერსი, მიმართული გენოსკენ, რომელიც დაჩოქილი ვედრებით ხელებს უწვდე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მითხარით, რომ თქვენი გული ჩემი გახდება, რომ თქვენ იქნებით ჩემი საუნჯე, ჩემი საკუთრება!.. – ოდნავ</w:t>
      </w:r>
      <w:r>
        <w:rPr>
          <w:rFonts w:cs="Sylfaen" w:ascii="Sylfaen" w:hAnsi="Sylfaen"/>
          <w:color w:val="000000"/>
          <w:lang w:val="da-DK"/>
        </w:rPr>
        <w:t>-</w:t>
      </w:r>
      <w:r>
        <w:rPr>
          <w:rFonts w:cs="Sylfaen" w:ascii="Sylfaen" w:hAnsi="Sylfaen"/>
          <w:color w:val="000000"/>
          <w:lang w:val="ka-GE"/>
        </w:rPr>
        <w:t>ღა ჩურჩულებდა გენ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ხმა არ გაიღო. მარტო მთრთოლვარე ხელი, რომელიც ძირს დაშვებულიყო, აღარ გაუძალიანდა გენოს, ამანაც საჩქაროდ მიიტანა ტუჩებთან და ზედ დაეკო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ი ხართ?! ჩემი?! – მღელვარებდა</w:t>
      </w:r>
      <w:r>
        <w:rPr>
          <w:rFonts w:cs="Sylfaen" w:ascii="Sylfaen" w:hAnsi="Sylfaen"/>
          <w:color w:val="000000"/>
          <w:lang w:val="da-DK"/>
        </w:rPr>
        <w:t xml:space="preserve"> </w:t>
      </w:r>
      <w:r>
        <w:rPr>
          <w:rFonts w:cs="Sylfaen" w:ascii="Sylfaen" w:hAnsi="Sylfaen"/>
          <w:color w:val="000000"/>
          <w:lang w:val="ka-GE"/>
        </w:rPr>
        <w:t>ბედნიერი გენო და განაგრძობდა ორივ ხელებზე კოცნას. ახალგაზრდა ქალიც ალერსით უყურებდა ყმაწვილ კაცს. გენო ისევ მალე გამოერკვა, წამოდგა, ხელი დაუჭირა ქალს და გასწია სახლისკენ; შედგა თუ არა აივანზე ფეხი, აღტაცებით შესძახ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გვილოცე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ი მაშინვე წამოხტა ზეზე და გაღიმული მოეგება ციც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უნდა მოგილოცოთ?! – გაოცებით შესძახა</w:t>
      </w:r>
      <w:r>
        <w:rPr>
          <w:rFonts w:cs="Sylfaen" w:ascii="Sylfaen" w:hAnsi="Sylfaen"/>
          <w:color w:val="000000"/>
          <w:lang w:val="da-DK"/>
        </w:rPr>
        <w:t xml:space="preserve"> </w:t>
      </w:r>
      <w:r>
        <w:rPr>
          <w:rFonts w:cs="Sylfaen" w:ascii="Sylfaen" w:hAnsi="Sylfaen"/>
          <w:color w:val="000000"/>
          <w:lang w:val="ka-GE"/>
        </w:rPr>
        <w:t>როსტომმა, რომელიც ამ დროს, ზურგ</w:t>
      </w:r>
      <w:r>
        <w:rPr>
          <w:rFonts w:cs="Sylfaen" w:ascii="Sylfaen" w:hAnsi="Sylfaen"/>
          <w:color w:val="000000"/>
          <w:lang w:val="da-DK"/>
        </w:rPr>
        <w:t>-</w:t>
      </w:r>
      <w:r>
        <w:rPr>
          <w:rFonts w:cs="Sylfaen" w:ascii="Sylfaen" w:hAnsi="Sylfaen"/>
          <w:color w:val="000000"/>
          <w:lang w:val="ka-GE"/>
        </w:rPr>
        <w:t>შემოქცეული, რაღასაც ელაპარაკებოდა მოურავ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ნატომ გაშალა ხელები და ჩაიკრა ბედნიერი ციცო, რომელიც ნატალიას გულზე რაღაც მშობლიურ თანაგრძნობას ჰპოვებ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როსტომი გაჩერდა, გაოცებული; ვერ მოეაზრა, თუ რა მომხდარიყო? ერთის მხრივ უხაროდა ციცოს ბედნიერება, მაგრამ ამასთანავე თითქო მის სახეს რაღაც მოუსვენრობა დაეტყო, მეტადრე მაშინ, როდესაც გაითვალისწინა გენოს მამა წარბშეკრულ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რა მიყავი, კაცო? ვინ გადაჰკიდე ამ ჩემს შვილს? სირცხვილით სადღა გამოვყო თავი?" – ჩაესმოდა ყურში მისი საყვედურით სავსე სიტყვ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ს სახლში მაინც არ მომხდარიყო და გადასწყვეტოდა!" – გაიფიქრა როსტომმა, მაგრამ ეს უსიამოვნო აზრები დიდხანს აღარ გაჩერებულან როსტომის თავშ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მა შენი? მამაშენს რაღას ეუბნები, გენო? – ჰკითხა ამან და</w:t>
      </w:r>
      <w:r>
        <w:rPr>
          <w:rFonts w:cs="Sylfaen" w:ascii="Sylfaen" w:hAnsi="Sylfaen"/>
          <w:color w:val="000000"/>
          <w:lang w:val="da-DK"/>
        </w:rPr>
        <w:t xml:space="preserve"> </w:t>
      </w:r>
      <w:r>
        <w:rPr>
          <w:rFonts w:cs="Sylfaen" w:ascii="Sylfaen" w:hAnsi="Sylfaen"/>
          <w:color w:val="000000"/>
          <w:lang w:val="ka-GE"/>
        </w:rPr>
        <w:t>მიაჩერ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მა ჩემს ხვალ გავაგებინებ, – უპასუხა დაუდევრად გენ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 ორ კვირაში ჯვარიც უნდა დავიწეროთ! – დაურთო მ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როსტომი</w:t>
      </w:r>
      <w:r>
        <w:rPr>
          <w:rFonts w:cs="Sylfaen" w:ascii="Sylfaen" w:hAnsi="Sylfaen"/>
          <w:color w:val="000000"/>
          <w:lang w:val="da-DK"/>
        </w:rPr>
        <w:t xml:space="preserve"> </w:t>
      </w:r>
      <w:r>
        <w:rPr>
          <w:rFonts w:cs="Sylfaen" w:ascii="Sylfaen" w:hAnsi="Sylfaen"/>
          <w:color w:val="000000"/>
          <w:lang w:val="ka-GE"/>
        </w:rPr>
        <w:t>დამშვიდდა და ისევ გამხიარულ</w:t>
      </w:r>
      <w:r>
        <w:rPr>
          <w:rFonts w:cs="Sylfaen" w:ascii="Sylfaen" w:hAnsi="Sylfaen"/>
          <w:color w:val="000000"/>
          <w:lang w:val="da-DK"/>
        </w:rPr>
        <w:t>დ</w:t>
      </w:r>
      <w:r>
        <w:rPr>
          <w:rFonts w:cs="Sylfaen" w:ascii="Sylfaen" w:hAnsi="Sylfaen"/>
          <w:color w:val="000000"/>
          <w:lang w:val="ka-GE"/>
        </w:rPr>
        <w:t>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წუთს მთელ სოფელს მოედო, ციცო დაინიშნაო. ყველა ღმერთს ახვეწ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ეთილი იყო და კეთილად წაუმართოს ხელი ღვთისმშობელმა დედამ! – გაიძახოდნენ დედაკაც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ც მაგას ამბები გადახდა თავზე, ღმერთს სამართალი აღარ ექნებოდა, რომ საბოლოოდ მაინც სიკეთე არ მიეცა?.. – უმატებდნენ დარბაისლებ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ნატალიამ სთხოვა ციცოს, ეხლა მაინც გადასულიყო მათთან, მაგრამ ქალმა არჩია უკანასკნელ დღემდის, ვიდრე ჯვარს დაიწერდა, დარჩენილიყო ანანოს ჭდეულში და ასეც მოიქც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X</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ენოს წასვლის შემდეგ ციცოს მოსვენება მოენატრა; ღამე ძილი არ ეკარებოდა; გონება ექანცებოდა ერთსა და იმავე საგანზე ფიქრით, გახდა, ფერი მიეტეტკა, მაგრამ მაინც ლამაზი 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ყოველ ხმაურობაზე გამოვარდებოდა გარეთ; ზარების წკარუნი, ცხენის ფეხის ხმა სახეს უფითრებდა. გულზე ხელებს მიიდებდა, თითქო ძალათი იმაგრებდა, რომ როგორმე დაემშვიდებინა, გენოსგან წერილი უნდა მიეღო, მაგრამ ის თითქო აგვიან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ჩემო, რას ნიშნავს! ნუ თუ ყოველივე მოჩვენება იყო და გაჰქრა? ნუ თუ ბედი დამცინის! – ფიქრობდა ციცო და იტანჯებოდა. ციცოს თითქო კიდევაც შეჰყვარებოდა გენო, მისი მწვავი შავი თვალები გონებიდგან არ შორდებო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მა თუ არ უშვებს? ციცოს კარგად ახსოვს გენოს მტკიცე პასუხ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ყოველი სურვილი ამისრულებია და ეხლაც იმედი მაქვს გამარჯვებისა. ჩემი წინააღმდეგი ჯერ არავინ ყოფილა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გული ისვენებდა ამ გახსენებაზე. საშინელი აზრები უკან იწევდნენ. არაერთხელ მისულა მოხუცებულების საფლავთან, ჩამომჯდარა სკამზე და თვალი გაუწვდენია შორს, დაქნილ შარა გზისთვის, რომელიც იშლებოდა კარგა მანძილზე და შემდეგ გორაკის იქითა ჰქრებოდა. ეს შარა გზა უვარჯიშებდა დაკვირვებას; მაზე დარჩენილ წერტილს, ან ცხენის ფეხისგან სვეტად ამდგარ მტვერს წარუტაცია ამისი თვალები, ვიდრე არ გაფანტულა და მგზავრიც არ მიმალულა. ციცოს მეტად შეუყვარდა ეს გზა, რომელიც დღემდის არც კი შეუმჩნევი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ერთი კვირა კიდევ და ციცო გახდება მდიდარი კნეინა, დედოფალი, მფლობელი უზომო საუნჯისა, მფლობელი გენოს ლამაზი თვალებისა; მთელს თავის სიცოცხლეს გალევს სიყვარულის სიტკბოება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ჩვენი ცხოვრება უნდა განირჩეოდეს თავისებურობით. ჩვენ უნდა მაგალითი ვუჩვენოთ ყველას. ჩემს ქონებას ფიანდაზად გაგიფენ ფეხქვეშ და, როგორც გინდოდეს, ისე მოიქეცი, ისე მოიხმარე!" რა უზომო მსხვერპლი, რა უზომო გრძნობა იხატებოდა ამ სიტყვებში და გენოს აგზნებულ თვალებში, რომელნიც მწვავე ნაპერწკლებს ისროდნენ, როგორ დაავიწყდება ის წუთი ციცოს, როდესაც გენო ცხენზე ჯდებოდა? რა ალერსით და ვედრებით შემოჰყურ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ლე მოვალ, სიდონი, ამ დღეებში აქა ვარ!.. – შემოსძახა გენომ და მათრახი გადაუჭირა ცხენს. რარიგად გაგრძელდა</w:t>
      </w:r>
      <w:r>
        <w:rPr>
          <w:rFonts w:cs="Sylfaen" w:ascii="Sylfaen" w:hAnsi="Sylfaen"/>
          <w:color w:val="000000"/>
          <w:lang w:val="da-DK"/>
        </w:rPr>
        <w:t xml:space="preserve"> </w:t>
      </w:r>
      <w:r>
        <w:rPr>
          <w:rFonts w:cs="Sylfaen" w:ascii="Sylfaen" w:hAnsi="Sylfaen"/>
          <w:color w:val="000000"/>
          <w:lang w:val="ka-GE"/>
        </w:rPr>
        <w:t>დღეები?.. სად არის ძვირფასი არსება? ისევ ისე მარტოა ციცო... ქალი სასოწარკვეთილებით ხელის თითებს იმტვრევ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ავიდა ერთი კვირა. მეორეც თან გაჰყვა, ციცო ჩვეულებრივად გაირინდა; დაუბრუნდნენ განვლილი მწვავე წუთები. დღითი</w:t>
      </w:r>
      <w:r>
        <w:rPr>
          <w:rFonts w:cs="Sylfaen" w:ascii="Sylfaen" w:hAnsi="Sylfaen"/>
          <w:color w:val="000000"/>
          <w:lang w:val="da-DK"/>
        </w:rPr>
        <w:t>-</w:t>
      </w:r>
      <w:r>
        <w:rPr>
          <w:rFonts w:cs="Sylfaen" w:ascii="Sylfaen" w:hAnsi="Sylfaen"/>
          <w:color w:val="000000"/>
          <w:lang w:val="ka-GE"/>
        </w:rPr>
        <w:t>დღე თვალი აარიდა შარა გზასაც; უგულოდ უყურებდა გარემო მშვენიერებას და როსტომისას სიარულსაც უკლო. გადასწ</w:t>
      </w:r>
      <w:r>
        <w:rPr>
          <w:rFonts w:cs="Sylfaen" w:ascii="Sylfaen" w:hAnsi="Sylfaen"/>
          <w:color w:val="000000"/>
          <w:lang w:val="da-DK"/>
        </w:rPr>
        <w:t>ყ</w:t>
      </w:r>
      <w:r>
        <w:rPr>
          <w:rFonts w:cs="Sylfaen" w:ascii="Sylfaen" w:hAnsi="Sylfaen"/>
          <w:color w:val="000000"/>
          <w:lang w:val="ka-GE"/>
        </w:rPr>
        <w:t>ვიტა, ეხლა კი ჩამოშორებოდა ყველა იმ საგნებსა და პირებს, რომელნიც აგონებდნენ უცხო ზმანებ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რთ საღამოს ციცო მისჯდომოდა ანთებულ ლამპარს, გულმოდგინედ ჩასცეცებოდა წიგნის სტრიქონებს. ეტყობოდა, რაღაც საყურადღებო რამ აღმოეჩინა, რომ მეტად გართულიყო მის შინაარსით. თითიკა კარებთან იჯდა და თითისტარს აბზრიალებდა, ანანო სახლში არა სჩანდა. გარეთ მკრთალ ნათელს ჰფენდა მთვარე, საოცნებოდ მართავდა კაცის გონებას, ციცო კი ყურს არ უგდებდა არაფერს, თვალები ჩაეცეცებინა წიგნის ფურცლებისთვის. ოთახში სრული სიჩუმე იყო. სადღაც კედელში ჭრიჭინა მხიარულად უკრავდა თავის საკრავზე და აღარ ათავებდა ერთხელვე დაწყობილ ჰანგს. მაგრამ აგერა გარედგან მოისმა რაღაც წკრიალი. ციცომ ყურადღება არ მიაქცია; უიმისოთაც წისქვილის ბორბლების გრიალი ჩვეულებრივად არ შორდებოდა სმენას, მყუდრო ღამეში უფრო ცხოველდებოდა. მაგრამ არა! წკრიალი განმეორდა, მას მოჰყვა ცხენის ფრუტუნი; ციცოს გულმა შეიფანცქალა, თუმცა თვალები ისევ დაჟინებით ჩასჩერებოდნენ წიგნს. ხმაურობა განმეორდა უფრო ცხოვლად, საგრძნობლად.</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 მკაფიოდ შემოესმა ძვირფასი ხმა.</w:t>
      </w:r>
      <w:r>
        <w:rPr>
          <w:rFonts w:cs="Sylfaen" w:ascii="Sylfaen" w:hAnsi="Sylfaen"/>
          <w:color w:val="000000"/>
          <w:lang w:val="da-DK"/>
        </w:rPr>
        <w:t xml:space="preserve"> </w:t>
      </w:r>
      <w:r>
        <w:rPr>
          <w:rFonts w:cs="Sylfaen" w:ascii="Sylfaen" w:hAnsi="Sylfaen"/>
          <w:color w:val="000000"/>
          <w:lang w:val="ka-GE"/>
        </w:rPr>
        <w:t>ციცო შეკრთა, აიღო თავი მაღლა და ფერმიხდილმა ზურგი მიაყრდნო კედელს; თვალები გაშტერებით მიაჩერდნენ კარის ბჭეს და გაწამდნენ. ოთახში შემოსულიყო გენო, ჩერქეზულად ჩაცმული; წელზე უპრიალებდა ქამარ</w:t>
      </w:r>
      <w:r>
        <w:rPr>
          <w:rFonts w:cs="Sylfaen" w:ascii="Sylfaen" w:hAnsi="Sylfaen"/>
          <w:color w:val="000000"/>
          <w:lang w:val="da-DK"/>
        </w:rPr>
        <w:t>-</w:t>
      </w:r>
      <w:r>
        <w:rPr>
          <w:rFonts w:cs="Sylfaen" w:ascii="Sylfaen" w:hAnsi="Sylfaen"/>
          <w:color w:val="000000"/>
          <w:lang w:val="ka-GE"/>
        </w:rPr>
        <w:t>ხანჯალი, სახეზე დაღალვა და აღელვება ეტყო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ვეღარ მიცანი? – წარმოსთქვა გენომ და ფეხი წინ გადმოდგ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შენა? – შესძახა მთრთოლვარე ხმით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 შუაღამისას სად გივლია? – დაუმატა მან მზრუნველობით და ხელი გადისვა თვალებზ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თვითონ არ ვიცი სად... ეს კი ვიცი, რომ ეხლა შენთანა ვარ და შენ გიყურებ, –</w:t>
      </w:r>
      <w:r>
        <w:rPr>
          <w:rFonts w:cs="Sylfaen" w:ascii="Sylfaen" w:hAnsi="Sylfaen"/>
          <w:color w:val="000000"/>
          <w:lang w:val="da-DK"/>
        </w:rPr>
        <w:t xml:space="preserve"> </w:t>
      </w:r>
      <w:r>
        <w:rPr>
          <w:rFonts w:cs="Sylfaen" w:ascii="Sylfaen" w:hAnsi="Sylfaen"/>
          <w:color w:val="000000"/>
          <w:lang w:val="ka-GE"/>
        </w:rPr>
        <w:t>მოისმა ტკბილი ალერსიანი ხმა. გენომ ხელი გამოართვა ციცოს და აკოც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ტომ წერილი არ მომწერე? რად დაიგვიანე? – უსაყვედურა ქალ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ს მადლი შესწირე, სიდონი, რომ ეხლა მაინც აქა ვარ, სრულიად არ დამკარგ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კიდევაც აგრე მეგონა, – დაიჩურჩულა ციცომ. გენო წამოდგა ზეზე, დაიწყო წინ და უკან სიარუ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სიდონი, ვერ წარმოიდგენ, რა წამება გამოვიარე მას აქეთ, რაც აქედგან წავედი. სწორედ მოულოდნელი და უჩვეულო იყო ჩემთვის და მეტად დავისაჯე, –</w:t>
      </w:r>
      <w:r>
        <w:rPr>
          <w:rFonts w:cs="Sylfaen" w:ascii="Sylfaen" w:hAnsi="Sylfaen"/>
          <w:color w:val="000000"/>
          <w:lang w:val="da-DK"/>
        </w:rPr>
        <w:t xml:space="preserve"> </w:t>
      </w:r>
      <w:r>
        <w:rPr>
          <w:rFonts w:cs="Sylfaen" w:ascii="Sylfaen" w:hAnsi="Sylfaen"/>
          <w:color w:val="000000"/>
          <w:lang w:val="ka-GE"/>
        </w:rPr>
        <w:t>დაუმატა ნაღვლიანად გენომ და სიარულს მოუმატ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ავედი თუ არა, მამაჩემს გამოვუცხადე ჩვენი დანიშვნა. ის გამიწყრა და დამემუქრა, – თუ შენზე ჯვარს დავიწერ, შვილობიდგან გამომრიცხავს. ესეც იცოდე, რომ სულს აქეთ იმის ხელში ვარ. ოხ, რა საშინელი რისხვა იყო... იქამდის მიმიყვანა, რომ პირობა დამადებინა, ჩემ ბავშვურ საქციელს ზურგი ვუჩვენო და შევირთო ის, ვისაც მიბრძანებ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 შესძახა ქალმა და სახეზე მწარე ღიმილი აღუჩ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ტი ღონე არ იყო, უნდა პირობა მიმეცა, რომ დამეჯერებინა. უნდა გენახა, როგორ გაიხარა, რა ფაცა</w:t>
      </w:r>
      <w:r>
        <w:rPr>
          <w:rFonts w:cs="Sylfaen" w:ascii="Sylfaen" w:hAnsi="Sylfaen"/>
          <w:color w:val="000000"/>
          <w:lang w:val="da-DK"/>
        </w:rPr>
        <w:t>-</w:t>
      </w:r>
      <w:r>
        <w:rPr>
          <w:rFonts w:cs="Sylfaen" w:ascii="Sylfaen" w:hAnsi="Sylfaen"/>
          <w:color w:val="000000"/>
          <w:lang w:val="ka-GE"/>
        </w:rPr>
        <w:t>ფუცით შეუდგა საცოლოს არჩევას! მამაჩემი აღტაცებული იყო და ამ აღტაცებით მეც ვისარგებლე, გამოვთხოვე სამოც თუმნამდის, საჭირო ტანისამოსი შემეკერა. საჩქაროდ ამისრულა თხოვნა. ილარიონმაც ხელი მომიმართა და მამაჩემთან ერთად დავაწყეთ პირობა, ვითომ ერთი ორი დღით წავსულიყავით საქეიფოდ სადმე და მეც სიხარულით გამოვწიე შენკენ. ილარიონმა თავი არ დამანება და ისიც გამომყვა; რაკი აქ უდროოდ ჩასთვალა მოსვლა, წავიდა პირდაპირ როსტომისას. დრო ცოტა მაქვს, სიდონი, ორი დღის შემდეგ ისევ იქ უნდა დავბრუნდ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ღასთვის მოდიოდი? – შესძახა ქალმა და წარბები შეიკრა, თან თვალები უბრწყინავ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თვის, სიდონი, რომ თან წაგიყვან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მიყვანო? – გაოცებით გაიმეორა ქალმა. ეს არ მოელოდა ამ პასუხ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დ მიჯავრდები? დაგპირდი და აკი კიდევაც ავასრულე, დღეს შენთანა ვარ, ხვალ ჯვარი დავიწეროთ და ზეგ წავიდე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მამა? – მოესმა ეხლა კი ალერსიანი, მაგრამ ნაღვლიანი სუსტი ხ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რას დაეძებ? სადაც მე ვიყვე, იქ შენც დასჯერდი! ხომ თანახმა ხარ? – გენო მივიდა ახლო, თვალებში ჩახედა ციცოს, რომელიც უსიტყვოდ</w:t>
      </w:r>
      <w:r>
        <w:rPr>
          <w:rFonts w:cs="Sylfaen" w:ascii="Sylfaen" w:hAnsi="Sylfaen"/>
          <w:color w:val="000000"/>
          <w:lang w:val="da-DK"/>
        </w:rPr>
        <w:t xml:space="preserve"> </w:t>
      </w:r>
      <w:r>
        <w:rPr>
          <w:rFonts w:cs="Sylfaen" w:ascii="Sylfaen" w:hAnsi="Sylfaen"/>
          <w:color w:val="000000"/>
          <w:lang w:val="ka-GE"/>
        </w:rPr>
        <w:t>თანხმდ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ვალ ჯვარი დავიწეროთ და ზეგ წავიდე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ალს ტანში გააზრია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 შესძახა ციცომ,</w:t>
      </w:r>
      <w:r>
        <w:rPr>
          <w:rFonts w:cs="Sylfaen" w:ascii="Sylfaen" w:hAnsi="Sylfaen"/>
          <w:color w:val="000000"/>
          <w:lang w:val="da-DK"/>
        </w:rPr>
        <w:t xml:space="preserve"> </w:t>
      </w:r>
      <w:r>
        <w:rPr>
          <w:rFonts w:cs="Sylfaen" w:ascii="Sylfaen" w:hAnsi="Sylfaen"/>
          <w:color w:val="000000"/>
          <w:lang w:val="ka-GE"/>
        </w:rPr>
        <w:t>– ეგ ხომ საშინელება იქნება! უცბად კარებზე მივადგეთ? მერე რა მოუვა მამაშენს? ხომ ჯავრისაგან გაგიჟდა? ვინ იცის რა ქნას? არა, აქ დავრჩები, ისევ ამ ჭდეულში მიჯობს ცხოვრება, ვიდრე მისგან შეურაცხყოფას მივიღებდ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ხვა გზა არ არი. თუ ჯვარის წერა დავაგვიანე, მაშინ სხვას შემრთამს. მამაჩემს ხუმრობა არ უყვარს, ჯიუტ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w:t>
      </w:r>
      <w:r>
        <w:rPr>
          <w:rFonts w:cs="Sylfaen" w:ascii="Sylfaen" w:hAnsi="Sylfaen"/>
          <w:color w:val="000000"/>
          <w:lang w:val="da-DK"/>
        </w:rPr>
        <w:t>-</w:t>
      </w:r>
      <w:r>
        <w:rPr>
          <w:rFonts w:cs="Sylfaen" w:ascii="Sylfaen" w:hAnsi="Sylfaen"/>
          <w:color w:val="000000"/>
          <w:lang w:val="ka-GE"/>
        </w:rPr>
        <w:t>და შენც დაუჯერე! მიჰყევ ნებასა და უფრო ბედნიერი იქნები, – ეუბნებოდა ციც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სიდონი, მაგ სიტყვებს ნუღარ მეუბნები! ჩვენი უერთმანეთობა აღარ შეიძლ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ტყვა თუ მიეც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ი გულისთვის ყველაფერს ვიკისრებ, ოღონდ შენ ჩემი გახდი და შევშლი ჩემს დაპირებასაც. ამითი არა წახდება რა. ნუ მაწვალებ! ისეც საკმაოდ ვიტანჯე და დავიღალე. ეხლა გთხოვ, დამასვენო!.. ხომ ჩემი ხარ? – დაუმატა მან და მოხვია ხელი, მიიზიდა, მაგრამ ქალმა მსწრაფლ თავი გაინთავისუფლა, თითქო დასწვეს მისმა ანთებულმა მკლავებმა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უბრალებელო! – სუსტად დაიკვნესა გენომ და გაფითრებულმა დაიწია უკან. მთელი სხეულით თრთოდა. ქალის ამაყი, შუბლშეკრული სახე რაღასაც უსიტყვოდ უბრძანებდა. გენოს ღონე მიეხა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ხლა თუ ჯვარი არ დავიწერეთ, უნდა გამოვეთხოვოთ ერთმანეთს!.. რას უცდი? რისა გეშინიან? – წარმოსთქვა კარგა სიჩუმის შემდეგ გენომ, როდესაც გონება მოიკრიბა და ცოტათი დამშვიდ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სე უეცრად?.. არა, ცოტა მაცალე! – შესძახა ციცომ.</w:t>
      </w:r>
    </w:p>
    <w:p>
      <w:pPr>
        <w:pStyle w:val="Normal"/>
        <w:widowControl w:val="false"/>
        <w:tabs>
          <w:tab w:val="clear" w:pos="720"/>
          <w:tab w:val="left" w:pos="4320" w:leader="none"/>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ჩემი დაკარგვა არ გინდა, მოიქეცი ისე, როგორც გეუბნები. თუ არა და უნდა ერთმანეთს მოვშორდეთ! – უპასუხა, ცოტა არა, წყენით</w:t>
      </w:r>
      <w:r>
        <w:rPr>
          <w:rFonts w:cs="Sylfaen" w:ascii="Sylfaen" w:hAnsi="Sylfaen"/>
          <w:color w:val="000000"/>
          <w:lang w:val="da-DK"/>
        </w:rPr>
        <w:t xml:space="preserve"> </w:t>
      </w:r>
      <w:r>
        <w:rPr>
          <w:rFonts w:cs="Sylfaen" w:ascii="Sylfaen" w:hAnsi="Sylfaen"/>
          <w:color w:val="000000"/>
          <w:lang w:val="ka-GE"/>
        </w:rPr>
        <w:t>გენომ.</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ქალი ჩაჩუმდა. გენო მართალს ეუბნებოდა. ჯვარის წერა საშური იყო, უამისოდ გენო უნდა დაეკარგა და ეს ხომ აუტანელი უბედურობა იქნებოდა ციცოსთვის? ჯვარის წერაც რაღაც შიშს უნერგავდა და ვერ გადაეწყვიტა, როგორ მოქცეულ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3960" w:right="279" w:hanging="0"/>
        <w:rPr>
          <w:rFonts w:ascii="Sylfaen" w:hAnsi="Sylfaen" w:cs="Sylfaen"/>
          <w:color w:val="000000"/>
          <w:lang w:val="ka-GE"/>
        </w:rPr>
      </w:pPr>
      <w:r>
        <w:rPr>
          <w:rFonts w:cs="Sylfaen" w:ascii="Sylfaen" w:hAnsi="Sylfaen"/>
          <w:color w:val="000000"/>
          <w:lang w:val="ka-GE"/>
        </w:rPr>
        <w:t>X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da-DK"/>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თუმცა ციცომ რამდენიმე დღე გამოსთხოვა ვადად, ეფიქრა თავის გარემოებაზე</w:t>
      </w:r>
      <w:r>
        <w:rPr>
          <w:rFonts w:cs="Sylfaen" w:ascii="Sylfaen" w:hAnsi="Sylfaen"/>
          <w:color w:val="000000"/>
          <w:lang w:val="da-DK"/>
        </w:rPr>
        <w:t>,</w:t>
      </w:r>
      <w:r>
        <w:rPr>
          <w:rFonts w:cs="Sylfaen" w:ascii="Sylfaen" w:hAnsi="Sylfaen"/>
          <w:color w:val="000000"/>
          <w:lang w:val="ka-GE"/>
        </w:rPr>
        <w:t xml:space="preserve"> მაგრამ გენო არ ეშვებოდა, ევედრებოდა მალე დათანხმებულიყო, შეუჩინა როსტომი, ნატალია, ილარიონი და მოუთმენლად ელოდა თანხმობა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აგვიანებ, შვილო? რისა გეშინიან? რას უფრთხი? – ეუბნებოდა ნატალია, რომელსაც შეეყვანა ციცო თავის ოთახში, რომ მოლაპარაკებოდა. ციცო ნაღვლიანად იღიმ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ნება იწუნებ? – არ ეშვებოდა ნატალი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არა, ძალუა! მე თვითონ არა ვარ მაგისი ღირსი, მაგრამ მეძნელება... მეშინიან... ცოტათი ვიცნობ, მარტო ორი დღე და მთელი სიცოცხლე კი უნდა დავუკავშირო. ნუ თუ საფიქრებელი არ არი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ბავშვი ხარ? მერე თავს ვინ გაგაცნობს? გირჩევ, პირჯვარი დაიწერო და მიენდო შენ ბედისწერას. მერწმუნე, წაგებული არ იქნები. შენ რომ აგრე ლაპარაკობ, ის კი გიცნობს? რატომ იმას კი არ მოსდის თავში ეგ აზრი? მზად არის თავი შემოგწიროს და ნეტაი სხვა რაღა გინ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მა რომ უარზეა? – იკითხა ციცომ, თითქოს საიმედო მოსაჭიდებელი საგანი იპოვა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ვუყოთ? პირველში აგრე იქნება, მერე შეგირიგებს. აბა სხვას რას იზამს? ეგ ერთი შვილი აბადია და განა საუკუნოდ გამოიმეტებს? შენ კი, უარი რომ უთხრა, დაჰკარგავ უღირს ბედს. მერე რის იმედით? რის პატრონ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ნატალიას უკანასკნელ სიტყვებში გამოკრთა საყვედურიც. ციცომ თვალწინ დაიყენა ის წუთები, როდესაც გენოს მოელოდა, იტანჯებოდა, პირისპირ უდგა ერთფერი, უსაგნო ცხოვრება. როდემდის? მაგრამ იმაზე უარესი რაღა უნდა მოხდეს, რაც ციცომ გამოსცადა? ამ მოსაზრებით უცბად შვება მიეცა, თითქო მომავალმა ქორწინებამ მოიშორა გარშემოხვეული ბნელი ღრუბელი, გამოკრთა განსპეტაკებული. ათრთოლებული ხელი გაუწოდა ნატალიას, დაიჩურჩულ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ჯავრობთ, ძალუა, თანახმა ვარ... – ამ გადაწყვეტილ პასუხის შემდეგ ციცოს არსება მოიცვა რაღაც უჩვეულო გრძნობამ. გარინდებული, იდუმალ ბურუსში გაეხვია. გენო კი წუთს გამოცოცხლ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ჩვენ ხვალ პირდაპირ სასტუმროში მივალთ, იქ დაგაბინავებ, სანამ მამა ნებას მომცემდეს შენს გადაყვანაზე. ეს კი ვიცი, რომ მალე იქნება, მამას არ შეუძლიან დიდხანს უჩემოდ ყოფნა, მეტადრე ეხლა შეუძლოდ არის და თუ ახლო არავინა ჰყავს, ჯავრისგან უფრო ავად გახდება, – ეუბნებოდა გენ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ს იამა, რაკი პირდაპირ იმ სასტიკ მოხუცს არ მიადგებოდა კარზე და ცოტათი დამშვიდდა. ეხლა უფრო მეტად მოუნდა უკანასკნელი წუთები ქალიშვილობისა გაეტარებინა ანანოს ჭდეულში, ენახა თავისი მეგობარი კატო, გამოსთხოვებოდა და უკანასკნელი სალამი მიეცა დიდედის და პაპის საფლავებისთვისაც.</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უარი არ უთხრა ამ სურვილზე და ციცოც წავიდა აჩქარებით. ჭდეულში გაღიმებული სახით დახვდა ანან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კი გენაცვალე, რომ ამისთანა ბედნიერებაში ჩავარდი! ჩემი კატოს დაბერებამა, გონებაზე ვეღარ მოვსულვარ სიხარულისგან! – შესძახა ანანომ და მოეხვ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აც იმ ყმაწვილს აქებენ, თუ ნახევარიც მართალია, ბევრი ლაპარაკი რა საჭიროა, სწორედ ღვთის უბეში ზიხარ და ეს არის! ჩემ კატოს უნდოდა მოსვლა, მაგრამ ვერ დაითავხელა დრო, ქმარი შინ არა ჰყავს, სახლი მარტო ვერ დაუტოვებია. ნატრობდა, ნეტამც კი ჩემსკენ ჩამოივლიდეს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ინც ვაპირებდი იმასთან წასვლას, ერთად წავიდეთ, თუ საქმე არა გაქვს 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შ, რა საქმე უნდა იყვეს ისეთი, რომ ეხლა ის იქით არ მივაგდო? როგორ არ წამოვალ შენმა დაბერებამა, – მიატანა საჩქაროდ ანანომ და თავზე შალი მოიხვია, თითიკა კი დაღონებული მისჩერებოდა ციც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აი ჩემი ბრალიცა! ეხლა ვინ იქნება ჩემი პატრონი?.. – წაიზუზუნა და კურცხალ</w:t>
      </w:r>
      <w:r>
        <w:rPr>
          <w:rFonts w:cs="Sylfaen" w:ascii="Sylfaen" w:hAnsi="Sylfaen"/>
          <w:color w:val="000000"/>
          <w:lang w:val="da-DK"/>
        </w:rPr>
        <w:t>-</w:t>
      </w:r>
      <w:r>
        <w:rPr>
          <w:rFonts w:cs="Sylfaen" w:ascii="Sylfaen" w:hAnsi="Sylfaen"/>
          <w:color w:val="000000"/>
          <w:lang w:val="ka-GE"/>
        </w:rPr>
        <w:t>კურცხალი ცრემლი გადმოღვა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 არ გამოსულელებულიყავ, შე საცოდავო! რაკი ეს გაბედნიერდა, კიდევ შენ თავზე ფიქრობ? მოესწარი იმ დღეს, შენი გაზრდილი ასეთს ბედს ეწია და შენ კიდევ წუწუნებ? ეჰ, ჩემო თითიკა, მე და შენ აღარავის ვუნდივართ. შავი მიწისაკენ გვაქვს პირი წაღებული და ეს არის, ჩემო დაო, – უპასუხა ანანომ, უკმაყოფილოდ გადახედა მოხუცებულს, რომელიც ჩაჯდა კარებთან და სიმწარისაგან ჯიბიდან ბურნუთის კოლოფი ამოიღ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რაღას ტიტინებ აგრე უხეიროდ? – წაიბუზღუნა თითიკამ, მიიდო ტუჩებზე თითი და დააჩერდა დედამიწას. ციცო მივიდა თითიკასთან, ხელი მოხვია, ჩახედა თვალებშ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ითიკა, ტირი? განა ეგრე გენანება ჩემი მოშორება? – ჩაეკითხა ღიმილით. თითიკამ გამოართვა ხელი და აკოც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შემოგევლოს ჩემი თავი, განა კიდევაც გიკვირს ჩემი წუხილი? შენს მეტი ნუგეში ვიღა მყავდა? ოჰი, ყოვლად შემძლებელმა უფალმა გაკურთხოს და აგაცილოს ყოველი გაჭირება, მაგრამ მე ჩემ ბედსა ვტირი, შვილო, ჩემს მოხუცებულობას, უძლურობას. ვიცი, ჩემი რძალი და შვილი სახლში აღარც კი შემიშვებენ, მეტყვიან, აქამდის სადაც გიწანწალია, ისევ იქ წადი, ეხლა ჭამის ფასად არა ღირხარ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გეშინიან, ჩემო თითიკა, რაც კი შემეძლება, შორიდგანაც გიგდებ ყურს. ამ პირველში იმდენს მოგცემ, რომ გეყოს, ვიდრე ხელმეორედ მოვიდოდე. წაყვანით ვერ წაგიყვან, რადგან მე თვითონაც არ ვიცი, სად მივდივარ. არა გიშავს რა</w:t>
      </w:r>
      <w:r>
        <w:rPr>
          <w:rFonts w:cs="Sylfaen" w:ascii="Sylfaen" w:hAnsi="Sylfaen"/>
          <w:color w:val="000000"/>
          <w:lang w:val="da-DK"/>
        </w:rPr>
        <w:t>,</w:t>
      </w:r>
      <w:r>
        <w:rPr>
          <w:rFonts w:cs="Sylfaen" w:ascii="Sylfaen" w:hAnsi="Sylfaen"/>
          <w:color w:val="000000"/>
          <w:lang w:val="ka-GE"/>
        </w:rPr>
        <w:t xml:space="preserve"> როცა შენთვის ფული გექნება, შვილიც კარგად შემოგხედავ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ს ოცი თუმანი კიდევ დარჩენოდა თავის ფულიდგან და გადასწყვიტა, თითიკასა და ანანოსთვის გაეყო. მთელი თავისი ავეჯი ანანოს დაუტოვა და უთხრა აქედგან კატოსთვის მიეცა, რაც კი მოეწონებ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თითიკა დამშვიდდა, თვალები მოიწმინდა და ხელგაპყრობილი ილოცებოდა. ციცო და ანანო წავიდნენ კატოსკენ, რომლის სახლი კარგა მოშორებით იყო. კატო იმ დროს სახლის დერეფანში იდგა და თვალი მოჰკრა თუ არა თავის მეგობარს, საჩქაროდ გამოვარდა და მოეხვი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მომილოცავს, ციცოჯან, ბედნიერება! – შესძახა აღტაცებით და მიაჩერდა. ესენი დაბრუნდნენ დერეფანში, სადაც იდგა აკვანი. ციცომ ახადა ბავშვს პირსახურავი და ჩჩვილის უმანკო სახის დანახვაზე ტკბილი გრძნობა მოერია და აკოცა პატარ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აზე დაჯექ! – უთხრა კატომ ციცოს, როდესაც გამოუტანა ხის სამფეხა. ანანომ თავი მეტად ჩასთვალა და არჩია ორი მეგობარი მარტოდ დაეტოვები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ჯეელები არიან, ვინ იცის, რის თქმა უნდათ და მე კი აქ ყარყუმივით მივჩერებივარ", გაიფიქ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ვილო, ვინძლო არ მოაწყინო ე შენი მეგობარი, სანამ მოვიდოდე, ფეფენასთან საქმე მაქვს, მინდა ხვალისთვის სამტკიცი ვითხოვო, ეგება სამგზავროდ ნაზუქები გამოვუცხო ციცოს, – მოუბრუნდა ანანო შვილს და წამოდგა ზეზე. ციცომ და კატომ კმაყოფილებით გაუღიმეს ერთმანეთ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მალე მოგვშორდები, ციცოჯან? მე კი მეშინოდა, ჩემ უნახავად არ წასულიყავ.</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ას როგორ ვიზამდი? რა მადლობის მაგიერი იქნებოდა? შენს მეტი ვინა მყავდა ნუგეში, მაგრამ ამ ბოლოს თითქო დამიძვირე ნახვ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იშ, ნუ გამამტყუნებ... აი ეხლა შენც გამოსცდი ქმარ</w:t>
      </w:r>
      <w:r>
        <w:rPr>
          <w:rFonts w:cs="Sylfaen" w:ascii="Sylfaen" w:hAnsi="Sylfaen"/>
          <w:color w:val="000000"/>
          <w:lang w:val="da-DK"/>
        </w:rPr>
        <w:t>-</w:t>
      </w:r>
      <w:r>
        <w:rPr>
          <w:rFonts w:cs="Sylfaen" w:ascii="Sylfaen" w:hAnsi="Sylfaen"/>
          <w:color w:val="000000"/>
          <w:lang w:val="ka-GE"/>
        </w:rPr>
        <w:t>შვილობას, ჩემი ილიას გაზდამა, წუთს მოსვენება არა მაქვს, ოჯახი ბევრს შრომას თხოულობს, ყველაფერი ჩემს კისერზეა და რა ვქნა? დროს ვეღარ ვიხელებ, რომ მეც წუთისოფელში გავერი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ი დედამთილი არა გშველი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ცა სახლშია, ისიც ფუსფუსებს, მაგრამ კარგახანია თავის დასთან წავიდა და ჯერ არ დაბრუნებულა. როცა ის შინ არის, კიდევ არა მიშავს რა. ეხ, რაც უნდა იყვეს, საწყალი ხალხის ცხოვრებას გემო არა აქვს!.. მეტად ძნელი ყოფილა ქმარშვილიანობა. აბა შენც იტყვი გავთხოვდიო და მეც. სადაც შეძლება და დიდებაა, იქ სიცოცხლე არი, – დაუმატა უკმაყოფილოდ კატომ და მიწას დაუწყო ჯოხით თხრ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მიაჩერდა კატოს. მართლადაც გამხდარიყო, სახე მოღალვოდა, თვალები წინანდებურად აღარ უელვარებდნენ; სამაგიეროდ მისი ფერხორცი და სილამაზე გადასულიყო პაწაწა არსებაში, რომელსაც უზრუნველად აკვანში ეძინა... წუთს რაღაც შიში გამოკრთა ციცოს სახე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გათხოვება ძნელი და დიდი მოვალეობაა? ბედნიერი არა ხარ?</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რა გითხრა?.. ბედნიერი როგორ არა ვარ, ჩემო ციცო, ქმარ</w:t>
      </w:r>
      <w:r>
        <w:rPr>
          <w:rFonts w:cs="Sylfaen" w:ascii="Sylfaen" w:hAnsi="Sylfaen"/>
          <w:color w:val="000000"/>
          <w:lang w:val="da-DK"/>
        </w:rPr>
        <w:t>-</w:t>
      </w:r>
      <w:r>
        <w:rPr>
          <w:rFonts w:cs="Sylfaen" w:ascii="Sylfaen" w:hAnsi="Sylfaen"/>
          <w:color w:val="000000"/>
          <w:lang w:val="ka-GE"/>
        </w:rPr>
        <w:t>შვილი თავს მირჩევნიან, მაგრამ ჯანი ვერ უძლებს ამდენ ჯაფას, იღალება და ხალისი იკარგება საცხოვრებლად. შენ ჩემი გათხოვებიდგან ვერას გაიგებ, გაჭირებაში ხომ არ იქნები?.. დედოფალს ათასი ჩემისთანა მოახლე გახლდება, – დაუმატა კატომ და გადაარწია აკვანი</w:t>
      </w:r>
      <w:r>
        <w:rPr>
          <w:rFonts w:cs="Sylfaen" w:ascii="Sylfaen" w:hAnsi="Sylfaen"/>
          <w:color w:val="000000"/>
          <w:lang w:val="da-DK"/>
        </w:rPr>
        <w:t>.</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ვიდეთ ეკლესიისკენ, – უთხრა ნაღვლიანად ციცო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ვშვს</w:t>
      </w:r>
      <w:r>
        <w:rPr>
          <w:rFonts w:cs="Sylfaen" w:ascii="Sylfaen" w:hAnsi="Sylfaen"/>
          <w:color w:val="000000"/>
          <w:lang w:val="da-DK"/>
        </w:rPr>
        <w:t xml:space="preserve"> </w:t>
      </w:r>
      <w:r>
        <w:rPr>
          <w:rFonts w:cs="Sylfaen" w:ascii="Sylfaen" w:hAnsi="Sylfaen"/>
          <w:color w:val="000000"/>
          <w:lang w:val="ka-GE"/>
        </w:rPr>
        <w:t>რა უყო, თორემ არ დაგზარდები, დედაჩემი მაინც არ წასულიყო, – დაუმატა კატომ და მოიხედა, თითქო ვიღასაც ეძებსო. ამან თვალი მოჰკრა</w:t>
      </w:r>
      <w:r>
        <w:rPr>
          <w:rFonts w:cs="Sylfaen" w:ascii="Sylfaen" w:hAnsi="Sylfaen"/>
          <w:color w:val="000000"/>
          <w:lang w:val="da-DK"/>
        </w:rPr>
        <w:t xml:space="preserve"> </w:t>
      </w:r>
      <w:r>
        <w:rPr>
          <w:rFonts w:cs="Sylfaen" w:ascii="Sylfaen" w:hAnsi="Sylfaen"/>
          <w:color w:val="000000"/>
          <w:lang w:val="ka-GE"/>
        </w:rPr>
        <w:t>პატარა გოგოს, მიიფარა შუბლზე ხელი და გამოხე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პეპელა! პეპელა! – დაუძახა ბავშვ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გრემც დიდ ქალს გაგზდის ღმერთი, გაირბინე ფეფენაანთა, იქ დედაჩემია, უთხარი, აქ მოვიდეს, აბა დროზე! – კატო კვალად გამობრუნდა ციცოსკენ და განაგრძეს ლაპარაკ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ედა, ცოტახანს ილაზე თვალი დაიჭირე, ციცოს საყდრისკენ გავლა უნდა და მარტო ვერ წასულა,</w:t>
      </w:r>
      <w:r>
        <w:rPr>
          <w:rFonts w:cs="Sylfaen" w:ascii="Sylfaen" w:hAnsi="Sylfaen"/>
          <w:color w:val="000000"/>
          <w:lang w:val="da-DK"/>
        </w:rPr>
        <w:t xml:space="preserve"> </w:t>
      </w:r>
      <w:r>
        <w:rPr>
          <w:rFonts w:cs="Sylfaen" w:ascii="Sylfaen" w:hAnsi="Sylfaen"/>
          <w:color w:val="000000"/>
          <w:lang w:val="ka-GE"/>
        </w:rPr>
        <w:t>– უთხრა კატომ ანანოს, რომელიც ის იყო შემოვი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დით, შვილო, ბავშვიც რომ არ გამოგეგზავნა, მე მაინც ვაპირებდი მოსვლას, – უპასუხა ანანომ და ჩაჯდა აკვანთ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ატო და ციცო გაჩუმებული მიდიოდნენ. ციცო ხარბად აჩერდებოდა ყოველივე საგანს, თითქო უნდოდა უკანასკნელად გამაძღარიყო მათი ყურებით და გონებაში წარუშლელად აღებეჭ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ამოჩნდა ეკლესიის ეზოც. ციცოს ჩვეულებრივად დაუწყო გულმა ძგერა, მაინც ყური არ უგდო და საჩქაროდ გასწი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აფლავებთან მივიდა, გულხელი დაიკრიფა და დააჩერდა დედამიწას, რომელიც მის წინ მდუმარებდა. ციცოს გული უსიტყვოდ, იდუმალად უერთდებოდა დიდედას ნაშთს. საფლავების გარშემო დარგული მშვენიერი ყვავილები, ცაცხვები დამათრობელ სუნნელებას გზავნიდნენ, მათზე შემომსხდარი ფრინველები განუწყვეტლად ჭიკჭიკ ფრიალებდნენ. ჰაერში იდგა ჟრიამული, ჟღერდა რაღაც ტკბილი ხმ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მ მუხლი მოიდრიკა, ხელის თითები ერთმანეთს გადააჭდო, მიიდო შუბლზე და კარგა ხანს დარჩა ასე, თვალები აღეპყრო ზევით, გონება სადღაც გატაცებულიყო, თითქო ეპოვნა ძვირფასი სხეული და მასთან საუბრობ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მა გაკურთხოს, შვილო! უფალი წინ გიძღოდეს</w:t>
      </w:r>
      <w:r>
        <w:rPr>
          <w:rFonts w:cs="Sylfaen" w:ascii="Sylfaen" w:hAnsi="Sylfaen"/>
          <w:color w:val="000000"/>
          <w:lang w:val="da-DK"/>
        </w:rPr>
        <w:t>!</w:t>
      </w:r>
      <w:r>
        <w:rPr>
          <w:rFonts w:cs="Sylfaen" w:ascii="Sylfaen" w:hAnsi="Sylfaen"/>
          <w:color w:val="000000"/>
          <w:lang w:val="ka-GE"/>
        </w:rPr>
        <w:t xml:space="preserve"> – თითქო ჩურჩულებდნენ დიდედას დადუმებული ტუჩები; დახშულ თვალებში</w:t>
      </w:r>
      <w:r>
        <w:rPr>
          <w:rFonts w:cs="Sylfaen" w:ascii="Sylfaen" w:hAnsi="Sylfaen"/>
          <w:color w:val="000000"/>
          <w:lang w:val="da-DK"/>
        </w:rPr>
        <w:t xml:space="preserve"> </w:t>
      </w:r>
      <w:r>
        <w:rPr>
          <w:rFonts w:cs="Sylfaen" w:ascii="Sylfaen" w:hAnsi="Sylfaen"/>
          <w:color w:val="000000"/>
          <w:lang w:val="ka-GE"/>
        </w:rPr>
        <w:t>ჩამდგარიყო სინათლე სიცოცხლისა, გაცისკროვნებული; დიდედა კმაყოფილია, ნეტარებს, რადგან ციცო აღარ ეგულება უპატრონოდ.</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იდობით, დიდედა! – წარმოსთქვა ამ დროს ქალმა და თავისი ხმის გაგონებაზე თვითონვე შეკრთ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როგორ? კიდევ გამოთხოვება? კიდევ უფრო მეტად უნდა დაშორდეს? დღეის იქით ვეღარ ნახავს ამ საფლავებსაც". ციცოს თვალებიდგან ცრემლები გადმოსკ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იდობით, პაპა! –</w:t>
      </w:r>
      <w:r>
        <w:rPr>
          <w:rFonts w:cs="Sylfaen" w:ascii="Sylfaen" w:hAnsi="Sylfaen"/>
          <w:color w:val="000000"/>
          <w:lang w:val="da-DK"/>
        </w:rPr>
        <w:t xml:space="preserve"> </w:t>
      </w:r>
      <w:r>
        <w:rPr>
          <w:rFonts w:cs="Sylfaen" w:ascii="Sylfaen" w:hAnsi="Sylfaen"/>
          <w:color w:val="000000"/>
          <w:lang w:val="ka-GE"/>
        </w:rPr>
        <w:t>ქვითინით მიმართა ახლა მეორე საფლავ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ა შვრები, ქალო? ხვალ ჯვარს იწერ და დღეს ტირი? – შემოესმა კატოს ხმა და მეგობრის ხელი შეეხო ასაყენებლად. ციცო მაშინვე</w:t>
      </w:r>
      <w:r>
        <w:rPr>
          <w:rFonts w:cs="Sylfaen" w:ascii="Sylfaen" w:hAnsi="Sylfaen"/>
          <w:color w:val="000000"/>
          <w:lang w:val="da-DK"/>
        </w:rPr>
        <w:t xml:space="preserve"> </w:t>
      </w:r>
      <w:r>
        <w:rPr>
          <w:rFonts w:cs="Sylfaen" w:ascii="Sylfaen" w:hAnsi="Sylfaen"/>
          <w:color w:val="000000"/>
          <w:lang w:val="ka-GE"/>
        </w:rPr>
        <w:t>დანებდა კატოს, წამოდგა ზეზე და დაიწყო ცრემლების წმენდა. მოუნდა ცოტათი დაესვენა აქვე სკამზე. კატოს ლაპარაკმა მალე გულიც მოუბრუ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შვილი ადღეგრძელა ღმერთ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გვილოცავს, ბატონიშვილო! – მოისმა ამ დრ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მ</w:t>
      </w:r>
      <w:r>
        <w:rPr>
          <w:rFonts w:cs="Sylfaen" w:ascii="Sylfaen" w:hAnsi="Sylfaen"/>
          <w:color w:val="000000"/>
          <w:lang w:val="da-DK"/>
        </w:rPr>
        <w:t xml:space="preserve"> </w:t>
      </w:r>
      <w:r>
        <w:rPr>
          <w:rFonts w:cs="Sylfaen" w:ascii="Sylfaen" w:hAnsi="Sylfaen"/>
          <w:color w:val="000000"/>
          <w:lang w:val="ka-GE"/>
        </w:rPr>
        <w:t>მოიხედა. ეკლესიის ეზოში შემოსულიყვნენ რამდენიმე დარბაისელი გლეხები და დედაკაცები. ციცომ გაუღიმა და მადლობა გადუხა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იშვილო, ხვალ თქვენ ქორწილში ისე გავიბრუჟები, ისე, რომ გონება დავკარგო,</w:t>
      </w:r>
      <w:r>
        <w:rPr>
          <w:rFonts w:cs="Sylfaen" w:ascii="Sylfaen" w:hAnsi="Sylfaen"/>
          <w:color w:val="000000"/>
          <w:lang w:val="da-DK"/>
        </w:rPr>
        <w:t xml:space="preserve"> </w:t>
      </w:r>
      <w:r>
        <w:rPr>
          <w:rFonts w:cs="Sylfaen" w:ascii="Sylfaen" w:hAnsi="Sylfaen"/>
          <w:color w:val="000000"/>
          <w:lang w:val="ka-GE"/>
        </w:rPr>
        <w:t>– წარმოსთქვა უღვინოთაც თავპირშეწითლებულმა პეტრე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 როსტომს მთელი სოფელი ჰყავს თურმე მიწვეული და აბა ვინძლო თავი მოვიმხიარულო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ბერის დროს ერთს კიდევ წავკვანწავ ხელებს და მერე რას დავეძებ, ვინც უნდა დამძრახოს! – წარმოსთქვა სიცილით ბურთსავით დარგვალებულმა მოხუცებულმა მართამ.</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გამხიარულება ჩვენ თავზე იყვეს. ისეთს დაირასა და ბუზიკას გავაჩაღებ იმ მშვენიერ ეზოში, რომ სულ თვალები დასწყდეთ ყველასა, – დაუმატა მათიკომ, მართას ახალგა</w:t>
      </w:r>
      <w:r>
        <w:rPr>
          <w:rFonts w:cs="Sylfaen" w:ascii="Sylfaen" w:hAnsi="Sylfaen"/>
          <w:color w:val="000000"/>
          <w:lang w:val="da-DK"/>
        </w:rPr>
        <w:t>ზ</w:t>
      </w:r>
      <w:r>
        <w:rPr>
          <w:rFonts w:cs="Sylfaen" w:ascii="Sylfaen" w:hAnsi="Sylfaen"/>
          <w:color w:val="000000"/>
          <w:lang w:val="ka-GE"/>
        </w:rPr>
        <w:t>და რძალ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ნება ი შენ სასახლეშიაც გეწვიო? რას იტყვი, რომ ე ჩემი აძონძილი კაბით მოვცოცდე? იქნება, სახლშიაც არ შემიშვა? – წარმოსთქვა ფეფენამ და ღიმილით შეაჩერდა ციცო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თვის ერთი კაი ფერხული შემომიწევია, მიტრო, – მიუბრუნდა მართა ახალგაზდა ბიჭს, რომელსაც ქამარში ხელი ჩაეყო და შემოჰყურებ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კაცები ჩიბუხს სწევდნენ და ხვალინდელ ქეიფის მომლოდინენი ულვაშებში იღიმებოდნენ, ციცოს თავმოყვარეობა დაკმაყოფილებული იყ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ამასობაში საღომომაც მოატანა და ციცომ წასვლა დააპირა. ხალხი გარს შემოეხვია, ლაპარაკით მიაცილეს როსტომის ეზომდის, კატო დაჰპირდა, ხვალ მთელი დღე მასთან ყოფილიყო და გულაჩუყებული ციცო შევიდა ეზოში, სადაც მოუთმენლად ელოდა გენო. მან რომ დაინახა ნამტირალევი სატრფო, სახეზე უკმაყოფილება დაეტ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იტირნია, სიდონი? ეს რა ამბავია? – უსაყვედურა და მაგრა</w:t>
      </w:r>
      <w:r>
        <w:rPr>
          <w:rFonts w:cs="Sylfaen" w:ascii="Sylfaen" w:hAnsi="Sylfaen"/>
          <w:color w:val="000000"/>
          <w:lang w:val="da-DK"/>
        </w:rPr>
        <w:t xml:space="preserve"> </w:t>
      </w:r>
      <w:r>
        <w:rPr>
          <w:rFonts w:cs="Sylfaen" w:ascii="Sylfaen" w:hAnsi="Sylfaen"/>
          <w:color w:val="000000"/>
          <w:lang w:val="ka-GE"/>
        </w:rPr>
        <w:t>მოუჭირა ხელზე ხელი. სიდონიამ გაიღიმა, ვედრებით შეხედა გენოს, თითქო უსიტყვოდ სთხოვდა მოტევებას.</w:t>
      </w:r>
    </w:p>
    <w:p>
      <w:pPr>
        <w:pStyle w:val="Normal"/>
        <w:widowControl w:val="false"/>
        <w:tabs>
          <w:tab w:val="clear" w:pos="720"/>
          <w:tab w:val="right" w:pos="8640" w:leader="none"/>
        </w:tabs>
        <w:autoSpaceDE w:val="false"/>
        <w:ind w:left="180" w:right="279" w:firstLine="540"/>
        <w:jc w:val="center"/>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left" w:pos="4860" w:leader="none"/>
          <w:tab w:val="right" w:pos="8640" w:leader="none"/>
        </w:tabs>
        <w:autoSpaceDE w:val="false"/>
        <w:ind w:left="180" w:right="279" w:firstLine="540"/>
        <w:jc w:val="center"/>
        <w:rPr>
          <w:rFonts w:ascii="Sylfaen" w:hAnsi="Sylfaen" w:cs="Sylfaen"/>
          <w:color w:val="000000"/>
          <w:lang w:val="ka-GE"/>
        </w:rPr>
      </w:pPr>
      <w:r>
        <w:rPr>
          <w:rFonts w:cs="Sylfaen" w:ascii="Sylfaen" w:hAnsi="Sylfaen"/>
          <w:color w:val="000000"/>
          <w:lang w:val="ka-GE"/>
        </w:rPr>
        <w:t>XII</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გენომ და ილარიონმა მალე გამოაწყეს საქმე ჯვარის დასაწერად. მეორე დღეს მღვდელი მოუთმენლად ელოდა ნეფე</w:t>
      </w:r>
      <w:r>
        <w:rPr>
          <w:rFonts w:cs="Sylfaen" w:ascii="Sylfaen" w:hAnsi="Sylfaen"/>
          <w:color w:val="000000"/>
          <w:lang w:val="da-DK"/>
        </w:rPr>
        <w:t>-</w:t>
      </w:r>
      <w:r>
        <w:rPr>
          <w:rFonts w:cs="Sylfaen" w:ascii="Sylfaen" w:hAnsi="Sylfaen"/>
          <w:color w:val="000000"/>
          <w:lang w:val="ka-GE"/>
        </w:rPr>
        <w:t>პატარძალს ეკლესიაშ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კლესია გაივსო ხალხით, მათ შორის ყველაზე წინ დამდგარიყო მორთული კატო, რომ კარგად დაენახა თავისი საყვარელი ციცო. უცებ ხალხმა დაიწყო რყევა, გაისმა ჩურჩუ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ზა! გზა! მოჰყავთ! – ეკლესიაში შემოვიდნენ როსტომი, გენო და ილარიონი. გენოს თვალები</w:t>
      </w:r>
      <w:r>
        <w:rPr>
          <w:rFonts w:cs="Sylfaen" w:ascii="Sylfaen" w:hAnsi="Sylfaen"/>
          <w:color w:val="000000"/>
          <w:lang w:val="da-DK"/>
        </w:rPr>
        <w:t xml:space="preserve"> </w:t>
      </w:r>
      <w:r>
        <w:rPr>
          <w:rFonts w:cs="Sylfaen" w:ascii="Sylfaen" w:hAnsi="Sylfaen"/>
          <w:color w:val="000000"/>
          <w:lang w:val="ka-GE"/>
        </w:rPr>
        <w:t>უბრწყინავდა, თეთრ ხელთათმანებს აღელვებისგან ჭმუჭნიდა და თანაც ათვალიერებდა იქ მყოფთ.</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აცვალეთ, ეს რა დავინახე? პატარძალი სადღა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გონილა ნეფის აგრე მარტოდ მოსვლა? – ჩურჩულებდნენ დედაკაც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ვადებმა ეგრე იციან. ელენეს რო ჯვარი დასწერეს, მაშინდელი მაინც აღარ გახსოვ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ჩუმდით ერთი და... რას აწრიალდით? ყურები გამომიჭედეთ ჯიჯინით! – წაჰკრა</w:t>
      </w:r>
      <w:r>
        <w:rPr>
          <w:rFonts w:cs="Sylfaen" w:ascii="Sylfaen" w:hAnsi="Sylfaen"/>
          <w:color w:val="000000"/>
          <w:lang w:val="da-DK"/>
        </w:rPr>
        <w:t xml:space="preserve"> </w:t>
      </w:r>
      <w:r>
        <w:rPr>
          <w:rFonts w:cs="Sylfaen" w:ascii="Sylfaen" w:hAnsi="Sylfaen"/>
          <w:color w:val="000000"/>
          <w:lang w:val="ka-GE"/>
        </w:rPr>
        <w:t>ერთმა ქალმა ქიმუნჯი მოლაპ</w:t>
      </w:r>
      <w:r>
        <w:rPr>
          <w:rFonts w:cs="Sylfaen" w:ascii="Sylfaen" w:hAnsi="Sylfaen"/>
          <w:color w:val="000000"/>
          <w:lang w:val="da-DK"/>
        </w:rPr>
        <w:t>ა</w:t>
      </w:r>
      <w:r>
        <w:rPr>
          <w:rFonts w:cs="Sylfaen" w:ascii="Sylfaen" w:hAnsi="Sylfaen"/>
          <w:color w:val="000000"/>
          <w:lang w:val="ka-GE"/>
        </w:rPr>
        <w:t>რაკეთ.</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იყვანეს! მოიყვანეს! – გაისმა ისევ.</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ეკლესიაში შემოვიდა თეთრებში ჩაცმული ციცო. ნატალიას მოერთო ელენეს ნაქონ კაბაში და თავზედაც თავისი უხმარებელი ლეჩაქი გაეკეთები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ვუყოთ, შვილო? ისიც შენი დაა, ამ ხელად სანამ სადედოფლოდ გამოგაწყობდი, ძალიან დაგვიანდებოდა. კაბას ყოველთვის იშოვნი, მაგრამ ამისთანა ბედს კი ვეღარ, – ეუბნებოდა ნატალია ციცოს, რომელსაც რთავ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 მომხიბვლელი სჩანდა, თუმცა ფერი აღარ ჰქონ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წინ მიეგება, ხელი მოჰკიდა და გვერდით მოიყენ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პატარა ეკლესიას სადღესასწაულო შეხედულობა მიეღო, სანთლებს პრიალი გაჰქონდათ. ციცო იდგა ერთ ადგილს, თავი ძირს დაეხარა და მიშტერებოდა ანთებულ კელეპტარს, რომელიც ხელში ეჭირა; თანაც ისმენდა მღვდლისაგან წარმოთქმულ სიტყვებს, რომელნიც ღრმად იბეჭდებოდნენ გულში. სიდონია ჯვარს იწერდა. დამდგარიყო დიდებული წუთი ცხოვრების განახლებისა. მას ცნობისმოყვარეობა და შიში არ შორდებოდა თავიდგან. გენო კი უფრო თამამად იყურებოდა. პირდაპირ მოუსვენრობა ეტყობოდა, უნდოდა მალე მოღებოდა ბოლო ყველა ამას და თავისუფლად დარჩენილიყო ძვირფას არსებასთან მარტოდ. არავითარი საეჭვო აზრი თავში არ მოსდიოდა, არამედ უკვე წინდაწინ ჰქონდა წარმოდგენილი და იცოდა, რის შემდეგ რა უნდა ყოფილიყო. ილარიონიც გვერდით მოსდგომოდა ნეფე</w:t>
      </w:r>
      <w:r>
        <w:rPr>
          <w:rFonts w:cs="Sylfaen" w:ascii="Sylfaen" w:hAnsi="Sylfaen"/>
          <w:color w:val="000000"/>
          <w:lang w:val="da-DK"/>
        </w:rPr>
        <w:t>-</w:t>
      </w:r>
      <w:r>
        <w:rPr>
          <w:rFonts w:cs="Sylfaen" w:ascii="Sylfaen" w:hAnsi="Sylfaen"/>
          <w:color w:val="000000"/>
          <w:lang w:val="ka-GE"/>
        </w:rPr>
        <w:t>პატარძალს, ელოდა, ბეჭდები შეეცვალა მათთვი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ფალმა გაკურთხოთ! – მოისმა ყოველ მხრივ, როდესაც მღვდელმა ლოცვა გაათავა და შებრუნდა საკურთხეველში. ნეფე</w:t>
      </w:r>
      <w:r>
        <w:rPr>
          <w:rFonts w:cs="Sylfaen" w:ascii="Sylfaen" w:hAnsi="Sylfaen"/>
          <w:color w:val="000000"/>
          <w:lang w:val="da-DK"/>
        </w:rPr>
        <w:t>-</w:t>
      </w:r>
      <w:r>
        <w:rPr>
          <w:rFonts w:cs="Sylfaen" w:ascii="Sylfaen" w:hAnsi="Sylfaen"/>
          <w:color w:val="000000"/>
          <w:lang w:val="ka-GE"/>
        </w:rPr>
        <w:t>დედოფალს მოეხვია ხალხი და ულოცავდნენ. დედაკაცები გულში იკრავდნენ ციცოს და სიხარულის ცრემლი სდიოდათ თვალთაგა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მა გაგაბედნიეროთ, მაგრამ გული კი გვწყდება, ყმაწვილო, რომ ამ ქალსა გვტაცებ, – წინ წამოდგა ერთი მანდილოსანი და უთხრა გენოს. გენომ გაიღიმა. ციცოს გარს ეხვეოდნენ კატო, ანანო, თითიკა და ერთმანეთს ლაპარაკს აღარ აცლიდნენ. ციცო მოიქანც</w:t>
      </w:r>
      <w:r>
        <w:rPr>
          <w:rFonts w:cs="Sylfaen" w:ascii="Sylfaen" w:hAnsi="Sylfaen"/>
          <w:color w:val="000000"/>
          <w:lang w:val="da-DK"/>
        </w:rPr>
        <w:t>-</w:t>
      </w:r>
      <w:r>
        <w:rPr>
          <w:rFonts w:cs="Sylfaen" w:ascii="Sylfaen" w:hAnsi="Sylfaen"/>
          <w:color w:val="000000"/>
          <w:lang w:val="ka-GE"/>
        </w:rPr>
        <w:t>მოიღალა. გენომ შეატყო და ხელი მოჰკი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ითმინეთ! თუ გნებავთ კიდევ რისამე თქმა, იქ წამოდით და იქა სთქვით! – უთხრა მანდილოსნებს დაცინვით ილარიონმა. გენომ, როგორც იყო, გამოიყვანა ეკლესიიდგან ციცო. ახლად ჯვარდაწერილნი დაბრუნდნენ როსტომისას. კარებზე ტკბილი შაქრით და პურ</w:t>
      </w:r>
      <w:r>
        <w:rPr>
          <w:rFonts w:cs="Sylfaen" w:ascii="Sylfaen" w:hAnsi="Sylfaen"/>
          <w:color w:val="000000"/>
          <w:lang w:val="da-DK"/>
        </w:rPr>
        <w:t>-</w:t>
      </w:r>
      <w:r>
        <w:rPr>
          <w:rFonts w:cs="Sylfaen" w:ascii="Sylfaen" w:hAnsi="Sylfaen"/>
          <w:color w:val="000000"/>
          <w:lang w:val="ka-GE"/>
        </w:rPr>
        <w:t>მარილით დახვდნენ როსტომი და ნატალია და</w:t>
      </w:r>
      <w:r>
        <w:rPr>
          <w:rFonts w:cs="Sylfaen" w:ascii="Sylfaen" w:hAnsi="Sylfaen"/>
          <w:color w:val="000000"/>
          <w:lang w:val="da-DK"/>
        </w:rPr>
        <w:t xml:space="preserve"> </w:t>
      </w:r>
      <w:r>
        <w:rPr>
          <w:rFonts w:cs="Sylfaen" w:ascii="Sylfaen" w:hAnsi="Sylfaen"/>
          <w:color w:val="000000"/>
          <w:lang w:val="ka-GE"/>
        </w:rPr>
        <w:t>დალოცეს. როსტომს მთელი სოფელი მიწვეული ჰყავდა. ეზოში ბუზებსავით ირეოდნენ. ერთის მხრიდგან მოისმოდა დაირის ხმა, მეორეს მხრივ ვაჟკაცებს ფერხული დაებათ და გაისმოდა სასიამოვნო გუგუნი. როსტომი თავს მოვალედ რაცხდა ქორწილი გადეხადა ბიძაშვილისთვის; დააპირა მთელი ხეობა მოეწვია, მაგრამ გენომ არ მისცა ნება: არ უნდოდა მეტად გაეხმიანებინა ვადამდის თავისი ამბავი, მამის ყურამდის არ მისულიყო, ვიდრე თვითონ არ ჩავიდ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ციცოს კიდევ ორიოდ საათი დარჩენოდა, რომ გამოსთხოვებოდა იმ ძვირფას არსებათ, რომელნიც აქვე ახლო იყვნენ და შეჰყურებდნენ. სადილის შემდეგ გამოვიდა მათთან, ყველა გარს შემოეხვი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ვინძლო არ დამივიწყო, გენაცვალე, – ეუბნებოდა თვალცრემლიანი კატო და ჰკოცნიდა გაფითრებულ ციცოს. </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თითიკა და ანანოც წუწუნებდნენ და აღარ იცოდნენ, რითი და რაგვარად გამოეცხადებინათ თავიანთი თანაგრძნობ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იდგა უკმაყოფილოდ, ელოდა, როდის მოეღებოდა ბოლო ამ უსიამოვნო სანახავს. სთხოვა ილარიონს მალე ეტლი დაემზადებინათ, აქედან დროზე გასულიყვნენ, რადგან ციცოზე ყველა ეს მეტად მოქმედობდა. ციცო ქვითინებდა გულამომჯდარი, როდესაც ეთხოვებოდნენ. აგერ ჩაეკრა ნატალიას გულში და კარგა ხანს დარჩა ისე. გარშემო ისმოდა თავშემაგრებული ტირი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დაგემართათ, ვეჟო? ხომ არ გაგიჟებულხართ? – შესძახა ამ დროს გაგულისებულმა როსტომ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ნა ნეფე</w:t>
      </w:r>
      <w:r>
        <w:rPr>
          <w:rFonts w:cs="Sylfaen" w:ascii="Sylfaen" w:hAnsi="Sylfaen"/>
          <w:color w:val="000000"/>
          <w:lang w:val="da-DK"/>
        </w:rPr>
        <w:t>-</w:t>
      </w:r>
      <w:r>
        <w:rPr>
          <w:rFonts w:cs="Sylfaen" w:ascii="Sylfaen" w:hAnsi="Sylfaen"/>
          <w:color w:val="000000"/>
          <w:lang w:val="ka-GE"/>
        </w:rPr>
        <w:t>პატარძალს ცრემლით აცილებენ? აბა, ბიჭებო, თქვენებურად შემოსძახეთ! – წუთს ჰაერში გაიწკრიალა სიმღერის ხმამ და ქვითინი გააყრუა. როსტომმა დაჰკოცნა ციცო და უშველა ეტლში ჩაჯდომ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შვილო, ვინძლო გვასახელო! იკურთხოს შენი გვირგვინი და ახალი გზა ცხოვრებისა! იმედი მაქვს ღირსეულად შეინახავ როგორც ოჯახს, ისე სახელს და გვარსა! – დალოცა თუ არა როსტომმა, ეტლიც დაიძრა. თვალცრემლიანი ციცო უყურებდა, ქუდს როგორ უხდიდნენ გლეხები, დედაკაცებს კი გულხელი დაეკრიფათ და ნაღვლიანად მისჩერებო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ციცოს თვალწინ კრთებოდნენ ძვირფასი ადგილები, რომელთაც შორდებოდა და ცდილობდა გულში სამუდამოდ ჩაესახ</w:t>
      </w:r>
      <w:r>
        <w:rPr>
          <w:rFonts w:cs="Sylfaen" w:ascii="Sylfaen" w:hAnsi="Sylfaen"/>
          <w:color w:val="000000"/>
          <w:lang w:val="da-DK"/>
        </w:rPr>
        <w:t>-</w:t>
      </w:r>
      <w:r>
        <w:rPr>
          <w:rFonts w:cs="Sylfaen" w:ascii="Sylfaen" w:hAnsi="Sylfaen"/>
          <w:color w:val="000000"/>
          <w:lang w:val="ka-GE"/>
        </w:rPr>
        <w:t>ჩაეხატა ყოველივე.</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ოფელსაც გასცდნენ. გაიჭიმა თვალუწვდენელი მინდვრები. შეწყდა წარსული ცხოვრება. ციცო დარჩა გენოსა და ილარიონის ამარა. ქალს სხეულში ჟრუანტელმა დაუარა; ღონემიხდილი, მიენდო ეტლის საზურგ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center"/>
        <w:rPr>
          <w:rFonts w:ascii="Sylfaen" w:hAnsi="Sylfaen" w:cs="Sylfaen"/>
          <w:color w:val="000000"/>
          <w:lang w:val="da-DK"/>
        </w:rPr>
      </w:pPr>
      <w:r>
        <w:rPr>
          <w:rFonts w:cs="Sylfaen" w:ascii="Sylfaen" w:hAnsi="Sylfaen"/>
          <w:color w:val="000000"/>
          <w:lang w:val="ka-GE"/>
        </w:rPr>
        <w:t>ნაწილი მესამე</w:t>
      </w:r>
    </w:p>
    <w:p>
      <w:pPr>
        <w:pStyle w:val="Normal"/>
        <w:widowControl w:val="false"/>
        <w:tabs>
          <w:tab w:val="clear" w:pos="720"/>
          <w:tab w:val="right" w:pos="8640" w:leader="none"/>
        </w:tabs>
        <w:autoSpaceDE w:val="false"/>
        <w:ind w:left="180" w:right="279" w:firstLine="540"/>
        <w:jc w:val="center"/>
        <w:rPr>
          <w:rFonts w:ascii="Sylfaen" w:hAnsi="Sylfaen" w:cs="Sylfaen"/>
          <w:color w:val="000000"/>
          <w:lang w:val="da-DK"/>
        </w:rPr>
      </w:pPr>
      <w:r>
        <w:rPr>
          <w:rFonts w:cs="Sylfaen" w:ascii="Sylfaen" w:hAnsi="Sylfaen"/>
          <w:color w:val="000000"/>
          <w:lang w:val="da-DK"/>
        </w:rPr>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ქალაქის ერთ პირველხარისხოვან სასტუმროს მდიდრულად მორთულ ოთახში დივანისთვის ზურგი მიეყუდა სიდონიას; თვალები მორღვეოდნენ, ტუჩებთან აქა-იქ ღაწვებზე ლურჯი ფოლაქები დასჩნეოდა; ჩამოშორებოდა წინანდელი უმანკო იერი, ცხოვრებისთვის პირდაპირ თვალებში შეეხედა, შინდისფერი კაბა ცოტათი უფერიანებდა გაცრეცილ, მოღალულ სახეს.</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უცხო იყო ეს ოთახი და მისი მოწყობილობა, სადაც რაღაც მოუხერხებლობას გრძნობდა ქალი. თვალები ამაოდ ეძებდნენ დასასვენებელ მყუდრო კუთხეს. მაღალი კედლები, ძვირფასი ფარდებით გაწყობილი ფართე სარკმელი, საიდგანაც მოსჩანდა მწვანე ხეებით დაჩრდილული ბაღი, ჟრიამული, ხრიალი, ყველა ეს ღალავდა ქალის გონებ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რა მოხდა გუშინდელს აქეთ? სიდონიას ეხლაც ყურში უდგას მატარებლის ქშენა, ქოთქოთი. ის მოჰქროდა, გველეშაპივით მოაპობდა ჰაერს, იტაცებდა შორს, აცალკევებდა, კავშირს აწყვეტინებდა ყველაფერთან, რასაც შეეძლო წარსულის გახსენება, მაგრამ სიდონია არ ეშვებოდა გავლილ ცხოვრებას, ითვალისწინებდა თვითეულ წვლილს, თვით იმ მწვავე წუთებსაც კი, რომელნიც ოდესმე ცხარე ცრემლს აღვრევინებდნენ, რადგან დღეს ისინიც მიმზიდველად მოსჩანდ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რისთვის? ნუ თუ სიდონია არ იყო კმაყოფილი დღევანდელის დღით? ამ საკითხზე გონება ერეოდა და სწორ პასუხს ვერ არკვევდა. დარწმუნებული იყო, რომ დღევანდელი კნეინა სიდონია მარტო აჩრდილად მოსჩანდა გუშინდელ ახალგაზდა ქალთან, რომელიც გენოსთან ხელი-ხელ გადაჭდობილი მატარებლის სარკმელთან იდგა და დაკვირვებით უყურებდა თვალწინ გამომკრთალ ბუნების სურათებს, ყურში შეესმოდა გენოს ტკბილი ალერსი; ვერც კი გაიგო, როგორ მოვიდნენ დანიშნულ ადგილს. ეტლმა წუთს გააჩერა დიდებულ სასტუმროსთან; ის ღიმილით უყურებდა გენოს, რომელიც ამაყად ბრძანებლობდა გარშემო და მის წინ ყველანი თავს ხრი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დარჩა გენოსთან მარტოდ ოთახში. აქ ქალს გააზრიალა და თვალებზე ხელები მიიფარა. ყველაფერი მსწრაფლ შეიცვალა. სიდონიას მთელმა არსებამ იგრძნო რაღაც საშინელი დამცირება, თითქმის შეურაცხყოფა, გარდიქცა უსულო საგნად. გენოს ჩამოშორდა წინანდელი მოწიწება და ვნებისგან გატაცებულმა თავის საქციელს სამზღვარი დაუკარგ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დღეს სიდონია გარეგნობით დიდებული მოსჩანდა, მაგრამ გულში გაწბილებას გრძნობდა. სიდონია თავის თვალში არარა გამხდარიყო, გამქრალიყო მისი სა</w:t>
      </w:r>
      <w:r>
        <w:rPr>
          <w:rFonts w:cs="Sylfaen" w:ascii="Sylfaen" w:hAnsi="Sylfaen"/>
          <w:color w:val="000000"/>
          <w:lang w:val="da-DK"/>
        </w:rPr>
        <w:t>კ</w:t>
      </w:r>
      <w:r>
        <w:rPr>
          <w:rFonts w:cs="Sylfaen" w:ascii="Sylfaen" w:hAnsi="Sylfaen"/>
          <w:color w:val="000000"/>
          <w:lang w:val="ka-GE"/>
        </w:rPr>
        <w:t>უთარი არსებობა, სახელი, სურვილი, – ყველა ეს სხვის ხელში გადასულიყო.</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დ დაღონდი, სიდონია? – მოესმა ამ დროს კვალად ალერსიანი ხმა. სიდონია</w:t>
      </w:r>
      <w:r>
        <w:rPr>
          <w:rFonts w:cs="Sylfaen" w:ascii="Sylfaen" w:hAnsi="Sylfaen"/>
          <w:color w:val="000000"/>
          <w:lang w:val="da-DK"/>
        </w:rPr>
        <w:t xml:space="preserve"> </w:t>
      </w:r>
      <w:r>
        <w:rPr>
          <w:rFonts w:cs="Sylfaen" w:ascii="Sylfaen" w:hAnsi="Sylfaen"/>
          <w:color w:val="000000"/>
          <w:lang w:val="ka-GE"/>
        </w:rPr>
        <w:t>შეკრთა, მოიხედა. გენოს პირი დაებანა და პირსახოცით იმშრალებ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ომ არ მოგეწყინა? აი ეხლავე დავლიოთ ჩაი! შენ ჩემი ცოლი ხარ და აბა ვინძლო შენი მოვალეობა კარგად შეასრულო, დაიწყე დღეიდ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ხმა არ გასცა, ნაღვლიანად გაიღიმა, წამოდგა და მივიდა მოთუხთუხე სამოვართან. გენოც სერთუკში გამოეწყო და ალერსით დაუკოცნა ციცოს თვალ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გენო ისევ ის არის, რაც იყო წინათ, ეს კი?.." ამ გახსენებაზე ქალი კვალად შეკრთა და თვალები ძირს დახარ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ცი რას გეტყვი, სიდონი? მე ეხლა წავალ ილარიონთან. უნდა მოველაპარაკო, როგორ გავუმჟღავნო მამაჩემს ჩვენი ჯვარის დაწერის ამბავ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გაფითრდა. შეშინებული თვალები მიაშტერა ქმარ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იყო?.. რაზე შეშინდი?.. მე მალე მოვალ... აქ ყველა მიცნობს, ფულიც რომ შემომაკლდეს, მენდობიან და არაფერს მოგაკლებ, ჩემო ძვირფასო! ბევრი</w:t>
      </w:r>
      <w:r>
        <w:rPr>
          <w:rFonts w:cs="Sylfaen" w:ascii="Sylfaen" w:hAnsi="Sylfaen"/>
          <w:color w:val="000000"/>
          <w:lang w:val="da-DK"/>
        </w:rPr>
        <w:t>-</w:t>
      </w:r>
      <w:r>
        <w:rPr>
          <w:rFonts w:cs="Sylfaen" w:ascii="Sylfaen" w:hAnsi="Sylfaen"/>
          <w:color w:val="000000"/>
          <w:lang w:val="ka-GE"/>
        </w:rPr>
        <w:t>ბევრი ერთი კვირა დაიჭიროს თავი მამაჩემმა, მერე ვეღარ შესძლებს და გადაგვიყვანს ჩვენს სახლში. შენც უნდა გამოეწყო. ეს ორი დღე მოვიცადოთ და მერე წავიდეთ სავაჭროდ. ხომ კმაყოფილი ხარ? – ჩაეკითხა</w:t>
      </w:r>
      <w:r>
        <w:rPr>
          <w:rFonts w:cs="Sylfaen" w:ascii="Sylfaen" w:hAnsi="Sylfaen"/>
          <w:color w:val="000000"/>
          <w:lang w:val="da-DK"/>
        </w:rPr>
        <w:t xml:space="preserve"> </w:t>
      </w:r>
      <w:r>
        <w:rPr>
          <w:rFonts w:cs="Sylfaen" w:ascii="Sylfaen" w:hAnsi="Sylfaen"/>
          <w:color w:val="000000"/>
          <w:lang w:val="ka-GE"/>
        </w:rPr>
        <w:t>კვალად გენო.</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გაიღიმა. თითქო თანდათან მშვიდდებოდა. სიდონია დარჩა მარტოდ, მაგრამ შემაწუხებელ ფიქრებს აღარ მისცემია. წუთს ჩამოიშორა საშინელი შთაბეჭდილებანი და თვალწინ დაიყენა გენოს თავშეწირული გრძნო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ს ვუყვარვარ! გენო ჩემია და მე მისი... ნეტა სხვა რაღაა საჭირო? ოხ, რა უმადურია სიდონია! სიყვარული ხომ მსხვერპლს ითხოვს და ნუ თუ სიდონიასთვის ძნელია მთელი თავისი არსება შესწიროს საყვარელ არსებას, რომელიც ასე ზრუნავს და ფიქრობს მისთვის? მაშ რად ეწინააღმდეგება ბუნებისგან დაწესებულ ხვედრს? რისთვის უნდა თავისი თავი, არსებობა, თუ კი მარტოდმარტო იქნება და საზრუნავი არავინ ეყოლებ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სიდონია, თითქო გამოფხიზლდა. ლოყები შეუწითლდნენ, მივიდა საწოლთან და მისდო ბალიშებზე თავი, შევიდა ოცნებაში; ახალ მომავალ ცხოვრებას ია</w:t>
      </w:r>
      <w:r>
        <w:rPr>
          <w:rFonts w:cs="Sylfaen" w:ascii="Sylfaen" w:hAnsi="Sylfaen"/>
          <w:color w:val="000000"/>
          <w:lang w:val="da-DK"/>
        </w:rPr>
        <w:t>-</w:t>
      </w:r>
      <w:r>
        <w:rPr>
          <w:rFonts w:cs="Sylfaen" w:ascii="Sylfaen" w:hAnsi="Sylfaen"/>
          <w:color w:val="000000"/>
          <w:lang w:val="ka-GE"/>
        </w:rPr>
        <w:t>ვარდით ამკობდა და საყვარელ გენოს ფიანდაზად უფენდა. შუადღე გადაწეული იყო, როდესაც გენო დაბრუნდა ილარიონთან ერთად. გენო დაღონებული იყურებოდა, რადგან მამა არამც თუ გასწყრომოდა, არამედ სახლიდგანაც გამოეგდო. ამას არ მოელოდა ნებიერი შვილი. ეგონა, როგორც კვლავ, ისე ეხლაც შერჩებოდა თავისებური სიცელქე, მაგრამ მოტყუვდა. მამა ამისი მეტის სიბრაზისგან ცოფებსა ჰყრიდა პირიდგა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ით შე უმსგავსო, უმადურო! აღარ მომეკარო! თავი დამანებე, წაეთრიე ი შენ ცოლთან და უკან აღარ მოიხედო! – აი რა სიტყვებით გამოისტუმრა მამამ</w:t>
      </w:r>
      <w:r>
        <w:rPr>
          <w:rFonts w:cs="Sylfaen" w:ascii="Sylfaen" w:hAnsi="Sylfaen"/>
          <w:color w:val="000000"/>
          <w:lang w:val="da-DK"/>
        </w:rPr>
        <w:t xml:space="preserve"> </w:t>
      </w:r>
      <w:r>
        <w:rPr>
          <w:rFonts w:cs="Sylfaen" w:ascii="Sylfaen" w:hAnsi="Sylfaen"/>
          <w:color w:val="000000"/>
          <w:lang w:val="ka-GE"/>
        </w:rPr>
        <w:t>გენო. მაგრამ ილარიონმა, როგორც იყო დაამშვიდა და დაარწმუნა, რომ ჭექა</w:t>
      </w:r>
      <w:r>
        <w:rPr>
          <w:rFonts w:cs="Sylfaen" w:ascii="Sylfaen" w:hAnsi="Sylfaen"/>
          <w:color w:val="000000"/>
          <w:lang w:val="da-DK"/>
        </w:rPr>
        <w:t>-</w:t>
      </w:r>
      <w:r>
        <w:rPr>
          <w:rFonts w:cs="Sylfaen" w:ascii="Sylfaen" w:hAnsi="Sylfaen"/>
          <w:color w:val="000000"/>
          <w:lang w:val="ka-GE"/>
        </w:rPr>
        <w:t>ქუხილი მალე დაწყნარდებოდა და გამარჯვებული ისევ გენო დარჩებ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გამოეშურა სიდონიასკენ, რომელიც მარტოდ ეგულებოდა სასტუმროში. სიდონიამ, შეხედა თუ არა ქმარს, მიხვდა კარგი არა მომხდარიყო რა. არჩია აღარ შეჰკითხებოდა; მხოლოდ თანაგრძნობით უყურებდა თვალებში და უსიტყვოდ ეხვეწებოდ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პატიე, ჩემო ძვირფასო, რომ ასე გაწვალებ! სამაგიეროდ თავს შემოგევლებ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გენომ, როგორც იყო გული მოიბრუნა; გადასწყვიტა აღარ შეეწუხებინა მოხუცი მშობელი, ვიდრე თვითონ არ მოაკითხავდა. ილარიონი აღარ გაუშვა უსადილოდ და სადილის შემდეგ თვითონაც, მეგობართან ერთად, გაისეირნა ჰაერზე ჯავრის გასაქარვებლად.</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არა სწყინდა, რომ მთელი დღე თითქმის მარტო რჩებოდა; შედიოდა ქმრის მდგომარეობაში და ეცოდებოდ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როდის გათავდება ყველა ეს, რომ თავისუფლად ამოისუნთქოს გენომ? – წარმოსთქვა</w:t>
      </w:r>
      <w:r>
        <w:rPr>
          <w:rFonts w:cs="Sylfaen" w:ascii="Sylfaen" w:hAnsi="Sylfaen"/>
          <w:color w:val="000000"/>
          <w:lang w:val="da-DK"/>
        </w:rPr>
        <w:t xml:space="preserve"> </w:t>
      </w:r>
      <w:r>
        <w:rPr>
          <w:rFonts w:cs="Sylfaen" w:ascii="Sylfaen" w:hAnsi="Sylfaen"/>
          <w:color w:val="000000"/>
          <w:lang w:val="ka-GE"/>
        </w:rPr>
        <w:t>გრძნობით და გამობრუნდა კარებიდგან, როდესაც გენო და ილარიონი გავიდნენ.</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გავიდა ორი დღე. სიდონიას ნელ–ნელა ჩამოშორდა მოღალულობა, ფერი მოუვიდა და ერთი</w:t>
      </w:r>
      <w:r>
        <w:rPr>
          <w:rFonts w:cs="Sylfaen" w:ascii="Sylfaen" w:hAnsi="Sylfaen"/>
          <w:color w:val="000000"/>
          <w:lang w:val="da-DK"/>
        </w:rPr>
        <w:t>-</w:t>
      </w:r>
      <w:r>
        <w:rPr>
          <w:rFonts w:cs="Sylfaen" w:ascii="Sylfaen" w:hAnsi="Sylfaen"/>
          <w:color w:val="000000"/>
          <w:lang w:val="ka-GE"/>
        </w:rPr>
        <w:t>ორად დამშვენდა. მარტო გენოს ვერ მოესვენა; მისი თვალები აღარა ხატავდნენ აღტაცებას სიდონიასადმი და ავსილიყვნენ გაუგებარის ნაღველით. სიდონია ქმრის უკმაყოფილებას აწერდა მამა-შვილში ატეხილ უსიამოვნობას.</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გენო! – მოისმა მოულოდნელად</w:t>
      </w:r>
      <w:r>
        <w:rPr>
          <w:rFonts w:cs="Sylfaen" w:ascii="Sylfaen" w:hAnsi="Sylfaen"/>
          <w:color w:val="000000"/>
          <w:lang w:val="da-DK"/>
        </w:rPr>
        <w:t xml:space="preserve"> </w:t>
      </w:r>
      <w:r>
        <w:rPr>
          <w:rFonts w:cs="Sylfaen" w:ascii="Sylfaen" w:hAnsi="Sylfaen"/>
          <w:color w:val="000000"/>
          <w:lang w:val="ka-GE"/>
        </w:rPr>
        <w:t>კარებთან ძახილი, როდესაც გენო წამოწოლილიყო დივანზე და ზარმაცად ათვალიერებდა გაზეთს; თან ამთქნარებდა, თუმცა თავით უჯდა მშვენიერი ცოლი, რომელიც ნაზად ხელს უსვამდა შავად მბზინავ თმაზე და ეალერსებოდა. გენომ ხმაზე იცნო მეგობარი და წამოვარდა ზეზე.</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მაშენი გიბარებს, კაცო! დღეს ადრიანად ბიჭი გამომიგზავნა, მთხოვა მივსულიყავი, – ამ სიტყვებით ოთახში</w:t>
      </w:r>
      <w:r>
        <w:rPr>
          <w:rFonts w:cs="Sylfaen" w:ascii="Sylfaen" w:hAnsi="Sylfaen"/>
          <w:color w:val="000000"/>
          <w:lang w:val="da-DK"/>
        </w:rPr>
        <w:t xml:space="preserve"> </w:t>
      </w:r>
      <w:r>
        <w:rPr>
          <w:rFonts w:cs="Sylfaen" w:ascii="Sylfaen" w:hAnsi="Sylfaen"/>
          <w:color w:val="000000"/>
          <w:lang w:val="ka-GE"/>
        </w:rPr>
        <w:t>შემოვიდა ილარიონი და ჩაჯდა სავარძელში. გენო და სიდონია სმენად გადაიქცნენ.</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ქარა თქვი! – შესძახა გენომ, როდესაც დაინახა, ილარიონმა გასწყვიტა ლაპარაკი, სერთუკის ჯიბეში ხელი ჩაიყო და დაიწყო პაპიროსის ძებნ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მაცა! სული მომაბრუნებინე! რა მოუთმენლობა გმართებს? რასაკვირველია, მე მაშინვე წავედი. მამაშენი ლოგინში დამხვდა, – განაგრძო ილარიონმა,</w:t>
      </w:r>
      <w:r>
        <w:rPr>
          <w:rFonts w:cs="Sylfaen" w:ascii="Sylfaen" w:hAnsi="Sylfaen"/>
          <w:color w:val="000000"/>
          <w:lang w:val="da-DK"/>
        </w:rPr>
        <w:t xml:space="preserve"> </w:t>
      </w:r>
      <w:r>
        <w:rPr>
          <w:rFonts w:cs="Sylfaen" w:ascii="Sylfaen" w:hAnsi="Sylfaen"/>
          <w:color w:val="000000"/>
          <w:lang w:val="ka-GE"/>
        </w:rPr>
        <w:t>ჩაიდო პირში პაპიროსი და ახლა წუმწუმა გაუხდა მოსაძებნი.</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დაგემართა, კაცო, რას ჩერდები? მალე სთქვი</w:t>
      </w:r>
      <w:r>
        <w:rPr>
          <w:rFonts w:cs="Sylfaen" w:ascii="Sylfaen" w:hAnsi="Sylfaen"/>
          <w:color w:val="000000"/>
          <w:lang w:val="da-DK"/>
        </w:rPr>
        <w:t>-</w:t>
      </w:r>
      <w:r>
        <w:rPr>
          <w:rFonts w:cs="Sylfaen" w:ascii="Sylfaen" w:hAnsi="Sylfaen"/>
          <w:color w:val="000000"/>
          <w:lang w:val="ka-GE"/>
        </w:rPr>
        <w:t>და! – შესძახა ისევ მოუთმენლად გენომ, წამოდგა ზეზე და დაიწყო ოთახში წინ და უკან სიარული.</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მინახა თუ არა მამაშენმა, – განაგრძო ილარიონმა აუჩქარებლად, – თვალები მილულა და დასუსტებულის ხმით წარმოსთქვა:</w:t>
      </w:r>
    </w:p>
    <w:p>
      <w:pPr>
        <w:pStyle w:val="Normal"/>
        <w:widowControl w:val="false"/>
        <w:tabs>
          <w:tab w:val="clear" w:pos="720"/>
          <w:tab w:val="right" w:pos="8640" w:leader="none"/>
        </w:tabs>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ლარიონ, შვილო! შემომხედე რა დღეში ვარ! ავადმყოფი, უპატრონო. უთხარი, გეთაყვა, ი ჩემ შვილს თავის უნახავს ნუ მომკლავს. რაც იყო, იყო, მადლობა ღმერთსა!..</w:t>
      </w:r>
    </w:p>
    <w:p>
      <w:pPr>
        <w:pStyle w:val="Normal"/>
        <w:widowControl w:val="false"/>
        <w:tabs>
          <w:tab w:val="clear" w:pos="720"/>
          <w:tab w:val="right" w:pos="8640" w:leader="none"/>
        </w:tabs>
        <w:autoSpaceDE w:val="false"/>
        <w:ind w:left="180" w:right="279" w:firstLine="540"/>
        <w:jc w:val="both"/>
        <w:rPr>
          <w:rFonts w:ascii="Sylfaen" w:hAnsi="Sylfaen" w:cs="Sylfaen"/>
          <w:color w:val="000000"/>
          <w:lang w:val="ka-GE"/>
        </w:rPr>
      </w:pPr>
      <w:r>
        <w:rPr>
          <w:rFonts w:cs="Sylfaen" w:ascii="Sylfaen" w:hAnsi="Sylfaen"/>
          <w:color w:val="000000"/>
          <w:lang w:val="ka-GE"/>
        </w:rPr>
        <w:t>გენოს შიშისგან თვალები გაუგანიერდა. მიუახლოვდა ილარიონს, ხელი დაადო ბეჭებზე და დაკვირვებით მიაჩერ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ლარიონ, ნუ თუ ჩემის მიზეზით უნდა დაემართოს რამე?.. ილარიონმა გაი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ემართება და დაემართოს, რა! როდემდის უნდა იყვეს? შენ რა შუაში ხარ მერ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თუ რა შუაში ვარ? ელდაზე კაცს ყველაფერი მოუ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რგი, დამშვიდდი! მგონი, მამაშენი იგონებს კიდევაც, რომ შეგირიგოს. წამო, ნუ აგვიანებ!</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ი მართლა აგრე იყვეს! – წამოიძახა სიხარულით გენომ და მსწრაფლ ქუდს ხელი დაავლ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დილად ნუ მომიცდი, სიდონი! იქნება დამიგვიანდეს, – მოსძახა ცოლს და ხელი წაავლო ამხანაგ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გულხელდაკრეფილი განაგრძობდა დივანზე ჯდომას. ნაღვლიანად თვალი გააყოლა გენოს და, როდესაც ამან კარი გაიხურა, მძიმედ ამოიოხრა და მიიფარა თვალებზე მთრთოლვარე ხელებ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ლა რომ მოკვდეს ელდაზე ის მოხუცებული, ეს ხომ სულ სიდონიას ბრალი იქნება?.. გენომ ხომ შეიძაგა, საუკუნოდ საყვედურში ჩააგდო?</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ამ გახსენებაზე სიდონიას ჟრუანტელმა დაურა სხეულში. მეტად მძიმე წუთები დამდგარიყვნენ. ყველაფერი შავ ღრუბლებში იბურ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დ არის ბედნიერება? – წუთს გაუელვა თავში სიდონიას და თვალები გაუფართოვდნენ,</w:t>
      </w:r>
      <w:r>
        <w:rPr>
          <w:rFonts w:cs="Sylfaen" w:ascii="Sylfaen" w:hAnsi="Sylfaen"/>
          <w:color w:val="000000"/>
          <w:lang w:val="da-DK"/>
        </w:rPr>
        <w:t xml:space="preserve"> </w:t>
      </w:r>
      <w:r>
        <w:rPr>
          <w:rFonts w:cs="Sylfaen" w:ascii="Sylfaen" w:hAnsi="Sylfaen"/>
          <w:color w:val="000000"/>
          <w:lang w:val="ka-GE"/>
        </w:rPr>
        <w:t>განუსაზღვრელი შიში გამოკრთა მათ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რა! ეს მოკლე ხნისაა. ყველა ამას მალე ბოლო მოეღება. მამა შეურიგდება, გენოც დამშვიდდება და დაუბრუნდება სიდონიას. შავ ფიქრებს მოჰყვნენ ეს საიმედო მოსაზრებანიც. სიდონიამ ცოტათი შვება იგრძნო. სადილი მოითხოვა და დაიწყო უგუნებოდ ჭამა.</w:t>
      </w:r>
    </w:p>
    <w:p>
      <w:pPr>
        <w:pStyle w:val="Normal"/>
        <w:widowControl w:val="false"/>
        <w:autoSpaceDE w:val="false"/>
        <w:ind w:left="180" w:right="279" w:firstLine="540"/>
        <w:jc w:val="both"/>
        <w:rPr/>
      </w:pPr>
      <w:r>
        <w:rPr>
          <w:rFonts w:cs="Sylfaen" w:ascii="Sylfaen" w:hAnsi="Sylfaen"/>
          <w:color w:val="000000"/>
          <w:lang w:val="ka-GE"/>
        </w:rPr>
        <w:t>რავდენისამე ხნის შემდეგ ოთახის კარი უცებ გაიღო. გენო გატკრციალებულის სახით შემოვარდა და, რომ დაინახა დივანზე მიძინებული, ფერწა</w:t>
      </w:r>
      <w:r>
        <w:rPr>
          <w:rFonts w:cs="Sylfaen" w:ascii="Sylfaen" w:hAnsi="Sylfaen"/>
          <w:color w:val="000000"/>
          <w:lang w:val="da-DK"/>
        </w:rPr>
        <w:t>ს</w:t>
      </w:r>
      <w:r>
        <w:rPr>
          <w:rFonts w:cs="Sylfaen" w:ascii="Sylfaen" w:hAnsi="Sylfaen"/>
          <w:color w:val="000000"/>
          <w:lang w:val="ka-GE"/>
        </w:rPr>
        <w:t>ული სიდონია, შედგა, ფეხაკრეფით მიუახლოვდა და გაჩერდა მის წინ. სიდონია დამშვიდებით სუნთქავდა, მაგრამ ეტყობოდა, ბევრ მტანჯველ ფიქრებით დაქანცულიყო. მეტად მშვენიერი იყო ამ წუთებში; გენომ რავდენჯერმე კმაყოფილებით გადისვა თმაზე ხელი, განაგრძო ცქერა, თუმცა მის თვალებში აღარ იხატებოდა წინანდელი გრძნობა. ქალი შეინძ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 მოესმა</w:t>
      </w:r>
      <w:r>
        <w:rPr>
          <w:rFonts w:cs="Sylfaen" w:ascii="Sylfaen" w:hAnsi="Sylfaen"/>
          <w:color w:val="000000"/>
          <w:lang w:val="da-DK"/>
        </w:rPr>
        <w:t xml:space="preserve"> </w:t>
      </w:r>
      <w:r>
        <w:rPr>
          <w:rFonts w:cs="Sylfaen" w:ascii="Sylfaen" w:hAnsi="Sylfaen"/>
          <w:color w:val="000000"/>
          <w:lang w:val="ka-GE"/>
        </w:rPr>
        <w:t>ფრთხილი ძახილ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გაახილა თვალები და, რა დაინახა ოთახში გენო, საჩქაროდ წამოვარდა ზე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ხვედი? გელოდი და ლოდინში ჩამძინებია... რას იტყვი? – წარმოსთქვა ამან და თან გაფითრ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მაჩემმა შემირიგა, სიდონ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ვითონ როგორ-ღაა? - იკითხა კვალად შეშინებულმა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ს ბედზე მართლა ავად გამხდარიყო, შეშინებოდა და გული მოებრუნებინა; შევედი თუ არა, ღიმილით ხელი გამომიწოდა და მკითხ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მარტო ხარ? რა უყავ შენი ცოლიო? – მე ხელზე</w:t>
      </w:r>
      <w:r>
        <w:rPr>
          <w:rFonts w:cs="Sylfaen" w:ascii="Sylfaen" w:hAnsi="Sylfaen"/>
          <w:color w:val="000000"/>
          <w:lang w:val="da-DK"/>
        </w:rPr>
        <w:t xml:space="preserve"> </w:t>
      </w:r>
      <w:r>
        <w:rPr>
          <w:rFonts w:cs="Sylfaen" w:ascii="Sylfaen" w:hAnsi="Sylfaen"/>
          <w:color w:val="000000"/>
          <w:lang w:val="ka-GE"/>
        </w:rPr>
        <w:t>ვაკოცე და ვთხოვე ეპატიებინა. მამამ დამლოცა და ბოდიში მოიხადა, რომ საზღვარი დაჰკარგა და თვითონაც არ იცოდა, რასა შვრებოდა. მთხოვა მიგიყვანო და დავივიწყოთ, რაც უსიამოვნობა მოგვაყენა. მეც საჩქაროდ მოვიწვიე ექიმი, რომელმაც გაშინჯა და მითხრა ძარღვები მოშლია, სისხლი თავში ავარდნია და საჭიროა დამშვიდებული ცხოვრება და ხელის შეწყობაო. მამაჩემმა პურის ჭამაც არ გამათავებინა, გამომგზავნა მალე მიგიყვანო, თორემ ისევ ცუდად გავხდებიო. ასი თუმანი მომცა შენ და შენმა ცოლმა მოიხმარეთ საჭიროებისთვისო. შენ რას იტყვი, სიდონი? –დაუმატა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უნდა ვთქვა, გენაცვალე? როგორც მამაშენს უნდა, ისე მოვიქცეთ, – მიუგო სიდონიამ და დამშვიდდა, რაკი მოხუცი საშიშოდ არ იყო ავ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წავიდეთ რაღა! – შესძახა გენომ და ზარი დარეკა, რომ ანგარიში მოეთხოვ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ღელავდა. წამოდგა, შეუდგა ბარგის ჩალაგებას, თანაც რაღაც განუსაზღვრელ შიშისაგან მთელის სხეულით თრთ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დამიფარე! – იმეორებდა გულში და მძიმედ სუნთქავდა. მეორეს მხრივ კი უნდოდა, მალე მოღებოდა ამ წამებას ბოლო და დამშვიდებულიყ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I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აღამოს შვიდი საათი იქნებოდა, როდესაც მშვენიერ სახლთან გაჩერდა ეტლი. წუთს დერეფნის კარი გაიღო და გამოჩნდა ფრაკში გამოწყობილი მსახური, მას მოჰყვა მეორე და დაიწყეს ეტლიდგან ბარგის ლაგება. გენომ უშველა ეტლიდგან გადმოსვლა სიდონიას, რომელიც თითქმის გონებას კარგავდა, მუხლები ეკეცებოდნენ. აიარა კიბის რავდენიმე საფეხური, რომელიც მოფენილი იყო ძვირფასი ხალიჩები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ჩერდი, სიდონი! – უთხრა ცოლს გენომ, როცა მოისმა ფეხის ხმ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ყოჩაღად იყავ, მამა მოდის! – წასჩურჩულა კვლავ გენომ. ჯერ არ გაეთავებინა ეს სიტყვები, მათ წინ გამოჩნდა მაღალი ტანის, წელში მოხრილი მოხუცი, სამხედრო ტანისამოსში გამოწყობილი, ხელში ხატი ეჭირა. მისი სახე ყვითლად იყურებოდა, დაბუშტული თვალები უსიტყვოდაც ამტკიცებდნენ, ჯანმრთელი არ უნდა ყოფილიყო.</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da-DK"/>
        </w:rPr>
        <w:t>მოხუცი იღიმებოდა, დაკვირვებით მისჩერებოდა ქა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მა გაგაბედნიეროთ, შვილებო! – წარმოსთქვა მო</w:t>
      </w:r>
      <w:r>
        <w:rPr>
          <w:rFonts w:cs="Sylfaen" w:ascii="Sylfaen" w:hAnsi="Sylfaen"/>
          <w:color w:val="000000"/>
          <w:lang w:val="da-DK"/>
        </w:rPr>
        <w:t>ხ</w:t>
      </w:r>
      <w:r>
        <w:rPr>
          <w:rFonts w:cs="Sylfaen" w:ascii="Sylfaen" w:hAnsi="Sylfaen"/>
          <w:color w:val="000000"/>
          <w:lang w:val="ka-GE"/>
        </w:rPr>
        <w:t>უცმა,</w:t>
      </w:r>
      <w:r>
        <w:rPr>
          <w:rFonts w:cs="Sylfaen" w:ascii="Sylfaen" w:hAnsi="Sylfaen"/>
          <w:color w:val="000000"/>
          <w:lang w:val="da-DK"/>
        </w:rPr>
        <w:t xml:space="preserve"> </w:t>
      </w:r>
      <w:r>
        <w:rPr>
          <w:rFonts w:cs="Sylfaen" w:ascii="Sylfaen" w:hAnsi="Sylfaen"/>
          <w:color w:val="000000"/>
          <w:lang w:val="ka-GE"/>
        </w:rPr>
        <w:t>ხატი მიუტანა ჯერ გენოს და მერე რძალს და ამთხვევინა, შემდეგ გადასცა გენოს. თვითონ კი გულში ჩაიკრა ორივე ცოლ-ქმარი. მოხუცებული აღელვებული იყო და თვალცრემლიანი რაღასაც უხმოდ-ღა ჩიფჩიფებდა. შემდეგ, როგორც იყო, თავი შეიმაგრა, მკლავი გაუწოდა სიდონიას, რომელიც ძლივს-ღა ადგამდა ნაბიჯს. გარშემო სიდიადე და სიმდიდრე აფრთხობდა, თავგზას უკარგავ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უნდოდა თვალები დაეხუჭა და ისე დარჩენილიყო რავდენსამე ხანსა, ეგებ ცოტათი დაესვენა. თან თავს ძალას ატანდა, გონება მოეკრიფა, მზად ყოფილიყო ჯეროვან პასუხისთვის, რაც, უეჭველია, მალე დასჭირდებოდა მამამთილის შეკითხვებზე.</w:t>
      </w:r>
    </w:p>
    <w:p>
      <w:pPr>
        <w:pStyle w:val="Normal"/>
        <w:widowControl w:val="false"/>
        <w:autoSpaceDE w:val="false"/>
        <w:ind w:left="180" w:right="279" w:firstLine="540"/>
        <w:jc w:val="both"/>
        <w:rPr/>
      </w:pPr>
      <w:r>
        <w:rPr>
          <w:rFonts w:cs="Sylfaen" w:ascii="Sylfaen" w:hAnsi="Sylfaen"/>
          <w:color w:val="000000"/>
          <w:lang w:val="ka-GE"/>
        </w:rPr>
        <w:t>მოხუცებული წაუძღვა შვილს და რძალს პირდაპირ სასადილო ოთახში. იქ ძვირფასი საჭმელები აჭრელებდნენ სუფრას. შამპანური ღვინის ბოთლები და ჭიქები დაეჭირათ მოსამსახურეთ, ერთ ადგილს გამოჭიმულიყვნენ და ელოდნენ ბრძანებას. მოხუცებული დაჯდა სუფრის თა</w:t>
      </w:r>
      <w:r>
        <w:rPr>
          <w:rFonts w:cs="Sylfaen" w:ascii="Sylfaen" w:hAnsi="Sylfaen"/>
          <w:color w:val="000000"/>
          <w:lang w:val="da-DK"/>
        </w:rPr>
        <w:t>ვ</w:t>
      </w:r>
      <w:r>
        <w:rPr>
          <w:rFonts w:cs="Sylfaen" w:ascii="Sylfaen" w:hAnsi="Sylfaen"/>
          <w:color w:val="000000"/>
          <w:lang w:val="ka-GE"/>
        </w:rPr>
        <w:t>ში, რძალსა და შვილს შუა. ღიმილით უყურებდა სიდონიას; ეტყობოდა, სტკბებოდა მის მშვენიერებით და აღარ უკვირდა გენოს მხრივ ასეთი ურჩო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ჰა, შვილო, დოვლათით სავსე ოჯახი! ეხლა შენ იცი, როგორც გაუძღვები! –</w:t>
      </w:r>
      <w:r>
        <w:rPr>
          <w:rFonts w:cs="Sylfaen" w:ascii="Sylfaen" w:hAnsi="Sylfaen"/>
          <w:color w:val="000000"/>
          <w:lang w:val="da-DK"/>
        </w:rPr>
        <w:t xml:space="preserve"> </w:t>
      </w:r>
      <w:r>
        <w:rPr>
          <w:rFonts w:cs="Sylfaen" w:ascii="Sylfaen" w:hAnsi="Sylfaen"/>
          <w:color w:val="000000"/>
          <w:lang w:val="ka-GE"/>
        </w:rPr>
        <w:t>ამ სიტყვებით მოუბრუნდა რძა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ეხლა მოხუცებული ვარ, დამშვიდებული ცხოვრება მჭირდება, ორი დღის სიცოცხლე დამრჩენია და იმედი მაქვს, ტკბილად გამატარებინებთ უკანასკნელ წუთებს. გულში ნუ ჩაიხვევ იმ უსიამოვნებას, რომელიც მოგაყენე, ნუ გამამტყუნებ, შვილო! ყოველი მშობელი უფრთხილდება თავის შვილს და იფარავს განსაცდელისგან. შენ არ მენახე, არ გიცნობდი, მე კი მინდოდა, გენოს ჩემი არჩეული ცოლი მოეყვანა, მაგრამ ბედმა უკეთ მოაწყო, – მოხუცებული ლაპარაკის დროს ისევ ღელავდა.</w:t>
      </w:r>
      <w:r>
        <w:rPr>
          <w:rFonts w:cs="Sylfaen" w:ascii="Sylfaen" w:hAnsi="Sylfaen"/>
          <w:color w:val="000000"/>
          <w:lang w:val="da-DK"/>
        </w:rPr>
        <w:t xml:space="preserve"> </w:t>
      </w:r>
      <w:r>
        <w:rPr>
          <w:rFonts w:cs="Sylfaen" w:ascii="Sylfaen" w:hAnsi="Sylfaen"/>
          <w:color w:val="000000"/>
          <w:lang w:val="ka-GE"/>
        </w:rPr>
        <w:t>სიდონიას თვალები ძირს დაეშვა და მორჩილებით უსმენდა, თან ხანდისხან თვალს გააპარებდა და სინჯავდა ოთახის მოწყობილებას, რომელსაც განცვიფრებაში მოჰყავდა. ადარებდა თავის და პაპის სამ ღარიბ, პატარა ოთახს, მათზე უფრო უღარიბესს ანანოს ჭდეულს და ამ დიდებულ სასახლეს. მეტად განსხვავდებოდნენ ისინი ერთმანეთისგან. სიდონიას ბედს ღონივრად მოექნია ფრთა, გადატრიალებულიყო და გადაეფრინა საზღაპრო ქვეყანა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ჩვეულებრივად ისევ გათამამებულიყო და თავს კმაყოფილად გრძნობდა. ჭიქებში აშუშხუნდა შამპანური, რომლითაც ძლივს ტუჩები დაისველა სიდონია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ალე ვახშამსაც ბოლო მოეღო. მოხუცი სუსტად იყო და მოსვენება ესაჭიროებოდა საათმა დაჰკრა ათი და მოხუციც წამოდგ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კაცრავად, ჩემო რძალო, თუ ეხლა თავს დაგანებებ! რა ვქნა</w:t>
      </w:r>
      <w:r>
        <w:rPr>
          <w:rFonts w:cs="Sylfaen" w:ascii="Sylfaen" w:hAnsi="Sylfaen"/>
          <w:color w:val="000000"/>
          <w:lang w:val="da-DK"/>
        </w:rPr>
        <w:t>?</w:t>
      </w:r>
      <w:r>
        <w:rPr>
          <w:rFonts w:cs="Sylfaen" w:ascii="Sylfaen" w:hAnsi="Sylfaen"/>
          <w:color w:val="000000"/>
          <w:lang w:val="ka-GE"/>
        </w:rPr>
        <w:t xml:space="preserve"> არ შემიძლიან, თუ არ დავიძინე; დღეს თქვენის გულისთვის ავდექი ლოგინიდგან, თორე არ შემეძლო. – სიდონიამ ხელი</w:t>
      </w:r>
      <w:r>
        <w:rPr>
          <w:rFonts w:cs="Sylfaen" w:ascii="Sylfaen" w:hAnsi="Sylfaen"/>
          <w:color w:val="000000"/>
          <w:lang w:val="da-DK"/>
        </w:rPr>
        <w:t xml:space="preserve"> </w:t>
      </w:r>
      <w:r>
        <w:rPr>
          <w:rFonts w:cs="Sylfaen" w:ascii="Sylfaen" w:hAnsi="Sylfaen"/>
          <w:color w:val="000000"/>
          <w:lang w:val="ka-GE"/>
        </w:rPr>
        <w:t>მიაშველა მოხუცებულს და მიაცილა ოთახის კარამდის, სადაც იმან გაუღიმა, დაიხარა, აკოცა ხელზე და გასწია საწოლისკ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შვებით ამოისუნთქა, როდესაც გენოსთან დარჩა. თანდათან დამშვიდდა და უფრო დაკვირვებით დაუწყო თვალიერება ყველაფერს; ცდილობდა შეეფერებინა ახალი სანახავი, სიხამე არავის შეემჩნი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დაიწყო ოთახში სიარული. მოსამსახურეები სუფრას ალაგებდნ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ჩვენც მოვნახოთ ჩვენი ოთახი, – უთხრა გენომ. სიდონიას იამა, აქედგან მალე გავიდოდა და საჩქაროდ გაჰყვა</w:t>
      </w:r>
      <w:r>
        <w:rPr>
          <w:rFonts w:cs="Sylfaen" w:ascii="Sylfaen" w:hAnsi="Sylfaen"/>
          <w:color w:val="000000"/>
          <w:lang w:val="da-DK"/>
        </w:rPr>
        <w:t xml:space="preserve"> </w:t>
      </w:r>
      <w:r>
        <w:rPr>
          <w:rFonts w:cs="Sylfaen" w:ascii="Sylfaen" w:hAnsi="Sylfaen"/>
          <w:color w:val="000000"/>
          <w:lang w:val="ka-GE"/>
        </w:rPr>
        <w:t>ქმარს. ქალი დაქანცული იყო, მოსვენებას მისცა თავი.</w:t>
      </w:r>
    </w:p>
    <w:p>
      <w:pPr>
        <w:pStyle w:val="Normal"/>
        <w:widowControl w:val="false"/>
        <w:autoSpaceDE w:val="false"/>
        <w:ind w:left="180" w:right="279" w:firstLine="540"/>
        <w:jc w:val="both"/>
        <w:rPr/>
      </w:pPr>
      <w:r>
        <w:rPr>
          <w:rFonts w:cs="Sylfaen" w:ascii="Sylfaen" w:hAnsi="Sylfaen"/>
          <w:color w:val="000000"/>
          <w:lang w:val="ka-GE"/>
        </w:rPr>
        <w:t>მეორე დღეს ჩვეულებრივზე გვიან გაეღვიძა. გენო ოთახში აღარ იყო. სარკმელში შემომდგარი მზე სხივებით დასთამაშებდა უიმისოდაც გაკრიალებულ საწოლს და საჩქაროდ წამოვარდა, დაიწყო ჩაცმა. ოთახში მარტო უსაჭიროესი საგნები იყვნენ, მაგრამ თვითეული მათგანი ძვირფასად ღირდა. თუნდ ის უზარმაზარი სარკე, რომელშიაც იხატებოდა მთელი ოთახი და თვით სიდონიაც. მოხდენილი მარმარილოს პირსაბანი და ძვირფასი საწოლები. ყველა ეს ეუცხოვებოდა, დღემდის არა ჰქონია და დღესაც თავისი თავი სტუმრად მოსული ეჩვენა ამ სახლში: გული უმძიმდებოდა და ჩქარობდა ოთახიდგან გამოსვლას. დიდხანს არ მოუნდა პირის ბანას, გამოვიდა გენოს სამუშაო ოთახში, გაიარა კიდევ ოთხი-ხუთი ოთახი, ერთი მეორის მჯობნი მშვენიერებით; ქალი წუხანდელივით აღარ იბუზებოდა. ამაყად აეღო მაღლა თავი და უღიმოდა მოსამსახურეებს, რომელნიც მოწიწებით მოსჩერებოდ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ქალი შევიდა სასადილო ოთახში, სადაც მაგიდაზე სამოვარი ჩუხჩუხებდა და, როგორც ეტყობოდა, ელოდა დიასახლისს, რომელიც შეუდგა თავის მოვალეობის ასრულებ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პატარა ხანს უკან მამა და გენოც გამოვიდნენ მოხუცის ოთახიდგან. მამამთილმა ხელზე აკოცა რძალს და დაიჭირა თავისი ადგილი.</w:t>
      </w:r>
    </w:p>
    <w:p>
      <w:pPr>
        <w:pStyle w:val="Normal"/>
        <w:widowControl w:val="false"/>
        <w:autoSpaceDE w:val="false"/>
        <w:ind w:left="180" w:right="279" w:firstLine="540"/>
        <w:jc w:val="both"/>
        <w:rPr/>
      </w:pPr>
      <w:r>
        <w:rPr>
          <w:rFonts w:cs="Sylfaen" w:ascii="Sylfaen" w:hAnsi="Sylfaen"/>
          <w:color w:val="000000"/>
          <w:lang w:val="ka-GE"/>
        </w:rPr>
        <w:t>ჩაის შემდეგ მამამთილმა დაატარა მთელი სახლი, მისცა განკარგულება, აუხსნა თავისი წესი და ჩვეულება ოჯახში და სთხოვა შვილებს, არ შეეცვალათ. სიდონიაც დღითი-დღე შეეჩვია ახალ მდგომარეობას</w:t>
      </w:r>
      <w:r>
        <w:rPr>
          <w:rFonts w:cs="Sylfaen" w:ascii="Sylfaen" w:hAnsi="Sylfaen"/>
          <w:color w:val="000000"/>
          <w:lang w:val="da-DK"/>
        </w:rPr>
        <w:t>;</w:t>
      </w:r>
      <w:r>
        <w:rPr>
          <w:rFonts w:cs="Sylfaen" w:ascii="Sylfaen" w:hAnsi="Sylfaen"/>
          <w:color w:val="000000"/>
          <w:lang w:val="ka-GE"/>
        </w:rPr>
        <w:t xml:space="preserve"> მთელი დღეები ფეხზე იდგა, ადვილი არ იყო ამოდენა ოჯახის გაძღოლა. მოხუცი მოიხიბლა რძლის ქცევით; სიდონიაც ცდილობდა მამამთილისთვის ხელი შეეწყო, საღამოობით მთელ საათებს ატარებდა მის ოთახში, უკითხავდა სხვადასხვა წიგნებს, უამბობდა საყურადღებო შემთხვევებს, ანუგეშებდა ავადმყოფობის შესახებ და მალე სიდონია გახდა საერთო საყვარელი მთელ სახლში. მამამთილმა სახსოვრად მრავალი ძვირფასი ნივთი აჩუქა, სიდონიაც გამოეწყო ყველაფრით, დაშრიალებდა ძვირფასი ტანისამოსით და ყველა მნახველს ატყვევე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ოხუცებულს მოთხოვნილებად გადაექცა დღეში ორჯერ გაესეირნა ეტლით ქალაქის ქუჩებში რძალთან ერთად; მთელი ქალაქი ყურადღებას აქცევდა ამათ და სიდონიას მშვენიერება სალაპარაკოდ გამხდარიყო.</w:t>
      </w:r>
    </w:p>
    <w:p>
      <w:pPr>
        <w:pStyle w:val="Normal"/>
        <w:widowControl w:val="false"/>
        <w:autoSpaceDE w:val="false"/>
        <w:ind w:left="180" w:right="279" w:firstLine="540"/>
        <w:jc w:val="both"/>
        <w:rPr/>
      </w:pPr>
      <w:r>
        <w:rPr>
          <w:rFonts w:cs="Sylfaen" w:ascii="Sylfaen" w:hAnsi="Sylfaen"/>
          <w:color w:val="000000"/>
          <w:lang w:val="ka-GE"/>
        </w:rPr>
        <w:t>სიდონიას თანდათან ნაკლებად უხდებოდა გენოსთან დარჩენა. მარტო დილით თუ მოასწრობდა მასთან ყოფნას. დანარჩენ დროს ვერც კი ხედავდა. ის, როგორც ეუბნებოდა, საქმეების გამო დადიოდა გარეთ. სიდონიამ მალე იგრძნო ერთფერობა თავის ოჯახისა, ღრმად იხედებოდა ცხოვრებაში, აკვირდებოდა მოხუც მამამთილს, რომელიც ნახევრად გონება</w:t>
      </w:r>
      <w:r>
        <w:rPr>
          <w:rFonts w:cs="Sylfaen" w:ascii="Sylfaen" w:hAnsi="Sylfaen"/>
          <w:color w:val="000000"/>
          <w:lang w:val="da-DK"/>
        </w:rPr>
        <w:t>-</w:t>
      </w:r>
      <w:r>
        <w:rPr>
          <w:rFonts w:cs="Sylfaen" w:ascii="Sylfaen" w:hAnsi="Sylfaen"/>
          <w:color w:val="000000"/>
          <w:lang w:val="ka-GE"/>
        </w:rPr>
        <w:t>გამოლეული, თითქმის დადამბლავებული, კიდევ თხოულობდა ყველა მისი მონა-მორჩილი გამხდარიყო, გაერთოთ და მის სურვილების თანახმად მოქცეულიყვ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ოხუცი ხშირად მოუყვებოდა ხოლმე რძალს თავის წარსულ ცხოვრებიდგან იმისთანა შემთხვევებს, რომელნიც ამტკიცებდნენ მის მსუბუქ ზნეობას. სიდონია ხანდახან კიდევაც ამჩნევდა, თვალები როგორ მაცდურად უცინოდნენ, ტუჩებით უხეიროდ ეღიმებოდა და დამჭკნარი სახე მეტად უსიამოვნო შეხედულობას იღებდა, ბებრის ფერაობა დღითი-დღე სამძიმო შეიქნა; მოხუცს ეშინოდა მარტოდ დარჩენისა და რძალს არ იშორებდა. სიდონიაც ნებაუნებლიედ უნდა დამორჩილებოდა მას. გენო კმაყოფილი იყო, როდესაც ხედავდა ცოლის ასეთს მორჩილებას მამამთილისადმ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როდესაც მოხუცს ჩაეძინებოდა, სიდონია გამოვიდოდა სასტუმრო ოთახში, ჩაჯდებოდა სავარძელში და გარინდებული იყურებო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ოქროთი მოვარაყებული კედლები, სხვადასხვა ფერ ხავერდგაკრული სკამები, დიდრონი ბრჭყვიალა ჭაღები და სარკეები უძრავად მოსჩერებოდნენ. სიდონია გრძნობდა მოწყენილობას, ეს სიმდიდრე მას აღარ ახალისებ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ი იმდენი რა საქმეები აქვს გენოს, რომ სახლში აღარ ჩერდ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ონებას მოვლა და პატრონობა უნდა, ქალო! – ეუბნებოდა, როდესაც სიდონია ეკითხებოდა გარეთ სიარულის მიზეზ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ა სწერ, გენო? – ჰკითხა ერთხელ სიდონიამ, როდესაც დაინახა ქმარი სამწერლო მაგიდასთან. წინ დაედო რვეული, შუბლზე ხელები მიებჯინა და რაღაც ფიქრებში შესულიყო. გენო გამოერკვა, როდესაც სიდონიას ხელი შეეხო, მოიხედა, შეხედა ქალს,რომელიც ჩააჩერდა თვალებში. სიდონიას მოეჩვენა, რომ ეს თვალები უყურებდნენ ცივ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ხლა ხომ მოიშორე ყველა შემაწუხებელი გარემოებები, გენო, შენ კი მაინც მოწყენილი ხარ, – უთხრა სიდონია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მოტრიალდა, გადაწვა სავარძელში. სიდონია უფრო ახლო მივი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შენ აღარ გიყვარვარ, გენო? – დაიჩურჩულა ქალმა და კვალად ხელი შეახ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ზე მატყობ?.. – ჰკითხა ღიმილით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ინანდებურად აღარ მეალერსებ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ინანდებურად?!. – ფიქრიანად გაიმეორა გენომ და თმებზე ხელი გადაის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ინათ სხვა იყო, ჩემო სიდონი, და ეხლა სხვა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ინათ მეშინოდა, ხელიდგან არ გამცლოდი, მწყუროდა, ჩემი გახდარიყავი და ამ სურვილით იყო მთელი არსება მოცული, ეხლა კი... გრძნობა უფრო დამშვიდებულია... – უპასუხა ალერსით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ოხ, არა, გენო, მე ეგ დამშვიდება არ მაკმაყოფილებს... მე მინდა ისევ </w:t>
      </w:r>
      <w:r>
        <w:rPr>
          <w:rFonts w:cs="Sylfaen" w:ascii="Sylfaen" w:hAnsi="Sylfaen"/>
          <w:color w:val="000000"/>
          <w:lang w:val="da-DK"/>
        </w:rPr>
        <w:t xml:space="preserve">ის </w:t>
      </w:r>
      <w:r>
        <w:rPr>
          <w:rFonts w:cs="Sylfaen" w:ascii="Sylfaen" w:hAnsi="Sylfaen"/>
          <w:color w:val="000000"/>
          <w:lang w:val="ka-GE"/>
        </w:rPr>
        <w:t xml:space="preserve">წინანდელი გენო იყვე, როგორიც იყავი ქორწინების წინა დღეებში... მე მინდა ეს თვალები იმ მწვავე ნაპერწკლებს </w:t>
      </w:r>
      <w:r>
        <w:rPr>
          <w:rFonts w:cs="Sylfaen" w:ascii="Sylfaen" w:hAnsi="Sylfaen"/>
          <w:color w:val="000000"/>
          <w:lang w:val="da-DK"/>
        </w:rPr>
        <w:t>ი</w:t>
      </w:r>
      <w:r>
        <w:rPr>
          <w:rFonts w:cs="Sylfaen" w:ascii="Sylfaen" w:hAnsi="Sylfaen"/>
          <w:color w:val="000000"/>
          <w:lang w:val="ka-GE"/>
        </w:rPr>
        <w:t>სე აბნევდნენ, როგორც მაშინ, – ამბობდა ლოყებ-შეწითლებული, გრძნობით აღფ</w:t>
      </w:r>
      <w:r>
        <w:rPr>
          <w:rFonts w:cs="Sylfaen" w:ascii="Sylfaen" w:hAnsi="Sylfaen"/>
          <w:color w:val="000000"/>
          <w:lang w:val="da-DK"/>
        </w:rPr>
        <w:t>რ</w:t>
      </w:r>
      <w:r>
        <w:rPr>
          <w:rFonts w:cs="Sylfaen" w:ascii="Sylfaen" w:hAnsi="Sylfaen"/>
          <w:color w:val="000000"/>
          <w:lang w:val="ka-GE"/>
        </w:rPr>
        <w:t>თოვანებული სიდონია და თან უკოცნიდა გენოს სახე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ვშვი ხომ არა ხარ, სიდონი?.. შეუძლებელია, ეხლა მთელი ოჯახი კისერზე მაწევს და ათასი საქმეები მაწუხებენ. არ მესმის, ამაზე მეტი კიდევ რა გინდა?.. მიიხედ-მოიხედე, ნუ თუ გაკლია რ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ი ალერსი, გენო, შენთან ყოფნა! თავს მოწყენითა ვგრძნობ უშენოდ. ეს დიდებული სახლი მაშინებს... – ქალი ნაღვლიანის ღიმილით ჩაჯდა სავარძელში, მაგრამ</w:t>
      </w:r>
      <w:r>
        <w:rPr>
          <w:rFonts w:cs="Sylfaen" w:ascii="Sylfaen" w:hAnsi="Sylfaen"/>
          <w:color w:val="000000"/>
          <w:lang w:val="da-DK"/>
        </w:rPr>
        <w:t xml:space="preserve"> </w:t>
      </w:r>
      <w:r>
        <w:rPr>
          <w:rFonts w:cs="Sylfaen" w:ascii="Sylfaen" w:hAnsi="Sylfaen"/>
          <w:color w:val="000000"/>
          <w:lang w:val="ka-GE"/>
        </w:rPr>
        <w:t>ისევ მალე წამოდგა, მოხვია ქმარს მკლავები და თავით მიენდო მკერდზ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ც ხელით ეფერებოდა და შუბლზე ჰკოცნიდა. სიდონიას წუთს ჩამოშორდნენ ეჭვები, დარწმუნდა, რომ გენო კვლავინდებურად ამისი იყო და, თუ ერთმანეთს ხშირად ვერ ხედავდნენ, მართლაც ეს სულ ოჯახის წვრილმან, ყოველდღიურ მოვალეობების ბრალი იყო და უამისოდაც არ შეიძლებოდა ყოფნ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ზედ იმოქმედა სიდონიას ჩივილმა, უკმაყოფილებამ, რომ მარტოდ რჩებოდა და აღარ იწევდა გარეთ; ცდილობდა, მეტი ხანი სახლში დარჩენილიყო, მაგრამ სწყინდებოდა და არ იცოდა თავი რითი გაერთო. წიგნების კითხვა არ უყვარდა; ხანდახან ერთად გასეირნება თუ გამოიყვანდა ხოლმე მოწყენიდგან. გენო აგონებდა სიდონიას, რომ უნდა უეჭველად წასულიყვნენ სადარბაზოდ ზოგიერთ მახლობელ ოჯახებში, მაგრამ ამასთანავე ამჯობინა აგარაკიდგან დაბრუნების შემდეგ შეესრულებინათ ეს სურვილ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გავყვებით უცხო ხალხს, სიდონი, მოსვენებას აღარ მოგვცემენ, ზოგი ფულს დაგვესესხება, ზოგი, ვინ იცის რა ეშმაკობით არ შემოგვეჩვევა. ხალხი წახდა და ადამიანი ყოველთვის ფრთხილად უნდა იყვეს. რაც საჭიროა ჩვენთვის სხვა ვინმე? დოვლათით სავსე ოჯახი, ერთმანეთის სიყვარული, ნუ თუ კიდევ გარეშე ვისმესთვის უნდა მოვიცალოთ?</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ბედნიერი იყო სიდონია, როდესაც შეესმოდა ქმრის მომაჯადოელი სიტყვები. მზად იყო მარადჟამს დაჟინებით მოესმინა ერთი და იგივე და არც მოსწყინდებოდა. ამ სიტყვებით მოხიბლული გახალისდა. ოჯახს, საყვარელ ქმარს და მოხუცებულ მამამთილს თავს ევლებო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II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pPr>
      <w:r>
        <w:rPr>
          <w:rFonts w:cs="Sylfaen" w:ascii="Sylfaen" w:hAnsi="Sylfaen"/>
          <w:color w:val="000000"/>
          <w:lang w:val="ka-GE"/>
        </w:rPr>
        <w:t>შეუმჩნევლად გარბოდნენ დღეები. გაზაფხული გაილია</w:t>
      </w:r>
      <w:r>
        <w:rPr>
          <w:rFonts w:cs="Sylfaen" w:ascii="Sylfaen" w:hAnsi="Sylfaen"/>
          <w:color w:val="000000"/>
          <w:lang w:val="da-DK"/>
        </w:rPr>
        <w:t>,</w:t>
      </w:r>
      <w:r>
        <w:rPr>
          <w:rFonts w:cs="Sylfaen" w:ascii="Sylfaen" w:hAnsi="Sylfaen"/>
          <w:color w:val="000000"/>
          <w:lang w:val="ka-GE"/>
        </w:rPr>
        <w:t xml:space="preserve"> ზაფხულის მწვავმა სიცხემ მოაძებნინა ქალაქის მცხოვრებთ გრილი ადგილები. გენოს მშვენიერი სახლი აყვავებული ბაღით, რომელშიაც შადრევანი სჩქეფდა და სველი ნამით სულს უბრუნებდა გარშემო მცენარეთ, ვეღარავის იცავდა სიცხისგან. მეტადრე მოხუცებული შეწუხდა და სისუსტე</w:t>
      </w:r>
      <w:r>
        <w:rPr>
          <w:rFonts w:cs="Sylfaen" w:ascii="Sylfaen" w:hAnsi="Sylfaen"/>
          <w:color w:val="000000"/>
          <w:lang w:val="da-DK"/>
        </w:rPr>
        <w:t>-</w:t>
      </w:r>
      <w:r>
        <w:rPr>
          <w:rFonts w:cs="Sylfaen" w:ascii="Sylfaen" w:hAnsi="Sylfaen"/>
          <w:color w:val="000000"/>
          <w:lang w:val="ka-GE"/>
        </w:rPr>
        <w:t>მორეული ეხვეწებოდა შვილს</w:t>
      </w:r>
      <w:r>
        <w:rPr>
          <w:rFonts w:cs="Sylfaen" w:ascii="Sylfaen" w:hAnsi="Sylfaen"/>
          <w:color w:val="000000"/>
          <w:lang w:val="da-DK"/>
        </w:rPr>
        <w:t>,</w:t>
      </w:r>
      <w:r>
        <w:rPr>
          <w:rFonts w:cs="Sylfaen" w:ascii="Sylfaen" w:hAnsi="Sylfaen"/>
          <w:color w:val="000000"/>
          <w:lang w:val="ka-GE"/>
        </w:rPr>
        <w:t xml:space="preserve"> მალე გაეყვანათ შემაღონებელ ქალაქიდგან. თუმცა გენოს დიდი ხანია ელოდა საუცხ</w:t>
      </w:r>
      <w:r>
        <w:rPr>
          <w:rFonts w:cs="Sylfaen" w:ascii="Sylfaen" w:hAnsi="Sylfaen"/>
          <w:color w:val="000000"/>
          <w:lang w:val="da-DK"/>
        </w:rPr>
        <w:t>ო</w:t>
      </w:r>
      <w:r>
        <w:rPr>
          <w:rFonts w:cs="Sylfaen" w:ascii="Sylfaen" w:hAnsi="Sylfaen"/>
          <w:color w:val="000000"/>
          <w:lang w:val="ka-GE"/>
        </w:rPr>
        <w:t>ვო აგარაკი ბორჯომში, მაგრამ ამათ არჩიეს წასულიყვნენ მყუდრო ადგილას, სადაც ვერაფერი ვერ დაურღვევდათ მშვიდობიან ცხოვრებ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მომწონს ბორჯომი, ისევ ის შემავიწროებელი ქალაქია, სადაც ადამიანი მოკლებულია თავისუფლებას და იქანცება საზოგადოების სულელურ წესების ასრულებაში. წავიდეთ ჩვენს პატარა სოფელში, სადაც მარტო ჩვენ ვიქნებით ბატონები, როგორც გვინდა ისე ვიცხოვრებთ და ვისარგებლებთ წმინდა ჰაერით. ბორჯომი კი თავისის ვიწრო ხეობით სულსა ხუთავს, – ეუბნებოდა გენო სიდონიას,</w:t>
      </w:r>
      <w:r>
        <w:rPr>
          <w:rFonts w:cs="Sylfaen" w:ascii="Sylfaen" w:hAnsi="Sylfaen"/>
          <w:color w:val="000000"/>
          <w:lang w:val="da-DK"/>
        </w:rPr>
        <w:t xml:space="preserve"> </w:t>
      </w:r>
      <w:r>
        <w:rPr>
          <w:rFonts w:cs="Sylfaen" w:ascii="Sylfaen" w:hAnsi="Sylfaen"/>
          <w:color w:val="000000"/>
          <w:lang w:val="ka-GE"/>
        </w:rPr>
        <w:t>როდესაც ისხდნენ სასადილო ოთახში და არჩევდნენ, თუ სად გაეტარებინათ ზაფხული. სიდონიასთვის სულერთი იყო, სადაც უნდა წასულიყო, მეტადრე, რაკი გენოსაც მოსწონდა მყუდრო ცხოვრება, ესეც სიამოვნებით ეთანხმებოდა ქმარს. ამათ აღარ დაუგვიანიათ და შეუდგნენ ბარგის ჩალაგებას. ახალი დიასახლისი კმაყოფილებით და აღტაცებით ემზადებოდა თავისს ახალ სამფლობელოში წასვლ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თელი სოფელი ჩვენია, თვალგადუწვდენელი მინდვრები, მათით მოსარგებლე ხალხი, ყველა თვალწარბში შემოგვყურებს და ელის ჩვენს ბრძანებას, – ამბობდა გენ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გაახსენდა თავისი სოფელი, სადაც აღზრდილიყო, მაგრამ საკუთარი არა ჰქონდა რა და იქ კი ყველაფერი იმისი იქნებოდა. სოფელი სოფელსა ჰგავს. უეჭველია, იქ ყოფნა ბევრ ნაცნობ ადგილს მოაგონებს და სიდონიაც წინდაწინ ტკბებოდა იმ წარმოდგენით, თუ ფრთა-გაშლილი, როგორ თავისუფლად იფრიალებდა ისევ ბუნების ახლო და საყვარელ გლეხკაცობასაც მეგობრულ თანაგრძნობას გაუწევ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რაც უფრო ახლოვდებოდა წასვლის დღე, მით სიდონიას მოუსვენრობა ეტყობოდა; მოხუციც მოთმინებას ჰკარგავდა.</w:t>
      </w:r>
    </w:p>
    <w:p>
      <w:pPr>
        <w:pStyle w:val="Normal"/>
        <w:widowControl w:val="false"/>
        <w:autoSpaceDE w:val="false"/>
        <w:ind w:left="180" w:right="279" w:firstLine="540"/>
        <w:jc w:val="both"/>
        <w:rPr/>
      </w:pPr>
      <w:r>
        <w:rPr>
          <w:rFonts w:cs="Sylfaen" w:ascii="Sylfaen" w:hAnsi="Sylfaen"/>
          <w:color w:val="000000"/>
          <w:lang w:val="ka-GE"/>
        </w:rPr>
        <w:t>გათენდა წასვლის დღეც. თიბათვის პირველი რიცხვები იყო; ჰაერი გამშრალიყო, – მძიმე და</w:t>
      </w:r>
      <w:r>
        <w:rPr>
          <w:rFonts w:cs="Sylfaen" w:ascii="Sylfaen" w:hAnsi="Sylfaen"/>
          <w:color w:val="000000"/>
          <w:lang w:val="da-DK"/>
        </w:rPr>
        <w:t xml:space="preserve"> </w:t>
      </w:r>
      <w:r>
        <w:rPr>
          <w:rFonts w:cs="Sylfaen" w:ascii="Sylfaen" w:hAnsi="Sylfaen"/>
          <w:color w:val="000000"/>
          <w:lang w:val="ka-GE"/>
        </w:rPr>
        <w:t>მწვავე კაცს სუნთქვას უძნელებ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დლობა ღმერთს, გვეშველა! – წარმოსთქვა მოხუცმა და გაჭირვებით ავიდა ეტლში ჩასაჯდომათ. მას მიჰყვნენ</w:t>
      </w:r>
      <w:r>
        <w:rPr>
          <w:rFonts w:cs="Sylfaen" w:ascii="Sylfaen" w:hAnsi="Sylfaen"/>
          <w:color w:val="000000"/>
          <w:lang w:val="da-DK"/>
        </w:rPr>
        <w:t xml:space="preserve"> </w:t>
      </w:r>
      <w:r>
        <w:rPr>
          <w:rFonts w:cs="Sylfaen" w:ascii="Sylfaen" w:hAnsi="Sylfaen"/>
          <w:color w:val="000000"/>
          <w:lang w:val="ka-GE"/>
        </w:rPr>
        <w:t>გენო და სიდონია, უსწორებდნენ ადგილს, რაც შეიძლებოდა, მოხერხებით მოეთავსებინათ, რადგან ამათ სოფლამდის კარგა გზა იყო სასიარულო და, რასაკვირველია, საგრძნობი იქნებოდა ჯანგამოლეულ არსებისთვის.</w:t>
      </w:r>
    </w:p>
    <w:p>
      <w:pPr>
        <w:pStyle w:val="Normal"/>
        <w:widowControl w:val="false"/>
        <w:autoSpaceDE w:val="false"/>
        <w:ind w:left="180" w:right="279" w:firstLine="540"/>
        <w:jc w:val="both"/>
        <w:rPr/>
      </w:pPr>
      <w:r>
        <w:rPr>
          <w:rFonts w:cs="Sylfaen" w:ascii="Sylfaen" w:hAnsi="Sylfaen"/>
          <w:color w:val="000000"/>
          <w:lang w:val="ka-GE"/>
        </w:rPr>
        <w:t>გაგრიალდნენ ეტლები, ოთხ-ოთხ ცხენ-შებმულნი, ერთი ბატონებისა და მეორეც მოახლე</w:t>
      </w:r>
      <w:r>
        <w:rPr>
          <w:rFonts w:cs="Sylfaen" w:ascii="Sylfaen" w:hAnsi="Sylfaen"/>
          <w:color w:val="000000"/>
          <w:lang w:val="da-DK"/>
        </w:rPr>
        <w:t>-</w:t>
      </w:r>
      <w:r>
        <w:rPr>
          <w:rFonts w:cs="Sylfaen" w:ascii="Sylfaen" w:hAnsi="Sylfaen"/>
          <w:color w:val="000000"/>
          <w:lang w:val="ka-GE"/>
        </w:rPr>
        <w:t>მოსამსახურეებით და საჭირო წვრილმან ნივთებით. პაწაწინა ზარები წკარუნობდნენ განუწყვეტლად და ახალისებდნენ ცხენებს. რაც უფრო წინ მიიწევდნენ ეტლები, თვლები თითქო ეშხში მოდიოდნენ ზარების ხმაზე და მიქროდნენ.</w:t>
      </w:r>
    </w:p>
    <w:p>
      <w:pPr>
        <w:pStyle w:val="Normal"/>
        <w:widowControl w:val="false"/>
        <w:autoSpaceDE w:val="false"/>
        <w:ind w:left="180" w:right="279" w:firstLine="540"/>
        <w:jc w:val="both"/>
        <w:rPr/>
      </w:pPr>
      <w:r>
        <w:rPr>
          <w:rFonts w:cs="Sylfaen" w:ascii="Sylfaen" w:hAnsi="Sylfaen"/>
          <w:color w:val="000000"/>
          <w:lang w:val="ka-GE"/>
        </w:rPr>
        <w:t>სიდონია თვალს არ აშორებდა ახალ ადგილებს; ცხადად ატყობდა, რა მაღლა მიიწევდნენ და ქალაქი თანდათან რჩებოდა ძირს</w:t>
      </w:r>
      <w:r>
        <w:rPr>
          <w:rFonts w:cs="Sylfaen" w:ascii="Sylfaen" w:hAnsi="Sylfaen"/>
          <w:color w:val="000000"/>
          <w:lang w:val="da-DK"/>
        </w:rPr>
        <w:t>.</w:t>
      </w:r>
      <w:r>
        <w:rPr>
          <w:rFonts w:cs="Sylfaen" w:ascii="Sylfaen" w:hAnsi="Sylfaen"/>
          <w:color w:val="000000"/>
          <w:lang w:val="ka-GE"/>
        </w:rPr>
        <w:t xml:space="preserve"> ავიდნენ სულ ზევით. სიდონიას თვალწინ ეშლებოდა როგორც ხელის გულზე მთელი ქალაქი, ცხარე მზეს ბუღში გაეხვია და შენობების გავარვარებული რკინის სახურავები მაყურებელს თვალსა სჭრიდნენ, ზევით-ზევით მიმქროლავნი მგზავრები კი მსუბუქად, შვებით სუნთქავდ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ზაში ბარე ორგან მოუხდათ დასვენება და მარტო საღამოს, მზის დასვლაზე მიატანეს თავიანთ ბუნებით უხვად შემკულ სოფელს, რომლის გვერდით მყოფი ტყე გზავნიდა სასიამოვნო სიგრილე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მოლოდინი არ გაუცრუვდა, გარშემო ადგილები მიემსგავსებოდნენ სამშობლო სოფელს. ისევ ის შენობანი, ისევ ის ბაღები და სევდიანად გამომყურე, ღარიბად ჩაცმული გლეხები. მარტო ხის ორსართულიანი შენობა თავისებურობით, სიახლე-გემოვნებით განსხვავდებოდა და მედიდურად იყურებოდა გარშემო. გაჩერდა თუ არა ეტლი, ეზოში გამოჩნდა ხანში შესული, ფაქიზად ჩაცმული ჭაღარა სესიკა, რომელმაც მდაბლად ქუდი მოუხადა ბატონებს. დედაკაცები სახლის აივანზე ფუსფუსებდნენ.</w:t>
      </w:r>
    </w:p>
    <w:p>
      <w:pPr>
        <w:pStyle w:val="Normal"/>
        <w:widowControl w:val="false"/>
        <w:autoSpaceDE w:val="false"/>
        <w:ind w:left="180" w:right="279" w:firstLine="540"/>
        <w:jc w:val="both"/>
        <w:rPr/>
      </w:pPr>
      <w:r>
        <w:rPr>
          <w:rFonts w:cs="Sylfaen" w:ascii="Sylfaen" w:hAnsi="Sylfaen"/>
          <w:color w:val="000000"/>
          <w:lang w:val="ka-GE"/>
        </w:rPr>
        <w:t>სიდონია შევიდა სახლში და გაოცებით დაიწყო აქეთ-იქით ცქერა. საჭირო ავეჯით მოწყობილი სახლი კვალად უღვიძებდა უცხოობა</w:t>
      </w:r>
      <w:r>
        <w:rPr>
          <w:rFonts w:cs="Sylfaen" w:ascii="Sylfaen" w:hAnsi="Sylfaen"/>
          <w:color w:val="000000"/>
          <w:lang w:val="da-DK"/>
        </w:rPr>
        <w:t>-</w:t>
      </w:r>
      <w:r>
        <w:rPr>
          <w:rFonts w:cs="Sylfaen" w:ascii="Sylfaen" w:hAnsi="Sylfaen"/>
          <w:color w:val="000000"/>
          <w:lang w:val="ka-GE"/>
        </w:rPr>
        <w:t>კრძალვას, მაგრამ აქაც მალე შეეჩვია ახალ მდგომარეობას და დაიწყო განკარგულების მიცემა. ქალი მეტად კმაყოფილი იყო; ამან წუთს მოიარა თავისი საზაფხულო სამფლობელო. ეზოში ბლომად ირეოდა წვრილფეხი. ფეხშიშველა ბავშვები მიყუჟულები იდგნენ და დარცხვენილ-შეშინებულები გამოჰყურებდნენ ბატონებ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ალერსმა მალე ჩამოაშორა მათ შიში და გათამამდ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მეტად დაიღალა მგზავრობისგან, მაგრამ დასვენებას ვერ ახერხებდა, რადგან მოხუცი ითხოვდა დროზე მოეწყოთ ამისი ოთახი. მეორე დღეს, ადგა თუ არა, დილის ნიავმა შემოჰბერა სახეზე სიდონიას და შუბლი გაუგრილა. გადაეყუდა მოაჯირს, დაუწყო სოფელს თვალიერება. შუა აივნიდგან განიერი კიბე ჩადიოდა ძირს, სადაც მშვენიერი გაშლილი მწვანე მინდორი მომხიბვლელად ბიბინებდა. მინდორს შუაზე სჭრიდა ვიწრო გზა, მიდიოდა კარგა მანძილზე და თავდებოდა იქ, სადაც კლდიდგან მარმარილოს აუზში მაჯის სიმსხოდ გადმოქუხდა წყარო. ეზო კარგა მანძილზე გაჭიმულიყო. მარტო ერთ ადგილს, იქვე წყაროსთან, მოსჩანდა რავდენიმე ძველი, თითქმის ნახევრად დანგრეული ორი შენობა. გვერდზე მოგრეხილი კალო-საბძელი უშნოდ იყურებოდა. დანარჩენი მცხოვრებნი კი წასულიყვნენ შორს და მჭიდროდ ზედი-ზედ მიყრილიყვნენ ერთ ადგილზე. ვიწრო ბილიკები ძლივსა ყოფდნენ მათ ერთმანეთისაგან, უკან კი იწყებოდა ხშირი მუხის ტყ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ეორე მხარეს, სივრცეს თვალი ვერ უწვდებოდა, ცის დასავალი თავდებოდა გვირგვინოსან დათოვლილ მთებით, რომელთა მზის სხივები თავს ევლებოდნენ; თეთრი, მსუბუქი ღრუბლები ძირ-ძირს ეშვებოდნენ, ეკონებოდნენ დედამიწას. შემდეგ სივრცეში დნებოდ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გარშემო გაისმოდა სასიამოვნო შრიალი, ბუნების მწყობრი ხმაურობა ატყვევებდა ქალაქისგან გაბრუებულ ადამიანს. სიდონია აღტაცებული იყურებოდა, მხოლოდ ხანდახან გაოცებაც დაეტყობოდა, როდესაც დაინახავდა გავლილ დაღონებულ გლეხს, მას თავი ძირს დაეხარა, უთანაზიაროდ ეპყრობოდა გარშემო მდებარე სამხატვრო ბუნებას, თითქო მისთვის არა არსებობდა 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მოგწონს ჩვენი კარმიდამო, სიდონი? – მოესმა ამ დროს ქალს. სიდონიამ მოიხედა; გენო აივანზე ამოსულიყო და ესეც</w:t>
      </w:r>
      <w:r>
        <w:rPr>
          <w:rFonts w:cs="Sylfaen" w:ascii="Sylfaen" w:hAnsi="Sylfaen"/>
          <w:color w:val="000000"/>
          <w:lang w:val="da-DK"/>
        </w:rPr>
        <w:t xml:space="preserve"> </w:t>
      </w:r>
      <w:r>
        <w:rPr>
          <w:rFonts w:cs="Sylfaen" w:ascii="Sylfaen" w:hAnsi="Sylfaen"/>
          <w:color w:val="000000"/>
          <w:lang w:val="ka-GE"/>
        </w:rPr>
        <w:t>თითქო გაეტაცა მშვენიერ სანახაობ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ება აღარ უნდა, მეტად კარგი ადგილი ყოფილა. ეს ამოდენა ეზო მართლაც რომ საუცხოვო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ყაროსთან გაშენებული ქოხმახები რომ არ უშლიდნენ თვალს, უფრო კარგი იქნებოდა. ის ადგილიც უნდა უსათუოდ წელს დავაცალიერო და ზოგი მაშინ უყურე, სიდონი, ამ ეზოს თვალის წარმტაც სანახაობ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 ქალმა გაოცებით შეხედა ქმარს. ეს ვერ მიმხვდარიყო გენოს ლაპარაკ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გ გლეხებიც უნდა ავყარო. მესამე წელიწადია ამ საქმეს შევდგომივარ; რაც მამაჩემმა თავისი მამულის მოვლა მე გადმომცა, ვცდილობ ეს ეზო გავანთავისუფლო, რადგან გადავწყვიტე ზაფხულობით აქ ყოფნა და ჯერ კიდევ ვერ დამიბოლავებია საქმე. წელს კი უკანასკნელი ვადაა, უსათუოდ, თუ ნებით არა, ძალით მაინც გავათავებ. რა ვქნა, რომ ვერაფერი ვერ შევასმინე მაგ მამა... – თქვა ლანძღვით გაგულისებულმა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სად უნდა წავიდნენ? – თან უკმაყოფილოდ და თან თანაგრძნობით წარმოსთქვა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იერ მიწას ვაძლევ სხვა ადგილს, აი, იქით, სადაც სხვა გლეხები სახლობენ. კანონით მაგათ ნება არა აქვთ მებატონეს კრიჭაში უდგნენ; როდესაც მებატონეს ძველიდგანვე აქვს სადმე მოსახლეობა, შეუძლიან ორმოცდაათ საჟენზე მყოფი შენობები აანგრევინოს გლეხებს და სხვაგან გადაატანინოს. აგერა, სამზარეულოს იქით რო ორი ოთახია, ეგ იყო წინანდელი ჩვენი სადგომი და მამაჩემიც მანდ ჩამოხტებოდა ხოლმე, როდესაც მოდიოდა. ეს კი მე ავაშენე ამ სამი წლის წინათ, რაკი გადავწყვიტე ზაფხულობით აქ ცხოვრება. აქამდის არც მამაჩემს და არც მე არ გვეცალა სააქაოდ; მოურავი გვეყენა იმ ოთახებში და გლეხებიც იმიტომ თავისუფლად ცხოვრობდნენ ასე ახლო. ეხლა კი შეუძლებელია მაგათი ასე ყოფნა, რადგანაც თვითონაც უნდა შევიწროვდნენ და ჩვენც შეგვავიწროვონ. მეტად აფუჭებენ მაგ მშვენიერ ადგილს. მერე რამოდენა ფული ჩავაბნიე ამ წყაროს გაკეთებაში! უეჭველად წრეულს უნდა მოვრჩე მაგათ საქმეს, – დაუმატა გენომ და მოტრიალდა. აივანზე იდგა დიდი დურბინდი, საიდგანაც უყვარდა მოხუცებულს ცქერა. გენომ დააბრუნა ბურღი და დაუდევარის სტვენით შეაჩერდა დამაახლოვებელ შუშ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არ იამა გლეხებზე ასეთი ლაპარაკი, მაგრამ "მაგიერ მიწებს მივცემო" როდესაც გაახსენდა ქმრის სიტყვები, ცოტა არა, მოლბა. სიდონია დაკვირვებით მიაჩერდა იმ ადგილს, სადაც, გენოს აზრით, მართლა უხერხულად იყვნენ ჩასახლებული გლეხები და თითქო ამისი გონება ეთანხმებოდა ქმარს, თუმცა გული მაინც წინააღმდეგს ეუბნ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იერს მისცემს და ისინიც უფრო მოსვენებით იქნებიან, – დაიმშვიდა ბოლოს გული სიდონიამ და ერთხელ კიდევ კმაყოფილებით</w:t>
      </w:r>
      <w:r>
        <w:rPr>
          <w:rFonts w:cs="Sylfaen" w:ascii="Sylfaen" w:hAnsi="Sylfaen"/>
          <w:color w:val="000000"/>
          <w:lang w:val="da-DK"/>
        </w:rPr>
        <w:t xml:space="preserve"> </w:t>
      </w:r>
      <w:r>
        <w:rPr>
          <w:rFonts w:cs="Sylfaen" w:ascii="Sylfaen" w:hAnsi="Sylfaen"/>
          <w:color w:val="000000"/>
          <w:lang w:val="ka-GE"/>
        </w:rPr>
        <w:t>შემოავლო თვალი ეზ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მოდი აქ!.. შენ ხომ ჯერ არ დაგინახავს ეს სურათი! – მოსძახა ამ დროს გენო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მივიდა და დაიჭირა ქმრის ადგილი დურბინდის წინ. ქალი კარგა ხანს სტკბებოდა მხატვრულ სურათებით და მის აღტაცებას საზღვარი აღარ ჰქონ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da-DK"/>
        </w:rPr>
      </w:pPr>
      <w:r>
        <w:rPr>
          <w:rFonts w:cs="Sylfaen" w:ascii="Sylfaen" w:hAnsi="Sylfaen"/>
          <w:color w:val="000000"/>
          <w:lang w:val="ka-GE"/>
        </w:rPr>
        <w:t>IV</w:t>
      </w:r>
    </w:p>
    <w:p>
      <w:pPr>
        <w:pStyle w:val="Normal"/>
        <w:widowControl w:val="false"/>
        <w:autoSpaceDE w:val="false"/>
        <w:ind w:left="180" w:right="279" w:firstLine="540"/>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pPr>
      <w:r>
        <w:rPr>
          <w:rFonts w:cs="Sylfaen" w:ascii="Sylfaen" w:hAnsi="Sylfaen"/>
          <w:color w:val="000000"/>
          <w:lang w:val="ka-GE"/>
        </w:rPr>
        <w:t>ორი დღის შემდეგ სიდონიამ რიგზე მოაწყო ოჯახში ყოველივე: მოსამსახურეებს თავთავიანთი საქმე მიუჩინა და განაგრძეს ყველამ მყუდრო, მშვიდობიანი ცხოვრება. მოხუცი გამოცოცხლდა, ჩვეულებად დასდო, ყოველ დილა-საღამოს რძალთან ან შვილთან ერთად გაესეირნა წმინდა ჰაერზე. სიდონია უზომო სიამოვნებას გრძნობდა მეტადრე მაშინ, როდესაც ქმართან ხელი-ხელ გაყრილნი მიდიოდნენ წყაროსთა</w:t>
      </w:r>
      <w:r>
        <w:rPr>
          <w:rFonts w:cs="Sylfaen" w:ascii="Sylfaen" w:hAnsi="Sylfaen"/>
          <w:color w:val="000000"/>
          <w:lang w:val="da-DK"/>
        </w:rPr>
        <w:t>ნ,</w:t>
      </w:r>
      <w:r>
        <w:rPr>
          <w:rFonts w:cs="Sylfaen" w:ascii="Sylfaen" w:hAnsi="Sylfaen"/>
          <w:color w:val="000000"/>
          <w:lang w:val="ka-GE"/>
        </w:rPr>
        <w:t xml:space="preserve"> </w:t>
      </w:r>
      <w:r>
        <w:rPr>
          <w:rFonts w:cs="Sylfaen" w:ascii="Sylfaen" w:hAnsi="Sylfaen"/>
          <w:color w:val="000000"/>
          <w:lang w:val="da-DK"/>
        </w:rPr>
        <w:t xml:space="preserve">ან </w:t>
      </w:r>
      <w:r>
        <w:rPr>
          <w:rFonts w:cs="Sylfaen" w:ascii="Sylfaen" w:hAnsi="Sylfaen"/>
          <w:color w:val="000000"/>
          <w:lang w:val="ka-GE"/>
        </w:rPr>
        <w:t>გაჰყვებოდნენ რომელსამე მინდორს. სოფელში სხვა მებატონე არ იყო და გენოსაც ამაყად აეღო მაღლა თავი და ათვალიერებდა თავის სამფლობელ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მშვენიერი ბავშვია! – შესძახა სიდონიამ ერთხელ, როდესაც ესენი მიუახლოვდნენ წყაროს</w:t>
      </w:r>
      <w:r>
        <w:rPr>
          <w:rFonts w:cs="Sylfaen" w:ascii="Sylfaen" w:hAnsi="Sylfaen"/>
          <w:color w:val="000000"/>
          <w:lang w:val="da-DK"/>
        </w:rPr>
        <w:t xml:space="preserve"> </w:t>
      </w:r>
      <w:r>
        <w:rPr>
          <w:rFonts w:cs="Sylfaen" w:ascii="Sylfaen" w:hAnsi="Sylfaen"/>
          <w:color w:val="000000"/>
          <w:lang w:val="ka-GE"/>
        </w:rPr>
        <w:t>ახლო მდგარ ქოხმახებ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დედაკაცები ცოცხებს უსვამდნენ კალოს, ბავშვებიც მათ შველოდნენ, მაგრამ დაინახეს თუ არა ბატონები, ქალებმა ცოცხები დაჰყარეს და სახლში შევიდნენ, ბავშვები კი აბუზულები დარჩნენ. ამ დროს მეორე მხრივ გამოჩნდა გლეხი. მხარზე გაედო ცელი. ამანაც გადასჭრა გზა. გვერდი აუხვია მიმავალთ, თითქო არ უნდოდა პირისპირ შეჰყროდა და შორიდგან მოიხადა ქუდი, თვალებით კი დედამიწას დასჩერებოდა.</w:t>
      </w:r>
    </w:p>
    <w:p>
      <w:pPr>
        <w:pStyle w:val="Normal"/>
        <w:widowControl w:val="false"/>
        <w:autoSpaceDE w:val="false"/>
        <w:ind w:left="180" w:right="279" w:firstLine="540"/>
        <w:jc w:val="both"/>
        <w:rPr/>
      </w:pPr>
      <w:r>
        <w:rPr>
          <w:rFonts w:cs="Sylfaen" w:ascii="Sylfaen" w:hAnsi="Sylfaen"/>
          <w:color w:val="000000"/>
          <w:lang w:val="ka-GE"/>
        </w:rPr>
        <w:t>გენო არც კი უყურებდა, მაგრამ სიდონიას თვალს შეუმჩნეველი არა რჩებოდა რა. გაუარეს აგრეთვე სხვა გლეხებმაც; ყველგან განმეორდა ისევ მიმალვ-მიჩქმალვა, უგულო, უფრო ვალდებული, ვინემ ნებაყოფლობით სალამი. ორი კვირა იყო, რაც ესენი მოვიდნენ ამ სოფელში და სოფლის არც ერთი გლეხი, არც ერთი დედაკაცი არ მოჰკარებიათ. სამუშაოდ, ფასად თუ დაუძახებდნენ ვინმეს, ისიც გასამრჯელოს ერთი-ორად წ</w:t>
      </w:r>
      <w:r>
        <w:rPr>
          <w:rFonts w:cs="Sylfaen" w:ascii="Sylfaen" w:hAnsi="Sylfaen"/>
          <w:color w:val="000000"/>
          <w:lang w:val="da-DK"/>
        </w:rPr>
        <w:t>ი</w:t>
      </w:r>
      <w:r>
        <w:rPr>
          <w:rFonts w:cs="Sylfaen" w:ascii="Sylfaen" w:hAnsi="Sylfaen"/>
          <w:color w:val="000000"/>
          <w:lang w:val="ka-GE"/>
        </w:rPr>
        <w:t>ნდაწინ თხოულობდა და ჩქარობდა საქმეს მალე მორჩენოდა და შინ დროზე წასულიყო. სიდონიას უკვირდა სოფლელების ასეთი ქცევა და ვერ მიმხვდარიყო, რას ნიშნავდა ეს? ქალს კვლავ გაახსენდა სამშობლო სოფელი, სადაც მუდამ გარს ეხვეოდნენ ქეთევანს და ნატალიას გლეხები და ხშირად, არამც თუ სიტყვა-პასუხითა სცემდნენ პატივს, საქმესაც უფასოდ უკეთებდნენ, თუმცა არა რჩებოდნენ დაუჯილდოებელნი. აქ კი რაღაც შიში, კრძალვა და ველურობა იხატებოდა ყველას სახეზე. სიდონია ამგვარ შეხვედრას არ ელოდა; ეგონა, მოვიდოდნენ თუ არა, მთელი სოფელი გარს შემოეხვეოდა და ურთიერთ შორის მეგობრულ კავშირს დაიჭერდ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როგორ? სიდონია სოფელში იყვეს და გლეხებთან საერთო არა ჰქონდეს რა მაშინ, როდესაც თავს იმათ შვილადა გრძნობს და დღეს მათის წყალობით არის გაბედნიერებული? არა! ამისთანა ველურობას ბოლო უნდა მოეღოს! აქაურობა უნდა გამოფხიზლდეს, თორემ უამისოდ აქ ცხოვრება წამება იქნება!" ფიქრობდა სიდონია და ელოდა დროს და შემთხვევას, თავისი განზრახვა შეესრულებინა.</w:t>
      </w:r>
    </w:p>
    <w:p>
      <w:pPr>
        <w:pStyle w:val="Normal"/>
        <w:widowControl w:val="false"/>
        <w:autoSpaceDE w:val="false"/>
        <w:ind w:left="180" w:right="279" w:firstLine="540"/>
        <w:jc w:val="both"/>
        <w:rPr/>
      </w:pPr>
      <w:r>
        <w:rPr>
          <w:rFonts w:cs="Sylfaen" w:ascii="Sylfaen" w:hAnsi="Sylfaen"/>
          <w:color w:val="000000"/>
          <w:lang w:val="ka-GE"/>
        </w:rPr>
        <w:t>სიდონიას, რამდენადაც წმინდა ჰაერი ხიბლავდა, იმდენად ხალხის მდგომარეობა აწუხებდა. ქმარს არ უმხელდა</w:t>
      </w:r>
      <w:r>
        <w:rPr>
          <w:rFonts w:cs="Sylfaen" w:ascii="Sylfaen" w:hAnsi="Sylfaen"/>
          <w:color w:val="000000"/>
          <w:lang w:val="da-DK"/>
        </w:rPr>
        <w:t>,</w:t>
      </w:r>
      <w:r>
        <w:rPr>
          <w:rFonts w:cs="Sylfaen" w:ascii="Sylfaen" w:hAnsi="Sylfaen"/>
          <w:color w:val="000000"/>
          <w:lang w:val="ka-GE"/>
        </w:rPr>
        <w:t xml:space="preserve"> ეშინოდა ვაი თუ შემცდარიყო. ალბათ ჯერ არ გაეცნო აქაური წეს</w:t>
      </w:r>
      <w:r>
        <w:rPr>
          <w:rFonts w:cs="Sylfaen" w:ascii="Sylfaen" w:hAnsi="Sylfaen"/>
          <w:color w:val="000000"/>
          <w:lang w:val="da-DK"/>
        </w:rPr>
        <w:t>-</w:t>
      </w:r>
      <w:r>
        <w:rPr>
          <w:rFonts w:cs="Sylfaen" w:ascii="Sylfaen" w:hAnsi="Sylfaen"/>
          <w:color w:val="000000"/>
          <w:lang w:val="ka-GE"/>
        </w:rPr>
        <w:t>ჩვეულობა და ყველაფერს ადგილობრივ ხასიათს აწერ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ალხი ყველგან ერთნაირი არ არი, იმისთვის თუ იქცევიან ასე, რომ დახამებულნი არიან მებატონეებს, მიმსვლელ-მომსვლელს და დიდი ხნის განმავლობაში თავისი თავის მეტს ვერავის ხედავენ! დღემდის გენოს და მისი მამის გარდა მებატონე არავინა ჰყავდათ და ესენიც ვერ შესძლებდნენ მათ შემოჩვევას. დღეს კი სულ სხვაა! სიდონია ბევრჯერ მარტოდაც გაისეირნებდა ხოლმე იმ განზრახვით, იქნება ერთ-ერთ მანდილოსანს მაინც გამოლაპარაკებოდა, მაგრამ ამასაც უკმეხად ხვდებოდნენ და სახეს არიდებდნე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ლაც საკვირველი ხალხი ყოფილა! – იმეორებდა სიდონია გულში და შინ დაღონებული ბრუნდ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გიცლია, ჩემო კარგო, და მაგაზე ფიქრობ! – უთხრა ერთხელ დაუდევრად გენომ, როდესაც სიდონიამ გაუზიარა თავისი შთაბეჭდილებან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ხალხია?.. რა ადამიანები არიან, მაგათ ქცევას ყური ათხოვოს კაცმა? რეგვნები და ბრიყვები! რაც უფრო გულკეთილად მოეპყრობი, უფრო თავზე გასხდებიან, გიტოლდებიან! აი ამ ეზოს ხომ ხედავ, – სულ მაგათ ეჭირათ და მიწების გამიჯვნის დროს ავყარე შარშანწინ.</w:t>
      </w:r>
      <w:r>
        <w:rPr>
          <w:rFonts w:cs="Sylfaen" w:ascii="Sylfaen" w:hAnsi="Sylfaen"/>
          <w:color w:val="000000"/>
          <w:lang w:val="da-DK"/>
        </w:rPr>
        <w:t xml:space="preserve"> </w:t>
      </w:r>
      <w:r>
        <w:rPr>
          <w:rFonts w:cs="Sylfaen" w:ascii="Sylfaen" w:hAnsi="Sylfaen"/>
          <w:color w:val="000000"/>
          <w:lang w:val="ka-GE"/>
        </w:rPr>
        <w:t>დიდი გაჭირება დამადგა, სანამ ჩავაგონებდი თავიანთ სარგებლობას და ან კანონის ძალით შევასრულებდი ჩემ გადაწყვეტილებას. ზოგმა სენატამდისაც კი მატარა. დიდძალი ფული დამეხარჯა, – უთხრა გენომ სიდონიას ერთ საღამოს, როდესაც ისხდნენ აივანზე</w:t>
      </w:r>
      <w:r>
        <w:rPr>
          <w:rFonts w:cs="Sylfaen" w:ascii="Sylfaen" w:hAnsi="Sylfaen"/>
          <w:color w:val="000000"/>
          <w:lang w:val="da-DK"/>
        </w:rPr>
        <w:t xml:space="preserve"> </w:t>
      </w:r>
      <w:r>
        <w:rPr>
          <w:rFonts w:cs="Sylfaen" w:ascii="Sylfaen" w:hAnsi="Sylfaen"/>
          <w:color w:val="000000"/>
          <w:lang w:val="ka-GE"/>
        </w:rPr>
        <w:t>და ჩაის მიირთმევდნენ. მოხუცებული ცოტა შეუძლოთ იყო და ოთახიდან არ გამოდიო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აქ მაგათ ყველაფერი ჰქონდათ: ბოსტნები, ბოსლები და კალოები... ამ აივანზე ჯდომა შეუძლებელი იყო: ქარი ბზეს პირში გვაყრიდა და თვალებს გვივსებდა. ასე ვავიწროებდით ერთმანეთს, </w:t>
      </w:r>
      <w:r>
        <w:rPr>
          <w:rFonts w:cs="Sylfaen" w:ascii="Sylfaen" w:hAnsi="Sylfaen"/>
          <w:color w:val="000000"/>
          <w:lang w:val="da-DK"/>
        </w:rPr>
        <w:t>ვიდრე აქედან არ გადავასახლ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 მათი ნამუშევარი, გენო? – თანაგრძნობით იკითხა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მაგიეროდ საუკეთესო მიწები მივეცი. გარდა ამისა მოვალე ვიყავ ჩემის ხარჯით გადამეტანა აქედგან და ახლად ამეშენებინა ყველა ის შენობა, რაც კი ჰქონდათ. რადგან დრო არა მქონდა, მეც ვარჩიე და ფულად მივეცი როგორც შენობის გადატანის საღირალი, ისე ბაღ-ბოსტნების საფასური. მოგებულები ეგენი უფრო არიან. მე თვალის იერისა და სილამაზისათვის მოვიქმედე ეს და მაგათ კი სარგებლობა ნახეს, დაუახლოვდნენ თავიანთ საყანეებს, რომლებიც ერთ საზღვრებში მოვუთავსე. სანამ ვადა არ გასულა, ერთი ესენიც უნდა ავაბარგო, ან ნებით, ან ძალით. ამდენმა საგლეხო საქმეთა საკრებულოში და მომრიგებელ შუამავლებთან თრევამ ილაჯი გასწყვიტა. ეხლა ერთმანეთთან ჩამოშორებულები ვართ ჩვენ და გლეხები: მარტო ღალის აწერის დროს თუ შევხვდებით ერთმანეთს; აღებით ჩემი ჩაჩნები იღებენ. ეს ჩვენი მოურავიც ახდენს საქმეს, უნდა ეგეც გავაგდო. ილარიონს მივწერე, თავი დაანებოს სამსახურს და მოვიდეს; მინდა მოურავად ჩავაყენო. ის უფრო ერთგულად გაირჯება, სესიკა კი იმათა ჰკერძავს, რადგანაც თვითონაც აქაურ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კვირველია! ჩვენ სოფელში მაგისთანა შემთხვევები და უსიამოვნება ერთმანეთში სულ არ ყოფილა, – დაილაპარაკა ქალმა</w:t>
      </w:r>
      <w:r>
        <w:rPr>
          <w:rFonts w:cs="Sylfaen" w:ascii="Sylfaen" w:hAnsi="Sylfaen"/>
          <w:color w:val="000000"/>
          <w:lang w:val="da-DK"/>
        </w:rPr>
        <w:t xml:space="preserve"> </w:t>
      </w:r>
      <w:r>
        <w:rPr>
          <w:rFonts w:cs="Sylfaen" w:ascii="Sylfaen" w:hAnsi="Sylfaen"/>
          <w:color w:val="000000"/>
          <w:lang w:val="ka-GE"/>
        </w:rPr>
        <w:t>ფრთხილად, რომ ქმრისთვის არ ეწყეინებინა, რადგან ატყობდა, ამ საგანზე ლაპარაკის ჩამოგდება გენოს აღელვებდა და უგუნებოდ ხდიდა. თვით სიდონიასთვისაც ჯერ გაურკვეველი იყო ამნაირი დამოკიდებულება მებატონეებსა და გლეხებს შორის და ეშინოდა, უცოდინარობით და გამოუცდელობით უფრო არ წაეხდინა საქმ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ლბათ შეგნებულები ყოფილან, თორემ ამათთვის ვის რაღა დაუშავებია? თუ ამიყრია, წინადაცა ვთქვი, მაგიერი ერთი-ორად მიმიცია, გადასახლებაში კიდევ ხარჯი არ გასვლიათ და ბორჯი. ფული ფულად მივეცი ყველას და ტყიდან საჭირო მასალა კიდევ სხვა იყ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იხსენე, გენო, ამაგი, ადგილის სიყვარული? ოხ, ძნელი დასათმობია ეს!.. ფასი არ დაედება! – შესძახა ნაღვლიანის ღიმილით სიდონიამ.</w:t>
      </w:r>
    </w:p>
    <w:p>
      <w:pPr>
        <w:pStyle w:val="Normal"/>
        <w:widowControl w:val="false"/>
        <w:autoSpaceDE w:val="false"/>
        <w:ind w:left="180" w:right="279" w:firstLine="540"/>
        <w:jc w:val="both"/>
        <w:rPr/>
      </w:pPr>
      <w:r>
        <w:rPr>
          <w:rFonts w:cs="Sylfaen" w:ascii="Sylfaen" w:hAnsi="Sylfaen"/>
          <w:color w:val="000000"/>
          <w:lang w:val="ka-GE"/>
        </w:rPr>
        <w:t>გენო</w:t>
      </w:r>
      <w:r>
        <w:rPr>
          <w:rFonts w:cs="Sylfaen" w:ascii="Sylfaen" w:hAnsi="Sylfaen"/>
          <w:color w:val="000000"/>
          <w:lang w:val="da-DK"/>
        </w:rPr>
        <w:t xml:space="preserve"> </w:t>
      </w:r>
      <w:r>
        <w:rPr>
          <w:rFonts w:cs="Sylfaen" w:ascii="Sylfaen" w:hAnsi="Sylfaen"/>
          <w:color w:val="000000"/>
          <w:lang w:val="ka-GE"/>
        </w:rPr>
        <w:t>წამოდგა ზეზე და დაიწყო უკმაყოფილოდ სიარული. თმაზე მალ-მალ ხელს ისვამდა. უნდოდა ეთქვა რამ, მაგრამ თითქო თქმასაც ვერ ახერხებდ და აღელვებული უმატებდა სიარუ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ევრნაირად ვეცადე ჩვენ შორისაც ყოფილიყო კარგი დამოკიდებულობა. მაგრამ არ მოხერხდა. დრო თავისას აიღებს, სიდონი, და მას წინ ვეღარა დაუდგება 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რაღათ გიკვირს, გენო, რომ უკმაყოფილონი არიან? რაც უნდა იყვეს, წარსულმა შრომამ უქმად ჩაუარათ და ხელახლა იწყებენ ყველაფერს. დრო და შრომა დიდი განძია ადამიანისათვის, მეტადრე გლეხისთვის, ფულით ვერ აინაზღაურებენ ამაგ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მხრები შეიშმუშნა, გამობრუნდა ცოლისაკენ, ჩაიწყო ჯიბეებში ხელები და დაკვირვებით მიაჩერდა. სიდონიას ლოყები შესწითლებოდნენ, ალერსით მისჩერებოდა ქმარს.</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დი, სიდონი, თავი დავანებოთ ამ საგანზე ლაპარაკს! ეს საგანი მეტად რთულია და უსიამოვნო კამათს გამოიწვევს ჩვენს შორის. ამ საკითხის გადაწყვეტა მე მომანდე. შენ ჯერ ახლად მოსული ხარ და შეიძლება შესცდე. შენი სოფლის ხალხი ნუ მოგყავს მაგალითად; ისინი სხვანაირები ყოფილან და მერწმუნე ამათ სულ სხვა თვალით უნდა შეხედვ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ქალი გაჩუმ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cs="Sylfaen" w:ascii="Sylfaen" w:hAnsi="Sylfaen"/>
          <w:color w:val="000000"/>
          <w:lang w:val="ka-GE"/>
        </w:rPr>
        <w:t>მაშ, ნურას იტყვის ამ საგანზე მაშინ, როდესაც დამოკიდებულობა ასე გამწვავებულა და ერთმანეთის შორის სიძულვილი აღძრულა?!. როგორ გასძლოს სიდონიამ, რომ ხმა არ ამოიღოს?” ამ გაფიქრებაზე სიდონიამ თავი აიღო მაღლ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 კარგი, გენო, მაგრამ როდემდის უნდა იყვეთ ასე?.. ეს მაინც მითხარ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ნამ არ გათავდება გადასახლება, – მოკლედ და უგულოდ უპასუხა გენომ და კვალად ფიქრიანად განაგრძო სიარულ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მართალს ეუბნებოდა. ამ საგანზე მსჯელობა უნდა შეეწყვიტა სიდონიას, რადგან გენო სათუთად ეპყრობოდა მის გრძნობას, უყვარდა ცოლი და არ უნდოდა უბრალო რამეზე უსიამოვნება მოსვლოდათ. ასე ფიქრობდა სიდონია. თვალწინ დაიყენა თავისი წარსული, შევიწროებული, განადგურებული მდგომარეობა, რომელშიაც ნახა გენომ. არ მიხედა ამ დამცირებას, დააფასა და სამეგობროდ ხელი გაუწოდა, გამოიყვანა წყვდიადიდგან. ნუ თუ ამის შემდეგ არ უნდა დაუჯეროს და თავს არ შემოევლოს? სიდონიამ ამ გახსენებახე მორჩილად თავი დახარა ძირ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V</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ჯერ კიდევ ბინდ-ბუნდი იყო, სასახლესთან გაჩერდა ცხენოსან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თ დაიგვიანე? – ამ სიტყვებით გენო ჩაეგება კიბეზე ილარიონ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ნამ ჩემს საქმეს მოვრჩებოდი, – ცოტა დრო უნდოდა? – უთხრა ილარიონმა და მათრახით გაიბერტყა გამტვერიანებული ჩექმებ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ოხელეობას თავი დაანებე და მოხვედი რაღ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რომ კაცს ჩააცივდები, განა საშველს მისცემ? ღიმილით უპასუხა ილარიონ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 კაი კაცო, მე აქ შენისთანა ერთგული ოქროდ მიღირს და შენ კი იქ რაღაც ხუთი თუმნის გულისთვის უნდა იწვალო დახშულ ოთახში? მიიხედ-მოიხედე მაინც, რა ადგილი აგირჩიე საცხოვრებლად... რა ჰაერია, რა თავისუფლება!.. – ამბობდა აღტაცებული გენ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ხედავ. – ამ ლაპარაკით ამხანაგები ავიდნენ აივანზე, სადაც ხალათით იჯდა მოხუცი</w:t>
      </w:r>
      <w:r>
        <w:rPr>
          <w:rFonts w:cs="Sylfaen" w:ascii="Sylfaen" w:hAnsi="Sylfaen"/>
          <w:color w:val="000000"/>
          <w:lang w:val="da-DK"/>
        </w:rPr>
        <w:t xml:space="preserve"> </w:t>
      </w:r>
      <w:r>
        <w:rPr>
          <w:rFonts w:cs="Sylfaen" w:ascii="Sylfaen" w:hAnsi="Sylfaen"/>
          <w:color w:val="000000"/>
          <w:lang w:val="ka-GE"/>
        </w:rPr>
        <w:t>და სიდონიაც მის გვერდით ჭიქებსა სწმენდავდა ჩაისთვი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ი მიესალმა მოხუცს და შემდეგ გამობრუნდა სიდონიასკე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გახლავთ ჩვენი ახალი მოურავი, გთხოვთ იცნობდეთ! – წარმოთქვა გენომ და ხელი გააწვდინა ილარიონისკენ; სიდონიამ გაუცინა და ხელი ჩამოართვა ახლად მოსულს.</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ეთილი! – ჩაილაპარაკა მოხუცმა და ხარბად მოხვრიპა ცხელი ჩა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ლა, კნეინა, ეს არის ეხლა სოფელს რომ მოვატანე, ურმით მომავალ ქალს წამოვეწიე; როდესაც მივუახლ</w:t>
      </w:r>
      <w:r>
        <w:rPr>
          <w:rFonts w:cs="Sylfaen" w:ascii="Sylfaen" w:hAnsi="Sylfaen"/>
          <w:color w:val="000000"/>
          <w:lang w:val="da-DK"/>
        </w:rPr>
        <w:t>ო</w:t>
      </w:r>
      <w:r>
        <w:rPr>
          <w:rFonts w:cs="Sylfaen" w:ascii="Sylfaen" w:hAnsi="Sylfaen"/>
          <w:color w:val="000000"/>
          <w:lang w:val="ka-GE"/>
        </w:rPr>
        <w:t>ვდი, ვიცანი თქვენთან ნამყოფი კატო. ურემმაც აქეთ შემოუხვია. მგონი, ისიც თქვენთან უნდა მოდიოდე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ლა? – შესძახა</w:t>
      </w:r>
      <w:r>
        <w:rPr>
          <w:rFonts w:cs="Sylfaen" w:ascii="Sylfaen" w:hAnsi="Sylfaen"/>
          <w:color w:val="000000"/>
          <w:lang w:val="da-DK"/>
        </w:rPr>
        <w:t xml:space="preserve"> </w:t>
      </w:r>
      <w:r>
        <w:rPr>
          <w:rFonts w:cs="Sylfaen" w:ascii="Sylfaen" w:hAnsi="Sylfaen"/>
          <w:color w:val="000000"/>
          <w:lang w:val="ka-GE"/>
        </w:rPr>
        <w:t>სახე-გაბრწყინვებულმა სიდონიამ და სიხარულისგან თვალებმა გაუელვე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ახ, საცაა უნდა გაჩნდეს! – დაუმატა ილარიონმა</w:t>
      </w:r>
      <w:r>
        <w:rPr>
          <w:rFonts w:cs="Sylfaen" w:ascii="Sylfaen" w:hAnsi="Sylfaen"/>
          <w:color w:val="000000"/>
          <w:lang w:val="da-DK"/>
        </w:rPr>
        <w:t xml:space="preserve"> </w:t>
      </w:r>
      <w:r>
        <w:rPr>
          <w:rFonts w:cs="Sylfaen" w:ascii="Sylfaen" w:hAnsi="Sylfaen"/>
          <w:color w:val="000000"/>
          <w:lang w:val="ka-GE"/>
        </w:rPr>
        <w:t>და კვალად მობრუნდა გენოსკენ, რომელზედაც არავითარი შთაბეჭდილება არ მოუხდენია კატოს სტუმრობის ამბავს. ეტყობოდა, გართული იყო საქმეებზე ფიქრით და მოუთმენლად ელოდა გაეზიარებინა ილარიონისთვის თავისი აზრებ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ვალიდგანვე უნდა შეუდგე საქმეს, ილარიონ! – უთხრა გენომ, როდესაც ესენი მიუსხდნენ მაგიდას ჩაის დასალევ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ვალვე დავიაროთ სოფელი და მამულსაც ჩაგაბარებ. ჩემი ჩაჩნები, თუმცა ეხლა ოსებში მყვანან გაგზავნილები ღალის ასაწერად, დღეს თუ ხვალ გაჩნდებიან. ეგ სესიკაც უნდა დავითხოვო. ერთის სიტყვით ჩვენს საქმეში აქაური გლეხები არ ჩარიო, თორე ჩვენი დამშვიდება არას დროს არ იქნება. დაბინავდი ამ სახლში, მოგიჩენ ჩაჩნებს და იყავი სრული გამგე ჩემის ადგილ-მამულის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მაშ რისთვის გამო</w:t>
      </w:r>
      <w:r>
        <w:rPr>
          <w:rFonts w:cs="Sylfaen" w:ascii="Sylfaen" w:hAnsi="Sylfaen"/>
          <w:color w:val="000000"/>
          <w:lang w:val="da-DK"/>
        </w:rPr>
        <w:t>მ</w:t>
      </w:r>
      <w:r>
        <w:rPr>
          <w:rFonts w:cs="Sylfaen" w:ascii="Sylfaen" w:hAnsi="Sylfaen"/>
          <w:color w:val="000000"/>
          <w:lang w:val="ka-GE"/>
        </w:rPr>
        <w:t>იყვანე სამსახურიდგან? – წარმოსთქვა ილარიონმა და კმაყოფილებით თვალი მოავლო შენობას. გულში უზომო კმაყოფილებას გრძნობდა, რომ ასეთი ბედი ეწია. უბრალო, უმნიშვნელო წვრილი მოხელე ხდებოდა თითქმის მემამულედ, ოღონდაც რომ მემამულედ, რადგან გენო აქ ამას ხელს არ შეუშლიდა არაფერში. შემოსავალიც ხომ წინდაწინ ჰქონდა გაგებული და გულში სიამაყეს გრძნობ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აქაური არავინა გყავს მოსამსახურედ? – იკითხა ამან</w:t>
      </w:r>
      <w:r>
        <w:rPr>
          <w:rFonts w:cs="Sylfaen" w:ascii="Sylfaen" w:hAnsi="Sylfaen"/>
          <w:color w:val="000000"/>
          <w:lang w:val="da-DK"/>
        </w:rPr>
        <w:t xml:space="preserve"> </w:t>
      </w:r>
      <w:r>
        <w:rPr>
          <w:rFonts w:cs="Sylfaen" w:ascii="Sylfaen" w:hAnsi="Sylfaen"/>
          <w:color w:val="000000"/>
          <w:lang w:val="ka-GE"/>
        </w:rPr>
        <w:t>და მოიხედა. მოახლე გოგო დუნია გამოსულიყო აივანზე და ბატონებიდგან მოშორებით გადაჰყურებდა სივრცეს. როგორც ეტყობოდა, ყური აქეთა ჰქონდა. მისი ეშხიანი მოხდენილი სახე შეუმჩნეველი არ დარჩა ილარიონს და გაე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უბნები-მეთქი, სახლში შესაშვები არ არიან და არც თვითონ გვეკარებიან. აქ ვისაც ხედავ, სულ ქალაქიდგან მოვიყვანე. განა ვეღარა სცნობ? მგონი, ყველა ესენი გინახვანან? – დაუმატა გენომ და თვითონაც გაიხედა მოახლისკ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მ დროს მოსამსახურე ბიჭს ახალი მოწველილი რძე მოჰქონ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უნია, მოდი ეს ოთახში შეიტანე! – დაუძახა სიდონიამ მოახლეს, რომელიც გაწითლებულის</w:t>
      </w:r>
      <w:r>
        <w:rPr>
          <w:rFonts w:cs="Sylfaen" w:ascii="Sylfaen" w:hAnsi="Sylfaen"/>
          <w:color w:val="000000"/>
          <w:lang w:val="da-DK"/>
        </w:rPr>
        <w:t xml:space="preserve"> </w:t>
      </w:r>
      <w:r>
        <w:rPr>
          <w:rFonts w:cs="Sylfaen" w:ascii="Sylfaen" w:hAnsi="Sylfaen"/>
          <w:color w:val="000000"/>
          <w:lang w:val="ka-GE"/>
        </w:rPr>
        <w:t>ლოყებით თვალებ ძირს დაშვებული, მოვიდა ქალბატონთან და ჩამოართვა ცარიელი ჭიქები. ილარიონმა თვალი უყო გენოს, რომელმაც არ შეიმჩნია და განაგრძო:</w:t>
      </w:r>
    </w:p>
    <w:p>
      <w:pPr>
        <w:pStyle w:val="Normal"/>
        <w:widowControl w:val="false"/>
        <w:autoSpaceDE w:val="false"/>
        <w:ind w:left="180" w:right="279" w:firstLine="540"/>
        <w:jc w:val="both"/>
        <w:rPr/>
      </w:pPr>
      <w:r>
        <w:rPr>
          <w:rFonts w:cs="Sylfaen" w:ascii="Sylfaen" w:hAnsi="Sylfaen"/>
          <w:color w:val="000000"/>
          <w:lang w:val="ka-GE"/>
        </w:rPr>
        <w:t>გლეხებიდგან მარტო სესიკა მყავდა აქ ჩაყენებული ცოლშვილით და სახლს დარაჯობდა, თან მოურაობდა, მაგრამ მალე შევატყე ცუღლუტობა. ეხლა, რაკი შენ აქ იქნები, რიღასთვის მინდა? საქმეს უფრო არევს. ხვალვე დავითხოვ; ჩემი ორი ჩაჩანი ათ მოსამსახურეს უდრის. ისინი გეყოფა ხელქვეითებად. – სიდონია მონაწილეობას არ იღებდა გენოსა და ილარიონის ლაპარაკში;</w:t>
      </w:r>
      <w:r>
        <w:rPr>
          <w:rFonts w:cs="Sylfaen" w:ascii="Sylfaen" w:hAnsi="Sylfaen"/>
          <w:color w:val="000000"/>
          <w:lang w:val="da-DK"/>
        </w:rPr>
        <w:t xml:space="preserve"> </w:t>
      </w:r>
      <w:r>
        <w:rPr>
          <w:rFonts w:cs="Sylfaen" w:ascii="Sylfaen" w:hAnsi="Sylfaen"/>
          <w:color w:val="000000"/>
          <w:lang w:val="ka-GE"/>
        </w:rPr>
        <w:t>მალ-მალ მოუსვენრად იხედებოდა გზისაკენ; თვალი მიეშტერებინა სივრცისთვის; ელოდა მოუთმენლად თავის მეგობარ კატოს. კატო კი მაინც არსად სჩან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უსათუოდ ილარიონს შეეშალა და უცხო დედაკაცი კატოს მიამგვანა". ამ ფიქრით დამშვიდდა სიდონია და ლოდინსაც თავი დაან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არ ისვენებდა, ილარიონი დაჰყავდა ეზოში, უჩვენებდა ყოველივეს და განუწყვეტლად გატაცებით ელაპარაკ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იცი, ილარიონ, თუ რა წესებზე მოაწყობ საქმეს! ნათლიმამობას არ გაჰყვე. მაგრა დაუდექი ყველას. ნებით თუ ძალით ჩააგონე მაგ მამა-ოხრებს, რომ ადგილიდგან გამეცალონ! სხვები მოვხარე წელში და ეგ ღინტლიანი ზაქარა კი ვერ გავტეხეთ ვერც მე, ვერც მომრიგებელმა შუამავალმა, ვერც საკრებულომ და ვერც სენატმა. აუღია სარივით თავი და იქიდგან მუშტებს ატურტურებ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 გახდები მერე? მაგ საქმეს სხვაფრივ უნდა მოვლა, – უპასუხა ფიქრიანად ილარიონ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 სხვაფრივ, კაცო? ხვეწნა, თხოვნა, ბრძანება, კანონი და ყველაფერი ზედ შევალიე, მაგრამ მაინც დროს მაკარგვინებ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ეცდები, მალე გათავდეს ეგ საქმ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ეორე დღეს გენო უფრო ადრე ადგა, მოიხმო სესიკა და უბრძანა ცხენები დაემზადებინა ამათთვის. სესიკა მიხვედრილი იყო, რომ მის ამ სახლში ყოფნას მალე ბოლო მოეღებოდა და დაღონებული იყურებოდა. ხანდახან თვალებში გამოუკრთებოდა ხოლმე საყვედურ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მითხოვოს! ქვეყანა დიდია, ულუკმაპუროდ არ დავრჩები, – უპასუხა მოსამსახურეს, რომელმაც ჩუმად შეატყობინა გენოს და</w:t>
      </w:r>
      <w:r>
        <w:rPr>
          <w:rFonts w:cs="Sylfaen" w:ascii="Sylfaen" w:hAnsi="Sylfaen"/>
          <w:color w:val="000000"/>
          <w:lang w:val="da-DK"/>
        </w:rPr>
        <w:t xml:space="preserve"> </w:t>
      </w:r>
      <w:r>
        <w:rPr>
          <w:rFonts w:cs="Sylfaen" w:ascii="Sylfaen" w:hAnsi="Sylfaen"/>
          <w:color w:val="000000"/>
          <w:lang w:val="ka-GE"/>
        </w:rPr>
        <w:t>ილარიონის შორის ლაპარაკ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ცა მაგ ახალმა მოურავმა ჩემზე მეტი გაუკეთოს და ან სოფელი მოუმადლიეროს, – ამ ულვაშებს მოვიპარსავ.</w:t>
      </w:r>
      <w:r>
        <w:rPr>
          <w:rFonts w:cs="Sylfaen" w:ascii="Sylfaen" w:hAnsi="Sylfaen"/>
          <w:color w:val="000000"/>
          <w:lang w:val="da-DK"/>
        </w:rPr>
        <w:t xml:space="preserve"> </w:t>
      </w:r>
      <w:r>
        <w:rPr>
          <w:rFonts w:cs="Sylfaen" w:ascii="Sylfaen" w:hAnsi="Sylfaen"/>
          <w:color w:val="000000"/>
          <w:lang w:val="ka-GE"/>
        </w:rPr>
        <w:t>დღემდის კიდევ მე ვიკავებდი სოფელს და ზოგი ეხლა ნახოს, რაც იქნება! მე კი შორს დავრჩები, ვაი მაგის დედასა!.. ჩემი წყალობით ბევრი ოინები შერჩენია! მე არ ვყოფილიყავი, დიდი ხანია დედას უტირებდნენ!.. კიდევაც ეშინოდეს თავის ჩრდილისა! კოკა წყალზე გატყდება! – ამბობდა მუქარით და თავის ქნევით სესიკა. ამიტომაც აღარ გაჰკვირვებია, როდესაც</w:t>
      </w:r>
      <w:r>
        <w:rPr>
          <w:rFonts w:cs="Sylfaen" w:ascii="Sylfaen" w:hAnsi="Sylfaen"/>
          <w:color w:val="000000"/>
          <w:lang w:val="da-DK"/>
        </w:rPr>
        <w:t xml:space="preserve"> </w:t>
      </w:r>
      <w:r>
        <w:rPr>
          <w:rFonts w:cs="Sylfaen" w:ascii="Sylfaen" w:hAnsi="Sylfaen"/>
          <w:color w:val="000000"/>
          <w:lang w:val="ka-GE"/>
        </w:rPr>
        <w:t>მეორე დღეს გენომ გამოუცხადა, რომ თავისუფალი იყო და შეეძლო სხვა ადგილი მოეძებ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შენი ჭირიმე, მე ეხლა აღარსად გამოვდგები, შინ წავალ და ისევ გუთანს ჩავეჭიდები, – უპასუხა თავდახრით მოურავმა და გამოვიდა კარზე.</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ნეინა, ვიღაც სოფლელი ქალია, თქვენი ნახვა უნდა. მეუბნება წადი, მოახსენე, კატოა და თქვენა გკითხულობს-თქო, – უთხრა სიდონიას დუნიამ, რომელიც თითქო ვერ ბედავდა ქალბატონისთვის</w:t>
      </w:r>
      <w:r>
        <w:rPr>
          <w:rFonts w:cs="Sylfaen" w:ascii="Sylfaen" w:hAnsi="Sylfaen"/>
          <w:color w:val="000000"/>
          <w:lang w:val="da-DK"/>
        </w:rPr>
        <w:t xml:space="preserve"> </w:t>
      </w:r>
      <w:r>
        <w:rPr>
          <w:rFonts w:cs="Sylfaen" w:ascii="Sylfaen" w:hAnsi="Sylfaen"/>
          <w:color w:val="000000"/>
          <w:lang w:val="ka-GE"/>
        </w:rPr>
        <w:t>თვალი გაემართა, იდგა კარებთან და უცდიდა პასუხს. სიდონია თუმცა პირს იბანდა, მაგრამ გაიგონა თუ არა კატოს სახელი, მსწრაფლ გამოუბრუნდა გოგ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უნია, გეთაყვა, წადი და აქ შემოიყვანე! – შესძახა მოუთმენლ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ციცოჯა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ტ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აისმა ერთხმად ორივეს აღტაცებული ხმა, როდესაც კარი გაიღო და ოთახში შემოვიდა ლამაზი, თავდახურული ქალი. სიდონია მოეხვია და კარგახანს კოცნიდნენ ერთმანეთ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ითხვა აღარ გინდა, ერთი-ორად დამშვენებულხარ, გენაცვალე! –</w:t>
      </w:r>
      <w:r>
        <w:rPr>
          <w:rFonts w:cs="Sylfaen" w:ascii="Sylfaen" w:hAnsi="Sylfaen"/>
          <w:color w:val="000000"/>
          <w:lang w:val="da-DK"/>
        </w:rPr>
        <w:t xml:space="preserve"> </w:t>
      </w:r>
      <w:r>
        <w:rPr>
          <w:rFonts w:cs="Sylfaen" w:ascii="Sylfaen" w:hAnsi="Sylfaen"/>
          <w:color w:val="000000"/>
          <w:lang w:val="ka-GE"/>
        </w:rPr>
        <w:t>წარმოსთქვა კატომ და მიაჩერდა ციც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გერ დაჯექ, კატო! – სიდონიამ საჩქაროდ სავარძელი</w:t>
      </w:r>
      <w:r>
        <w:rPr>
          <w:rFonts w:cs="Sylfaen" w:ascii="Sylfaen" w:hAnsi="Sylfaen"/>
          <w:color w:val="000000"/>
          <w:lang w:val="da-DK"/>
        </w:rPr>
        <w:t xml:space="preserve"> </w:t>
      </w:r>
      <w:r>
        <w:rPr>
          <w:rFonts w:cs="Sylfaen" w:ascii="Sylfaen" w:hAnsi="Sylfaen"/>
          <w:color w:val="000000"/>
          <w:lang w:val="ka-GE"/>
        </w:rPr>
        <w:t>მიუწია; კატო მორიდებით და დარცხვენით ჩამოჯდა სავარძლის ნაპირას, თითქო ეხათრებოდა მშვენიერი ძვირფასი ფარჩის შეხ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დის მოხვედ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უში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უხელის სად იყავ?</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ი ქმრის დეიდაშვილია აქ გამოთხოვილი, იმისი მძიმე ავადმყოფობის ამბავი მოგვივიდა და ჩემი დედამთილი დაებარებინათ; რაკი მარტოხელა იყო და პატრონი არავინა ჰყავდა, ჩემმა დედამთილმაც ვერ შეიძლო წამოსვლა და თავის მაგივრად მე გამომგზავ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უშინ ჩემი ქმრის ამხანაგი მოვიდა და მითხრა შენზე, გზაში ვნახე ჩვენსკენ მომავალიო, მეც წუხელისვე გელოდ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არ გაჭირება, ამ დროს ოჯახიდგან ვინ გამოვა, ჩემო კარგო? ვინ გამომიშვებდა, პირდაპირ შენთან წამოვსულიყავი? ეხლაც ჩემი პაწია ბიჭი ბებიას მივუგდე და ისე ჰარიჰარად გამოვწიე. მეშინოდა, ამ საწყალ გოგოს არა დამართოდა 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თია ავა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ვიცი ქა!.. ლოგინობაზე გაციებულა, სიცხეს აძლევს და არის ისე საცოდავად. ქმარიც შინ არა ჰყავს, შავ ქვაზე წასულა და წყლის დამლევინებელი არავინ უჩანს. ეხლაც მეზობლის გოგო მივუჩინე და ისე წამოვედი. სულ ერთი არ არის, გენაცვალე, ხომ გნახე და მეტი რაღა გინდა? – დაუმატა ღიმილით კატომ, თანაც დაუწყო ოთახს თვალიერ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ნამ აქა ხარ, ყოველ დღე მოდი ხოლმე, ჩემო კატო, ჯერ ხომ დარჩები? – ჰკითხა სიდონიამ.</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ნამ ფეხზე არ დავაყენებ მაგ გოგოს, რაღას წავალ. დედაჩემმა მოგიკითხა, მთელმა სოფელმა შენთან სალამი გამომატანა სულ შენ ხსენებაში არიან და სიყვარულით გიგონებენ</w:t>
      </w:r>
      <w:r>
        <w:rPr>
          <w:rFonts w:cs="Sylfaen" w:ascii="Sylfaen" w:hAnsi="Sylfaen"/>
          <w:color w:val="000000"/>
          <w:lang w:val="da-DK"/>
        </w:rPr>
        <w:t>.</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სტომიანი, კატ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უჭირთ? კნეინა ქალთან წაბძანდა, მგონი იმასაც ყმაწვილი გახდომია ავათა. მოსვლას აპირებდა და ვეღარ წამოსულ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ი თითიკ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ითიკაც თავის შვილთან წავიდა და იმისი ამბავი აღარა ვიცი რა. უეჭველია კარგად იქნება, თორემ გავიგებდით. – როდესაც გული იჯერეს დიდი ხნის უნახავმა მეგობრებმა ლაპარაკით, სიდონიამ საწოლ ოთახიდგან გამოიყვანა კატო, დაატარა მთელი სახლი და ყველაფერი უჩვე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ედოფალი ხარ! – გაიძახოდა გაოცებული კატ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w:t>
      </w:r>
      <w:r>
        <w:rPr>
          <w:rFonts w:cs="Sylfaen" w:ascii="Sylfaen" w:hAnsi="Sylfaen"/>
          <w:color w:val="000000"/>
          <w:lang w:val="da-DK"/>
        </w:rPr>
        <w:t xml:space="preserve"> </w:t>
      </w:r>
      <w:r>
        <w:rPr>
          <w:rFonts w:cs="Sylfaen" w:ascii="Sylfaen" w:hAnsi="Sylfaen"/>
          <w:color w:val="000000"/>
          <w:lang w:val="ka-GE"/>
        </w:rPr>
        <w:t>დიდებას ერთი ვაჟიშვილი რომ მოჰყვეს, ასლი კარგად იქნება შენი საქმე. ხომ არას აპირებ? – კატო შეაჩერდა</w:t>
      </w:r>
      <w:r>
        <w:rPr>
          <w:rFonts w:cs="Sylfaen" w:ascii="Sylfaen" w:hAnsi="Sylfaen"/>
          <w:color w:val="000000"/>
          <w:lang w:val="da-DK"/>
        </w:rPr>
        <w:t xml:space="preserve"> </w:t>
      </w:r>
      <w:r>
        <w:rPr>
          <w:rFonts w:cs="Sylfaen" w:ascii="Sylfaen" w:hAnsi="Sylfaen"/>
          <w:color w:val="000000"/>
          <w:lang w:val="ka-GE"/>
        </w:rPr>
        <w:t>სიდონიას, რომელიც გაწითლდა და თვალები ძირს დახარა. ხმა რომ არ გაიღო კატო მიხვდა, სიდონია ამ მხრივაც უიმედო არ იყო და იამ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და ილარიონი სახლში არა სჩანდნენ. სიდონია და კატო ისხდნენ აივანზე თავისუფლად და განაგრძობდნენ გულითად ბაას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V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მგლე გოჭი რომ ატყდება და უხეიროდ დაიწყებს ჭყვიტინს, სანამ ნადირი პირს არ წაავლებს, სწორედ აგრე შვრება ე ოჯახდასაქცევი ჩვენი ახალგაზდა ბატონი! – წარმოსთქვა ჭაღარაშერთულმა ბესომ და პირიდგან ჩიბუხის ბოლი გამოუშ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 კაცო, რო აღარა დგება ე მუდრეგი თავის ქერქში! წელიწადი ისე როგორ გავა, რომ ნაირ-ნაირი მუხრუჭები არ მოიგონ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იგეთ თავისთანა მაწანწალა ამხანაგი რომ დაუყენებია მოურავათ და საწყალი სესიკა გამოუგდ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 ეჰ! მართალია, არც მაგისი მამა იყო წმინდა წყლისა, ისიც არ გვაკლებდა შევიწროებას, მაგრამ ე სამი წელიწადი, რაი შვილს დაუთმო მამულების მოვლა და თვითონ აღარაფერში არ ერევა, უფრო დავიჯაბნენით. აქამდის მარტო კალოობაზე თუ მოგვადგებოდნენ ჩანახით ხელში სულთამხუთავი მოურავი კბილებ კრეჭია ჩაჩნებით და დანარჩენი დრო მოსვენებით ვიყავით, მაგრამ რაი მაგი შვილმა გასატიელებელი სახლი გამოჭიმა და აქ ჩამოთესლდა, საშველს აღარ გვაძლევ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ჰ, ჩემი ლეჩაქით დაჯდეს იმი ლამაზი ცოლი, როგორც იმან ი მშვენიერ გამართულ სამოსახლოდგან პირდაბანილები გამოგვიყვანა; მოგვიყარა გროშები და ტრიალ მინდორზე გაგვიყენა. ისე გაცარიელდეს ის დოვლათისგან!.. დაგვნავსა, გენაცვალეთ! მას აქეთ სული ვეღარ მოვიდგი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შენ აყრა-დაყრა ადვილი გეგონა? ქვა რომ ადგილიდგან დაიძვრის, ჩემო დაო, ისიც კი გასუბუქდება, თორემ ადამიანი რა გასაკვირველია, რომ გაწყალდე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 და ჰო, რას მოგვდგომია ე ოჯახქორი, თითქო ჩვენს იქით გზა არა ჰქონდეს. მთელი დუნია მაგისია, ოხრად დარჩენ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ერა რომ აიტანს, ის არის! ერთ დღეს დავბადებულვარ და ერთ დღეს მოვკვდები, მაგი სალავათი კი დაიქცა!.. ლამის მთელი სოფელი ბოზხანად გადააქციოს, მაგი შიშით ვეღარც ცოლი გამოგვიშვია კარზე და ვეღარც შვილი. როდემდის უნდა ვიყვეთ ასე გაჭირებაში? ერთხელაც იქნება აბობოქრებული გული გასკდება და გაგიჟებული კაცი თავზე ხელს აიღებ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სეთი ლაპარაკი ისმოდა კვირა ნაწირვებს ეკლესიის ეზოში, სადაც თავი მოეყარა ხალხს. შიგადაშიგ დედაკაცებიც ერივნენ. მათ შორის კატოც მიმჯდარიყო კედელთან. გულზე ხელები დაეკრიფა და ნაღვლიანად ისმენდა აღელვებული ხალხის მდურვას გენოს მიმარ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ულით ხორცამდის გავიყიდები, საციმბიროთ თავს გავიხდი და მაგის ჯიბრზე არ დავიძვრი ადგილიდგან. გუშინ ახალმა მოურავმა დამიბარა, მოქარგული ენით დამიწყო რჩევა-დარიგება. ჩემს გულში კი არ იხედებოდა იმ დროს, თუ რა ხდებოდა... იმან რა იცის, თუ როგორ ძვირფასად მიღირს ის ერთი ბოხჩა ადგილი, მისი ყოველი კენჭი და გოროხი!.. მართალია, კანოლი მაგათკენ არის, მაგრამ მალე გამოვაბრუნებ ჩემკენ; ტყუილად კი არ მეუბნება ი დალოცვილი ადუკანტი: გამაგრდი, ზაქარა, არ მოტყუვდეო! ამ ერთი კვირის წინათ კაი ხუთმეტი მანეთი გამომართვა და მითხ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ეთ არძას დაგიწერ ხელმწიფესთან, რო პირიქით, მაგათ გაუხდეთ სახვეწარიო! – გაიძახოდა ახალგაზდა ზაქა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ემც დაურჩება იმას თავი! მე კი არ გამცარცვა აბა მაგ მოტყუებით იმ სახლკარ ამოსაწყვეტმა და გადასახლება მაინც არ ამცდა... – სთქვა ხანში შესულმა გლეხ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ძახიან, ბატონყმობა გადავარდა, კაცი თავისუფალი გახდაო. კაცო, ე საშველი კი არსად არის-და! ეს კისერი კი ვეღარ დავაღწიეთ მაგათ უღელს და! მგონი, არც ჩვენი შვილები ეღირსებიან, – განაგრძობდა გაფითრებული ზაქარა, რომელსაც თვალები რაღაც ბოროტებით და ამასთანავე განწირულებით უბრწყინავდნ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ცოლი შეირთო და გაამრავლებს თავისთანა უწმინდურებს, – დაუმატა ერთმა მანდილოსან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მაშ ეშმაკი თავის ქოხს დაანგრევ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მის გაგონებაზე კატოს სახე შეუწითლდა და მოხედა მოლაპარაკე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ცოლი რა შუაშია, შე ქალო! იმისი ცოლი ღვთის ნათლულია, ანგელოზია, ჩვენი ბატონიშვილია! ისეთი იყო, ჩემი მიტრას სიცოცხლემა, რომ დღესაც მთელი სოფელი მოსტირის უკან, მაგისი წყენა არავის მოაგონდ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ჰ, შენცა, ძაღლის ბატკანი ვის უნახავს! არც ეგ იქნება წმინდა წყლის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ი, უი, არც მაგათი კარგი მინდა, დედავ და თვალო, არც ავი, ეგენი ისეთი სისხლისა არიან, რომ ერთი უნდა შესწვა, მეორე ზედ წაუსვა! – რას ჰქვიან მაგათში კარგი? – ხალხი თანდათან ღელავ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ინდორზე საძოვრად ვერა გაგვიშვია რა, არც ძროხა, არც ღორი, რომ მაგისმა ურჯულო თათარმა ბაჟი არ გადაგვახდევინ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ას თათარი შვრება და არა ბატონი! – შენიშნა კატ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თარი ვისგან არის მერე მოსეული? ეგ თუ კაი კაცია, რისთვის უნდა ეგ ენგიჩრები? ხომ არ ეშინიან? ძაან მოტყუებულია. სატრაბახო მაშინ იქნებოდა მაგისთვის, რომ მარტოდმარტო ყველას თვალში უვარდებოდეს და ღამე უშიშრად ეძინოს, თორემ ძალას ძალა მოზდევს, ბრძოლას ბრძოლა და უსამართლობას მაგიერის გადახდა! კაცის სული თავისუფალია, ზევით-ზევით იწევს და, რაც წინ გადეღობება, უეჭველია, ერთხელაც იქნება მოიცილებს თავიდგა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ს მარტო დღეს არ ეყურებოდა გენოზე ასეთი მსჯელობა. რაც ამ სოფელში მოსულა, ყოველ მხრივ მუდამ ყურში ესმოდა მისი წყევლა-კრულ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აცვალეთ, რა ყოფილა მაგისთანა, რომ ასე მოუმყრალებია მთელი სოფელი? – ფიქრობდა კატო და გული უკვდებოდა, რომ ასეთის აზრით იყვნენ ამის ციცოს ქმარ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ასეთია, ცოლს რაღა კარგს დააყრის? ნუ თუ ბედნიერი იქნება ციცო იმ კაცის ხელში? – ხშირად ასეთ ფიქრებში გაუთენებია მთელი ღამეები კატოს, მაგრამ მეორე დღეს რომ მისულა სიდონიასთან და შეუხედნია მის გაღიმებულ, კმაყოფილ სახისთვის, ცოტათი გული დამშვიდებ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მიგონია, კაცი შიგნიდგან არი ჭრელი და გველი კი გარედგანაო. იქნება, გარეშესთვის არ ვარგა გენო, მაგრამ ცოლ-შვილისთვის კი კარგი იყვეს. თუ ასეა, კიდევ მადლობა ღმერთსა! – ასე იმშვიდებდა გულს კატო და მაინც აკვირდებოდა გენოს ყოველ საქციელს, რომ დარწმუნებულიყო თვითონაც და გამოეცნო, რამდენად მართალი იყო სოფლის აზრ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ნება, გაბოროტება თვალებს უბრმავებთ და რწყილი აქლემათ მოსჩვენებიათ! დალოცვილები ისინიც მეტის-მეტს თხოულობენ. ვის შეუძლიან ამდენი ღარიბის გამდიდრება, თუ თვითონაც არ ითავებენ, თავიანთ ცხოვრებას ხელს არ შეუწყობენ? ზღვა კოვზით დაილევაო. ხომ არ უნდათ, გენომ თავისი საცხოვრებელი დაურიგოს მათ და თვითონ ისე დარჩეს! ეს ჯერ არავის უქნია და გენო რა მაგალითია, უსათუოდ ასე მოიქცეს? – ფიქრობდა კატო მეორე დილას სიდონიასკენ მიმავალი. სიდონია იჯდა აივანზე და საკერავ მანქანას აგრიალებდა. გენო და ილარიონი სანადიროდ წასულიყვნენ გაუთენებლივ; მოხუცს ჯერ კიდევ ეძინა და მარტოდ დარჩენილი სიდონია მოუთმენლად ელოდა კატო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ოვიდა თუ არა კატო, სიდონიამ მანქანა შეაჩერა, დაიდო მუხლებზე საკერავი და იწყო ხელით კერვა; კატომაც გამოართვა ხელსაქმე. ეს მალე გაშინაურდა სიდონიას სახლში და აღარა გრძნობდა მოკრძალებას. მოსამსახურეები თავაზიანად ექცეოდნენ, რაკი ხედავდნენ ქალბატონის მასთან გატოლებას... მარტო დუნია არ უყურებდა კარგის თვალით; ცხადად ეტყობოდა, რომ სწყინდა კატოს ასეთი დაახლოება ბატონებთან, თუმცა კი სიტყვით არას ამხელდა, თავი მორიდებით ეჭირა როგორც კატოსთან, ისე ქალბატონთან. მეტ დროს თავის ოთახში ატარებდა, ვიდრე ქალბატონი თვითონ არ დაუძახე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დუნია ერიდებოდა აგრეთვე მზარეულ და სხვა მოსამსახურე ბიჭებს, ამაყად უყურებდა, მათზე კიდევაც ბრძანებლო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ძალიან მოსწონდა დუნიას ასეთი ქცევა და ხშირად გამოხატავდა ხოლმე ამ კმაყოფილებას ქმართან, რომელიც საჩქაროდ გააწყვეტინებდა ამ საგანზე ლაპარაკს და შესცვლიდა ბაას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ამისთანა თავდაჭერილი გოგო არ მინახავს! – უთხრა სიდონიამ კატოს დუნიაზე, რომელმაც ამ დროს გამოიარა ოთახში შესასვლელ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არის მეტიჩარა, თავისი ადგილი იცის და ამასთანავე სამსახურში შეუდარებელია, – განაგრძობდა აღტაცებით. – მერე სილამაზე აკლია თუ! ჩვენ ნესტორას ბევრჯერ შევამჩნიე, აპირებდა მაგასთან გათამაშებას, მაგრამ იმისი არშიყობა ახლოც არ მიიკა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ცა თვითონ პატიოსანია ქალი, ვინ რას გაუბედავ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მასთანავე საშინელი ჩუმი, სულ ჩაფიქრებული დადის. ბევრჯერ გამოვლაპარაკებივარ. მიფრთხის და უნდა მალე გაინთავისუფლოს ჩემგან თავი. ამ ორი დღის წინათ კი გამომიტყდა, რომ დანიშნულია, ეხლა წერილიც მოსვლია საქმროსგა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ისთვის ყოფილა თავშენახული, რაკი ერთი უყვარს, მეორეს რიღასთვის შეხედავ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ლბათ, აგრეა! – სიდონია და კატო კვალად ჩაჩუმდნ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ი ავადმყოფი როგორ-ღაა, კატო? – ჰკითხა სიდონიამ კარგახანს შემდეგ.</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დურჩა სიკვდილს, დღეს კიდევაც ავაყენე ლოგინიდგან, თუმცა ჯერ კიდევ სუსტად არის. წასვლა მინდოდა, მაგრამ არ მიშვებს... მეცოდება... დავრჩები კიდევ ცოტა ხანს, სანამ სულ არ მოჯობინდება. სახლის ჯავრიცა მაქვს. ვინ იცის ეხლა იქ რა ამბავი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ეჭველია კარგად არიან, თორემ შეგატყობინებდნენ. ჯერ ნუ წახვალ, კატო, ცოტა კიდევ მოიცად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ნახოთ!</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ეგობრებმა განაგრძეს კერ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ი ხანია მინდოდა მეკითხა შენთვის და სულ მავიწყდებოდა, – დაიწყო ისევ სიდონიამ, – უსათუოდ გეცოდინება, რათ არიან აქაურები ისე დამფრთხალნი, რომ კაცს დაინახავენ თუ არა, ნადირსავით განზე გაურბიან და სახეზე შემოხედვა ეზარებათ? რამდენჯერა ვცადე, დედაკაცებს გამოვლაპარაკებოდი, მაგრამ ცხადად შევატყე რაღაც უკმეხობა და ფარული უსიამოვნება. გახსოვს, ჩვენ სოფელში რა ერთობა და სიყვარული გვქონ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ს სახეზე ჩრდილმა გადურბინა, თავი დაიღო ძირს, თითქო უნდა კარგად დააკვირდეს ნაკერს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ჯერ თუ არ გიცნობენ და იმიტომ ვერ მოუბედნიათ! – წარმოსთქვა მან კარგა სიჩუმის შემდეგ.</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ნაირად ვერც გამიცნობენ! არა, კატო, გაუბედაობა არ უნდა იყვეს მიზეზი, აქ სხვა რაღაცაა, – დაუმატა ფიქრიანად სიდონია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სეთი დამოკიდებულობა კი ძალიან ძნელია მისთვის, ვისაც აქ მოუხდება ცხოვრება და მეტადრე ჩემთვის ხომ აუტანელია! – განაგრძო ამა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ნება, სწყინთ რამე თქვენგან? გლეხკაცისთვის ცოტაა საკმარისი. როგორც მალე მოიგებ იმის გულს, ისეც მალე ჩამოიშორებ.</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გონი, მე მათთვის არა მიწყეინებია 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კი არა, მაგრამ... როგორც ყური მოვკარი, შენ ქმარს ძალიან ემდურებია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იო, გეთაყვა? – სიდონია სმენად გადაიქც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 გვავიწროებს, ჩაჩნები ჩაგვიყენა და იმათგან მოსვენება აღარა გვაქვსო. ტყიდან ერთი ჩხირი ისე ვერ გამოგვიტანია, უღმერთოდ არ გადაგვახდევინონო. ბევრჯერ მათრახითაც მოგვდგებიან და ჭაღარა დარბაისელ მოხუცებულებს ბეჭებს გვიჭრელებენო. საქონელი ბაკებში გვიბია, იმათის შიშით იალაღზე ვერ გამოგვიშვია, მაშინვე ხანჯალს აძგერებენო. შარშან ზაქარა ბე</w:t>
      </w:r>
      <w:r>
        <w:rPr>
          <w:rFonts w:cs="Sylfaen" w:ascii="Sylfaen" w:hAnsi="Sylfaen"/>
          <w:color w:val="000000"/>
          <w:lang w:val="da-DK"/>
        </w:rPr>
        <w:t>გ</w:t>
      </w:r>
      <w:r>
        <w:rPr>
          <w:rFonts w:cs="Sylfaen" w:ascii="Sylfaen" w:hAnsi="Sylfaen"/>
          <w:color w:val="000000"/>
          <w:lang w:val="ka-GE"/>
        </w:rPr>
        <w:t>იაშვილისთვის შვიდთუმნიანი ხარი დაუჩეხიათ მარტო იმის გულისთვის,</w:t>
      </w:r>
      <w:r>
        <w:rPr>
          <w:rFonts w:cs="Sylfaen" w:ascii="Sylfaen" w:hAnsi="Sylfaen"/>
          <w:color w:val="000000"/>
          <w:lang w:val="da-DK"/>
        </w:rPr>
        <w:t xml:space="preserve"> </w:t>
      </w:r>
      <w:r>
        <w:rPr>
          <w:rFonts w:cs="Sylfaen" w:ascii="Sylfaen" w:hAnsi="Sylfaen"/>
          <w:color w:val="000000"/>
          <w:lang w:val="ka-GE"/>
        </w:rPr>
        <w:t>რომ თივის ბულულზე მისულა</w:t>
      </w:r>
      <w:r>
        <w:rPr>
          <w:rFonts w:cs="Sylfaen" w:ascii="Sylfaen" w:hAnsi="Sylfaen"/>
          <w:color w:val="000000"/>
          <w:lang w:val="da-DK"/>
        </w:rPr>
        <w:t>.</w:t>
      </w:r>
      <w:r>
        <w:rPr>
          <w:rFonts w:cs="Sylfaen" w:ascii="Sylfaen" w:hAnsi="Sylfaen"/>
          <w:color w:val="000000"/>
          <w:lang w:val="ka-GE"/>
        </w:rPr>
        <w:t xml:space="preserve"> ერთი მუჭა გამოუგლეჯია. ყველა ეს, ჩემო კარგო, ადვილი ასატანი არ არის ისედაც გაწ</w:t>
      </w:r>
      <w:r>
        <w:rPr>
          <w:rFonts w:cs="Sylfaen" w:ascii="Sylfaen" w:hAnsi="Sylfaen"/>
          <w:color w:val="000000"/>
          <w:lang w:val="da-DK"/>
        </w:rPr>
        <w:t>ყ</w:t>
      </w:r>
      <w:r>
        <w:rPr>
          <w:rFonts w:cs="Sylfaen" w:ascii="Sylfaen" w:hAnsi="Sylfaen"/>
          <w:color w:val="000000"/>
          <w:lang w:val="ka-GE"/>
        </w:rPr>
        <w:t>ალებულ ხალხისთვის. შენი მამამთილი სამსახურში ყოფილა და აქ სასიარულოდ ვერ იცლიდა თურმე, მოურავიც ნებანებისად მისდევდა მათ; ახლა კი უცბად დაინახეს თავზე წამომდგარი სასტიკი მებატონე, რომელსაც თან მოჰყვა აყრა, გადასახლება; ყველა ეს მოთმინებას უკარგავს მათ. იშ</w:t>
      </w:r>
      <w:r>
        <w:rPr>
          <w:rFonts w:cs="Sylfaen" w:ascii="Sylfaen" w:hAnsi="Sylfaen"/>
          <w:color w:val="000000"/>
          <w:lang w:val="da-DK"/>
        </w:rPr>
        <w:t>!</w:t>
      </w:r>
      <w:r>
        <w:rPr>
          <w:rFonts w:cs="Sylfaen" w:ascii="Sylfaen" w:hAnsi="Sylfaen"/>
          <w:color w:val="000000"/>
          <w:lang w:val="ka-GE"/>
        </w:rPr>
        <w:t xml:space="preserve"> ნეტაი გენომ სიამტკბილობით გაუთავოს საქმე და! შენ დაგიჯერებს, ურჩიე ხოლმე მშვიდობიანობა... სიყვარულს და ერთობას რა სჯობიან, გენაცვალე? – დაუმატა კატომ და ჩაჩუმ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ც განაგრძობდა ჩუმად ყოფნას, თან სახეზე გამოუთქმელი ნაღველი ეხატებოდა. ამას აოცებდა, ვერ დაეჯერა გენოს ასეთი სისასტიკე.</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ინი ჩემზე მოგებულები არიან... მიწები ერთი-ორად მივეცი, გადასახლებისათვის საჭირო ხარჯი ფულად ჩავუთვალე... მე იმათ არაფერში არ ვავიწროებ"..</w:t>
      </w:r>
      <w:r>
        <w:rPr>
          <w:rFonts w:cs="Sylfaen" w:ascii="Sylfaen" w:hAnsi="Sylfaen"/>
          <w:color w:val="000000"/>
          <w:lang w:val="da-DK"/>
        </w:rPr>
        <w:t>.</w:t>
      </w:r>
      <w:r>
        <w:rPr>
          <w:rFonts w:cs="Sylfaen" w:ascii="Sylfaen" w:hAnsi="Sylfaen"/>
          <w:color w:val="000000"/>
          <w:lang w:val="ka-GE"/>
        </w:rPr>
        <w:t xml:space="preserve"> – გაახსენდა ქმრის უკანასკნელი სიტყვები. ამნაირად, თითქო გენოც მართალი იყო, მაგრამ ეს ჩაჩნების ოინები წინააღმდეგს ამტკიცებდნე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ს გულს უბრაზებდა ყველა ეს ამბები და აღარ იცოდა როგორ გამოეხატა თავისი უკმაყოფილ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რწმუნებული ვარ, კატო, გენომ არ იცის ჩაჩნების მაგნაირი ქცევა, თორემ როგორ გააბედვინებს, ხალხი აგრე შეავიწროვონ? მე ყველაფერს შევატყობინებ გენოს, რომ ამ უმსგავსობას მალე ბოლო მოეღოს! ოხ, ღმერთო! – შესძახა სიდონიამ ზიზღით და გვერდზე გაიხე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გრე ჰქენ... უთხარი, გენაცვალე, თორემ ამნაირი ყოფნა არ შეიძლება. ისინიც ერთი ბრმა-ყრუ ხალხია, ვინ იცის, სიბრიყვემ და სირეგვნემ სადამდის მიიყვანოს თავზე ხელაღებული კაც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მ სიტყვების გაგონებაზე სიდონიას შიში დაეტყო. თვალები ფართოდ გაახილა და მიაჩერდა კატოს, რომელიც აგრეთვე მოწყენილი გაჰყურებდა სივრცე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VI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pPr>
      <w:r>
        <w:rPr>
          <w:rFonts w:cs="Sylfaen" w:ascii="Sylfaen" w:hAnsi="Sylfaen"/>
          <w:color w:val="000000"/>
          <w:lang w:val="ka-GE"/>
        </w:rPr>
        <w:t>ილარიონმა რავდენჯერმე შეჰყარა ხალხი. ორჯერ მაინც მოაგონა ზაქარას აყრილიყო, მაგრამ ამისი სიტყვა ჰაერში იფანტებოდა, თუმცა ამავე დროს ილარიონი არწმუნებ</w:t>
      </w:r>
      <w:r>
        <w:rPr>
          <w:rFonts w:cs="Sylfaen" w:ascii="Sylfaen" w:hAnsi="Sylfaen"/>
          <w:color w:val="000000"/>
          <w:lang w:val="da-DK"/>
        </w:rPr>
        <w:t>დ</w:t>
      </w:r>
      <w:r>
        <w:rPr>
          <w:rFonts w:cs="Sylfaen" w:ascii="Sylfaen" w:hAnsi="Sylfaen"/>
          <w:color w:val="000000"/>
          <w:lang w:val="ka-GE"/>
        </w:rPr>
        <w:t>ა გენოს, რომ ყველაფერი მშვიდობიანად გათავდებოდა. სიდონიამაც რავდენჯერმე სთხოვა გენოს, ჩაჩნები დაეთხოვა, აუწერა მათი საქციელი, მაგრამ გენომ დაამშვიდა, რომ ყველა ეს მოგონილი ჭორი იყო, – ჩინჩხვრების კრეფა გლეხების მხრივ, რომ ჩაჩნები ვერაფერს</w:t>
      </w:r>
      <w:r>
        <w:rPr>
          <w:rFonts w:cs="Sylfaen" w:ascii="Sylfaen" w:hAnsi="Sylfaen"/>
          <w:color w:val="000000"/>
          <w:lang w:val="da-DK"/>
        </w:rPr>
        <w:t xml:space="preserve"> </w:t>
      </w:r>
      <w:r>
        <w:rPr>
          <w:rFonts w:cs="Sylfaen" w:ascii="Sylfaen" w:hAnsi="Sylfaen"/>
          <w:color w:val="000000"/>
          <w:lang w:val="ka-GE"/>
        </w:rPr>
        <w:t>იმისთანას ვერ გაბედავდნენ და ამასთანავე კვალად სთხოვა სიდონიას, შემდეგში არ გარეულიყო ამ საქმეში. გენო მიხვდა, რომ სიდონიასთვის ყველაფერი კატოს ჩაეგონებინა, რომელიც მიდი-მოდიოდა ამათსა და გლეხებს შორის და არ ეამა მისი ჩაჩხირვა, თუმცა სიდონიას ხათრით ვერ ამხელდა უკმაყოფილებას კატოს მიმარ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ქედან წასვლამდის ბევრი დრო აღარ არის, ჯანაბას მაგისი თავი, ეგდოს! – ფიქრობდა გენო და თან კატოს ხშირად სიარული არ ასვენებდა; მისი</w:t>
      </w:r>
      <w:r>
        <w:rPr>
          <w:rFonts w:cs="Sylfaen" w:ascii="Sylfaen" w:hAnsi="Sylfaen"/>
          <w:color w:val="000000"/>
          <w:lang w:val="da-DK"/>
        </w:rPr>
        <w:t xml:space="preserve"> </w:t>
      </w:r>
      <w:r>
        <w:rPr>
          <w:rFonts w:cs="Sylfaen" w:ascii="Sylfaen" w:hAnsi="Sylfaen"/>
          <w:color w:val="000000"/>
          <w:lang w:val="ka-GE"/>
        </w:rPr>
        <w:t>ლამაზი, ეშხიანი სახე კიდევაც მაცდურად სდევნი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თაყვა, კატო ყური უგდე ამ მურაბას, ტაშტი მალ-მალ შეანძრიე ხოლმე, სანავთედანაც ალი არ ამოუშვა! თავს დავიბან და ემ საათში მოვალ, ცხელი წყალი მელის, – უთხრა ერთხელ სიდონიამ კატოს, რომელიც ის იყო მოვიდა.</w:t>
      </w:r>
      <w:r>
        <w:rPr>
          <w:rFonts w:cs="Sylfaen" w:ascii="Sylfaen" w:hAnsi="Sylfaen"/>
          <w:color w:val="000000"/>
          <w:lang w:val="da-DK"/>
        </w:rPr>
        <w:t xml:space="preserve"> </w:t>
      </w:r>
      <w:r>
        <w:rPr>
          <w:rFonts w:cs="Sylfaen" w:ascii="Sylfaen" w:hAnsi="Sylfaen"/>
          <w:color w:val="000000"/>
          <w:lang w:val="ka-GE"/>
        </w:rPr>
        <w:t>სიდონია გამოვიდა ოთახიდან. საბანაოდ მოწყობილი ოთახი კარგა მოშორებით იყო ეზოში და დუნია ბოხჩით ხელში უკან მიჰყვებოდა ქალბატონს, თან ალმაცერად უყურებდა გენოს, რომელიც ჩაფიქრებული მარტოდ დადიოდა აივან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გენო წუთს შეჩერდა. მიმოიხედა, სარკმლიდან თვალი მოჰკრა კატოს, რომელიც მარტოდ იდგა და მურაბას ხარშავდა. გენოს გაე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სტორა! – შესძახა ბიჭს,</w:t>
      </w:r>
      <w:r>
        <w:rPr>
          <w:rFonts w:cs="Sylfaen" w:ascii="Sylfaen" w:hAnsi="Sylfaen"/>
          <w:color w:val="000000"/>
          <w:lang w:val="da-DK"/>
        </w:rPr>
        <w:t xml:space="preserve"> </w:t>
      </w:r>
      <w:r>
        <w:rPr>
          <w:rFonts w:cs="Sylfaen" w:ascii="Sylfaen" w:hAnsi="Sylfaen"/>
          <w:color w:val="000000"/>
          <w:lang w:val="ka-GE"/>
        </w:rPr>
        <w:t>რომელმაც ის იყო ამოირბინა კიბე, რომ ოთახში შეეტანა დასუფთავებული ჭურჭელი. ბატონის დაძახებაზე ბიჭი გაჩერდა მორჩილები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ენახში ჩაირბინე და ილარიონს უთხარი სანადიროდ მოემზადე-თქო.</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ხლავე, ბატონო! – უპასუხა ნესტორამ და აივანზე დადგმულ</w:t>
      </w:r>
      <w:r>
        <w:rPr>
          <w:rFonts w:cs="Sylfaen" w:ascii="Sylfaen" w:hAnsi="Sylfaen"/>
          <w:color w:val="000000"/>
          <w:lang w:val="da-DK"/>
        </w:rPr>
        <w:t xml:space="preserve"> </w:t>
      </w:r>
      <w:r>
        <w:rPr>
          <w:rFonts w:cs="Sylfaen" w:ascii="Sylfaen" w:hAnsi="Sylfaen"/>
          <w:color w:val="000000"/>
          <w:lang w:val="ka-GE"/>
        </w:rPr>
        <w:t>მაგიდაზე დააწყო ჭურჭელი, რათა დროზე აესრულებინა ბატონის ბრძანებ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გენო ისევ მარტოდ დარჩა და ეხლა კი გასწია ოთახისკ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 ზურგშექცეული იდგა და თავისთვის ღიღინებდა. მაგრამ ქალმა უცბად იგრძნო რაღაც უხერხულობა. მოტრიალდა და შეხედა გენოს, რომელიც გაჩერებულიყო ერთ ადგილს, სახე შეშლოდა, თმა აბურძგნოდა, ხელები მიეტანა ულვაშებთან და რაც ძალი და ღონე ჰქონდა იგრეხდა; თვალები ვნებით ავსებოდა, პირუტყვულ სურვილებით გამსჭვალული დასცქეროდა კატოს ყოველ ნაკვთს. გენო ღელავდა, მთელის სხეულით თრთოდა. ამან დაინახა თუ არა თავისკენ მიბრუნებული ქალი, ტუჩები გაეხსნა, დაიწყო ხელებით ნიშნება, თან რაღასაც ჩურჩულებდა. კატოს ამის დანახვაზე თავზარი დაეცა, გაფითრდა, გენომ მსწრაფლ წაიღო ჯიბისკენ ხელი, ამოიღო თუმნიანი ქაღალდის ფული, დამუჭა ხელში და თამამად წამოვიდა ქალისკ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ი თვალების ჭირიმე! – დაიჩურჩულა კვალად ვედრებით და მკლავები გაშალა მოსახვევნელად, თანაც</w:t>
      </w:r>
      <w:r>
        <w:rPr>
          <w:rFonts w:cs="Sylfaen" w:ascii="Sylfaen" w:hAnsi="Sylfaen"/>
          <w:color w:val="000000"/>
          <w:lang w:val="da-DK"/>
        </w:rPr>
        <w:t xml:space="preserve"> </w:t>
      </w:r>
      <w:r>
        <w:rPr>
          <w:rFonts w:cs="Sylfaen" w:ascii="Sylfaen" w:hAnsi="Sylfaen"/>
          <w:color w:val="000000"/>
          <w:lang w:val="ka-GE"/>
        </w:rPr>
        <w:t>ხელის თითებში ფულს მაცდურად აშრიალე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მ განწირულებით მიიხედ-მოიხედა. ოთახში არავინ იყო. არც აივანზე მოსჩანდა ვინმე, მაგრამ მაინც არ დაჰკარგა გონება; მსწრაფლ გაიქნია ცხელ მურაბაში ამოვლებული კოვზი და შემოჰკრა ტუჩებში გენოს, რომელსაც საშინლად ემწვავა და კვნესით უკან დაიწი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ით, სინიდისგაწყვეტილო! ემ საათში მთელ სოფელს თავს დაგახვევ! – შესძახა კატომ ზიზღით.</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ნება, გგონია, ღარიბი ვარ და ნამუსს გროშებში გავყიდი! იქით, შე გათახსირებულ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შეკრთა, როდესაც დაინახა გააფთრებული ქალი და შეშინებული კარში გავარდა. კატომ კი, როდესაც მოიშორა ეს მხეცი, წუთს ღონე დაჰკარგა, დაეშვა სკამზე და დაიწყო ქვითინი. ეხლა იცნო, ვინც იყო გენო. გაიგო, ვის ხელშიაც ჩავარდნილიყო ციცო, რომელსაც სიყვარულისგან თვალები ახვევოდა და ვერას ხედავ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ს დღემდის არა სჯეროდა სოფლის ლაპარაკი, მაგრამ დღეს კი დარწმუნდა, რომ ყველაფერი მართალი იყო, რასაც ამბობდნენ გენოზე. ვერ შერიგებოდა აზრს, რომ მშვენიერ სიდონიას ქმარი კიდევ სხვა ქალს, და მეტადრე მის მეგობარს, ასე თავისუფლად შეხედავდა, შეურაცხყოფ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ციცო, შე უბედურო! – შესძახა განწირულებით</w:t>
      </w:r>
      <w:r>
        <w:rPr>
          <w:rFonts w:cs="Sylfaen" w:ascii="Sylfaen" w:hAnsi="Sylfaen"/>
          <w:color w:val="000000"/>
          <w:lang w:val="da-DK"/>
        </w:rPr>
        <w:t xml:space="preserve"> </w:t>
      </w:r>
      <w:r>
        <w:rPr>
          <w:rFonts w:cs="Sylfaen" w:ascii="Sylfaen" w:hAnsi="Sylfaen"/>
          <w:color w:val="000000"/>
          <w:lang w:val="ka-GE"/>
        </w:rPr>
        <w:t>კატომ და მეგობრის უბედურობის მნახველს კვალად წასკდა ქვითინ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ს უნდოდა, ეხლავე გავარდნილიყო ამ უწმინდურ სახლიდგან, მაგრამ ენანებოდა ციცოს მოშორება, მეტადრე ეხლა, როდესაც ხედავდა, ეს შეხვედრა უკანასკნელი იყო მისთვის, კვალად ამ ოჯახში კატოს აღარ მოესვლ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თხრას ციცოს? მერე? ხომ დაუკარგა სულის მშვიდობა? ის მოტყუებულია, არა იცის რა და, დაე, დარჩეს ბოლომდის მოტყუებული. მძიმედაც არის და ელდისგან შეიძლება რამე დაემართოს! გენაცვალეთ, მე რომ ასე მომექცა, როგორ დავიჯერო, სხვასთან პირნათლად იყვეს, თუნდ ამ დუნიასთან, ან სხვასთან? ოხ, ცხოვრებავ! ნუ თუ აქაც მოელის საბრალო ციცოს წამ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რა! უნდა უთხრას ყველაფერი, სთხოვოს, თავი დაანებოს საზიზღარ ქმარს. წაჰყვეს ისევ იმათ ჭდეულში და ამ დიდებას ნაცარში გახუხული პური არჩიო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მ თვალწინ დაიყენა ციცოს მთელი ცხოვრება და ჩაფიქრდა, მაგრამ ციცო ეჩვენა სულ სხვა არსებად. მას აღარ შეუძლიან უქმროდ ცხოვრება! უყვარს, სჯერა, რომ უმანკოა და, თუ შეიტყო ნამდვილი, ცოცხალი ვეღარ გადარჩ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მ კვალად მიიხედ-მოიხედა. ეს სახლი აღარ ეჩვენა წინანდებურად დიდებული. მოენატრა თავისი ტკბილი ქოხი, მშრომელი, მოსიყვარულე და ზნეობით ფაქიზი მუშა ქმარი, პაწაწა მიტრა და მზად იყო, ეხლავე გაქცეულიყო მათკ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აგრამ როგორ მოახერხოს, რომ სიდონიამ ვერ გაიგოს? წუთს კატოს რაღაც აზრმა გაურბინა თავში და ცოტათი დამშვიდდა, შეიკრიბა ძალა და ჩამოჯდა სკამზე. აღარ ტიროდა. მრისხანედ იხედებოდა კარებისკენ, თითქო კიდევ ელოდა უსიამოვნო მასპინძელს, რომელიც სადღაც გამქრალიყო, მაგრამ აგერა თვალი მოჰკრა აივანზე ამოსულ სიდონიას, რომელიც მოეშურებოდა ოთახისკენ. კატო საჩქაროდ წამოვარდა ზეზე, მიბრუნდა ტახტისკენ და დაუწყო მურაბას კოვზით რევა.</w:t>
      </w:r>
    </w:p>
    <w:p>
      <w:pPr>
        <w:pStyle w:val="Normal"/>
        <w:widowControl w:val="false"/>
        <w:autoSpaceDE w:val="false"/>
        <w:ind w:left="180" w:right="279" w:firstLine="540"/>
        <w:jc w:val="both"/>
        <w:rPr/>
      </w:pPr>
      <w:r>
        <w:rPr>
          <w:rFonts w:cs="Sylfaen" w:ascii="Sylfaen" w:hAnsi="Sylfaen"/>
          <w:color w:val="000000"/>
          <w:lang w:val="ka-GE"/>
        </w:rPr>
        <w:t>მეც მოვრჩი, კატო, ჩემს საქმეს. შენა? მურაბა ხომ არ გადმოვიდა? –</w:t>
      </w:r>
      <w:r>
        <w:rPr>
          <w:rFonts w:cs="Sylfaen" w:ascii="Sylfaen" w:hAnsi="Sylfaen"/>
          <w:color w:val="000000"/>
          <w:lang w:val="da-DK"/>
        </w:rPr>
        <w:t xml:space="preserve"> </w:t>
      </w:r>
      <w:r>
        <w:rPr>
          <w:rFonts w:cs="Sylfaen" w:ascii="Sylfaen" w:hAnsi="Sylfaen"/>
          <w:color w:val="000000"/>
          <w:lang w:val="ka-GE"/>
        </w:rPr>
        <w:t>უზრუნველად ჰკითხა სიდონიამ შემოსვლის უმალ.</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მ სიტყვის თქმა ვეღარ მოახერხა. ტუჩები უთრთოდნენ ვეღარ შეეხედა სიდონიასთვის; ეშინოდა საშინელი საიდუმლო არ გამჟღავნ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ტო, რას გაჩუმებულხარ? ხომ არ დაგეწვა? – გაიმეორა კვალად სიდონიამ და ღიმილით მიუახლოვ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 არ იძროდა. სიდონიამ გაოცებით წაავლო ნიკაპზე ხელი და თავისკენ მიაბრუნა მეგობრის სახე.</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იტირნია? რა ამბავია? – შესძახა შეშინებულმა სიდონია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ატომ რომ შეხედა სიდონიას წრფელ ლამაზ სახეს, უფრო მეტად აუჩუყდა გული. ანგარიშ-მიუცემლად წამოვარდა ზეზე და მოეხვი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ო მშვენიერო! ჩემო ძვირფასო! ოხ, ღმერთო ჩემო! – გაიძახოდა სასოწარკვეთილებით</w:t>
      </w:r>
      <w:r>
        <w:rPr>
          <w:rFonts w:cs="Sylfaen" w:ascii="Sylfaen" w:hAnsi="Sylfaen"/>
          <w:color w:val="000000"/>
          <w:lang w:val="da-DK"/>
        </w:rPr>
        <w:t xml:space="preserve"> </w:t>
      </w:r>
      <w:r>
        <w:rPr>
          <w:rFonts w:cs="Sylfaen" w:ascii="Sylfaen" w:hAnsi="Sylfaen"/>
          <w:color w:val="000000"/>
          <w:lang w:val="ka-GE"/>
        </w:rPr>
        <w:t>და უკოცნიდა სახეს, თითქო სთხოვდა რაღაც მიტევებ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გაფითრდა და ჩამოჯდა სკამ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მაწვალებ, კატო! მითხარი რა მოხდა? ნახევარ საათის წინათ შენ მხიარულ გუნებაზე დაგტოვე ამ ოთახში და ეხლა ასე უეცრად რა დაგემართ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იდობით, ჩემო ძვირფასო, მშვიდობით! ჩვენ ერთმანეთს ვეღარა ვნახავთ დიდხანს! – სიტყვებს ძლივს იგონებდა კატ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ტომ? აკი დამპირდი ქალაქში გეწვევიო? წასვლასაც ჯერ რომ არ აპირებდ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არის ახლა შევიტყე... რომ... ჩემი ქმარი თურმე მძიმე ავადმყოფია... ეხლა აქ იყო ჩემი მაზლის წულის ბიჭი და მიბარებენ. ამ საღამოსვე უნდა წავიდე, გენაცვალე... – ძლივს გაათავა კატომ.</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ე</w:t>
      </w:r>
      <w:r>
        <w:rPr>
          <w:rFonts w:cs="Sylfaen" w:ascii="Sylfaen" w:hAnsi="Sylfaen"/>
          <w:color w:val="000000"/>
          <w:lang w:val="da-DK"/>
        </w:rPr>
        <w:t xml:space="preserve"> </w:t>
      </w:r>
      <w:r>
        <w:rPr>
          <w:rFonts w:cs="Sylfaen" w:ascii="Sylfaen" w:hAnsi="Sylfaen"/>
          <w:color w:val="000000"/>
          <w:lang w:val="ka-GE"/>
        </w:rPr>
        <w:t>რა ვუყოთ, რომ ავად არის?.. ადამიანი ყოველთვის ერთნაირად კი არ იქნება... ნუ შეშინდები, ღვთით კარგად გახდება. – ეუბნებოდა თანაგრძნობით სიდონია და გულში კი სწუხდა კატოს გულისთვი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შ, მშვიდობით, ციცოჯან! ღმერთმა ყოველთვის გამაგონოს შენი კმაყოფილი, ბედნიერი ცხოვრება, ვაჟი შეგძენოდეს, – უთხრა კატომ და წამოდგა ზე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ღარ იშლი, მიდიხარ? ჰკითხა ნაღვლიანად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ს გავუჩერდებ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პატარა ხანს დამიცადე! – სიდონია შევიდა საწოლ</w:t>
      </w:r>
      <w:r>
        <w:rPr>
          <w:rFonts w:cs="Sylfaen" w:ascii="Sylfaen" w:hAnsi="Sylfaen"/>
          <w:color w:val="000000"/>
          <w:lang w:val="da-DK"/>
        </w:rPr>
        <w:t xml:space="preserve"> </w:t>
      </w:r>
      <w:r>
        <w:rPr>
          <w:rFonts w:cs="Sylfaen" w:ascii="Sylfaen" w:hAnsi="Sylfaen"/>
          <w:color w:val="000000"/>
          <w:lang w:val="ka-GE"/>
        </w:rPr>
        <w:t>ოთახში, მაგრამ დიდხანს არ დაუგვიანია. რაც მარტოდ იყო კატო, ცრემლებით იბან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ს სახსოვრად გქონდეს! – უთხრა სიდონიამ და კატოს გადასცა გულის ძვირფასი ქინძისთავი.</w:t>
      </w:r>
      <w:r>
        <w:rPr>
          <w:rFonts w:cs="Sylfaen" w:ascii="Sylfaen" w:hAnsi="Sylfaen"/>
          <w:color w:val="000000"/>
          <w:lang w:val="da-DK"/>
        </w:rPr>
        <w:t xml:space="preserve"> </w:t>
      </w:r>
      <w:r>
        <w:rPr>
          <w:rFonts w:cs="Sylfaen" w:ascii="Sylfaen" w:hAnsi="Sylfaen"/>
          <w:color w:val="000000"/>
          <w:lang w:val="ka-GE"/>
        </w:rPr>
        <w:t>ესენი გადაეხვივნენ ერთმანეთს სიდონიას უნდოდა გარეთ გაჰყოლოდა, მაგრამ კატომ შეაყე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არა, კარზე ნუ გამოხვალ! სიგრილეა და ნაბანევი მალე გაცივდებ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ლე შემატყობინე შენი ამბავი... ქალაქში გელი, არ დამივიწყო! – ამ სიტყვებით სიდონიამ მიაცილა კატო კარებამდი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დარჩა მარტოდ და მოიწყინა, ამას თვალიდგან არ შორდებოდა დარდისაგან გონება-დაკარგული კატ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ლა მშვიდობისა! – მოესმა ცოტა ხნის შემდეგ.</w:t>
      </w:r>
      <w:r>
        <w:rPr>
          <w:rFonts w:cs="Sylfaen" w:ascii="Sylfaen" w:hAnsi="Sylfaen"/>
          <w:color w:val="000000"/>
          <w:lang w:val="da-DK"/>
        </w:rPr>
        <w:t xml:space="preserve"> </w:t>
      </w:r>
      <w:r>
        <w:rPr>
          <w:rFonts w:cs="Sylfaen" w:ascii="Sylfaen" w:hAnsi="Sylfaen"/>
          <w:color w:val="000000"/>
          <w:lang w:val="ka-GE"/>
        </w:rPr>
        <w:t>ოთახში შემოვიდა ილარიონი, რომელიც დაკვირვებით მიაჩერდა ქა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ილარიონ! ძალიან ჩაგაბა საქმეში გენომ, რომ თვალით ვეღარა გხედავ, – უთხრა ღიმილით ფიქრებიდგან გამორკვეულმა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ახ, ვენახში ვიყავი, მუშებს ღობეს ვამაგრებინებ.</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სადღაა? – კვალად იკითხა დამშვიდებით სიდონიამ და დაიწყო კერვ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იც იქ არის ჩემთან, – მიუგო ილარიონმა და მიიხედ-მოიხედა. გაუკვირდა, რომ კატო აქ აღარ იყო. სიდონიასაც ვერას ამჩნევ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ნახეთ, როგორი მურაბა მომიხარშა ჩემმა კატომ. საცოდავს არც კი დააცადეს გემოთი მაინც ენახა, საჩქაროდ გაიტაცეს; ქმრის ავადმყოფობა მოსვლია, – დაუმატა ნაღვლიანა</w:t>
      </w:r>
      <w:r>
        <w:rPr>
          <w:rFonts w:cs="Sylfaen" w:ascii="Sylfaen" w:hAnsi="Sylfaen"/>
          <w:color w:val="000000"/>
          <w:lang w:val="da-DK"/>
        </w:rPr>
        <w:t>დ</w:t>
      </w:r>
      <w:r>
        <w:rPr>
          <w:rFonts w:cs="Sylfaen" w:ascii="Sylfaen" w:hAnsi="Sylfaen"/>
          <w:color w:val="000000"/>
          <w:lang w:val="ka-GE"/>
        </w:rPr>
        <w:t xml:space="preserve"> ქალმა და ლამბაქზე დაასხა ჯერ კიდევ ცხელი მურაბა.</w:t>
      </w:r>
    </w:p>
    <w:p>
      <w:pPr>
        <w:pStyle w:val="Normal"/>
        <w:widowControl w:val="false"/>
        <w:autoSpaceDE w:val="false"/>
        <w:ind w:left="180" w:right="279" w:firstLine="540"/>
        <w:jc w:val="both"/>
        <w:rPr/>
      </w:pPr>
      <w:r>
        <w:rPr>
          <w:rFonts w:cs="Sylfaen" w:ascii="Sylfaen" w:hAnsi="Sylfaen"/>
          <w:color w:val="000000"/>
          <w:lang w:val="ka-GE"/>
        </w:rPr>
        <w:t xml:space="preserve">მურაბის დანახვაზე ილარიონს ტუჩებზე სიცილი მოუვიდა. მოაგონდა გენო, ტუჩებ-დათუთქული, შეშფოთებული როგორ მოვარდა ამასთან და შესჩივლა თავისი წინდაუხედავი ქცევა. გაიხსენა მისი შეშინებული სახე, მოუსვენრობა, როგორ ეხვეწებოდა, წასულიყო და შეეტყო, თუ რა შედეგი გამოეღო მის თავშეუკავებლობას; იცოდა რამე სიდონიამ, ან კატო ისევ </w:t>
      </w:r>
      <w:r>
        <w:rPr>
          <w:rFonts w:cs="Sylfaen" w:ascii="Sylfaen" w:hAnsi="Sylfaen"/>
          <w:color w:val="000000"/>
          <w:lang w:val="da-DK"/>
        </w:rPr>
        <w:t>ი</w:t>
      </w:r>
      <w:r>
        <w:rPr>
          <w:rFonts w:cs="Sylfaen" w:ascii="Sylfaen" w:hAnsi="Sylfaen"/>
          <w:color w:val="000000"/>
          <w:lang w:val="ka-GE"/>
        </w:rPr>
        <w:t>ქ იყო, თუ არ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ი დარწმუნდა, რომ კატოს არა გაემხილა რა სიდონიასთვის და იამა, რომ მეგობარი გადურჩა გასაჭირ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მა მადლობით თავი დაუკრა დიასახლისს, მივიდა მაგიდასთან, რათა აესრულებინა მისი თხოვნა და გაესინჯა ახალგაკეთებული მურაბის ღირს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უცხოვოა, კნეინა! სწორედ საუცხოვოა! – აღტაცებით გაიძახოდა, თან კოვზს კოვზზე იდებდა პირ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ი დიდხანს აღარ გაჩერებულა აქ. მოიგონა კვალად საქმე, რომ ჩქარა დაემშვიდებინა გენო, რომელიც გულის ძგერით ელოდა ვენახ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ართლაც ერთი საათის შემდეგ გენო ამოვიდა სახლში დარცხვენილ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გ რა დაგმართვია, გენო, ტუჩებზე? რარიგად გაგსიებია? – შესძახა შეშინებულმა სიდონიამ და ახლო მივიდა ქმართან. გენომ ძირს დაუშვა თვალებ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სიდონი, ვერ წარმოიდგენ, რარიგად მეწვის და მაწუხებს!.. – წარმოსთქვა მან და ხელი ოდნავ მიიდო აბუდგულ ტუჩებ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სგან მოგივი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შმაკად სკას გავუარე და ვერ შევნიშნე, ფუტკარს ეყარა და ერთმა მეტად მწვავედ მიკბინ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 მსწრაფლ გამობრუნდა, უჯრიდან ამოიღო ფოლადის დანა, მიუტანა გენოს ტუჩებთა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უებარია, გენოჯან, ფუტკრის ნაკბენისთვის, აბა მოიტა წაგისვ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ეტი ღონე არ იყო, გენო უნდა დამორჩილებოდა ცოლს.</w:t>
      </w:r>
    </w:p>
    <w:p>
      <w:pPr>
        <w:pStyle w:val="Normal"/>
        <w:widowControl w:val="false"/>
        <w:autoSpaceDE w:val="false"/>
        <w:ind w:left="180" w:right="279" w:firstLine="540"/>
        <w:jc w:val="both"/>
        <w:rPr/>
      </w:pPr>
      <w:r>
        <w:rPr>
          <w:rFonts w:cs="Sylfaen" w:ascii="Sylfaen" w:hAnsi="Sylfaen"/>
          <w:color w:val="000000"/>
          <w:lang w:val="ka-GE"/>
        </w:rPr>
        <w:t>სიდონია თუმცა ფრთხილად უსვამდა ცივ დანას, მაგრამ გენოს მაინც აწუხებდა დამწვარ</w:t>
      </w:r>
      <w:r>
        <w:rPr>
          <w:rFonts w:cs="Sylfaen" w:ascii="Sylfaen" w:hAnsi="Sylfaen"/>
          <w:color w:val="000000"/>
          <w:lang w:val="da-DK"/>
        </w:rPr>
        <w:t>ზ</w:t>
      </w:r>
      <w:r>
        <w:rPr>
          <w:rFonts w:cs="Sylfaen" w:ascii="Sylfaen" w:hAnsi="Sylfaen"/>
          <w:color w:val="000000"/>
          <w:lang w:val="ka-GE"/>
        </w:rPr>
        <w:t>ე ხელის შეხება და იმანჭ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გიშავს რა, მალე გაგივლის! – უთხრა ცოლმა და აკოცა ქმარს ნატკენ ადგილზ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VII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ავიდა ზაფხული. სოფელმა ელფერი შეიცვალა, მიმზიდველობა ჩამოშორდა და მოწყენა აგრძნობინა ყველ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და სიდონიაც შეუდგნენ ქალაქისკენ წასასვლელად მზადებას. სიდონია კვალად მხიარული, ერთი-ორად იორკეცებდა კმაყოფილებას, როდესაც თვალწინ იყენებდა თავის ახალ მდგომარეობას, რომ რავდენიმე თვის შემდეგ გახდებოდა დედა და თავს შემოევლებოდა ძვირფას ქმარშვილ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მა და გენომ გლეხების აყრა ისევ საგაზაფხულოდ გადასდეს, რადგან ეხლა დაგვიანებული იყო. მომავალი ზამთარი მეტად მძიმე იქნებოდა ახლად ბინააშლილ გლეხისთვის და თანაგრძნობით, კაცთმოყვარეობით აღვსილნი, ვერ იმეტებდნენ საბრალოებს, გაზაფხულზე კი უეჭველად უნდა შეესრულებინათ თავიანთი განზრახვ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ილარიონმა გენო ცოლით და მამით მშვიდობით გაისტუმრა სოფლიდგან და თვითონ კი გაშალა ფრთები თავის ახალ სამფლობელოშ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ჰ, შვილო, ისევ ქალაქი, თორემ სოფელმა არა მიშველა რა! – წარმოსთქვა დაღონებით მოხუცმა,</w:t>
      </w:r>
      <w:r>
        <w:rPr>
          <w:rFonts w:cs="Sylfaen" w:ascii="Sylfaen" w:hAnsi="Sylfaen"/>
          <w:color w:val="000000"/>
          <w:lang w:val="da-DK"/>
        </w:rPr>
        <w:t xml:space="preserve"> </w:t>
      </w:r>
      <w:r>
        <w:rPr>
          <w:rFonts w:cs="Sylfaen" w:ascii="Sylfaen" w:hAnsi="Sylfaen"/>
          <w:color w:val="000000"/>
          <w:lang w:val="ka-GE"/>
        </w:rPr>
        <w:t>როდესაც დაბრუნდნენ თავიანთ საზამთრო სახლში. მოხუცი უჩიოდა მუხლების ტკივილს და ნებაუნებლიედ უნდა ჩაწოლილიყო ლოგინში. თუმცა სიდონიას მობეზრებული ჰქონდა მამამთილთან ერთსა და იმავე საგანზე ლაპარაკი, მაგრამ მაინც ასრულებდა თავის მოვალეობ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მამა, თქვენ ეხლა უკეთ ბძანდებით. გზამ თუ დაგანჯღრიათ, რაც მალე გაივლის, თორემ სხვაფრივ სოფელს ტყუილად ემდურებით, რადგან ფერზე მოხვედით და მოსუქდით, – ეუბნებოდა სიდონია მოხუცს, რომელიც დაიმედებული, რომ არა დაუშავდებოდა რა, უღიმოდა რძა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ოხ, ნეტაი ამას გადვურჩე, ღონეზე მოვიდე, მერე მე ვიცი, </w:t>
      </w:r>
      <w:r>
        <w:rPr>
          <w:rFonts w:cs="Sylfaen" w:ascii="Sylfaen" w:hAnsi="Sylfaen"/>
          <w:color w:val="000000"/>
          <w:lang w:val="da-DK"/>
        </w:rPr>
        <w:t>ი</w:t>
      </w:r>
      <w:r>
        <w:rPr>
          <w:rFonts w:cs="Sylfaen" w:ascii="Sylfaen" w:hAnsi="Sylfaen"/>
          <w:color w:val="000000"/>
          <w:lang w:val="ka-GE"/>
        </w:rPr>
        <w:t>სეთი ნადიმები გავმართო, მთელი ქალაქი მოვიწვიო და ვაჩვენო ყველას შენი მშვენიერება. ჯერ იმათი თავი არა მაქვს, სანამ ასე ვარ. – დასუსტებულის ხმით ამბობდა მოხუც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თავს უხერხულადა გრძნობდა ხოლმე, როდესაც დაუწყებდნენ პირში ქებას და ცდილობდა ლაპარაკის საგანი შეეცვალ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სენი მალე დალაგდნენ და განაგრძეს ჩვეულებრივი ცხოვრ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რთხელ სიდონია იჯდა სასტუმრო ოთახში, აბრეშუმის ფერადის ძაფებით ქარგავდა ხავერდზე, თანაც დაბალის ხმით ღიღინებდა. ყოველ ნემსის ამოგდებაზე საქმეს წინ სწევდა და სამხატვრო ნაქარგის დანახვაზე ნეტარებასა გრძნობ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მშვენიერი იქნება ჩემი გენოს სამუშაო ოთახისთვის! ისე გავათავებ, რომ ვერც კი გაიგებს. რარიგად იამება, უცებ რომ შეხედავ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მ წარმოდგენით სიდონია ნეტარებდა. ამ დროს დერეფნიდგან მოისმა ელექტრონის ზარის წკრიალი. სიდონიამ ყური არ ათხოვა. მაინც განაგრძობდა ტკბილ ოცნებაში ყოფნას. ვერც კი შეამჩნია, მოსამსახურემ როგორ გააღო კარ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ალბატონი შინ არის? – მოისმა ნაზი, ნაცნობი ხმა. ეს ხმა ოდესღაც შესმენია სიდონიას და გაოცებით აიღო მაღლა თავ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ციცოჯან? მოისმა აღტაცებული ძახილი. სიდონია წამოვარდა ზეზე და გაოცებით მიაჩერდა მაღალ, ცისფერ თვალება ქა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ლენე! ნუ თუ ეს შენა ხარ? – წამოიძახა გახარებულმა სიდონიამ და გადაეხვია სტუმარ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რიგად გამოცვლილხარ? სხვაგან სადმე რომ მენახე, ვეღარც კი გიცნობდი. დადედაკაცებულხარ, მე კი ბავშვი დაგტოვე, – დაუმატა ელენემ, როდესაც ჩაჯდა სავარძელ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ლენეც ძალიან გამოცვლილიყო, უფრო დასრულებულიყო. სახეს წინანდელი სინორჩე ჩამოშორებოდა. მაგიერად, მიეღო მეტი ზრუნვის და დაფიქრების გამოხატულ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ამოვედით თუ არა ქალაქში, სულ შენსკენ მქონდა თვალი და ყური, მოგელოდი დღე-დღე. სხვა, როგორი კმაყოფილი ხარ? – ჰკითხა ელენემ და ღიმილით თვალი მოავლო დიდებულად მოწყობილ ოთახ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ი ბედნიერი ვარ, ელენე. შე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ც სრული ბედნიერი ვიქნებოდი, რომ ცოტა ავადმყოფობას არ დავეჯაბნე, თუმცა ეხლა კი, ღვთით კარგადა ვარ. გადავწყვიტე ეს ზამთარი გავატარო აქ, ქალაქში. იმედი მაქვს, ხშირად ერთად ვიქნებით ხოლმე, არა, ჩემო კარგ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აზე სასიამოვნოს რაღას მეტყვი? სხვა, ელენეჯან, თქვენები როგორ არიან? ლევანი სად არის? – წარმოსთქვა სიდონიამ და ალერსით ხელი ხელს დაჰკ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რგად არიან. ლევანი დროებით რუსეთში გაგზავნეს სამსახურის გამო. ხომ გაიცანი აქაური საზოგადო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ჯერ ვერა. სულ ვაპირებთ მე და გენო და ვერ მოგვიხერხებია. თანაც ზედ ემატება ჩემი მდგომარეობა, თუ ამან არ დამიშალა... – აქ სიდონიამ წასჩურჩულა ელენეს, რომელმაც კვალად გაუ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ჯერ არაფერიც არ გეტყობ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ინც და მაინც აგრერიგად არ ვსაჭიროებთ ბევრი ნაცნობების აკვიატებას. ისედაც ცოტა დროა, ოჯახის მოვალეობა დიდი ყოფილა! – სთქვა სიდონიამ</w:t>
      </w:r>
      <w:r>
        <w:rPr>
          <w:rFonts w:cs="Sylfaen" w:ascii="Sylfaen" w:hAnsi="Sylfaen"/>
          <w:color w:val="000000"/>
          <w:lang w:val="da-DK"/>
        </w:rPr>
        <w:t>.</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ღონდაც! მაგრამ მაინც საჭიროა, ციცოჯან, რავდენიმე ოჯახთან ერთობა რო იქონიო. საზოგადოებაშიაც ხანდისხან გახვიდე. უამისოდ მეტად უკანა რჩება ადამიანი როგორც აზრებით, ისე ჩვეულებებით და შემდეგ, როდესაც შემთხვევით ვარდება უცხო საზოგადოებაში, თავს ველურადა გრძნობს. მეტადრე შენთვის ხომ დიდად სასარგებლოა გახვიდ-გამოხვიდე, უიმისოდაც სულ ჩაკეტილი იყავი და ეხლა მაინც გაიცნობ ცხოვრებას თავისი სხვადასხვა შთაბეჭდილებებით. წარმოიდგინე, არა მჯერა, რომ შენ ის პატარა გოგონა ხარ, რომელიც მობაკუნდებოდი ხოლმე ჩემთან სოფელში,</w:t>
      </w:r>
      <w:r>
        <w:rPr>
          <w:rFonts w:cs="Sylfaen" w:ascii="Sylfaen" w:hAnsi="Sylfaen"/>
          <w:color w:val="000000"/>
          <w:lang w:val="da-DK"/>
        </w:rPr>
        <w:t xml:space="preserve"> </w:t>
      </w:r>
      <w:r>
        <w:rPr>
          <w:rFonts w:cs="Sylfaen" w:ascii="Sylfaen" w:hAnsi="Sylfaen"/>
          <w:color w:val="000000"/>
          <w:lang w:val="ka-GE"/>
        </w:rPr>
        <w:t>– წარმოსთქვა ელენემ და დაუწყო ხელსაქმეს სინჯვა. ელენემ და სიდონიამ დაწვრილებით მოიგონეს წარსული, გადმოვიდნენ აწმყოში და აღარა დარჩათ რა გაუჩხრეკავ-გაუშინჯავ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ი ქმარი სად არის? – ბოლოს ჰკითხა ელენემ, როდესაც სიდონიამ შეიყვანა სასადილო ოთახში ყავის დასალევ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არის ეხლა გავიდა. სოფლიდგან მოურავი ჩამოუვიდა და ერთად წავიდნენ საგლეხო საქმეთა საკრებულოში. გლეხებთან აწეწილ-დაწეწილი აქვს საქმე და უნდა როგორმე გაუთავოს. წარმოიდგინე, ელენე, თავი მომანატრა... მოდი სადილად დარჩი, გენოც მოვა და გაეხარდება, რომ გნახავ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ხლა ვერა, ჩემო ციცო, და კვლავ კი მთელის დღით გეწვევი ბიძია როგორ-ღაა? არ შეიძლება ვნახო? – სიდონიამ შეგზავნა მოსამსახურე, რომელმაც შეატყობინა, რომ მოხუცებულს ის იყო ჩასძინ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ვი დაანებეთ, ნუ შეაწუხებთ! შემდეგისთვის დარჩეს, – ხელი აუქნია ელენემ და წამოდგა წასასვლელ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ციცოჯან, არ დამიგვიანო ნახვა, №-ის ქუჩაა, 25 ნომერი. არ დაგავიწყდეს. მე მინდა ამ ზამთარს შევივსო დიდი ხნის დანაკლისი, მეტადრე თეატრებისთვის სული მიმდის; მარტო სიარულიც მეზარება და მე და შენ ვივლით ხოლმე, გა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 კარგი! – სიდონიამ მეგობარი მიაცილა კარებამდ</w:t>
      </w:r>
      <w:r>
        <w:rPr>
          <w:rFonts w:cs="Sylfaen" w:ascii="Sylfaen" w:hAnsi="Sylfaen"/>
          <w:color w:val="000000"/>
          <w:lang w:val="da-DK"/>
        </w:rPr>
        <w:t>ის</w:t>
      </w:r>
      <w:r>
        <w:rPr>
          <w:rFonts w:cs="Sylfaen" w:ascii="Sylfaen" w:hAnsi="Sylfaen"/>
          <w:color w:val="000000"/>
          <w:lang w:val="ka-GE"/>
        </w:rPr>
        <w:t xml:space="preserve"> და, როდესაც ეტლი გაგრიალდა, წინანდელზე უფრო კმაყოფილი დაუბრუნდა თავის საქმეს. გენოსაც აღარ დაუგვიანია. გაიგონა თუ არა სიდონიამ ქმრის ფეხის ხმა, ხელსაქმე მიმალა და წინ მიეგ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გამოიცანი, გენოჯან, ვინ იყო აქ? ბევრი გიცადა, რომ არ მოხვედი, წავიდა იმ იმედით, რომ მე და შენ მალე ვნახავთ.</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ს ცნობის მოყვარეობა გაეღვიძ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 უნდა ყოფილიყ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ლენე ჩამოსულა საზამთროდ ქალაქში და ეს არის ეხლა გავიდა აქედგა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ლა? მერე უსადილოდ რათ გაუშვი? – დაუდევრად ჰკითხა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რემ ვეხვეწე, მაგრამ არ დადგა, კვლავისთვის იყვეს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ს რაღაც მოღალულობა ეტყობოდა, თითქო ჩქარობდა მალე შეეწყვიტა სიდონიას უზრუნველი, კმაყოფილი ლაპარაკი, მაგრამ ქალი მაინც განაგრძობდა. გენო ჩაჯდა სავარძელში და ფიქრებში შევიდა. რაც უფრო დრო მიდიოდა, მოუსვენრობა ეტყობოდა, თითქო ისევ სადღაც მიისწრაფოდა. მოითხოვა ჩვეულებრივზე ადრე სადილი და ჯერ არც კი გაეთავებინა, რომ წამოვარდა ზე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მე და ილარიონი უნდა უეჭველად მივიდეთ ოთხ საათზე ვექილთან გლეხების საქმეზე. მეტად დამტანჯეს იმ საძაგლებმა!.. უნდა კიდევ მოველაპარაკო, რომ ან ავად გათავდეს საქმე, ან კარგად. საღამოს ჩაისთვის თუ დავიგვიანო, ნუ მომიცდი! – წარმოსთქვა, როდესაც საათმა დაჰკრა სამ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ჯან! შენი ჭირიმე, ეცადე მშვიდობიანად გაათავო საქმე. უსიამოვნობას ერიდე. ღმერთმანი, არა ღირს ის ადგილი მაგდენ თავში ცემად და მწუხარებად! – უთხრა თანაგრძნობით სიდონიამ, როდესაც გენო მიდი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ეჭველად! როგორც კი მოხერხდება! – მოსძახა გენომ და საჩქაროდ გავიდა. სიდონია კარგა ხანს ქარგავდა. შემდეგ, როდესაც დაიღალა, გვერდზე მისდო ხელსაქმე და შევიდა ფიქრებში... კარგახანს ოცნებობდა და დროც შეუმჩნევლად მიდიოდა, ბინდდებოდა... მოსამსახურემ სამოვარიც შემოარბენინა სასადილო ოთახში. სიდონიამ გასწია ჩაის გასაკეთებლად, რომ მოხუცისთვის შეეგზავნა... გენო არსადა სჩანდა, სიდონიამ მოიწყინა და შევიდა მამამთილთან, უნდოდა როგორმე დრო წაეღო, მაგრამ მოხუცი ვერ იყო ლაპარაკის ქეიფზე და ძალას ჩაის სმას ატანდა... სიდონია კვალად გამოვიდა სასტუმრო ოთახში; ვეღარ ეპოვნა მყუდრო კუთხე. მარტოობა ისევ თავს აბეზრებდა. დაიწყო ოთახში წინ და უკან სიარული. შემდეგ ისევ აიღო ხელსაქმე, ისევ შევიდა ფიქრებ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ლენე და ეს ერთად ივლიან საზოგადოებაში, როცა გენოს არ ეცლ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 რად გვინდა, სიდონი? ჩვენა გვაქვს შეძლება, გვიყვარს ერთმანეთი და სხვა რაღაა საჭირო? ვიზრუნოთ მომავალ შვილებისთვის! – ჩაესმოდა ყურში ქმრის ტკბილი სიტყვებ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ს გონება ისვენებდა ამ გახსენებით. კვალად წამოდგა ზეზე და გასწია ჩაის დასალევად... ჩაის შემდეგ სიდონია შეუდგა საოჯახო საქმეებს, რომ დრო გაეყრუებინა, ვეღარ ეგრძნო მისი ხანგრძლივობა და თვითონაც გართულიყო... დაღამდა, ოთახებში ლამპები გააჩაღეს... სიდონია მოუსვენრად იხედებოდა აქეთ-იქით და ელოდა გენოს... საათმა დაჰკრა ათი..</w:t>
      </w:r>
      <w:r>
        <w:rPr>
          <w:rFonts w:cs="Sylfaen" w:ascii="Sylfaen" w:hAnsi="Sylfaen"/>
          <w:color w:val="000000"/>
          <w:lang w:val="da-DK"/>
        </w:rPr>
        <w:t>.</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 რად დაიგვიანა ასე გენომ? – გაუელვა თავ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ნუ თუ მთელი ეს ხანი ვექილთან არის? ან იქნება, ნაცნობები შეხვდნენ და იმათ აჰყვა? გენოს კი ჩვეულებადა ჰქონდა თერთმეტ საათზე დაძინება... ერთი საათი კიდევ და უეჭველია გაჩნდება! სიდონიამ გულს იმედი მისცა და დაიწყო ლოდინი...</w:t>
      </w:r>
    </w:p>
    <w:p>
      <w:pPr>
        <w:pStyle w:val="Normal"/>
        <w:widowControl w:val="false"/>
        <w:autoSpaceDE w:val="false"/>
        <w:ind w:left="180" w:right="279" w:firstLine="540"/>
        <w:jc w:val="both"/>
        <w:rPr/>
      </w:pPr>
      <w:r>
        <w:rPr>
          <w:rFonts w:cs="Sylfaen" w:ascii="Sylfaen" w:hAnsi="Sylfaen"/>
          <w:color w:val="000000"/>
          <w:lang w:val="ka-GE"/>
        </w:rPr>
        <w:t>ძინ! ძინ! – გაისმოდა დრო და დრო საათის რეკა. სიდონიას კი ეჭირა ხელში წიგნი და ცდილობდა ეპოვნა მასში საყურადღებო წასაკითხი, მაგრამ ამაოდ, ეს არჩევდა მარტო ასოებს, შინაარსი კი შორს გაურბოდა გონებას.</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ძინ! ძინ!.. – არ ჩერდებოდა საათი, სიდონიას ეხლა კი გულმა ვეღარ გაუძლო, გადაწვა სავარძელში, სული განაბა, სმენად გადაიქცა. თვითეული ფაჩუნი, ეტლების ხმაურობა ჟრუანტელსა ჰგვრიდა და ყურს აცქვეტინებდა. ეს ვერ ამჩნევდა, თუ მოსამსახურეები როგორ გაოცებით იყურებოდნენ, როდესაც შემოდიოდნენ ოთახში, თითქო უნდოდათ ეკითხათ, როგორ მოქცეულიყვნენ, დაეცადნათ ბატონისთვის, თუ დაწოლილიყვნენ, მაგრამ ვერ ბედავდნენ. შემდეგში მათაც მიაწყნარეს ფეხ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ხლა კი მოვიდა! – შესძახებდა სიდონია და ლოყები შეუწითლდებოდნენ... მაგრამ არა! ისევ და ისევ დუმილი შემოხვევოდა გარშემო, სიდონია სმენით მოიღალა. დრო კი მიდიოდა, საათმა ორი დაჰკ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ტაი, თუ ამაღამ დარჩებოდა სადმე, რატომ არ მითხრა? არას დროს არ მიმალავს ხოლმე არაფერს. აკი მითხრა, ჩაიზე ნუ დამიცდიო და, თუ კიდევ დაიგვიანებდა, იმასაც ხომ მეტყოდა? გენო მარტო არ არის, ილარიონი თანა ჰყავს და რა უნდა გაუჭირდეს?</w:t>
      </w:r>
    </w:p>
    <w:p>
      <w:pPr>
        <w:pStyle w:val="Normal"/>
        <w:widowControl w:val="false"/>
        <w:autoSpaceDE w:val="false"/>
        <w:ind w:left="180" w:right="279" w:firstLine="540"/>
        <w:jc w:val="both"/>
        <w:rPr/>
      </w:pPr>
      <w:r>
        <w:rPr>
          <w:rFonts w:cs="Sylfaen" w:ascii="Sylfaen" w:hAnsi="Sylfaen"/>
          <w:color w:val="000000"/>
          <w:lang w:val="ka-GE"/>
        </w:rPr>
        <w:t>სიდონია შევიდა საწოლ ოთახში, მოსამსახურეებს უბრძანა დაწოლილიყვნენ. თვითონ მოიხვია შალი და თავი მისდო ბალიშებზე, მაგრამ მაინც ხშირად წამოიწევდა ხოლმე და კარგა ხანს ყურს უგდებდა რაღაც ფეხის ხმას. ქალი დასუსტდა და მიეძინა ამ გულის გადამლევ ლოდინში. მალე რაღამაც წაჰკრა ქიმუნჯი. უცბად გაახილა თვალები, გადახედა გენოს ლოგინს და რომ ისევ ცარიელი დაინახა, საჩქაროდ წამოვარდა ზეზე, დაიწყო თვალების ფშვნეტა. გული ძალზე უძგერდა, კიდევაც უღონდებოდა. გამოვიდა ისევ სასტუმრო ოთახში, რომლის სარკმლები ქუჩას გადაჰყურებდნენ. გააღო ერთ-ერთი მათგანი და შემოუშვა წმინდა ჰაერი, რაღაც შვება იგრძნო, დაეყრდნო სარკმლის ბაქანს, მიაჩერდა ქუჩას, სადაც სიჩუმე იყო და მარტო ხანდისხან დაუსტვენდა ღამის დარაჯი, ან და ათასში ერთხელ გამოირბენდა საიდანმე დაგვიანებული ეტლი. სიდონიას ეშინოდა, ვეღარ შორდებოდა სარკმელს და უნდოდა მთელი თავისი გრძნობა, თვალები დაეტოვებინა ამ ქვების მოკირწყლულ სავალზე, მაგრამ როდესაც თვალის ძარღვები დაეღალებოდნენ, ხშირად მიიდებდა შუბლზე ხელს და დარჩებოდა ასე რავდენსამე ხანს. ამას ეშინოდა საათის ნახვა, იცოდა გათენებას ბევრი აღარა უკლდა რ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 იცის, ეხლა რა გაჭირვებაშია გენო! იქნება სადმე ბაღში წავიდნენ ის და ილარიონი, ფული შეაგულეს. ილარიონი ჩამოაცილეს ამხანაგებმა, გენო მარტოდ გამოისტუმრეს სახლისკენ, გზაში დახვდნენ ავაზაკები... ამბობენ ამას წინათ ვიღაც კვალწმინდად დაკარგულაო... ღმერთო! – შესძახა სიდონიამ და თავში ავარდა სისხლი იმ წარმოდგენით, რომ გენო ცოცხალი აღარ იყო და ეს კი აქ იჯ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 xml:space="preserve">არა! სიცოცხლე რაღად უნდა? </w:t>
      </w:r>
      <w:r>
        <w:rPr>
          <w:rFonts w:cs="Sylfaen" w:ascii="Sylfaen" w:hAnsi="Sylfaen"/>
          <w:color w:val="000000"/>
          <w:lang w:val="da-DK"/>
        </w:rPr>
        <w:t xml:space="preserve">წავა, </w:t>
      </w:r>
      <w:r>
        <w:rPr>
          <w:rFonts w:cs="Sylfaen" w:ascii="Sylfaen" w:hAnsi="Sylfaen"/>
          <w:color w:val="000000"/>
          <w:lang w:val="ka-GE"/>
        </w:rPr>
        <w:t xml:space="preserve">ეტლში ჩაჯდება, მოძებნის ქუჩებში, პოლიციას შეატყობინებს. სიდონიამ კვალად დაიწყო ქუჩისკენ ცქერა. უცბად შემოესმა ეტლის გრიალი. </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ს არის! – შესძახა და უფრო გადაიწია ფანჯარაში, ეტლმაც გამოიქროლა, მაგრამ მასში</w:t>
      </w:r>
      <w:r>
        <w:rPr>
          <w:rFonts w:cs="Sylfaen" w:ascii="Sylfaen" w:hAnsi="Sylfaen"/>
          <w:color w:val="000000"/>
          <w:lang w:val="da-DK"/>
        </w:rPr>
        <w:t xml:space="preserve"> </w:t>
      </w:r>
      <w:r>
        <w:rPr>
          <w:rFonts w:cs="Sylfaen" w:ascii="Sylfaen" w:hAnsi="Sylfaen"/>
          <w:color w:val="000000"/>
          <w:lang w:val="ka-GE"/>
        </w:rPr>
        <w:t>ისხდნენ უცხო ქალი და კაცი. სიდონიას ეხლაც უმტყუნა იმედ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კითხავ, იქნება იციან ამათ!.. იქნება შეხვდნენ სადმე, ან იქნება კიდევაც დაინახეს, როდესაც იმას... ოოხ! – სიდონიამ თავი მიახეთქა კედელს და დარჩა ისე გაწბილებულ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მ წავიდეს და ის ამ დროს აქ მოვიდეს, სახლში რომ არა მნახოს, ეწყინება, შერცხვება კიდეც მთელ ქალაქში. ათას რამეს მოუგონებენ, ვინც დაინახავს... ან სად წავიდეს? ქალაქი დიდია, ქუჩები მრავალ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სასოწარკვეთილებით ხელებს იმტვრევდა და მთელს სხეულში გრძნობდა ტკივილებს. სმენაც დაეხშო. გაირინდა, თვალები უაზროდ–ღა იყურებოდნენ ფართედ. უკვე გათენებული იყო და ქუჩებიდგან თანდათან ხმაურობა მატულობდა. სიდონია კი არ იძვროდა ადგილიდგა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ძლივს გაჩერდა ეტლი სახლის კარებთან, კარი გაიღო და... შემოვიდა გენო, მაგრამ როდესაც დაინახა კედელთან მიყუჟული გაფითრებული სიდონია, შეკრთ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 შესძანა გენო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მარტო ეხლა დარწმუნდა, რომ მოჩვენება არ იყო. დაიკივლა და მოშვებული დაეშვა ქმრის მკლავებზე. გენო ნასვამი იყო, ფეხზე ძლივს იდგა, მაგრამ მაინც შეიმაგრა ქალ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ოდნავ გაახილა თვალები. შეხედა გენოს, რომლის თვალები ამღვრევით იყურებოდნენ. სახე წამოსწითლებოდა, პირიდგან ღვინის სუნი ამოსდიოდა. გენოს უჩვეულო სანახაობამ წუთს გონება დაუბრუნა ქალს, შეშფოთებული შეაჩერ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ნუ თუ შენა ხარ? – შესძახა სასოწარკვეთილებით და თვალებზე ხელები აიფარ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გენომ შემოიყვანა საწოლ ოთახში. თვითონ ხმაამოუღებლად მიეგდო გაუხდელი და წამს ხვრინვა ამოუშვა. სიდონია ჩამოჯდა საწოლზე. ქვითინი დაიწყ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IX</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ეორე დღეს გენო და სიდონია ცუდ გუნებაზე იყვნენ. გავლილი ღამე სწორედ ჯოჯოხეთი იყო სიდონიასთვის. ცოტა კიდევ რომ დასცლოდა, იქნება, ჭკუაზედაც შეშლილიყო, მაგრამ კიდევ კარგ დროს მოეშველა გენო და იხსნა წამებისგა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მ! მოეშველა? მერე რა სახით მოეშველა? ნასვამი, ნახევრად გონება-წართმეული. – სიდონიას მეტად ეჯავრებოდა ლოთი ადამიანი და ნუ თუ ეს საზიზღარი ჩვეულება უნდა დაინახოს თავის გენოში?! არა! ამას ვერ შეურიგდ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მაპატიე! მე შენთან დამნაშავე ვარ... წუხელის ყმაწვილები შემხვდნენ და აღარ მომეშვნენ, ბაღში წამიყვანეს. იქ ვახშამი ვჭამეთ, ღვინო ცოტა მეტი მომივიდა და, მგონი, გაწყეინე! მაპატიე, ჩემო კარგო! მერწმუნე, რომ მე თვითონ ვწუხვარ ეხლა! – შეევედრა გენო, როდესაც გამოიძინა.</w:t>
      </w:r>
    </w:p>
    <w:p>
      <w:pPr>
        <w:pStyle w:val="Normal"/>
        <w:widowControl w:val="false"/>
        <w:autoSpaceDE w:val="false"/>
        <w:ind w:left="180" w:right="279" w:firstLine="540"/>
        <w:jc w:val="both"/>
        <w:rPr/>
      </w:pPr>
      <w:r>
        <w:rPr>
          <w:rFonts w:cs="Sylfaen" w:ascii="Sylfaen" w:hAnsi="Sylfaen"/>
          <w:color w:val="000000"/>
          <w:lang w:val="ka-GE"/>
        </w:rPr>
        <w:t>სიდონია მაინც ებუტებოდა კარგა ხანს, მაგრამ გენოს მუდარ</w:t>
      </w:r>
      <w:r>
        <w:rPr>
          <w:rFonts w:cs="Sylfaen" w:ascii="Sylfaen" w:hAnsi="Sylfaen"/>
          <w:color w:val="000000"/>
          <w:lang w:val="da-DK"/>
        </w:rPr>
        <w:t>ა</w:t>
      </w:r>
      <w:r>
        <w:rPr>
          <w:rFonts w:cs="Sylfaen" w:ascii="Sylfaen" w:hAnsi="Sylfaen"/>
          <w:color w:val="000000"/>
          <w:lang w:val="ka-GE"/>
        </w:rPr>
        <w:t>-ხვეწნამ, აღთქმამ, რომ შემდეგში აღარ ნახავდა ამ გარემოებაში, ნელ-ნელა გული მოუბრუნა. გენომ გადაწყვიტა სრულიად მოესპო სიდონიას გულში მდურვა და კიდევაც გამოძებნა ღონისძიება, მაგრამ დღეისთვის აღარა იქნებოდა რა, რადგან ორივ ცოლ-ქმარნი მეტად მოქანცულები იყვნ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დღეს თორმეტ საათისთვის გამოეწყე საუკეთესო ტანისამოსში, მინდა წაგიყვანო ყველა ჩვენს ნათესავებთან სადარბაზოდ. ელენესთან მაინც ხომ უნდა შევიდეთ და რაკი ჩაცმულები ვიქნებით, ბარემ სხვებიცა ვნახოთ. საღამოზე კი თეატრში წავიდეთ და ელენეც თავის ქმრით წავიყვანოთ, – უთხრა ცოლს გენომ შემდეგ კვირ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იამა გენოს მხრივ ასეთი ზრუნვა. ამას დიდი ხანია სწყუროდა თეატრის ნახვა და ჯერჯერობით კი ვერ ახერხებდა. ახალი პირების გაცნობის სურვილიც დიდ ცნობისმოყვარეობას უღვიძებდა, თავმოყვარეობას უკმაყოფილებდა. სიდონიამ კიდევაც გაჰკიცხა თავისი თავი, რომ ისე სასტიკად მოექცა გენოს; გადააჭარბა, რადგან მაინც და მაინც არაფერი არა მომხდარიყო რა. რა ვუყოთ, რომ ხანდისხან ტოლებში იქეიფოს და ღვინოც მეტი მოუვიდეს? ქვეყანა ასეა და რაღა გენოსთვის უნდა იყვეს მიუტევებელი ცოდო? – ფიქრობდა სიდონი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კი დაჰპირდა გენო, ღვინოს აღარ დავლევო... ბოდიშიც მოიხადა. გენოს ძალიან უყვარს სიდონია და ეს კი რაღაც ეჭვებს უშვებს თავში. ტყუილად იტანჯება და საყვარელ არსებასაც აწვალებ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გულის ძგერით მოელოდა გენოს, რომელიც ეტლის დასაკვეთად წავი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ი სიდონია დგას დიდ სარკის წინ კმაყოფილის სახით, დუნია გარს დასტრიალებს და კაბას უსწორებს. სიდონიას გულზე და ყურებში ბრწყინავენ ბრილიანტის პეპელები, რომელნიც თითქო ლამიან გაფრენას. საყურეები შუქს აყენებენ ისედაც მშვენიერ ბროლ კისერს, ყელზე შემოჰკონებიან რავდენიმე ძაფი მარგალიტებისა, ბაც სოსან ფარჩის კაბას გააქვს შრიალი, ძვირფას მოსართავებით გაწყობილი ჰაეროვნადა ხდის ქალს და გაშლილი გრძელი ბოლო დედოფლის შეხედულებას აძლევს. სიდონია გაოცებით უყურებს სარკიდან გამომზირალ ტურფა არსებას და უკვირ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თუ ეს ციცოა? ის ციცო, რომელიც სოფელში უბინაოდ, უპატრონოდ ტყე-ტყე დასტიროდა, შესჩიოდა ბუნებას, სთხოვდა შველას? ნუ თუ ეს ის, ამ რავდენისამე დღის წინათ წამებული, სიდონიაა, რომელიც ლამობდა სარკმლიდგან გადავარდნას? რა არის ცხოვრ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განაგრძობდა სარკის წინ ამაყად დგომას და კმაყოფილის ღიმილით იყურებო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ა, აბა მომხედე! – მოესმა ამ დრო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გამობრუნდა გენოსკენ, რომელიც მოსულიყო და აპირებდა ჩაცმას. გენომ რომ დაინახა სრულებით გამოცვლილი სიდონია, სიამოვნებით გული აუძგერ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ცი, სიდონი, შენ დღეს თვით მშვენიერების ღმერთი ხარ! – უთხრა ქმარმა. ქალმა გაი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თუ მართლა აგრე მოგწონვარ, გენო?.. სხვა რაღა მინ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ფ! – მოისმა ამ დროს უკანიდგან. ოთახში შემოფრატუნდა მოხუცი და, რა დაინახა რძალი იმ სახით, გაშტერდა, თითქო მოეჩვენა, რომ შესცდა. ეს ის სიდონია არ იყო, რომელიც დღემდის ოთახებში დადიოდა გასაღებებით, არამედ ეს იყო ის დიდებული ქალი, რომლის წინაც ყოველსავე მორჩილად თავი უნდა მოეხარა. მოხუცმა გაიხსენა წარსული დღენი, გაიჭიმა წელში, მიუახლოვდა სიდონიას და ხელი გაუწო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ბა მიბოძეთ, თქვენთან ერთი პირი ვალსი შემოვუარო! – წარმოსთქვა მა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გაოცებით შეხედა მოხუცს, ეგონა ეხუმრებოდა; მაგრამ არა, მოხუცის მიმქრალებულ თვალებში ბრწყინავდა რაღაც ცეცხლი. სიდონიამ ხელი გაუწოდა მამამთილს, მაგრამ რავდენისამე ნაბიჯის გადადგმის შემდეგ მოხუცი წაბარბაცდა და გენოს რომ არ მიეშველებინა ხელი, იატაკზე გაიშხლართებოდა. ეხლა კი იგრძნო მოხუცმა, ყველაფერი გათავებულიყო, უნდა უძლურებას შერიგებოდა და უკან აღარ მიეხედა. გულიდგან ამოხდა მძიმე კვნესა, ჩაჯდა სავარძელში, მაგრამ ამასთანავე მაინც განაგრძობდა შორიდგან აღტაცებით ცქერას, ვიდრე რძალი და შვილი არ გავიდნენ ოთახიდგა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და გენოს მიაქროლებდა ეტლი. კოფოზე, მეეტლის გვერდით, ამაყად იჯდა ჩერქეზულად გამოწყობილი მოსამსახურე; დოინჯშემოყრილი მალ-მალ იყურებოდა ბატონებისკენ, სად გვიბრძანებენ გაჩერებას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ჯვნივ! ოცდა ხუთ ნომერთან! – შესძახა ამაყად გენომ და მეეტლემაც შეაყენა ცხენები. მოსამსახურემ დარეკა ზარი. კარი მალე გაიღო. სიდონიამ და გენომ გასწიეს დაუკითხავად. ესენი თამამად მიდიოდნენ ელენესთან. დერეფანში შევიდნენ თუ არა, შემოესმათ სასტუმრო ოთახიდგან მხიარული სიცილი და ლაპარაკი. გენო და სიდონია დარწმუნდნენ, ელენეს სტუმრები ჰყავდა. სიდონიას კაბამ გაიშრიალა დარბაზში, წუთს ლაპარაკი შეწყ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ლივს! – მოისმა თან საყვედურითა და თან სიამოვნებით აღვსილი ხმა ელენესი, რომელიც მოეგება სადღესასწაულოდ მორთული, მაგრამ სიდონიას ჩაცმულობასთან ეს აღარაფრადა სჩანდა. ელენეს ქმარი ჩამოსვლოდა</w:t>
      </w:r>
      <w:r>
        <w:rPr>
          <w:rFonts w:cs="Sylfaen" w:ascii="Sylfaen" w:hAnsi="Sylfaen"/>
          <w:color w:val="000000"/>
          <w:lang w:val="da-DK"/>
        </w:rPr>
        <w:t>,</w:t>
      </w:r>
      <w:r>
        <w:rPr>
          <w:rFonts w:cs="Sylfaen" w:ascii="Sylfaen" w:hAnsi="Sylfaen"/>
          <w:color w:val="000000"/>
          <w:lang w:val="ka-GE"/>
        </w:rPr>
        <w:t xml:space="preserve"> ორი პატარა ცქვიტი გოგონა დახტოდნენ დედ-მამის ახლო, მაგრამ როდესაც დაინახეს სიდონია, შედგნენ და გაოცებით დაუწყეს ყურ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მშვენიერი ბავშვები არიან! – წარმოსთქვა სიდონიამ, ცოტა არა შემკრთალმა, როდესაც დაინახა მისკენ ცნობის მოყვარეობით მიმართული თვალები სტუმრებისა. თავისი უხერხულობა რომ როგორმე ჩაეტარებინა, დაიხარა ბავშვებისკენ საკოცნელად. ელენემ თავისი სტუმრები გააცნო სიდონი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გეკადრება, ყმაწვილო, აქამდის რომ არ გვაჩვენე ჩვენი რძალი! –წარმოსთქვა ერთმა გამხდარმა, შუახნის ქალმა, რომელიც გაკავებულივით იჯდა ერთ ადგილს, მდიდრულად მორთული. წვრილი მოხაზულობა სახისა და მთელი იერი სწორედ რომ განცვიფრებითი ნიშანს წარმოადგენდა. თან ცალის ხელით პაპიროსს ეწეოდა და ცალით კი ნაზად მიირთმევდა ფაიფურის კოხტა ფინჯნით გემრიელ შოკოლადს. ეს დაკვირვებით და თანაც ცოტა არა მედიდურად უყურებდა სიდონიას, რომელიც მხიარულად ელაპარაკებოდა ელენე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ტი დრო არ გახლდათ, თორემ უფრო ადრე ვნახავდით ჩვენს მახლობლებს. როდესაც პირველად ჩამოვედით ქალაქში, უკვე ყველანი დაფანტულიყვნენ სააგარაკოდ, ეხლა დავბრუნდით სოფლიდგან და მამაჩემის შეუძლებლობამ შეგვაჩერა, – თავი იმართლა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მედია ეხლა მაინც გვნახავთ, – დასძინა კნეინამ და ღიმილით გადახედა სიდონი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ქ იყვნენ კიდევ ორი, სამხედრო ტანისამოსში გამოწყობილი ყმაწვილები, რომელნიც ულვაშებს ძალზე იგრეხდნენ: ცდილობდნენ სიდონიას ყურადღება მიექციათ.</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გაიგო, ეს გამხდარი კნეინა პირველი ქალი იყო ქალაქში და თანაც გამოჩენილი ქველმოქმედი. ისე არ გაკეთდებოდა არცერთი შესანიშნავი წვეულობა და ბალი, ეს არ მიეწვიათ დიასახლისად. კნეინა გრძნობდა თავის უპირატესობას და თავი მაღლა ეჭირა. დარბაზში იყვნენ აგრეთვე ორი-სამი ახალგაზდა ქალები; ესენი უზრუნველად ელაპარაკებოდნენ ყმაწვილ კაცებ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ლენეს სახლში გამეფებულიყო რაღაც სიმარტივე, თავისუფლება და ყველას თავიდგან აშორებდა უხერხულობას. სიდონიაც მალე გათამამდა. გენო კი მოუსვენრად იჯდა, თითქო უნდოდა მალე გაქცეულიყო ამ შეუსაბამო საზოგადოებიდგან, მალ-მალ შეხედავდა ცოლს, ხანდახან თვალითაც ანიშნებდა, ამდგარიყო. სადონიაც მიუხვდა და მალე წამოდგა ზე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ვენ ამაღამ თეატრში ვიქნებით და თქვენც მოდით უსათუოდ!.. აი ლოჟის ნომერი, – უთხრა გენომ ელენეს და მის ქმარს, როდესაც უკანასკნელნი გამოჰყვნენ დერეფანში. ამათ მადლობით ჩამოართვეს ხელი და აღუთქვეს, რომ უსათუოდ მივიდოდნენ. სტუმრები კი ფეხს არ იცვლიდნენ ადგილიდგან და ამაყის შეხედულობით აცილებდნენ სიდონიას, თუმცა ცხადი იყო, გულში ეხარბებოდათ მისი მშვენიერ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და გენო კიდევ იყვნენ რავდენსამე ოჯახში, ყველგან რაღაც ძალდატანება და გაზვიადება სუფევდა, სიფუქსავატე აზრებისა: მთელი ლაპარაკი აშენებული იყო ვისიმე ქება-გაკიცხვაზე, ან თეატრებზე, მსახიობებზე, რომელნიც ჯერ არ ენახა სიდონიას და ამიტომ მეტად უძნელდებოდა ბაას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მა ქმარმა მშვენიერი მანიაკი მომიტანა საზღვარგარეთიდან! სულ ბრილიანტებია შიგა და შიგ იაგუნდებჩატანებული! სამას-ოთხასი თუმანი ღირს. – წარმოსთქვა თავმოწონებით ცნობილ მკურნალის მეუღლემ, როდესაც სიდონია და გენო ეწვივნენ. ქალი ახალგაზდა იყო და ლამაზ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ჩემი ლადო მეტად პატივსა მცემს. მთელ დღეებს სულ საავადმყოფოში ათენ-აღამებს, ირჯება, ფულებს იღებს და სულ კი იმისთვის, რომ მე დამაკმაყოფილოს, არა დამაკლდეს რა! – დაუმატა მან და დაკვირვებით, ამასთანავე დაცინვით მიაჩერდა სიდონიას ყელსაბამ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 მგონი პირველადა ხართ ქალაქში? – განაგრძო წინდაუხედავად დიასახლისმა. ეს საკითხი მწვავედ მოხვდა სიდონიას გულს, მაგრამ არ შეიმჩნ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ითქმის... გარემოებას ნება არ მოუცია, რომ ჩამოვსულიყავი... – უპასუხა მან და ხელსახოცი მოისვა გაწითლებულ ლოყებ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ევრი არა დაუკარგავს რა! – შენიშნა გენომ, რომელსაც ეწყინა ქალის ასეთი უაზრო საქციელი. ამან დიდიხანია იცოდა დიასახლისის თავგასვლა, მაგრამ თვითონ ლადო ყველასგან პატივცემული იყო თავის სათნო და კაცობრიულ სიყვარულის გამო. გარდა ამისა ახლო ნათესავიც იყო და გენო თავს მოვალედ სთვლიდა, მოსულიყვნენ ამათთანაც.</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რთალს ამბობთ! მომწყინდა ეს ჩვენი ქალაქი... მეტისმეტი ველურობაა აქ... ზაფხულს მოუთმენლად ველი ხოლმე, რ</w:t>
      </w:r>
      <w:r>
        <w:rPr>
          <w:rFonts w:cs="Sylfaen" w:ascii="Sylfaen" w:hAnsi="Sylfaen"/>
          <w:color w:val="000000"/>
          <w:lang w:val="da-DK"/>
        </w:rPr>
        <w:t>ო</w:t>
      </w:r>
      <w:r>
        <w:rPr>
          <w:rFonts w:cs="Sylfaen" w:ascii="Sylfaen" w:hAnsi="Sylfaen"/>
          <w:color w:val="000000"/>
          <w:lang w:val="ka-GE"/>
        </w:rPr>
        <w:t>მ ჩქარა წავიდეთ მე და ლადო რომელსამე საზღვარგარეთის წყლებზე.</w:t>
      </w:r>
    </w:p>
    <w:p>
      <w:pPr>
        <w:pStyle w:val="Normal"/>
        <w:widowControl w:val="false"/>
        <w:autoSpaceDE w:val="false"/>
        <w:ind w:left="180" w:right="279" w:firstLine="540"/>
        <w:jc w:val="both"/>
        <w:rPr/>
      </w:pPr>
      <w:r>
        <w:rPr>
          <w:rFonts w:cs="Sylfaen" w:ascii="Sylfaen" w:hAnsi="Sylfaen"/>
          <w:color w:val="000000"/>
          <w:lang w:val="ka-GE"/>
        </w:rPr>
        <w:t>სიდონია და გენო ნებაუნებურად უღიმოდნენ ამ ტრაბახა ქალს და არ იცოდნენ, რა პასუხი მიეცა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მედია არ დაგვივიწყებთ! ლადო ავადმყოფთან წაიყვანეს, როცა მოვა და გაიგებს თქვენს აქ ყოფნას, ძალიან იამება! – უთხრა დიასახლისმა,</w:t>
      </w:r>
      <w:r>
        <w:rPr>
          <w:rFonts w:cs="Sylfaen" w:ascii="Sylfaen" w:hAnsi="Sylfaen"/>
          <w:color w:val="000000"/>
          <w:lang w:val="da-DK"/>
        </w:rPr>
        <w:t xml:space="preserve"> </w:t>
      </w:r>
      <w:r>
        <w:rPr>
          <w:rFonts w:cs="Sylfaen" w:ascii="Sylfaen" w:hAnsi="Sylfaen"/>
          <w:color w:val="000000"/>
          <w:lang w:val="ka-GE"/>
        </w:rPr>
        <w:t>როდესაც სტუმრები ადგნენ წასასვლელად. სიდონიამ შვებით ამოისუნთქა, როდესაც გამოვიდა კოხტა, გემოვნებით მორთულ სახლიდგა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მეტად კმაყოფილი იყო, რომ სიდონიაზე ვერ ახდენდა კარგ შთაბეჭდილებას ახალ ნათესავების გაცნო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კი გითხარი, ჩემო კარგო, არა ღირს ვისიმე აკვიატება-მეთქი! ეხლა ხომ ნახე, რაც არიან აქაურები! ვინც ვნახეთ, ყველა მაგათთან მაინც კიდევ ნათესავობით ვართ დაკავშირებულები და მეტი ღონე არ არის, ხანდისხან უნდა შევხვდეთ, უცხოებთან კი, მერწმუნე, არა ღირს არსად წასვლ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რა სიცარიელეა! – შესძახა შეძრწუნებით სიდონიამ და თითქო დასცხაო, საჩქაროდ დაიწყო ხელსახოცის ქნევა პირის სახესთან. ესწრაფებოდა დროზე სახლში დაბრუნებულიყო, მოეშორებინა ეს ზიზილ-პიპილები და გაფარფარებულ კაბაში შვებით ამოესუნთქ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ისთვის წავედით? განა ღირდა ტანისამოსის ჩაცმად? – ამბობდა სიდონი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ტომ, ჩვენი ვალი მოვიშორეთ.</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და სადონიამ თუმცა იცოდნენ, გამხდარი კნეინა სახლში არ დახვდებოდათ, მაინც შეიარეს მის სახლში და დასტოვეს სადარბაზო ბარათები. ამითი გათავდა დღევანდელი დარბაზო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რამდენადაც დილის დარბაზობამ გული წაუხდინა სიდონიას, ამდენად საღამომ თავის არსებობა დაავიწყა. თვალწინ ეშლებოდა უცხო-უცხო სანახავი, ყურში შეესმოდა მუსიკის მელოდიური ჰანგები, მათზე აყოლებული სულის დამატკბობელი სიმღერა. სიდონია იჯდა ლოჟაში ელენეს გვერდით, თვალებზე დურბინდი მიეფარებინა და გაფაციცებით თვალს ადევნებდა ყოველივეს, რაც კი სცენაზე ხედობ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 xml:space="preserve">მაყურებლებს ნაკლებ ყურადღებას აქცევდა, თუმცა მათ შორის ბევრს მოემართნა დურბინდი სიდონიასკენ. სიდონია ხედავდა სცენას, ისმენდა ტკბილს, სულის ჩამდგმელ სიტყვებს, ესმოდა კვნესა, ვედრება, სასოწარკვეთილება უიმედოდ შეყვარებულისა. ესმოდა სასტიკი, შეუბრალებელი მოტყუება, გაკიცხვა, ფეხით გაქელვა წრფელის თავშეწირულის სიყვარულისა! ხედავდა სიმართლის განდევნას და სისაძაგლის მეფობას... რა ღაღადისი და მოთქმა გრიალებდა, კვნესოდა უზარმაზარ დარბაზში. სიდონიას გული აუჩუყდა, ნაღველით ევსებოდა... სამწუხაროდ, დრო და დრო შეწყდებოდნენ ეს ტკბილი საუცხოვო მოჩვენებანი და მათ ნაცვლად ეშვებოდა უსულო უგრძნობელი ფარდა. დარბაზი ელექტრონით ჩაღდებოდა, მოისმოდა ხალხის ჟრიამული, სიდონიასაც ნებაუნებლიედ უნდა მიექცია მათთვის ყურადღება. მორთული ქალები, ყმაწვილი კაცები ეტრფოდნენ ერთმანეთს, თან პირს იგემრიელებდნენ ტკბილეულობით. მუსიკაც გრიალებდა, სიდონია გრძნობდა, რომ მარტო დღეიდგან ცოცხლობდა, დღემდის ის უმნიშვნელო არსება იყო. რავდენს რასმეს იყო მოკლებული და არ იცოდა! დღეს კი ყველა </w:t>
      </w:r>
      <w:r>
        <w:rPr>
          <w:rFonts w:cs="Sylfaen" w:ascii="Sylfaen" w:hAnsi="Sylfaen"/>
          <w:color w:val="000000"/>
          <w:lang w:val="da-DK"/>
        </w:rPr>
        <w:t>ეს</w:t>
      </w:r>
      <w:r>
        <w:rPr>
          <w:rFonts w:cs="Sylfaen" w:ascii="Sylfaen" w:hAnsi="Sylfaen"/>
          <w:color w:val="000000"/>
          <w:lang w:val="ka-GE"/>
        </w:rPr>
        <w:t xml:space="preserve"> მიიღო გენოს წყალობით, იმ გენოსი, რომელიც გუშინ გაკიცხა უბრალო საქციელის გამო და თავს უბედურად გრძნობდა. სიდონია გაოცებით უყურებდა ელენეს, ეტყობოდა მის გულს ასე ღრმად არა სწვდებოდა ეს მომხიბვლელი მუსიკა; ან შეჩვეული იყო, სიდონიასთვის კი ყველა ეს ახალი სანახავი დამათრობელი იყ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 xml:space="preserve">ელენე რავდენჯერმე გავიდა ნაცნობების ლოჟებში. მისი ქმარი იდგა ფოეში და ნაცნობებს რაღაცას გატაცებით ელაპარაკებოდა. სიდონია და გენო კი ფეხს არ იცვლიდნენ ლოჟიდგან. გენოს დაღონება ეტყობოდა. წინანდელზე მეტად მიტეტკილიყო, უკმაყოფილოდ იყურებოდა და დრო და დრო მოუსვენრად გადისვამდა ხოლმე ხელს შუბლზე. გარეშე ხალხი კი განაგრძობდა ხმამაღლა ლაპარაკს, სიცილ-კისკისს.... </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ბევრს მოაშორა თვალი, როდესაც ისინი გაშტერებით მოსჩერებოდნენ; ბევრმა ახალგაზდამ და მეტადრე ელენესთან ნამყოფმა ყმაწვილმა კაცებმა ხმლების ჩხაკუნით გამოიარეს ლოჟისკენ და თავი დაუკრეს; გენო ხედავდა, მთელი საზოგადოება მოხიბლულიყო სიდონიას ნახვით. ამან წინდაწინვე იცოდა, ასე იქნებოდა და თავმოყვარეობა უკმაყოფილდებოდა, მაგრამ ამ ჟამად კი სულ სხვას გრძნობდა. თვითეული ყურადღება, მიქცეული სიდონიას მიმართ, გენოს გულს ლახვარივით ესობოდა. ხანდახან დაკვირვებით მიაჩერდებოდა სიდონიას, რწმუნდებოდა, რომ მართლადაც შესანიშნავი ლამაზი იყო და თავპირში სისხლი უვარდებოდა. გენო სკამზე ვეღარ ჩერდებოდა, ცმუტავდა, ჩქარობდა დროზე გათავებულიყო წარმოდგენა. აიხადა ფარდა, ჩამოვარდა დუმილი, მაყურებლები გაწამდნენ. სცენაზე განაგრძეს მომხიბვლელი სიმღერ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ამოჩენილი მომღერალი, რომელიც მსმენელებს თავისი ხმით ატყვევებდა, თანდათან ეშხში შედიოდა. გენო მიაჩერდა ამას და ეხლა კი სულ მთლიანად გადირია... სწორედ! დიახ! ეს ცხადად ხედავდა სინამდვილეს! მხედველობა არ ატყუებდა და მზად იყო გადავარდნილიყო ლოჟიდგან, ყელში სცემოდა თავმომწონე მომღერალს, რომელიც თვალს არ აშორებდა სიდონი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 სუსტი ხმით წარმოსთვვა გენომ და გაფითრებული მიეყუდა სკამის ზურგ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და ელენემ მოიშორეს დურბინდები და მობრუნდნენ გენოსკ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რა დაგემართა?.. – საჩქაროდ შესძახეს ქალებ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ვადა ვარ! არ შემიძლიან... სახლში წავიდეთ! – გაძნელებით დაუმატა გენომ. სიდონია შეკრთა, შეშინდა. ელენე და მისი ქმარიც შეწუხდნენ და არ იცოდნენ, რა ექნა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კვირველია! აკი წამოსვლის დროს კარგად იყავი, გენო?! – მიატანა გაოცებით ცოლ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 დამცხა... გული მიღონდება. შინ წავიდეთ, თორემ გონება მეკარგება... – სიდონიას წუთს დაავიწყდა ყოველი მიღებული სიამოვნება და საჩქაროდ წამოდგა ზეზე, მოჰკიდა ხელი ქმარს და გამოვიდნენ ლოჟიდგა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ზაზე გენო კვნესოდა, გმინავდა, სიდონია აჩქარებდა მეეტლეს. სახლში მივიდნენ თუ არა, სიდონიამ მაშინვე მიაღებინა დასამშვიდებელი წამალი და ლოგინში ჩააწვინ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იგრძნო თუ არა თავი სახლში, ნელ-ნელა მოვიდა გონებაზე და გამოფხიზლდა. სიდონიამ მადლობა შესწირა ღმერთს, რომ ასე ადვილად გაიარა გენოს უქეიფობამ და თვითონაც ჩაწვა ლოგინში, მაგრამ ახალი შთაბეჭდილებანი გარს მოეჯარნენ, ყურში განუწყვეტლად შეესმოდა მომხიბლავი სიმღერ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X</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დრომ განვლო. გენო და სიდონია ჩვეულებრივ განაგრძობდნენ მყუდრო ცხოვრებას. მოხუცი თანდათან უძლურდებოდა, გენოც მეტ დროს გარეთ ატარებდა. ხშირად ღამეებსაც სხვაგან ათენებდა. სიდონია კი ოჯახში ერთგულად ტრიალებდა და ასრულებდა თავის მოვალეობას. დადგა ზამთარი. ათასგვარ გასართობების განცხადებებით ავსილიყვნენ გაზეთები. რომელნიც იწვევდნენ მსურველთ, მაგრამ გენო და სიდონია თითქო არავითარ ყურადღებას არ აქცევდნენ. თუმცა სიდონიას ბევრჯერ მონატრებია ერთხელ კიდევ თვალი მოეკრა თეატრისთვის, მაგრამ გამხელას ვერა ბედავდა, ეშინოდა, გენო კვალად ავად არ გამხდარიყო.</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მაგრამ ერთხელ თვითონ გენომ გამოუცხადა სიდონიას, რომ ამ ცოტა ხანში ქალაქში მოელიან ვიღაც დიდებულ პირს და იმის პატივსაცემად ბალს მართავს საზოგადო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გამოვაკლდებით ამისთანა შემთხვევებს, სიდონი! მტერს თვალში ნაცარი შევაყაროთ, გულზე გავხეთქოთ! შენთვის საჭიროა ახალი კაბის შეკერვ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სიამოვნებით დაეთანხმა გენოს ამ წინადადებაზე და შეუდგა სამზადის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რწმუნეთ, კნეინა, ისეთი კაბა შეგიკეროთ, მთელ ქალაქს თქვენზე დარჩეს თვალი, – ეუბნებოდა მკერავი ქალი სიდონიას და წინ უწყობდა სხვადასხვა ნახატებს. სიდონიაც გულმოდგინებით არჩევ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ი ეს მგონი კარგი იქნება! – წარმოსთქვა ქალმა და ერთ-ერთ ნახატს ხელი დაადო. მკერავმა გაი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ენიერი გემოვნება გქონიათ, კნეინა</w:t>
      </w:r>
      <w:r>
        <w:rPr>
          <w:rFonts w:cs="Sylfaen" w:ascii="Sylfaen" w:hAnsi="Sylfaen"/>
          <w:color w:val="000000"/>
          <w:lang w:val="da-DK"/>
        </w:rPr>
        <w:t>!</w:t>
      </w:r>
      <w:r>
        <w:rPr>
          <w:rFonts w:cs="Sylfaen" w:ascii="Sylfaen" w:hAnsi="Sylfaen"/>
          <w:color w:val="000000"/>
          <w:lang w:val="ka-GE"/>
        </w:rPr>
        <w:t xml:space="preserve"> მართლადაც საუცხოვო იქნება! ოქროსფერი ხავერდი, გაწყობილი სირაქლემას თეთრის ფრთები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ფრთები იმავე ფერისა იყვეს, – შენიშნა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უდარებელი იქნებით! – წარმოსთქვა კვალად აღტაცებულმა მკერავმა და დაკვირვებით შეხე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 თქვენ თვალწინ მიდგეხართ ამ ტანისამოსში და ვსტკბები ცქერით, –</w:t>
      </w:r>
      <w:r>
        <w:rPr>
          <w:rFonts w:cs="Sylfaen" w:ascii="Sylfaen" w:hAnsi="Sylfaen"/>
          <w:color w:val="000000"/>
          <w:lang w:val="da-DK"/>
        </w:rPr>
        <w:t xml:space="preserve"> </w:t>
      </w:r>
      <w:r>
        <w:rPr>
          <w:rFonts w:cs="Sylfaen" w:ascii="Sylfaen" w:hAnsi="Sylfaen"/>
          <w:color w:val="000000"/>
          <w:lang w:val="ka-GE"/>
        </w:rPr>
        <w:t>შესძახა ამა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მ მორცხვად გაიღიმა. თუმცა ბევრს ევაჭრა ფასზე, მაგრამ მკერავმა იცოდა, ვისთანაც ჰქონდა საქმე და ფასს არ დაუკლო. გენომ აღუთქვა, მიეცა რაც ითხოვა, ოღონდ შესანიშნავი რამ შეეკერა. სიდონიას ბევრჯერ მოუხდა ამ კაბის გაშინჯვა და ყოველთვის კმაყოფილი ბრუნდებოდა სახლში.</w:t>
      </w:r>
    </w:p>
    <w:p>
      <w:pPr>
        <w:pStyle w:val="Normal"/>
        <w:widowControl w:val="false"/>
        <w:autoSpaceDE w:val="false"/>
        <w:ind w:left="180" w:right="279" w:firstLine="540"/>
        <w:jc w:val="both"/>
        <w:rPr/>
      </w:pPr>
      <w:r>
        <w:rPr>
          <w:rFonts w:cs="Sylfaen" w:ascii="Sylfaen" w:hAnsi="Sylfaen"/>
          <w:color w:val="000000"/>
          <w:lang w:val="ka-GE"/>
        </w:rPr>
        <w:t>კარგა ლოდინის შემდეგ სანატრელი დღეც დადგა. მთელი ქალაქი ემზადებოდა; ემზადებოდნენ გენო და სიდონიაც. სიდონია და გენო უზარმაზარ დარბაზში გაჩნდნენ. სადაც დახვდათ კნეინა №-ი, რომელიც დიასახლისობდა. მან დაინახა თუ არა სიდონია, ღიმილით წამოვიდა მისკენ. იცოდა რომ ის არავის იცნობდა და თავს მოვალედა თვლიდა გაეცნო მისთვის ყველა შესანიშნავი პირები. მოვიდა ელენეც</w:t>
      </w:r>
      <w:r>
        <w:rPr>
          <w:rFonts w:cs="Sylfaen" w:ascii="Sylfaen" w:hAnsi="Sylfaen"/>
          <w:color w:val="000000"/>
          <w:lang w:val="da-DK"/>
        </w:rPr>
        <w:t>,</w:t>
      </w:r>
      <w:r>
        <w:rPr>
          <w:rFonts w:cs="Sylfaen" w:ascii="Sylfaen" w:hAnsi="Sylfaen"/>
          <w:color w:val="000000"/>
          <w:lang w:val="ka-GE"/>
        </w:rPr>
        <w:t xml:space="preserve"> მკურნალის ცოლიც, მაგრამ სიდონიასთან აღარავ</w:t>
      </w:r>
      <w:r>
        <w:rPr>
          <w:rFonts w:cs="Sylfaen" w:ascii="Sylfaen" w:hAnsi="Sylfaen"/>
          <w:color w:val="000000"/>
          <w:lang w:val="da-DK"/>
        </w:rPr>
        <w:t>ი</w:t>
      </w:r>
      <w:r>
        <w:rPr>
          <w:rFonts w:cs="Sylfaen" w:ascii="Sylfaen" w:hAnsi="Sylfaen"/>
          <w:color w:val="000000"/>
          <w:lang w:val="ka-GE"/>
        </w:rPr>
        <w:t>ნა სჩანდა, ყველა იჩაგრებოდა. დარბაზში ისმოდა ჟრიამული, გრიალი, ტურფა, კეკლუცი ქალები ერთი-მეორის ჯი</w:t>
      </w:r>
      <w:r>
        <w:rPr>
          <w:rFonts w:cs="Sylfaen" w:ascii="Sylfaen" w:hAnsi="Sylfaen"/>
          <w:color w:val="000000"/>
          <w:lang w:val="da-DK"/>
        </w:rPr>
        <w:t>ბრ</w:t>
      </w:r>
      <w:r>
        <w:rPr>
          <w:rFonts w:cs="Sylfaen" w:ascii="Sylfaen" w:hAnsi="Sylfaen"/>
          <w:color w:val="000000"/>
          <w:lang w:val="ka-GE"/>
        </w:rPr>
        <w:t>ზე თავს აწონებდნენ ყმაწვილ კაცებს, რომელნიც ბლომად შეკრებილიყვნენ. მობრძანდა საპატიო სტუმარიც. ის ყველას თავაზიანად უღიმოდა და სალამს აძლევდა, თუმცა ამასთანავე არა კარგავდა მედიდურობას. აგერა დიასახლისმა გააჩერა სიდონიას წი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ნეინა ბაზიანისა! – წარმოსთქვა და დაკვირვებით შეაჩერდა სტუმარს, რომელმაც,</w:t>
      </w:r>
      <w:r>
        <w:rPr>
          <w:rFonts w:cs="Sylfaen" w:ascii="Sylfaen" w:hAnsi="Sylfaen"/>
          <w:color w:val="000000"/>
          <w:lang w:val="da-DK"/>
        </w:rPr>
        <w:t xml:space="preserve"> </w:t>
      </w:r>
      <w:r>
        <w:rPr>
          <w:rFonts w:cs="Sylfaen" w:ascii="Sylfaen" w:hAnsi="Sylfaen"/>
          <w:color w:val="000000"/>
          <w:lang w:val="ka-GE"/>
        </w:rPr>
        <w:t>დაინახა თუ არა მშვენიერი ქალი, თითქო მორჩილებით, მის წინ თავი დახარა და ცხადად შეატყო აღტაც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ძალიან სასიამოვნოა! – წარმოსთქვა და ღიმილით ფეხი-ფეხს შემოჰკრა. სიდონია მიესალ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ეც ამათი მეუღლე, თავადი ბაზიანი, – დაუმატა</w:t>
      </w:r>
      <w:r>
        <w:rPr>
          <w:rFonts w:cs="Sylfaen" w:ascii="Sylfaen" w:hAnsi="Sylfaen"/>
          <w:color w:val="000000"/>
          <w:lang w:val="da-DK"/>
        </w:rPr>
        <w:t xml:space="preserve"> </w:t>
      </w:r>
      <w:r>
        <w:rPr>
          <w:rFonts w:cs="Sylfaen" w:ascii="Sylfaen" w:hAnsi="Sylfaen"/>
          <w:color w:val="000000"/>
          <w:lang w:val="ka-GE"/>
        </w:rPr>
        <w:t>დიასახლისმა და აჩვენა გენოზე, რომელიც ფრაკში გამოწყობილი გვერდით ამოსდგომოდა ცოლს. სტუმარმა გენოს ცივად შეხედა, ხელი ჩამოართვა და კვლავ სიდონიასაკენ მობრუნდა. დიასახლისი მიხვდა, სტუმარს სიდონიას ახლოს უნდოდა ყოფნა და თვითონაც ფეხი არ მოიცვალ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წუთს გაისმა მუსიკის გრიალი და მოცეკვავენი აიშალნენ. მთელი დარბაზის ყურადღება მიქცეულიყო საპატიო პირისკენ, რომელიც გამოელაპარაკა სიდონიას. ქალი უჩვევი იყო ამისთანა პირებთან შეხვედრას და წითლდებოდა. ხშირად თვალებს ძირსა ხრიდა. რამდენიმე უბრალო ცეკვის შემდეგ გაისმა კადრილისთვის მიწვე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ება მიბოძეთ თქვენთან კადრილი ვითამაშო! – უთხრა სტუმარმა სიდონიას, რომელიც სიამოვნებით დაეთანხმა.</w:t>
      </w:r>
      <w:r>
        <w:rPr>
          <w:rFonts w:cs="Sylfaen" w:ascii="Sylfaen" w:hAnsi="Sylfaen"/>
          <w:color w:val="000000"/>
          <w:lang w:val="da-DK"/>
        </w:rPr>
        <w:t xml:space="preserve"> </w:t>
      </w:r>
      <w:r>
        <w:rPr>
          <w:rFonts w:cs="Sylfaen" w:ascii="Sylfaen" w:hAnsi="Sylfaen"/>
          <w:color w:val="000000"/>
          <w:lang w:val="ka-GE"/>
        </w:rPr>
        <w:t>ამ ამბავმა ხომ მთელი დარბაზი გააოცა და ერთი-ორად აამაღლა სიდონია ყველას თვალში. თვით ამისი საყვარელი ერთგული ელენე მიმჯდარიყო კუთხეში თავის ნაცნობებთან და ხანდახან უნებურის შურით გამოხედავდა ხოლმე საღამოს დედოფალს, რომელსაც ოდესმე ცეკვა-თამაშს ასწავლიდა და ანგარიშმიუცემლად თითქო ამზადებდა ამ საღამოსთვის.</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ს მეტად შვენოდა დიდებულ სტუმართან გვერდით დგომა. ქალის შესანიშნავი ტანი და საგანგებო მიხვრა-მოხვრა თითქო ეფერებოდა სტუმრის მედიდურობ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იდგა ერთ ადგილას და იყურებოდა პირდაპირ. სტუმარმა ის თითქმის არაფრად ჩათვალა მაშინ, როდესაც მისი ცოლი აარჩია. ეს ხომ თავხედობაა მისგან!.. გენო შეჰყურებდა გაშტერებით სიდონიას და ეჩვენებოდა, რომ თვითონ წასულიყო ძირს, ნიადაგი გამოსცლოდა ფეხიდგან. სიდონია კი მიუწდომელ საფეხურზე შემდგარიყო და დამცინავის ღიმილით შემოჰყურებდა, თითქო უსიტყვოდ ეუბნ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ჩვენს შორის საერთო არა არის რა და ჩამოდექი, ნუ მეღობები გზაზეო. – გენოს ამ წარმოდგენით ჟრუანტელი უვლიდა სხეულში.</w:t>
      </w:r>
      <w:r>
        <w:rPr>
          <w:rFonts w:cs="Sylfaen" w:ascii="Sylfaen" w:hAnsi="Sylfaen"/>
          <w:color w:val="000000"/>
          <w:lang w:val="da-DK"/>
        </w:rPr>
        <w:t xml:space="preserve"> </w:t>
      </w:r>
      <w:r>
        <w:rPr>
          <w:rFonts w:cs="Sylfaen" w:ascii="Sylfaen" w:hAnsi="Sylfaen"/>
          <w:color w:val="000000"/>
          <w:lang w:val="ka-GE"/>
        </w:rPr>
        <w:t>სტუმარი კი განაგრძობდა ბაასს თავის ახალ ნაცნობ ქალთან. სიდონია მარაოთი იგრილებდა გაწითლებულ სახეს და პასუხს აძლევ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შვენიერებაა! იშვიათად მინახავს ასეთი ქალი! – ეუბნებოდა აღტაცებული სტუმარი დიასახლისს. გენო თვალს არ აშორებდა</w:t>
      </w:r>
      <w:r>
        <w:rPr>
          <w:rFonts w:cs="Sylfaen" w:ascii="Sylfaen" w:hAnsi="Sylfaen"/>
          <w:color w:val="000000"/>
          <w:lang w:val="da-DK"/>
        </w:rPr>
        <w:t xml:space="preserve"> </w:t>
      </w:r>
      <w:r>
        <w:rPr>
          <w:rFonts w:cs="Sylfaen" w:ascii="Sylfaen" w:hAnsi="Sylfaen"/>
          <w:color w:val="000000"/>
          <w:lang w:val="ka-GE"/>
        </w:rPr>
        <w:t>ცოლს და იმათ, ვინც კი მიუახლოვდებოდა. გენომ შენიშნა ქალის სახეს მეტისმეტი კმაყოფილ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ღარც კი ვახსოვარ! – გაიფიქრა ამან. –</w:t>
      </w:r>
      <w:r>
        <w:rPr>
          <w:rFonts w:cs="Sylfaen" w:ascii="Sylfaen" w:hAnsi="Sylfaen"/>
          <w:color w:val="000000"/>
          <w:lang w:val="da-DK"/>
        </w:rPr>
        <w:t xml:space="preserve"> </w:t>
      </w:r>
      <w:r>
        <w:rPr>
          <w:rFonts w:cs="Sylfaen" w:ascii="Sylfaen" w:hAnsi="Sylfaen"/>
          <w:color w:val="000000"/>
          <w:lang w:val="ka-GE"/>
        </w:rPr>
        <w:t>ცეკვავს, არშიყობს. და მე კი აღარა მკითხავს, ოხ, ქალები!.. ვერაფრით ვერ დააკმაყოფილებ მათ! სკმარისია შემთხვევა, რომ ზურგი გიჩვენონ და დაგივიწყონ, როგორც შარშანდელი თოვლი... რა იყო წინათ და დღეს რა დიდებაშია ჩემის წყალობით. მაგრამ მაინც არ ახსოვ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ბრაზემ მოიცვა გენოს არსება, ქოჩორი აებურძგა და აიბუზ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ნდა გათავდეს! კმარა! ხომ გამოსცადა, რაც არის და ვინც არის! საკვირველია, თითქო ყველანი ჯიბრს უწევენ. რას ჩააცივდნენ სიდონიას, რომ გარს შემოხვევიან მაშინ, როდესაც ამდენი მშვენიერი ქალია მოსული და ვედრებით შესჩერებიან, რომ ყურადღება მიაქციონ! სტუმარიც სიდონიას გარდა არავის კადრულობს. ნუ თუ მართლა ასეთი ღირსეულია სიდონია? მაშ რისთვის შეირთო გენომ, თუ ასე არ არის? ოღონდაც, რომ ღირსეულია, მაგრამ... – აქ გონება აერია გენოს</w:t>
      </w:r>
      <w:r>
        <w:rPr>
          <w:rFonts w:cs="Sylfaen" w:ascii="Sylfaen" w:hAnsi="Sylfaen"/>
          <w:color w:val="000000"/>
          <w:lang w:val="da-DK"/>
        </w:rPr>
        <w:t>.</w:t>
      </w:r>
      <w:r>
        <w:rPr>
          <w:rFonts w:cs="Sylfaen" w:ascii="Sylfaen" w:hAnsi="Sylfaen"/>
          <w:color w:val="000000"/>
          <w:lang w:val="ka-GE"/>
        </w:rPr>
        <w:t>.. – ღირსეულია მარტო გენოსთვის, არსებობს მარტო გენოსთვის... სხვას რა საქმე</w:t>
      </w:r>
      <w:r>
        <w:rPr>
          <w:rFonts w:cs="Sylfaen" w:ascii="Sylfaen" w:hAnsi="Sylfaen"/>
          <w:color w:val="000000"/>
          <w:lang w:val="da-DK"/>
        </w:rPr>
        <w:t xml:space="preserve"> </w:t>
      </w:r>
      <w:r>
        <w:rPr>
          <w:rFonts w:cs="Sylfaen" w:ascii="Sylfaen" w:hAnsi="Sylfaen"/>
          <w:color w:val="000000"/>
          <w:lang w:val="ka-GE"/>
        </w:rPr>
        <w:t>აქვს მასთან?..</w:t>
      </w:r>
    </w:p>
    <w:p>
      <w:pPr>
        <w:pStyle w:val="Normal"/>
        <w:widowControl w:val="false"/>
        <w:autoSpaceDE w:val="false"/>
        <w:ind w:left="180" w:right="279" w:firstLine="540"/>
        <w:jc w:val="both"/>
        <w:rPr/>
      </w:pPr>
      <w:r>
        <w:rPr>
          <w:rFonts w:cs="Sylfaen" w:ascii="Sylfaen" w:hAnsi="Sylfaen"/>
          <w:color w:val="000000"/>
          <w:lang w:val="ka-GE"/>
        </w:rPr>
        <w:t>გენოს კვალად თვალწინ წარმოუდგა, – საპატიო პირი მოდის მათთან სადარბაზოდ,</w:t>
      </w:r>
      <w:r>
        <w:rPr>
          <w:rFonts w:cs="Sylfaen" w:ascii="Sylfaen" w:hAnsi="Sylfaen"/>
          <w:color w:val="000000"/>
          <w:lang w:val="da-DK"/>
        </w:rPr>
        <w:t xml:space="preserve"> </w:t>
      </w:r>
      <w:r>
        <w:rPr>
          <w:rFonts w:cs="Sylfaen" w:ascii="Sylfaen" w:hAnsi="Sylfaen"/>
          <w:color w:val="000000"/>
          <w:lang w:val="ka-GE"/>
        </w:rPr>
        <w:t>უნიშნავს სიდონიას ფარულად შესახვედრ ადგილებს, სიდონიაც გარბის მისკენ, უკან აღარ იხედება, გენოს თავს ანებებს.</w:t>
      </w:r>
    </w:p>
    <w:p>
      <w:pPr>
        <w:pStyle w:val="Normal"/>
        <w:widowControl w:val="false"/>
        <w:autoSpaceDE w:val="false"/>
        <w:ind w:left="180" w:right="279" w:firstLine="540"/>
        <w:jc w:val="both"/>
        <w:rPr/>
      </w:pPr>
      <w:r>
        <w:rPr>
          <w:rFonts w:cs="Sylfaen" w:ascii="Sylfaen" w:hAnsi="Sylfaen"/>
          <w:color w:val="000000"/>
          <w:lang w:val="ka-GE"/>
        </w:rPr>
        <w:t>რიღასთვისაა საჭირო, როდესაც უფრო შესაფერი იშოვა</w:t>
      </w:r>
      <w:r>
        <w:rPr>
          <w:rFonts w:cs="Sylfaen" w:ascii="Sylfaen" w:hAnsi="Sylfaen"/>
          <w:color w:val="000000"/>
          <w:lang w:val="da-DK"/>
        </w:rPr>
        <w:t>?</w:t>
      </w:r>
      <w:r>
        <w:rPr>
          <w:rFonts w:cs="Sylfaen" w:ascii="Sylfaen" w:hAnsi="Sylfaen"/>
          <w:color w:val="000000"/>
          <w:lang w:val="ka-GE"/>
        </w:rPr>
        <w:t xml:space="preserve"> გენო ჰკარგავს სიდონიას, ჰკარგავს საკუთრებას, რომელთანაც არავის ხელი არ მიუწვდება და კანონით ამისი მონაა,ნივთი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მ ხელი იტაცა თმაში, წადგა წინ რამდენიმე ნაბიჯი, უნდოდა მივარდნოდა სიდონიას, ხელი მოეკიდა და ძალით გამოეთრია, მაგრამ შედგა. აქეთ-იქით ცქერა ისე დაიწყო, თითქო ვიღაცას ეძებდა. გათავდა კადრილი. სიდონიამ მოიხედა ქმრისკენ და შეკრთა, როდესაც დაინახა მისი თითქმის შეშლილი, გაფითრებული სახ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ჩემო! ნუ თუ გენო ისევ ავად გახდა? – გაიფიქრა სიდონიამ და წამოვარდა ზეზე.</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ავად</w:t>
      </w:r>
      <w:r>
        <w:rPr>
          <w:rFonts w:cs="Sylfaen" w:ascii="Sylfaen" w:hAnsi="Sylfaen"/>
          <w:color w:val="000000"/>
          <w:lang w:val="da-DK"/>
        </w:rPr>
        <w:t xml:space="preserve"> </w:t>
      </w:r>
      <w:r>
        <w:rPr>
          <w:rFonts w:cs="Sylfaen" w:ascii="Sylfaen" w:hAnsi="Sylfaen"/>
          <w:color w:val="000000"/>
          <w:lang w:val="ka-GE"/>
        </w:rPr>
        <w:t>ხომ არა ხარ? – ჰკითხა საჩქაროდ, როდესაც მოვიდა მასთა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ხლში წავიდეთ! – უკმეხად უპასუხა გენომ და თვალები იატაკს დააჩე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ვიდეთ! – მორჩილებით დაეთანხმა ცოლი. მიხვდა, რომ გენოს არსებაში რაღაც საშინელი რამ ხდ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დღა მიდიხარ? – მოსძახა საჩქაროდ ისევ გენომ, როდესაც დაინახა გამოტრიალებული სიდონ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ნეინას უნდა გამოვეთხოვ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ჭირო არ არის! – უბრძანა ეხლა კი ათრთოლებულის ხმით გენომ.</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ბა წავიდეთ! – დაუმატა და გაემართა დარბაზის კარებისკენ. სიდონია მიჰყვებოდა გაოცებული. დარბაზში განაგრძობდა მუსიკა გრიალ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ზაზე გენოს ხმა არ გაუცია სიდონიასთვის. მიყუჟულიყო ეტლის ერთ მხარე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ოვიდნენ სახლში. სიდონიამ ხმა-ამოუღებლად გასწია საწოლ ოთახისკენ, გენოც უკან დაედევნა; ამას უფრო აბრაზებდა სიდონიას სიჩუმე. სიდონიამ გაიხადა კაბა და დასდო სკამზე. გადიცვა ხალათი, ჩამოჯდა საწოლზე და მიაჩერდა ერთ ადგილს. ვერ მოეაზრა, თუ რად იყო ასე უკმაყოფილო გენო. გენო კი ხმა-ამაუღებლად ოთახში დადიოდა წინ და უკან, თითქო უნდოდა რიღასიც თქმა, მაგრამ ვერ მოეხერხებინ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ხედავდა, რომ გენო არ ხუმრობდა და მისი არსება შიშმა მოიცვ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თა ხარ, გენო, აგრე? – შეეკითხა ნაღვლიანის და თან ძალდატანებულის ღიმილით ქმარ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მ! კიდევაც მეკითხები? – შესძახა გენომ და მთელმა მისმა არსებამ დაიწყო თრთოლ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და რა დავაშავე? – კვალად გაისმა მორჩილი ხმა ქალის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რგია შენმა მზემ! – გენომ გადისვა თმაზე ხელი და სირბილს უმატა, –</w:t>
      </w:r>
      <w:r>
        <w:rPr>
          <w:rFonts w:cs="Sylfaen" w:ascii="Sylfaen" w:hAnsi="Sylfaen"/>
          <w:color w:val="000000"/>
          <w:lang w:val="da-DK"/>
        </w:rPr>
        <w:t xml:space="preserve"> </w:t>
      </w:r>
      <w:r>
        <w:rPr>
          <w:rFonts w:cs="Sylfaen" w:ascii="Sylfaen" w:hAnsi="Sylfaen"/>
          <w:color w:val="000000"/>
          <w:lang w:val="ka-GE"/>
        </w:rPr>
        <w:t>თქვენ, ქალები, ყველანი უნამუსოები ხართ; მზათა ხართ პირველსავე შემთხვევაში უღალატოთ ქმარს. ეს დიდი სიმდაბლეა სულისა! – დაუმატა გენო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ცდები, გენო! ცილს ნუ მწამებ... მე დიდი კმაყოფილი და ბედნიერი ვარ, მითხარი რაში იხატება ჩემი ღალატ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უნდ იმაში, რომ შენ არ გაკმაყოფილებს ქმართან ყოფნა, ოჯახში ჯდომა, სულ გარეთ გიჭირავს თვალი, ბალები და თეატრები გენატრება და სახლში კი გინდა ღვთის ანაბარად დასტოვო საწყალი მოხუცი ავადმყოფი მა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რცხვენოდეს, გენო, მაგ სიტყვებისა!.. როდის გთხოვე წამიყვანე-მეთქი, ან თეატრში, ან ბალში? როგორც პირველად, ისე ეხლაც შენი სურვილი იყო. აბა კვლავ როდის გამიმხელია, ან მამაშენისთვის როდის რა დამიკლი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გენო თანდათან თავს ვეღარ იჭერდა, სიბრაზე საზღვარს ჰკარგავდა, როდესაც ითვალისწინებდა იმ დიდებული სტუმრის აღტაცებას, ბოლოს გენომ თმაში ხელი წაივლო და გააჟრჟოლ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 შესძახა სიდონიამ ვედრებით და ხელები გაუწვდი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ქით, უნამუსოვ! – შესძახა გენომ, მიირბინა მაგიდასთან და აიღო ხელში მაკრატელ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ა, ისეირნე! იარშიყე! იხტუნე!.. – გაიძახოდა ხვნეშით გაგიჟებული გენო და რაც ძალი და ღონე ჰქონდა, მაკრატელს უჭერდა თითებს და აჩხაკუნებდა. ძვირფასი კაბა ნაკუწებად იჭრებოდა და იფანტებოდა იატაკზე.</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ა, ესეც შენ! – ძლივს-ღა ხრიალებდა გენ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სუსტად დაიკვნესა, მიიფარა თვალებზე ხელები. გენო, თითქო გული იჯერაო კაბის დაკუწვით, გაბრუნდა ლოგინისკენ, მიეგდო და ბალიშებში თავი ჩამალ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უნდოდა გამოვარდნილიყო ოთახიდან, მაგრამ განძრევას ვერ ბედავდა. გაახსენდა გენოს უცბად ავად გახდომა თეატრში და დარწმუნდა, რომ მაშინაც მოგონილი იყო. სიდონიას თვალწინ უდგა გენო საშინელის ეჭვები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 ღმერთო! – კვნესოდა</w:t>
      </w:r>
      <w:r>
        <w:rPr>
          <w:rFonts w:cs="Sylfaen" w:ascii="Sylfaen" w:hAnsi="Sylfaen"/>
          <w:color w:val="000000"/>
          <w:lang w:val="da-DK"/>
        </w:rPr>
        <w:t xml:space="preserve"> </w:t>
      </w:r>
      <w:r>
        <w:rPr>
          <w:rFonts w:cs="Sylfaen" w:ascii="Sylfaen" w:hAnsi="Sylfaen"/>
          <w:color w:val="000000"/>
          <w:lang w:val="ka-GE"/>
        </w:rPr>
        <w:t>გულში სიდონია და თანაც მდუმარებდა. მთელი ღამე ცოლ-ქმარმა წამებაში გაატარე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ეორე დღეს გენო თითქო უფრო დამშვიდებულიყო. მის სახეს მოშორებოდა საშინელი გამომეტყველება. სიდონია კი სასოწარკვეთილი განაგრძობდა ლოგინში წოლას. გენომ შეხედა ცოლს და როდესაც დაინახა მისი დატანჯული სახე, ვეღარ მოითმინა, მოვიდა და საწოლზე ჩამოჯ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 წარმოსთქვა მორჩილებით და ვედრებით შეხედა სიდონიას. ქალმა ხმა არ გაიღ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მაპატიე! მე თვითონაც არ ვიცი გუშინ რა ჩავიდინე, გავგიჟდი, თავი ხელთ აღარა მქონდა... ყველა ეს კი შენის სიყვარულით მომივიდა. მაპატიე, რაც გაწყეინე! – გენომ ხელი გაუწვდინა ცო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იქით, გენო, იქით, ახლო ნუღარ მოდიხარ! შენგან მოყენებული შეურაცხყაფა ეხლა გონებას მიკარგავს. რამ მიგიყვანა იმ საშინელ მდგომარეობამდის? – წარმოსთქვა ქალმა საყვედურით.</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ჭვიანობამ, ჩემო კარგო!.. ვეღარ მოვითმინე, როდესაც ქვეყანა შენ შემოგტრფოდა; შიშმა ამიტანა, მეგონა, აი ეხლა, ამ საათში წამართმევენ ჩემ სიდონიას-მეთქი. თვალთ დამიბნელდა, გონება ამერი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თუ შენთვის სასიამოვნო იქნებოდა, რომ სადმე კუთხეში უყურადღებოდ ვგდებულიყავი და არავის არაფრად მივეღე? თუ ეს იყო, რიღასთვის წამიყვანე? ნუ თუ ის პატივისცემა, რომლითაც მიმიღო საზოგადოებამ, შენთვის თავმოსაწონებელი არ იყო, შენს თავმოყვარეობას არ აკმაყოფილებდა? იქნება გეგონა, რაკი ყურადღება მომაქციეს, მეც თავს გავიმსუბუქებდი და არშიყობას მოვყვებოდი? არა! თუ ასე ფიქრობ, ძალიან სცდები!.. ჩემს ზნეობას არავისთვის არ შევლახავ; არავის არ გავაქელვინებ მას იმისთვის კი არა, რომ შენ არ გიღალატო, თვით ჩემი თავისთვის, რადგან უზნეო ადამიანი ტალახია, რომელსაც ფეხი უნდა აექციოს, – ამბობდა სიდონია,</w:t>
      </w:r>
      <w:r>
        <w:rPr>
          <w:rFonts w:cs="Sylfaen" w:ascii="Sylfaen" w:hAnsi="Sylfaen"/>
          <w:color w:val="000000"/>
          <w:lang w:val="da-DK"/>
        </w:rPr>
        <w:t xml:space="preserve"> </w:t>
      </w:r>
      <w:r>
        <w:rPr>
          <w:rFonts w:cs="Sylfaen" w:ascii="Sylfaen" w:hAnsi="Sylfaen"/>
          <w:color w:val="000000"/>
          <w:lang w:val="ka-GE"/>
        </w:rPr>
        <w:t>რომელიც უფრო თავის თავს ელაპარაკებოდა, ვიდრე გენოს. გენო დაემხო მუხლებზე, გამოართვა ხელი, მხურვალედ დაეკო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მაპატიე! გეხვეწები!.. გევედრები!.. გუშინდელ ამბებს ნუღარ გამიხსენებ, ისევ ვიტანჯები. გაფიცებ იმ სიყვარულს, რომელიც ჩვენს შორის მჭიდროდ არის და გვაბედნიერებს, თუ იმ კაბის დაჭრას სწუხარ, ხვალ უკეთესს შეგიკერავ.</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მწარედ გაი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მარა, გენო! გულუხვად ნუ იხარჯები. ჩემი შეწუხება კაბის დაჭრა არაა. მე ვწუხვარ ჩემს დამცირებას, შეურაცხყოფას და არა ნაჭრების დაკუწვას. ის შენი იყო და, რაც გინდოდა იმას უზამდ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ც ჩემი ხარ, ჩემი!.. ვერავის დაგანებებ! – დაჟინებით ეუბნებოდა გენო და თანაც ქვითინებდა მის წინ დამხობილ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შემკრთალი წამოვარდა ზე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ადექი! – შესძახა ქალმა და ხელი შეახო.</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 დაღონებული იყურებოდა, თუმცა ცდილობდა, გაეღიმა. გენომ შეხედა ცოლს და, რა დაინახა მისი სათნო სახე, კვალად ხელები გაუწვდი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პატიე, სიდონი!.. არა, შენს სახეს არ ეტყობა პატი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რო მომე, გონებაზე მოვიდე... ის, რაც გუშინ მოხდა, ადვილი დასავიწყი არ არი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დაკმაყოფილდა ცოლის პასუხით და წამოდგა ზეზე.</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ს ჩამოშორდა უზრუნველობა, თავს ბედნიერად აღარა სთვლიდა; დარწმუნდა, რომ გენოს მძიმე ხასიათი ჰქონდა და სიდონიასაც სჭირდებოდა მოთმინება და მორჩილება მთელი თავისი სიცოცხლე. თითქო კიდევაც იამებოდა ხოლმე ხანდისხან მარტოდ რომ რჩებოდა. მაგრამ, რომ გაიფიქრებდა გენოს ეჭვიანობა სიყვარულის გამო იყო წარმომდგარი, თითქო ეს საქციელი მის გულში მსუბუქდ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გენოს ვუყვარვარ! მაშ მეც, მეტი ღონე არ არი, უნდა მოვერიდო </w:t>
      </w:r>
      <w:r>
        <w:rPr>
          <w:rFonts w:cs="Sylfaen" w:ascii="Sylfaen" w:hAnsi="Sylfaen"/>
          <w:color w:val="000000"/>
          <w:lang w:val="da-DK"/>
        </w:rPr>
        <w:t>ი</w:t>
      </w:r>
      <w:r>
        <w:rPr>
          <w:rFonts w:cs="Sylfaen" w:ascii="Sylfaen" w:hAnsi="Sylfaen"/>
          <w:color w:val="000000"/>
          <w:lang w:val="ka-GE"/>
        </w:rPr>
        <w:t>მისთანა შემთხვევებს, რომელნიც აღუძრავენ ეჭვებს.</w:t>
      </w:r>
    </w:p>
    <w:p>
      <w:pPr>
        <w:pStyle w:val="Normal"/>
        <w:widowControl w:val="false"/>
        <w:autoSpaceDE w:val="false"/>
        <w:ind w:left="180" w:right="279" w:firstLine="540"/>
        <w:jc w:val="both"/>
        <w:rPr/>
      </w:pPr>
      <w:r>
        <w:rPr>
          <w:rFonts w:cs="Sylfaen" w:ascii="Sylfaen" w:hAnsi="Sylfaen"/>
          <w:color w:val="000000"/>
          <w:lang w:val="ka-GE"/>
        </w:rPr>
        <w:t xml:space="preserve">სიდონიამ გადაწყვიტა, არასდროს აღარ წაჰყოლოდა არსად და სულ შინ ყოფილიყო, მაგრამ გენო ცდილობდა ესიამოვნებინა სიდონიასთვის და ხშირად სთხოვდა, წასულიყო გასასეირნებლად, ეპატიჟებოდა თეატრში, მაგრამ სიდონია აღარ უჯერებდა </w:t>
      </w:r>
      <w:r>
        <w:rPr>
          <w:rFonts w:cs="Sylfaen" w:ascii="Sylfaen" w:hAnsi="Sylfaen"/>
          <w:color w:val="000000"/>
          <w:lang w:val="da-DK"/>
        </w:rPr>
        <w:t>დ</w:t>
      </w:r>
      <w:r>
        <w:rPr>
          <w:rFonts w:cs="Sylfaen" w:ascii="Sylfaen" w:hAnsi="Sylfaen"/>
          <w:color w:val="000000"/>
          <w:lang w:val="ka-GE"/>
        </w:rPr>
        <w:t>ა რჩებოდა სახლ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X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დრო კი ყურს არ უგდებდა არავის, შეუმჩნევლად მიდიოდა. სიდონია და გენო გარეგნად თითქო კმაყოფილები მოსჩანდნენ. მეტადრე სიდონია თანდათან უფრო მოფიქრებით შეჰყურებდა აწმყოს და მუდამ ჟამს ზრუნავდა ნორჩ არსებისთვის, რომელიც ხშირადა ჰფეთქდა მის გულთან. ნელ-ნელა ჩამოშორდა ყველას. ელენესთანაც კი შესწყვიტა სიარული, რადგან გარემოება ყოველ მხრივ ხელს უშლიდა. ცდილობდა, მარტოდ დარჩენილიყო, ეფიქრნა თავის მომავალზე. გენო მეტად კმაყოფილი იყო, რომ სიდონია აღარსად იწევდა. ხანდახან ცოლ-ქმარნი ერთად გამოვიდოდნენ გასასეირნებლად, ისიც ხანმოკლედ, რადგან გენო ყოველთვის იპოვიდა მიზეზს, მალე დაბრუნებულიყო სახლ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რთხელ სიდონიას საყიდლები მოუგროვდა და მკერავ ქალთანაც უნდა შესულიყო. არც ეხლა შორდებოდა გენო და გვერდით მისდევდა. მან ამოიღო საათი, დახედა და შეჩერ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ეხლა სად წახვალ? – ჰკითხ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კერავ ქალთან, კაბა მივეცი გადასაკეთებლად და მინდა ვნახ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იგვიანებ?</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ვიცი, იქნება მომიგვიანდეს. რა იყ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ფერი, კარგი დღეა და რაში გეჩქარება შინ დაბრუნება? მოდი, სიდონი, იქ დამიცადე, სანამ მოვიდოდე. საგლეხო საქმეთა საკრებულოში საჭირო საქმე მაქვს, შევირბენ სანამ შენც შენს საქმეებს მორჩებოდე, მერე შემოგივლი და ერთად წავიდეთ საყიდლებისთვის. კარგი? – ჰკითხა</w:t>
      </w:r>
      <w:r>
        <w:rPr>
          <w:rFonts w:cs="Sylfaen" w:ascii="Sylfaen" w:hAnsi="Sylfaen"/>
          <w:color w:val="000000"/>
          <w:lang w:val="da-DK"/>
        </w:rPr>
        <w:t xml:space="preserve"> </w:t>
      </w:r>
      <w:r>
        <w:rPr>
          <w:rFonts w:cs="Sylfaen" w:ascii="Sylfaen" w:hAnsi="Sylfaen"/>
          <w:color w:val="000000"/>
          <w:lang w:val="ka-GE"/>
        </w:rPr>
        <w:t>გენომ და შუბლ ქვეშ გამოხედა ცო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რგი, – დაუდევრად უპაუხა სიდონიამ და გასწია წინ. გენო კი ჩაჯდა ეტლში</w:t>
      </w:r>
      <w:r>
        <w:rPr>
          <w:rFonts w:cs="Sylfaen" w:ascii="Sylfaen" w:hAnsi="Sylfaen"/>
          <w:color w:val="000000"/>
          <w:lang w:val="da-DK"/>
        </w:rPr>
        <w:t xml:space="preserve"> </w:t>
      </w:r>
      <w:r>
        <w:rPr>
          <w:rFonts w:cs="Sylfaen" w:ascii="Sylfaen" w:hAnsi="Sylfaen"/>
          <w:color w:val="000000"/>
          <w:lang w:val="ka-GE"/>
        </w:rPr>
        <w:t>და გაგრიალდა. სიდონია ჩაფიქრებული მიდიოდა. ანგარიშობდა, თუ რამდენი დაუჯდებოდა კაბის გადაკეთ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კარგია, მაგრამ ეყოფა კი ის ფული, რომელიც თან წამოიღ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ჯიბეში ხელი ჩაიყო და შეკრთა: ჯიბე ცარიელი დახვ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თუ დავკარგე? – გაიფიქრა ქალმა და მისი არსება უსიამოვნებამ მოიცვა. დაიწყო აქეთ-იქით</w:t>
      </w:r>
      <w:r>
        <w:rPr>
          <w:rFonts w:cs="Sylfaen" w:ascii="Sylfaen" w:hAnsi="Sylfaen"/>
          <w:color w:val="000000"/>
          <w:lang w:val="da-DK"/>
        </w:rPr>
        <w:t xml:space="preserve"> </w:t>
      </w:r>
      <w:r>
        <w:rPr>
          <w:rFonts w:cs="Sylfaen" w:ascii="Sylfaen" w:hAnsi="Sylfaen"/>
          <w:color w:val="000000"/>
          <w:lang w:val="ka-GE"/>
        </w:rPr>
        <w:t>ყურება, თითქო ეძებდა რაღასაც.</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სათუოდ ბალიშზე დამრჩა საფულე. მახსოვს, ისა და ცხვირსახოცი ერთად ავიღე წამოსაღებად, – ფიქრობდა ქალი.</w:t>
      </w:r>
    </w:p>
    <w:p>
      <w:pPr>
        <w:pStyle w:val="Normal"/>
        <w:widowControl w:val="false"/>
        <w:autoSpaceDE w:val="false"/>
        <w:ind w:left="180" w:right="279" w:firstLine="540"/>
        <w:jc w:val="both"/>
        <w:rPr/>
      </w:pPr>
      <w:r>
        <w:rPr>
          <w:rFonts w:cs="Sylfaen" w:ascii="Sylfaen" w:hAnsi="Sylfaen"/>
          <w:color w:val="000000"/>
          <w:lang w:val="ka-GE"/>
        </w:rPr>
        <w:t>დუნიას</w:t>
      </w:r>
      <w:r>
        <w:rPr>
          <w:rFonts w:cs="Sylfaen" w:ascii="Sylfaen" w:hAnsi="Sylfaen"/>
          <w:color w:val="000000"/>
          <w:lang w:val="da-DK"/>
        </w:rPr>
        <w:t xml:space="preserve"> </w:t>
      </w:r>
      <w:r>
        <w:rPr>
          <w:rFonts w:cs="Sylfaen" w:ascii="Sylfaen" w:hAnsi="Sylfaen"/>
          <w:color w:val="000000"/>
          <w:lang w:val="ka-GE"/>
        </w:rPr>
        <w:t>და ნესტორას შეეძლოთ ესარგებლათ ამ შემთხვევით, მეტადრე ნესტორას, თორემ დუნიასგან ნაკლებად მოელოდა ასეთ ქცევას, რადგან ბევრჯერ გამოუცდია და ყოველთვის პატიოსანი და უანგარო დარჩენილ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ფულოდ რო მივდივარ, რა გავარიგო? – წარმოსთქვა სიდონიამ და უკლო სიარულ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ნამ გენო მოვა ჩემ წასაყვანად, კიდევაც მოვასწრობ შინიდგან ხელმეორედ დაბრუნებას. – სიდონიამ გადასწყვიტა შეესრულებინა განზრახვა და გამოტრიალ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ს აჩქარებით მიდიოდა შინისკენ და მალე მივიდა. ზარი აღარ დარეკა, ეზოდან მოიარა და გასწია პირდაპირ ოთახებისაკენ. შეიარა ოთახები, ყველგან სრული სიჩუმე სუფევდა, არც ნესტორა, არც დუნია, არავინ არა სჩანდა; მარტო სამზარეულოდან მოისმოდა დანების კაკუნი და ხანდახან სარკმელში გამოჩნდებოდა უმტვერო თეთრი ქუდი მზარეულისა, რომელიც მოუსვენრად ფუსფუსებდა ცეცხლის წინ.</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თახების კარები ღიაა და სახლში კი არავინ არის! სად წასულან დუნია და ნესტორა? – გაოცებით ფიქრობდა სიდონია და მიდიოდა წი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დუნიას უბრძანა ფეხი არ მოეცვალა, სანამ არ დაბრუნდებოდა, მერე კი თვითონვე გაისტუმრებდა თავის დანიშნულთან, მაგრამ ეტყობა აღარ მოუცდია. იმ სულელმა თავი კი არ გაიუბედუროს და წინდაწინვე არა შეიმთხვიოს რა? ალბათ, ჩემ დაუკითხავად ხვდება! რა ბრმაა სიყვარული! ნესტორა რაღა იქნა? ის სადღა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მ ფიქრებით ქალი შეუმჩნევლად მიადგა თავის ოთახის კარს.</w:t>
      </w:r>
    </w:p>
    <w:p>
      <w:pPr>
        <w:pStyle w:val="Normal"/>
        <w:widowControl w:val="false"/>
        <w:autoSpaceDE w:val="false"/>
        <w:ind w:left="180" w:right="279" w:firstLine="54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ჩუ! უცბად გაიგონა ხმა-დაბალი ლაპარაკი, უნებურად შეჩერდა და ყური მიუგდო. სმენამ არ უღალატა. ხმა იცნო. ჩურჩულებდა გენო, მისი მესაუბრე კი... სიდონია გაფითრდა, საფეთქელზე მიიდო ხელები, თითქო გრძნობდა, გონებას ჰკარგავდა. ქალს ცხადად ესმოდა შემდეგი ლაპარაკ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ვუყოთ, ჩემო ძვირფასო? – მადლობა ღმერთსა, ათასი საშუალებაა! ჯერ ეცადე, მოსპო და, თუ არ იქნა, ე საბავშვო თავშესაფარი ხომ აქ არის? მე თვითონ გადავიხდი ფულს, მაგრამ ჯერ ადრეა მაგაზე ფიქრები. ნუ სწუხარ, ჩემო ლამაზო! – მოისმა ვნებით აღვსილი ხმა გენოსი და ამ სიტყვებს თან მოჰყვა მხურვალე კოცნ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ნეინამ რომ გამიგოს, ხომ დავიღუპე! – წარმოსთქვა განაზებით ქალ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ერაფერსაც ვერ გაიგებს. ძალიან მოხერხებითაც მოვიგონეთ, რომ დანიშნული გყავს და მასთან მიდიხარ ხოლმე. პირიქით ხელს გიმართავს და თავის ტანისამოსითა გრთავს, რომ, რაც შეიძლება, დაშვენებული იყვე და მოეწონო დანიშნულს. ის კი არა თუ, ეს დანიშნული მე ვარ და ჩემთან შესახვედრად გგზავნის მორთულ-მოკაზმულს სასტუმროში. თუ გაიგებს მაგ შენს მდგომარეობას, მაშინაც არა უშავს რა. ჩვენ შეგვიძლიან საქმროს მოვახვიოთ კისერზე. რამდენი ხანია მე და შენ ასე ვართ და იმას კი აზრში არა მოსდის რ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ს არსება ზიზღით აივსო. მზად იყო, შევარდნილიყო ოთახში, მაგრამ რაღაც ძალამ შეაყენა. ან რა უნდა ეთქვათ ამათ ერთმანეთისთვის იმაზე მეტი, რასაც ამბობდნენ თვით წუთებ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სთვის სულ უეცრად გაირღვა დედამიწა, შიგ ჩავარდა, დიდებული სახლი, დამბლა მოხუცი, საზიზღარი გენო ჯოჯოხეთის ტარტაროზებად გარდაიქცნენ. ამის წინ უცბად აშენდა თვალუწვდენელი კედელი და სიდონია ვეღარაფერს ხედავდა. დააპირა უკანვე გამობრუნება, მაგრამ მუხლები აღარ ნებდებოდნენ, უცახცახებდნენ. თვითონაც შეეშინდა, აქვე არა მოსვლოდა რა, თავს ძალა დაატანა და ნელ-ნელა გამოვიდა გარეთ. სიდონიას სული უგუბდებოდა, თავში ანთება მოსდიოდა. სად წასულიყო ისეთს ადგილს, რომ ამათ აღარ შეხვედროდა? წუთს სიდონიამ გასწია საბანაო ოთახისკენ, შევიდა, ჩაიკეტა კარი. ღონე-მიხდილი დაეშვა სკამზე, გაფითრებული მიაჩერდა მარმარილოს იატაკს და დარჩა ისე, გატანჯულ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მოხდა? სად იყო სიდონია? ვისთან? ნუ თუ დღემდის თვალაბმული იყო? სიდონიას გაახსენდა ქორწინების შემდეგ პირველი ღამე და თვალწინ დაეხატა პირუტყვი გენო. მაშინ აპატია, ეგონა უყვარდა და მისთვის საზღვარიც დაეკარგა. მოაგონდა თეატრი, ბალი და კვალად წინ დაუდგა პირუტყვი გენო. ვის ევლებოდა თავს დღემდის სიდონია? ვის შესწირა თავისი არსებობა და არარად იქცა? სად არის ის სანატრელი, ძვირფასი არსება, რომლითაც სულდგმულობდა, რომელსაც თავი მსხვერპლად მიუტანა? ნუ თუ ყველა ეს მარტო ოცნება იყო, საპნის ბუშტი, რომელიც ათასფერ ზოლებად გაიფანტა მზის სხივებში და დარჩა საშინელი სინამდვილ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კოცნიდა იმ სახეს, ეხებოდა იმ სხეულს, რომელიც სხვისი საზიარო გამხდარიყ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ტანში გააზრიალა. მარტო ეხლა გაითვალისწინა ყველა ის, რასაც წინათ მნიშვნელობას არ აძლევდა და დღეს კი გენოს ისე ცხოვლად ახასიათებდ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მისი მუდამჟამს გარეთ სირბილი, დუნიას თანდათან მომეტებული კადნიერება, სიდონიასთან გატოლება, რომელსაც დღემდის არ იმჩნევდა და გენოს გათამამ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ძიმედ არის!.. მოელის გენოსგან შვილის ყოლას?! ნუ თუ ნება არა აქვს დუნიას, მართლადაც გაუტოლდეს სიდონიას და სახლიდგანაც გამოაგდოს? გენოს ალერსი, რომელსაც აღმერთებდა სიდონია, დღეს იხარჯებოდა მოახლის წინ, წარმოთქმული იმავე გრძნობით და მოწიწებით!.. გარეთ რაღას შვრება გენო?.. თუნდ იმ ღამეს რა ჩაიდინა, როდესაც ისე გატანჯული ელოდა გათენებამდის და შემდეგ კი ხელში შერჩა გალექებული, გონება-დაკარგული?</w:t>
      </w:r>
      <w:r>
        <w:rPr>
          <w:rFonts w:cs="Sylfaen" w:ascii="Sylfaen" w:hAnsi="Sylfaen"/>
          <w:color w:val="000000"/>
          <w:lang w:val="da-DK"/>
        </w:rPr>
        <w:t xml:space="preserve"> </w:t>
      </w:r>
      <w:r>
        <w:rPr>
          <w:rFonts w:cs="Sylfaen" w:ascii="Sylfaen" w:hAnsi="Sylfaen"/>
          <w:color w:val="000000"/>
          <w:lang w:val="ka-GE"/>
        </w:rPr>
        <w:t>თუნდ თავის განზე დაჭერა რიგიან ხალხთან! სიძულვილი ყოველის სიკეთისა, განათლებისა! ეჭვიანობა! შევიწროება! ტყვედ ჩაკეტვა! მთელის სოფლის სიძულვილი გენოსადმი! მათი განადგურება! ვინ და ან რა არის გენო?.. ოხ, ღმერთო ჩემო! – დაიკვნესა სიდონიამ, დააჭდო ხელი-ხელს, ამართა ზევით თვალები</w:t>
      </w:r>
      <w:r>
        <w:rPr>
          <w:rFonts w:cs="Sylfaen" w:ascii="Sylfaen" w:hAnsi="Sylfaen"/>
          <w:color w:val="000000"/>
          <w:lang w:val="da-DK"/>
        </w:rPr>
        <w:t xml:space="preserve"> </w:t>
      </w:r>
      <w:r>
        <w:rPr>
          <w:rFonts w:cs="Sylfaen" w:ascii="Sylfaen" w:hAnsi="Sylfaen"/>
          <w:color w:val="000000"/>
          <w:lang w:val="ka-GE"/>
        </w:rPr>
        <w:t>და შესძახა განწირულებით:</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ს მივმართო?.. რა ღონე გამოვძებნ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უნდოდა გაქცეულიყო ამ წუთსვე შორს, თუნდ თავის საყვარელ სოფელში. გაახსენდა დაკარგული სახლი, ანანოს ჭდეული; მოაგონდა მთელი თავისი სოფელი და გულმა კვნესა დაუწყო. სიდონიამ თავისი თავი წარმოიდგინა ისევ იმ სოფელში დაბრუნებული, მაგრამ სოფელმა ვეღარ იცნო, აღარ მიიღო სიდონია. სოფლელნი კიცხავდნენ, რომ მოშორებოდა ქმარს, ოჯახს. დიდედას და პაპას საფლავებიც გაყინულ გალეჩებულნი უთანაზიაროდ შემოჰყურებდნენ. ცოლქმრობის დაგმობა ადვილი არ იყო, ვინ თანაუგრძნობდა სიდონიას?.. ნუ თუ ისევ კატო, რომელიც ისე უეცრად წავიდა, მოშორდა და ნაღვლიანად რავდენჯერმე გაუმეო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სა ვთხოვ, ყოველთვის მესმოდეს შენი ბედნიერად ყოფნაო! რას ნიშნავდნენ თუნდ ეს სიტყვები? თითქო კატოც ეჭვში იყო სიდონიას ბედნიერებაზე! მოაგონდა კატოს ტირილი, გენოს აბუშტული ტუჩები და მოუსვენარი ქცევა. მოაგონდა დუნიას ბუზღუნი კატოს მიმართ. ნუ თუ კატომაც იცოდა რამე? არა, აქაც რაღაც საიდუმლო იფარებოდა და სიდონიამ კი არ იცოდა. სიდონია დარჩა ისევ ობლად. რა იქნება ხვალ? ზეგ?</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გონება დაუმძიმ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ჩერდი, სიცოცხლევ! მოისვენე, ტანჯულო სულო!.. – გაუელვა თავში აზრმა, საჩქაროდ წამოვარდა ზეზე, მაგრამ ამ დროს გარედგანაც მოისმა რაღაც ხმაურობა და ისევ ღონემიხდილი დაეშვა სკამ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უნია, მე მალე მოვალ. რამდენი ხანია ქალბატონი მელის; მკერავ ქალთან უნდა წავიდე, – ამ სიტყვებით გამოიარა ოთახი გენომ და გასწია საჩქაროდ. სიდონიას გულზე მოეშვა. გენო სახლში აღარ იყო. – დუნიაც გავიდა სამზარეულოში და დაიწყო ფუსფუსი. სიდონია ცოტათი გამხნევდა, მაგრამ მისი თვალები მაინც განწირულებით, უიმედოთ იყურებოდნ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უნდა გათავდეს! – შესძახა კვალად. გამოვიდა საბანაო ოთახიდან და წავიდა პირდაპირ სამუშაო ოთახისკენ, სადაც კედლის განჯინაში წამლები ჰქონდათ შენახული. ოთახში იდგა სიდონიას ხელსაქმის ყუთი და სამწერლო მაგიდა, რომლის ზემოდგან გადმოიყურებოდა დიდ ჩარჩოში ჩასმული დიდედა ლეჩაქ-გადაგდებული. მას ხელი ხელზე დაედო და მოსჩერებოდა დაკვირვებით სიდონიას. ამ სურათის დანახვაზე უფრო მოუნდა მოშორებოდა წუთისოფელს და გაქცეულიყო ძვირფას არსებასთა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ედა! – შესძახა და გაუწვდინა ხელები. დაემხო ძირს. კარგა ხანს ტირ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თან მოვდივარ, შენთან! აი ეხლავ!</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მოეჩვენა, თითქო დიდედამ ხელებიც გამოუწოდა. უცებ წამოვარდა ზეზე და გააღო განჯინა. წუთს ხელში მოხვდა შუშით წამალი, რომელიც მსწრაფლ გამოიღო. სიდონიას ხელები უცახცახებდნენ. ჩაეშვა სავარძელში მაგიდის წინ და მთრთოლვარე თითები მოუჭირა შუშას. ამ დროს ქალს მწვავად წაჰკრა გულთან რაღამაც. ხელები უფრო აუცახცახდნენ. გულის კოვზთან გაინძრა მფეთქავი ცოცხალი არსება და მთელ სხეულს რაღაც მწვავი ტკივილი აგრძნობინ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შეკრთა, წინანდელზე მეტად გაფითრდა; ამას გაახსენდა, რომ საშინელი შემცოდე ხდებოდა უმანკო არსების წინ, რომელსაც ძალით სიცოცხლეს უსპობდა, მაშინ როდესაც ეს პაწია აპირებდა ახალ სიცოცხლეს და სიდონია კი უქადოდა გაქრობასა. არსება კვალად შეინძრა, სიდონიას შუშა ხელიდან გაუვარდა და გონება-მიხდილი მიესვენა სავარძელ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რავდენსამე წამს თვალებ-მილულული იყო, მაგრამ მალე ისევ იწყო გონებაზე მოსვლა. გაახილა თვალები, მიიხედ-მოიხედა და შეკრთა, როდესაც დარწმუნდა, რომ ხედავდა სინათლეს და სიცოცხლეს განაგრძო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ნუ თუ არ შეწყდა ყოველივე? ნუ თუ ისევ უნდა ეწამოს? სიდონია მიაჩერდა წამლის დამტვრეულ შუშას, რომლის ნამსხვრევები ეყარა იატაკზ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ღმერთო ჩემო! – დაიკვნესა და ხელები მიიფარა თვალებზე...</w:t>
      </w:r>
    </w:p>
    <w:p>
      <w:pPr>
        <w:pStyle w:val="Normal"/>
        <w:widowControl w:val="false"/>
        <w:autoSpaceDE w:val="false"/>
        <w:ind w:left="180" w:right="279" w:firstLine="540"/>
        <w:jc w:val="both"/>
        <w:rPr/>
      </w:pPr>
      <w:r>
        <w:rPr>
          <w:rFonts w:cs="Sylfaen" w:ascii="Sylfaen" w:hAnsi="Sylfaen"/>
          <w:color w:val="000000"/>
          <w:lang w:val="ka-GE"/>
        </w:rPr>
        <w:t>ამ დროს მფეთქავი არსება კი თავის თავს აგონებდა და განაგრძობდა ქიმუნჯების ცემას, თითქო უნდა გამოაფხიზლოს და თავისკენ მიიქციოს მისი ყურადღება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ინ სთქვა, რომ სიდონია ცოცხალია? სიდონიამ შესწყვიტა არსებობა, სიდონია აღარ არის. ამ ჟამად გაფითრებულ და გონება-დაკარგულ არსებაში მოსჩანს მარტო მომავალი დედა, რომელიც მოვალეა სიცოცხლე მიანიჭოს თავის უდანაშაულო შვილს. დანარჩენი ყოველივე გაჰქრა და დაიმარხა. გენო აღარ არსებობს და არცა ღირს მისი არსებობა სიდონიასთვის. სიდონია ამ ოჯახში დარჩება მარტო შვილის აღმზრდელად. ეს მოვალეა ასე მოიქცეს. წინააღმდეგ შემთხვევაში დიდი შემცოდე გახდებ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ქალმა თითქო შვება იგრძნო ამ გახსენებით. მოიკრიფა ღონე და წამოიწია. სცადა ზეზე წამომდგარიყო, მაგრამ სისუსტემ სძლია და ისევ დაეშვა სავარძელშ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ვი მოიკლას, მოსპოს ყოველი იმედი მომავლისა ამ ოჯახში და დასტოვოს გენო ფრთა-გაშლილი თავისის გარყვნილობით? მერე რას ინაღვლებს? რა გამოვა? განა სულერთი არ არის გენოსთვის სიდონია, დუნია, თუნდ დუქნიდან გამოსული ღვინით გალექებული დედაკაცი? ქალს უსაზღვრო ზიზღი გამოეხატა სახეზე და თანაც დამცინავი ღიმილი აღუჩნდა, როდესაც გაახსენდა, თუ რა მოტყუებული იყო დღემდის და აღტაცებული თავს ევლებოდა გენო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შორს, სისუსტევ! ბრძოლა! ბრძოლა სამართლისა და ზნეობისთვის, მისწრაფება თავისუფლებისკენ! სიცოცხლე წმინდა მოვალეობისთვის და არა უდროოდ უძრავად დება საფლავში ჭიაღუის შესაჭმელად! არა, სიდონია იცოცხლებს დღეიდგან და მთელ თავის ძალ-ღონეს, აზრებს, გრძნობას, სურვილს შეალევს პაწია არსების აღზრდას. სიდონია დღეიდანვე ცალკე მოაწყობს თავისთვის ოთახს, სადაც ხელს მიჰყოფს მეცადინეობას, რომ თვითონაც მოემზადოს ახალ დანიშნულებისათვის! სიდონიას გული ძალზე უძგერდა ძალდატანებისგან. სივრცეს გაფითრებული მისჩერებოდა, ტუჩები მაგრა მოეკუმ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რა სახით შეხვედროდა გენოს? ეთქვა რამ მისთვის, თუ გაჩუმებულიყო? კარგა ხნის წვალების შემდეგ გადასწყვიტა, არა გაემხილა რა, რადგან მასთან მომეტებული ლაპარაკი და ისიც ამ საგანზე მეტისმეტი დამცირება იქნებოდა სიდონიასთვი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წამოდგა. გააღო სარკმელი. წამლის შუშაც გადისროლა შორს, თვითონ კი ლასლასით გამოვიდა სასტუმრო ოთახში, დივანზე წამოწვა, გულხელი დაიკრიფა და კვალად მიეცა ფიქრებს. საშინელი ბრძოლა ემჩნეოდა დასუსტებულ სხეულთან. ცხადად ეტყობოდა, რომ თავს ძალას ატანდა ღონის მოსაკრეფად, მაგრამ გული ისევ ეურჩებოდა და თვალები ცრემლებით უსველდებოდა. იცოდა რომ საცაა უნდა გაჩენილიყო გენო და, როდესაც წარმოიდგენდა მასთან შეხვედრას, გამოუთქმელად იტანჯ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რა ფერზე ხარ? რა დაგმართვია? – შესძახა ამ დროს გენომ, რომელიც შემოვარდა ოთახში, შეშფოთებული და შეშინებულის თვალებით მიაჩერდა ცოლს. სიდონია შეინძრა ამ ხმის გაგონებაზე და თავი მოიბრუნა გენოსკენ. დაკვირვებით და ნაღვლიანად მიაჩერდა გენოს, თითქო უნდა გაიგოს, ვინ არის ეს უცნაური არსებაო? გენომ ვერ გაუძლო სიდონიას ასეთს უჩვეულო ყურებას და თვალები ძირს დაუშ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ვათა ხარ? – კვალად დაეკითხა გენო, რომელსაც ცოტა არა გულში ხინჯადა ჰქონდა, როდესაც სიდონია არ დახვდა დანიშნულ ადგილზე. მკერავმა ქალმაც უთხრა, კნეინა დღეს თვალითაც არ მინახავსო და აქ სახლშიაც ასეთს ცვლილებას ხედავდა. ცხადი იყო, რაღაც უჩვეულო მომხდარიყო და გენოს ვერ მოესვე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თუ იცის რამე? – ფიქრობდა გულში და ეჩქარებოდა ყველაფერი მალე შეეტყ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იდონი, რატომ არას იტყვი? – შესძახა გენომ მოუთმენლად. მის ხმაში თითქო ბრძანებაც გამოიხატ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ქალი გააოცა ამ კილომ და კვალად გადმოხედა ქმარს. სახეზე ეხატებოდა გაოცება და დაცინვ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ერა ვარ კარგა... მკერავთან რომ მივდიოდი, გზაზე საშინელი სისუსტე ვიგრძენი და უკან გამოვბრუნდი, – ოდნავ დაიჩურჩულა ქალ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ცი რატომ არ გამომიგზავნე? ხომ იცოდი, გიცდიდი? – საჩქაროდ მიატანა გენომ და კვალად ხარბად მიაჩერ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ი თავის მეტი ყველა დამავიწყდა. ვჩქარობდი, გონს დროზე მოვსულიყავი და პირდაპირ სამუშაო ოთახში შევედი, – დაუმატა ქალმა და სახე იქით გაიბრუ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ტკივა რამე?..</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გენო! ძალიან დავიღალე. ჩემი მდგომარეობა თხოულობს დასვენებას. აღარ შემიძლიან მამიშენის ყურის გდება. გთხოვ სხვა ვინმე მიუჩინო და მე კი გამანთავისუფლო. მე მინდა ჩემი სამუშაო ოთახი მოვაწყო საწოლად. რადგან სრული დასვენებაა ჩემთვის საჭირო. ასე უნდა მოვახერხო მომავალი ბავშვის გულისთვის. გარდა ამისა ოჯახი თხოულობს გულმოდგინე ყურის მგდებელს, მე კი ჩემი მდგომარეობა ნებას არ მაძლევს და გირჩევ ვინმე გამოცდილი ქალი მოიწვიო, რომ ყოველისფერს თვალი ადევნოს. შენც ხშირად საქმეების გამო სახლში არა ხარ და მეც აღარა შემიძლიან რა. ყველა ეს შემაწუხებელია როგორც შენთვის, ისე ჩემთვისაც. როდესაც სხვა იქნება ვინმე, მაშინ ორივენი დავისვენებთ და ჩვენს მოვალეობას უფრო კარგად შევასრულებთ, – წარმოსთქვა მტკიცედ სიდონიამ და კვალად გადმოიხედა გენოსკ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არ მოელოდა სიდონიასგან ასეთ პასუხს და თავისი ბრძანებითი კილო შესცვალა ისევ ალერსად. ეჭვი არ უნდოდა, სიდონია უკმაყოფილო იყო რაღაზედაც და ჩაკითხვისაც ეშინოდა, რომ ამათი დამოკიდებულობა უფრო მეტად არ გამწვავებულიყო. არჩია, ისევ თავი მიენებებინა და დაეტოვებინა ის თავისის საიდუმლოებით; მიეცა სრული თავისუფლება ამ მართლადაც დაქანცულ, სახეშეშლილ, დაავადმყოფებულ ქალისთვის, რომელიც სახარბიელოს აღარას წარმოადგენდა გენოსთვი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ც გინდოდეს! – მორჩილებით უპასუხა გენომ; კიდევ უნდოდა რიღასიც თქმა, მაგრამ შემოსულმა ნესტორამ გააწყვეტი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ატონო, ილარიონი გიახლათ, – სთქვა ბიჭმა. გენოს ძალიან იამა, რომ თავს ახწევდა ამ მძიმე წუთებს და საჩქაროდ გავიდა კარში. სიდონია კი განაგრძობდა დივანზე წოლას; თვალს არ აშორებდა გაბრუნებულ გენოს, რომელსაც უყურებდა თან ზიზღითა და თან სიბრალულით.</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center"/>
        <w:rPr>
          <w:rFonts w:ascii="Sylfaen" w:hAnsi="Sylfaen" w:cs="Sylfaen"/>
          <w:color w:val="000000"/>
          <w:lang w:val="ka-GE"/>
        </w:rPr>
      </w:pPr>
      <w:r>
        <w:rPr>
          <w:rFonts w:cs="Sylfaen" w:ascii="Sylfaen" w:hAnsi="Sylfaen"/>
          <w:color w:val="000000"/>
          <w:lang w:val="ka-GE"/>
        </w:rPr>
        <w:t>XII</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279" w:firstLine="540"/>
        <w:jc w:val="both"/>
        <w:rPr/>
      </w:pPr>
      <w:r>
        <w:rPr>
          <w:rFonts w:cs="Sylfaen" w:ascii="Sylfaen" w:hAnsi="Sylfaen"/>
          <w:color w:val="000000"/>
          <w:lang w:val="ka-GE"/>
        </w:rPr>
        <w:t>სიდონიას სამუშაო ოთახს სრულიად სხვა ელფერი დასდებოდა. ხშირად მოხდებოდა ხოლმე, რომ მთელი დღეები კარგამოკეტილი იყო, მაგრამ დღეს კი გარდაქცეულიყო მიმზიდველ მყუდრო კუთხედ. სარკმლებზე ჩამოფარებული მუქი ფარდები არ უშვებდნენ მომეტებულ სინათლეს, რათა არ შეეწუხებინათ ლოგინობისგან დასუსტებული თვალები სიდონიასი. ეს გაფითრებულ-გამხდარი, სახე-მოღალული იჯ</w:t>
      </w:r>
      <w:r>
        <w:rPr>
          <w:rFonts w:cs="Sylfaen" w:ascii="Sylfaen" w:hAnsi="Sylfaen"/>
          <w:color w:val="000000"/>
          <w:lang w:val="da-DK"/>
        </w:rPr>
        <w:t>დ</w:t>
      </w:r>
      <w:r>
        <w:rPr>
          <w:rFonts w:cs="Sylfaen" w:ascii="Sylfaen" w:hAnsi="Sylfaen"/>
          <w:color w:val="000000"/>
          <w:lang w:val="ka-GE"/>
        </w:rPr>
        <w:t>ა სავარძელში, მუხლებზე საბანი მოეხვია და მალ-მალ მზრუნველობით იხედებოდა გვერდით მდგარ პატარა საწოლისკენ, რომელშიაც იწვა ქორფა არსება და დამშვიდებით სუნთქავდა. ყოველი მისი განძრევა, ხმის ამოღება აშფოთებდა სიდონიას და ცდილობდა მთელი თავისი ყურადღება-მხედველობა შვილისთვის შეელი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დღეს მეათე დღე იყო, რაც სიდონია გადარჩენილიყო სიკვდილისგან და ტკბებოდა პაწია ბიჭით, რომელიც შეადგენდა მის ერთადერთ მაცოცხლებელ იმედს. გენო არსადა სჩანდა. სიდონია კმაყოფილი იყო, რომ თავს თავისუფლად გრძნობდა, აღარ ახსოვდა გენო, რომელიც სარგებლობდა შემთხვევით და თითქმის სულ გარეთ ათენ-აღამე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და გენოს შორის შეწყდა ყოველი კავშირი, რომლის შეერთებას სრულიადაც არა ფიქრობდა გენო და არც ეცალა მისთვის. ამან შეუსრულა სიდონიას სურვილი, დაიქირავა გამოცდილი ქალი, ჩააბარა ოჯახის მართვა-გამგეობა. დუნიაც თავიდგან მოიშორა, რადგან ახლად მოსული ქალი აკმაყოფილებდა მის ყოველნაირ მოთხოვნილებას და არც ოჯახი საჭიროებდა მეტ მეთვალყურეს.</w:t>
      </w:r>
    </w:p>
    <w:p>
      <w:pPr>
        <w:pStyle w:val="Normal"/>
        <w:widowControl w:val="false"/>
        <w:autoSpaceDE w:val="false"/>
        <w:ind w:left="180" w:right="279" w:firstLine="540"/>
        <w:jc w:val="both"/>
        <w:rPr/>
      </w:pPr>
      <w:r>
        <w:rPr>
          <w:rFonts w:cs="Sylfaen" w:ascii="Sylfaen" w:hAnsi="Sylfaen"/>
          <w:color w:val="000000"/>
          <w:lang w:val="ka-GE"/>
        </w:rPr>
        <w:t>სიდონია, ვიდრე ლოგინად ჩაწვებოდა, მალ-მალ დადიოდა ელენესთან, რომელმაც უკვე იცოდა ამისი უბედურება და მასთან ლაპარაკით რაღაც შვებას გრძნობ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იდი ხანია ვიცოდი, ჩემო სიდონი, რომ გენო კარგი არ იყო. არც მიამა, როდესაც გამაგებინეს, შენ იმას მისთხოვდი, მაგრამ რას ვიზამდი? ვიფიქრე, იქნება ცოლ-შვილში სხვა ხასიათები დაიჭიროს-მეთქი, მაგრამ, როდესაც დაგინახე მისგან შევიწროებული, დავრწმუნდი, რომ კუზიანს მარტო სამარე გაასწორებს. შენ რას დაეძებ? როგორიც უნდა, ისეთი იყვეს! გულში დარდს ნუ ჩაუშვებ! იცხოვრე, როგორც გინდა! შეძლება გაქვს, შვილი გეყოლება და ისე მიიღე, ვითომც სულ არ გყოლია ქმარი. ხასიათის სიმტკიცეა შენთვის საჭირო, სხვა არაფერი! – ეუბნებოდა ელენე, როდესაც სიდონია დაიწყებდა ბედზე ჩივილ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თითქო უჯერებდა მეგობარს და ახალის ძალ-ღონით შეჭურვილი ბრუნდებოდა სახლში გარემოებასთან საბრძოლველად. დღითი-დღე თავს სტუმარსავითა გრძნობდა ქმრის ოჯახში, არაფერში აღარ ერეოდა. მოხუცებულსაც მარტო ხანდისხან ინახულებდა, რადგან მისი დადამბლავებული შეხედულობა და ჟინიანობა გულს უწვრილებდა. სიდონია ჩაწვა ლოგინად. გენო არ დასწრებია მშობიარობაზე, წინა დღით ილარიონთან ერთად წასულიყო სადღაც. ელენემ არ შეამჩნევინა მეგობარს მარტოობა, უპატრონობა და გულმოდგინეობით უვლიდა. დღე ისე არ გავიდოდა, ორჯერ მაინც არ მოსულიყო ავადმყოფის დასათვალიერებლად. სიდონია მადლობით უყურებდა ამ კეთილ არსებას და თავს მაინც ბედნიერადა გრძნობდა შვილის შეძენით. გენოც დაბრუნდა. დახვდა პაწაწა არსება, რომელსაც მიუალერსა მამამ, მაგრამ სრულიად არ ეტყობოდა დედისებური აღტაცება და თავდავიწყება. დიდი ხანია რაც მას მოელოდა და თითქო წინდაწინ კიდევაც შესჩვეო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ცდილობდა სიდონიას არა დაჰკლებოდა რა ავადმყოფობის დროს და, როგორც კი შეატყო მომჯობინება, აღარ დაახანა, გასწია სოფლისაკენ, სადაც გლეხების აყრა აღსრულებაში უნდა მოეყვანა. სიდონიას გული აღარ უძგერდა შიშით და მზრუნველობით: ამისთვის სულ ერთი იყო, სადაც უნდა წასულიყო გენო; დიდი ხანია იმ აზრს შერიგებოდა, მაგრამ როდესაც გაიხსენებდა გლეხების შევიწროებას, მოაგონდებოდა საყვარელი სამშობლო სოფელი, გული დაუწყებდა თანაგრძნობით ტკივილს.</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ერ წარმოიდგენ, ელენე, რარიგად შემძაგდა ეს სახლი! ასე მგონია, ციხეში ვარ-მეთქი დაპატიმრებული. რა სიამოვნებით გავიდოდი აქედან ჩემის ბავშვით, რომ მოხერხდებოდეს!.. – წარმოსთქვა ერთხელ სუსტი ხმით სიდონიამ და შეხედა მეგობარ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დ წახვალ, ჩემო კარგო? ან კი სახლი რა შუაშია, როდესაც საზოგადოდ თვითონ ხალხი არ ვარგა! არა, არა, სიდონი, აქვე უნდა დარჩე და აღზარდო შენი ბიჭუნ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ეც მაგისთვის ვცოცხალვარ, მაგრამ ჯანზე სუსტადა ვარ, ელენე! ვაი თუ ვერ შევძლო. ყველანი თავს მაბეზრებენ, ვისაც კი აქა ვხედავ. თუნდ ეს გუშინდელი შემოსული ქალი, რომელიც მეტის მეტად თამამდება და გული ვერ ითმენს ამდენს უსიამოვნობა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ვს ხელი შეუწყე და სისუსტე გაგივლის. როგორც კი მოღონიერდე, გირჩევ გაჰყარო აქედგან მავნე პირები.</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სიდონიამ მწარედ გაიღიმ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მ! მერე ვინ არის მაზე მომეტებული მავნე, როგორც თვითონ ამ სახლის საძირკველი? – წარმოსთქვა ნაღვლიანა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ცდები, სიდონი, საძირკველი ამ სახლისა აი ეს არის, – უპასუხა ელენემ და მიუთითა ბავშვისკ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აწმყოა, წარსულ, წამხდარ სისხლისგან შექმნილი მუწუკი. ეს ბავშვი კი მომავალია და შენ უნდა აღზარდო უმანკო და ჭეშმარიტი ადამიანი.</w:t>
      </w:r>
    </w:p>
    <w:p>
      <w:pPr>
        <w:pStyle w:val="Normal"/>
        <w:widowControl w:val="false"/>
        <w:autoSpaceDE w:val="false"/>
        <w:ind w:left="180" w:right="279" w:firstLine="540"/>
        <w:jc w:val="both"/>
        <w:rPr/>
      </w:pPr>
      <w:r>
        <w:rPr>
          <w:rFonts w:cs="Sylfaen" w:ascii="Sylfaen" w:hAnsi="Sylfaen"/>
          <w:color w:val="000000"/>
          <w:lang w:val="ka-GE"/>
        </w:rPr>
        <w:t xml:space="preserve">სიდონიას კმაყოფილება მოეფინა სახეზე, გამობრუნდა </w:t>
      </w:r>
      <w:r>
        <w:rPr>
          <w:rFonts w:cs="Sylfaen" w:ascii="Sylfaen" w:hAnsi="Sylfaen"/>
          <w:color w:val="000000"/>
          <w:lang w:val="da-DK"/>
        </w:rPr>
        <w:t xml:space="preserve">და </w:t>
      </w:r>
      <w:r>
        <w:rPr>
          <w:rFonts w:cs="Sylfaen" w:ascii="Sylfaen" w:hAnsi="Sylfaen"/>
          <w:color w:val="000000"/>
          <w:lang w:val="ka-GE"/>
        </w:rPr>
        <w:t>დაეწოდა ბავშვს, რომ ხელში აეყვანა. ელენემ მოუყვანა ქორფა და მუხლებზე დაუ</w:t>
      </w:r>
      <w:r>
        <w:rPr>
          <w:rFonts w:cs="Sylfaen" w:ascii="Sylfaen" w:hAnsi="Sylfaen"/>
          <w:color w:val="000000"/>
          <w:lang w:val="da-DK"/>
        </w:rPr>
        <w:t>წვ</w:t>
      </w:r>
      <w:r>
        <w:rPr>
          <w:rFonts w:cs="Sylfaen" w:ascii="Sylfaen" w:hAnsi="Sylfaen"/>
          <w:color w:val="000000"/>
          <w:lang w:val="ka-GE"/>
        </w:rPr>
        <w:t>ინა. ბავშვი ძალიანა ჰგავდა დედას და სიდონია მეტისმეტი ბედნიერი იყო. სიფრთხილით ნაზად ეხებოდა ხელით მის ლოყებს, როდესაც პაწია ტუჩებს ჩაეთრიათ პირში მშობლის ტკბილი ძუძუ და ნებივრად სწოვდა, დრო და დრო ისვენებდა და თანაც კმაყოფილი ხრუტუნებ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შვილის შემყურე სიდონიას ხშირად ავიწყდებოდა წარსული. სულდგმულობდა აწმყოთი და ნაზად უღიმოდა მომავალ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თანდათან მართლადაც მოღონიერდა სიდონია. დაიწყო ოთახებში სიარული; ელენეს ხშირ-ხშირად მოჰქონდა სხვადასხვა წიგნები ბავშვის აღზრდის შესახებ და, სანამ სუსტად იყო თითონ უკითხავდა, მაგრამ შემდეგში სიდონიამ თვითონვე მიჰყო ხელი კითხვას. აღარ ეშვებოდა სასარგებლო ცოდნის შეძენა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ამასობაში დღე დღეს მისდევდა, ქალი ღონეს იკრეფდა და მისი სახე ფერხორცით ივსებოდა; ელოდა მოხერხებულ დროს თავისი მშობლიური მოვალეობა კიდევ უფრო გაეფართოვებინა ოჯახ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ერთხელ იჯდა თავის ოთახში. ტკბილად ნანას უმღერდა პატარას, რომ ფრთხილად გაიღო კარი და გამოჩნდა ნესტორა, რომელსაც სახე დაღონებული ჰქონდა, თითქო სიტყვის თქმასაც ვეღარ ბედავდა.</w:t>
      </w:r>
    </w:p>
    <w:p>
      <w:pPr>
        <w:pStyle w:val="Normal"/>
        <w:widowControl w:val="false"/>
        <w:autoSpaceDE w:val="false"/>
        <w:ind w:left="180" w:right="27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გინდა, ნესტორ? – ჰკითხა სიდონიამ, როდესაც შეატყო ბიჭს გაუბედაო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ალბატონო, ილარიონი გახლავთ და... – აქ ენა დაება ნესტორას, ვეღარ მოახერხა გაგრძელ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ვუყოთ მერე? – დაუდევრად წარმოსთქვა სიდონიამ.</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ქვენი ნახვა უნდა, საჭირო საქმე აქვ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თან რა საქმე უნდა ჰქონდეს? ბატონიც მობრძანდა? – დაუმატა გულგრალად ქალმ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არგი, ბავშვს დავაძინებ და გამოვალ.</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ბიჭი გაბრუნდა საჩქაროდ. სიდონიას კი არ ეჩქარებოდა; კიდევ დიდხანს ევლებოდა თავს პატარას და, როდესაც დარწმუნდა, ღრმა ძილში შესულიყო, მოუყენა მომვლელი დედაკაცი, თვითონ გამოვიდა სასტუმრო ოთახში, სადაც სავარძელში ჩამჯდარი ილარიონი თავით დანდობოდა ხელებს და რაღაცას დასჩერებოდა ძირ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ლარიონ, შენა? – წარმოსთქვა ძალდატანებულის ღიმილით სიდონიამ, როდესაც სტუმარი ზეზე წამოდგ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ამბავი? – დაუმატა ქალმა და ჩაჯდა სავარძელშ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ს არც ილარიონი უჯდა თვალში, როგორც თანამოაზრე გენოსი, მაგრამ ნებაუნებლიედ, როგორც გარეშე პირისთვის, მოვალე იყო ჯეროვანი პატივი ეც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იდან მოდიხარ? – ჰკითხა ქალმა, როდესაც ნახა ილარიონს ხმის ამოღება ეძნელებოდა და ხელის თითებს მალ-მალ იმტვრევდა, თვალებს ისე ატრიალებდა, თითქო ეძებს ვისმეს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ოფლიდან გიახლებით, – როგორც იყო წაილუღლუღა ილარიონმა და კვალად დააჩერდა იატაკ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ჰქენით გლეხების შესახებ?</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ვყარეთ, მაგრამ რომ არ აგვეყარა კი სჯობდა, მეტად ძვირად დაგვისვეს. –სიდონიას გულმა მძლავრად გაიძგერა. ეს სიტყვები მას უსიამოვნოდ მოხვდნენ.</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დ გეგონათ ადვილი? რა ჰქნეს იმ უბედურებმა? ფულით მაინც აინაზღაურეს ამაგი?..</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მა შუბლქვეშ გამოხედა ქალს უკმაყოფილოდ, რადგან იცოდა, რომ ეს გლეხებს ესარჩლებო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იბრალებთ</w:t>
      </w:r>
      <w:r>
        <w:rPr>
          <w:rFonts w:cs="Sylfaen" w:ascii="Sylfaen" w:hAnsi="Sylfaen"/>
          <w:color w:val="000000"/>
          <w:lang w:val="da-DK"/>
        </w:rPr>
        <w:t xml:space="preserve"> </w:t>
      </w:r>
      <w:r>
        <w:rPr>
          <w:rFonts w:cs="Sylfaen" w:ascii="Sylfaen" w:hAnsi="Sylfaen"/>
          <w:color w:val="000000"/>
          <w:lang w:val="ka-GE"/>
        </w:rPr>
        <w:t>იმ... ოხ, ისინი... დასანანები არ არიან... უნდა ყველა სათითაოდ ჩამოახრჩოს კაცმა! მგონი, აგრეც იქნებ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ოგორ? რა მოხდა? – შესძახა ეხლა კი შეშინებულმა ქალმა. სიწითლემ აჰკრა ლოყებში და თვალი თვალში გაუყარა ილარიონ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მაზე მეტი რა უნდა მომხდარიყო, რაც მოხდა? – წაიბუზღუნა ილარიონმა, ამოიოხრა და გვერდზე გაიხედა, თითქო მალავს თვალების მეტყველებას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რა იყ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დასჭრეს!..</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ენო დასჭრეს?! – შესძახა სიდონიამ და გაფითრებულმა თმებში ხელები წაივლო.</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მხნევდით, კნეინა! თქვენ მარტო არა ხართ. თქვენ ხელზე ქორფა ბავშვია, რომელსაც, შეიძლება, ავნოს თქვენმა მწუხარებამ.</w:t>
      </w:r>
      <w:r>
        <w:rPr>
          <w:rFonts w:cs="Sylfaen" w:ascii="Sylfaen" w:hAnsi="Sylfaen"/>
          <w:color w:val="000000"/>
          <w:lang w:val="da-DK"/>
        </w:rPr>
        <w:t>..</w:t>
      </w:r>
      <w:r>
        <w:rPr>
          <w:rFonts w:cs="Sylfaen" w:ascii="Sylfaen" w:hAnsi="Sylfaen"/>
          <w:color w:val="000000"/>
          <w:lang w:val="ka-GE"/>
        </w:rPr>
        <w:t xml:space="preserve"> იქ კი... იქ, იმას ვეღარაფერს... – ჯერ სიტყვა არ დაეთავებინა ილარიონს, რომ გაისმა საშინელი კივილი სიდონიასი და შემდეგ ქვითინი. ქვითინი გაისმა აგრეთვე მეორე ოთახშიაც, სადაც მოხუცი, ელდანაცემი საშინელ უბედურებისგან, სტიროდა უდროოდ დაკარგულ შვილს.</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ს არ დაემალა მისთვის, რაც მომხდარიყო; მოხუციც ბალიშზე მისვენებული ცრემლებს აფრქვევდა და რა შეესმა რძლის ტირილი, მის მწუხარებას ფართო გზა მიეცა და დასუსტებულმა გულმა ქვითინით პასუხი გასცა. შემზარავი წუთები დადგნენ.</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გენო დასჭრეს?! მოჰკლეს?! გლეხებმა მოუკლეს სიდონიას ქმარი, მისი შვილის მამა?.. მოჰკლეს ის გენო, რომელსაც ოდესმე თავს ევლებოდა სიდონია და მერე კი შეიძაგა?.. გენომ ობლად დასტოვა პატარა, სიდონია ძაძებით შემოსა და ჩამოეცალა სამუდამოდ?..</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ოხ! – დაიკვნესა სიდონიამ მწარედ და გაწამდ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ავს სიმხნევე მიეცით, კნეინა! იმას იქ პატრონობა უნდა... უნდა წამობრძანდეთ და, თუ აგრე იწუხებთ, ვერც კი შესძლებთ მგზავრობას. ოოხ, იმათი... ეს რა მოგვივიდა!.. რა რიგად მოგვასწრეს!.. როდესაც ღამე მოვდიოდით აქეთ, ტყიდან გამოვარდნილმა ტყვიამ სამუდამოდ მოგვაშორა... – ამ სიტყვებს აყრუებდა ქალის ქვითინი.</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ვიშველეთ, ბატონი შეწუხდა! – შემოიძახა ამ დროს შეშინებულმა ნესტორამ.</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ი წამოვარდა და გასწია მოხუცის ოთახისკენ, სადაც მართლაც გულშეღონებული მოხუცი უძრავად იყო.</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ქიმი! ექიმი! – დაიძახა ილარიონმა და ნესტორიც გავარდა კარზ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 კი იჯდა ერთ ადგილს მილურსმულსავით და ტიროდა. სიდონიას თუმცა გენო აღარ უყვარდა, მაგრამ სასიკვდილოდ მაინც ვერ გაემეტა.</w:t>
      </w:r>
    </w:p>
    <w:p>
      <w:pPr>
        <w:pStyle w:val="Normal"/>
        <w:widowControl w:val="false"/>
        <w:autoSpaceDE w:val="false"/>
        <w:ind w:left="180" w:right="27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ქალბატონო, ბავშვს ძუძუ მიეცით, ვეღარ დავაჩუმე! – მოისმა ამ დროს დედაკაცის ხმა, მას მოჰყავდა ჩაბჟირებული პატარ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თითქო პირველში ვერ გაიგონაო, ხმა არ გასცა დედაკაცს. მან მაინც მოიყვანა და ჩაუგორა კალთაში. სიდონიამ იგრძნო თუ არა ბავშვის შეხება, წუთს შეჩერდა, ცრემლების ფრქვევით დააჩერდა ქორფას, რომელიც თითქო მფარველობას სთხოვდა დედას. ქალს რაღაც შიში გამოეხატა სახეზე. საჩქაროდ მოხვია ბავშვს მკლავები და მაგრა მიიკრა გულზე. ბავშვი გაინაბა და მიყუჩდ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ტირილისგან დაქანცულმა სიდონიამ ზურგი მიჰყუდა სავარძელს, მაგრამ დიდხანს ვერ შესძლო ისე ყოფნა და სანუგეშებლად თავი დასდო ბავშვის გულზ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ილარიონი მალე გამოვიდა ოთახიდგან. სიდონიამ სასოწარკვეთილებით შეხედა მას და უსიტყვოდ დაეკითხა მოხუცის მდგომარეობაზე.</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ბედურობას უბედურობა მოსდევს!.. საბრალო უკანასკნელ წუთებშია! – წარმოსთქვა ამან, ხელები უიმედოდ ჩაიქნია.</w:t>
      </w:r>
    </w:p>
    <w:p>
      <w:pPr>
        <w:pStyle w:val="Normal"/>
        <w:widowControl w:val="false"/>
        <w:autoSpaceDE w:val="false"/>
        <w:ind w:left="180" w:right="279" w:firstLine="540"/>
        <w:jc w:val="both"/>
        <w:rPr>
          <w:rFonts w:ascii="Sylfaen" w:hAnsi="Sylfaen" w:cs="Sylfaen"/>
          <w:color w:val="000000"/>
          <w:lang w:val="ka-GE"/>
        </w:rPr>
      </w:pPr>
      <w:r>
        <w:rPr>
          <w:rFonts w:cs="Sylfaen" w:ascii="Sylfaen" w:hAnsi="Sylfaen"/>
          <w:color w:val="000000"/>
          <w:lang w:val="ka-GE"/>
        </w:rPr>
        <w:t>სიდონიამ ისევ დაიკვნესა და სანუგეშოდ კვალად თავი დაუშვა ქორფას თბილ სხეულზე...</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41:00Z</dcterms:created>
  <dc:creator>Nino Chavchavadze</dc:creator>
  <dc:description/>
  <cp:keywords/>
  <dc:language>en-US</dc:language>
  <cp:lastModifiedBy>Gogi</cp:lastModifiedBy>
  <dcterms:modified xsi:type="dcterms:W3CDTF">2005-04-14T11:06:00Z</dcterms:modified>
  <cp:revision>795</cp:revision>
  <dc:subject/>
  <dc:title>ანასტასია ერისთავ-ხოშტარია</dc:title>
</cp:coreProperties>
</file>