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ზამთრის მოტივებ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  <w:t>იდა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არუ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ტრედის</w:t>
      </w:r>
      <w:r>
        <w:rPr>
          <w:rFonts w:cs="Sylfaen" w:ascii="Sylfaen" w:hAnsi="Sylfaen"/>
          <w:color w:val="000000"/>
          <w:lang w:val="kk-KZ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ეთრე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ხ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ვე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სიმაღლე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ებ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ბახ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da-DK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ვ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ეთრეს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რქ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ე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ანებ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პ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რგ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ართ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14:00Z</dcterms:created>
  <dc:creator>Keti</dc:creator>
  <dc:description/>
  <dc:language>en-US</dc:language>
  <cp:lastModifiedBy>Gogi</cp:lastModifiedBy>
  <dcterms:modified xsi:type="dcterms:W3CDTF">2004-02-27T13:52:00Z</dcterms:modified>
  <cp:revision>9</cp:revision>
  <dc:subject/>
  <dc:title>ზამთრის მოტივები</dc:title>
</cp:coreProperties>
</file>