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240" w:hanging="0"/>
        <w:rPr/>
      </w:pPr>
      <w:r>
        <w:rPr>
          <w:rFonts w:cs="GEO_CVEULEBRIVI" w:ascii="Sylfaen" w:hAnsi="Sylfaen"/>
          <w:b/>
          <w:color w:val="000000"/>
        </w:rPr>
        <w:t>ქართულო</w:t>
      </w:r>
      <w:r>
        <w:rPr>
          <w:rFonts w:cs="GEO_CVEULEBRIVI" w:ascii="Sylfaen" w:hAnsi="Sylfaen"/>
          <w:b/>
          <w:color w:val="000000"/>
          <w:lang w:val="en-US"/>
        </w:rPr>
        <w:t xml:space="preserve"> სიტყვავ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ირველ მოწყვეტილ იების დღიდან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ვარ დამწვარი შენი მსახური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ი თაფლი და მარილი მზრდი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ზე შენ დამწერე და გაზაფხულ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უკვდავი რძით დამაძუძურ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ხეფი ნათლისა სულში დასძარი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ი დროშა ხარ მოიერიშ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ი ვენახი, ჩემი ტაძარ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ზე უჭკნობი და დიდებ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ღამ შექმნას და ვიღამ დახატოს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ულზე ხარ ცეცხლით მოჭიდებული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ქართველი ხალხის სულის ღაღადო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ფოლად-ნადებო, ვარდში ხვეულ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დაგივიწყო, ― შემახმეს ენ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სხლსაც შენ მოგცემ მე წვეთეულად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სხლის წინწკალსაც უკანასკნელად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― უკვდავების ჩამონადენ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შვენიერებაც ხომ შენით ითქვა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იდება შენდა, ჩემო ნათელო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ქართულო სიტყვავ,</w:t>
      </w:r>
    </w:p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ქართულო სიტყვავ!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3:00Z</dcterms:created>
  <dc:creator>Lela Papuashvili</dc:creator>
  <dc:description/>
  <cp:keywords/>
  <dc:language>en-US</dc:language>
  <cp:lastModifiedBy>Roman Papuashvili</cp:lastModifiedBy>
  <dcterms:modified xsi:type="dcterms:W3CDTF">2006-01-18T23:13:00Z</dcterms:modified>
  <cp:revision>5</cp:revision>
  <dc:subject/>
  <dc:title>ქართულო სიტყვავ</dc:title>
</cp:coreProperties>
</file>